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t 2,13-15.19-23.</w:t>
      </w:r>
    </w:p>
    <w:p>
      <w:pPr>
        <w:pStyle w:val="Normal"/>
        <w:rPr/>
      </w:pPr>
      <w:r>
        <w:rPr/>
        <w:tab/>
        <w:t>Az ünnep elôestéjén az evangélium az emberiség Üdvösségét hordozó szent családot állítja elénk, és arra emlékeztet, hogy csak ehhez a családhoz tartozva juthatunk el az örök életre.</w:t>
      </w:r>
    </w:p>
    <w:p>
      <w:pPr>
        <w:pStyle w:val="Normal"/>
        <w:rPr/>
      </w:pPr>
      <w:r>
        <w:rPr/>
        <w:tab/>
        <w:t>A szent család egyiptomi útja a jelképek nyelvén azt tanítja, hogy a názáreti Jézus az emberiség szabadítója. Egyiptom a rabság és a bûn szimbóluma. Isten egyszer már megszabadította népét e fogságból. Erre utal az Ozeás prófétától származó idézet: Egyiptomból hívtam az én fiamat /11,1/. De Jézusban végérvényessé és teljessé teszi e szabadulást. Õ ugyanis a bûn és a reménytelenség fogságából szabadítja meg Isten népét. Ezt a szabadságot csak ô nyújthatja, mert ô a Názáreti. Názáret neve a héber necer, azaz hajtás szóból származik. Amikor az evangelista Jézust Názáretinek nevezi, azt hirdeti, hogy Jézus az a Jisáj gyökerébôl sarjadó hajtás, akirôl Izajás próféta jövendölt /11,1/, vagyis ô a szabadító Messiás.</w:t>
      </w:r>
    </w:p>
    <w:p>
      <w:pPr>
        <w:pStyle w:val="Normal"/>
        <w:rPr/>
      </w:pPr>
      <w:r>
        <w:rPr/>
        <w:tab/>
        <w:t>Ez a tanítás semmiképpen sem lehet közömbös számunkra, mert mi is rabságban élünk: a bûn és a reménytelenség Egyiptomának foglyai vagyunk. Ebbôl a rabságból csak a názáreti Jézus szabadíthat meg bennünket. És jó, ha tudjuk, hogy ez a Názáreti itt van közöttünk. Amint annak idején Mária és József családja hordozta az Üdvözítôt, most e családnak folytatódása, az egyház hordozza Jézust. Az egyház jelen van bûneink egyiptomi fogságában, és naponta felkínálja a szabadulás lehetôségét. A bûnbocsánat szentségében Jézus szabadító tevékenységét közvetíti, igehirdetésével feléleszti szívünkben a reményt, és segíteni akar az örök élet elnyerésébe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ünnep elôestéjén köszönjük meg Istennek, hogy a szent családban nekünk ajándékozta a Szabadítót, adjunk hálát, hogy az egyházban tovább élô szent család közvetítésével naponta felkínálja segítségét, és tegyünk meg mindent, hogy e szent családhoz tartozva valóban eljuthassunk az örök életre.</w:t>
      </w:r>
    </w:p>
    <w:sectPr>
      <w:type w:val="nextPage"/>
      <w:pgSz w:w="11906" w:h="16838"/>
      <w:pgMar w:left="1644" w:right="1644" w:gutter="0" w:header="0" w:top="1871" w:footer="0" w:bottom="187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1-02T00:00:00Z</dcterms:created>
  <dc:creator>MMG</dc:creator>
  <dc:description/>
  <dc:language>en-US</dc:language>
  <cp:lastModifiedBy>Turay Alfr�d</cp:lastModifiedBy>
  <cp:lastPrinted>1994-01-23T15:33:00Z</cp:lastPrinted>
  <dcterms:modified xsi:type="dcterms:W3CDTF">1995-12-28T10:34:00Z</dcterms:modified>
  <cp:revision>12</cp:revision>
  <dc:subject/>
  <dc:title/>
</cp:coreProperties>
</file>