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rPr/>
      </w:pPr>
      <w:r>
        <w:rPr/>
        <w:tab/>
        <w:t>Mt 3,13-17</w:t>
      </w:r>
    </w:p>
    <w:p>
      <w:pPr>
        <w:pStyle w:val="Normal"/>
        <w:rPr/>
      </w:pPr>
      <w:r>
        <w:rPr/>
        <w:tab/>
        <w:t>Az evangéliumi részlet nem tisztulási szertartásról ad hírt, hanem dramatizált formában és jelképek segítségével a jézusi életmû egészét állítja elénk. A dráma mondanivalója a keresztség szertartásának két mozzanatához kapcsolódik.</w:t>
      </w:r>
    </w:p>
    <w:p>
      <w:pPr>
        <w:pStyle w:val="Normal"/>
        <w:rPr/>
      </w:pPr>
      <w:r>
        <w:rPr/>
        <w:tab/>
        <w:t>A keresztelkedés szertartásának elsô mozzanata: Jézus belemerül a Jordán folyó vizébe. Cselekedetét azzal indokolja, hogy teljessé kell tennie az igazságosságot. Az igazságosság beteljesítése az ószövetségi szóhasználatban nem más, mint Isten akaratának tökéletes elfogadása. A bûntelen Jézus a vízbe merülés szimbolikus cselekedetével fejezi ki, hogy aláveti magát az Atya akaratának. Jelzi, hogy az Atya szándéka szerint sorsközösséget vállal bûnös embertestvéreivel, vállalja a megváltó szerepét és elfogadja a vízbe merülés jelképezte halált. Vállalja a szenvedô szolga szerepét, akirôl Izajás próféta jövendölt /Iz 42,1/.</w:t>
      </w:r>
    </w:p>
    <w:p>
      <w:pPr>
        <w:pStyle w:val="Normal"/>
        <w:rPr/>
      </w:pPr>
      <w:r>
        <w:rPr/>
        <w:tab/>
        <w:t>A keresztség szertartásának másik mozzanata: a vízbôl való kiemelkedés. Ez a mozzanat Jézus vállalkozásának sikerét és dicsôséges végkifejletét jelképezi. Az embertestvéreivel azonosuló, a testvéreket megváltó és az értük meghaló Jézus föltámad, azaz úgy emelkedik ki a történelem szennyes folyamából, mint ahogyan a keresztségben kiemelkedett a Jordán vizébôl. Mindezt azért tudja megtenni, mert isteni erôvel rendelkezik. Isteni mivoltát a megnyíló ég, a galamb képében leszálló Lélek és az égi hang szimbolizálja. Vállalkozását siker koronázza, mert ô nem csupán szenvedô Szolga, hanem Isten szeretett Fia /Zsolt 2,7/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Urunk megkeresztelkedése ünnepének elôestéjén köszönjük meg Jézusnak, hogy az Atya üdvözítô akaratával azonosulva belemerült történelmünk szennyes folyamába. Adjunk hálát neki, hogy föltámadásával kiemelkedett a szennyes áradatból. S tegyünk meg mindent, hogy az ô meghaló és föltámadó életébe kapcsolódva egykor mi is eljuthassunk a föltámadt élet végsô dicsôségébe.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jc w:val="left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1-05T00:00:00Z</dcterms:created>
  <dc:creator>MMG</dc:creator>
  <dc:description/>
  <dc:language>en-US</dc:language>
  <cp:lastModifiedBy>Turay Alfr�d</cp:lastModifiedBy>
  <cp:lastPrinted>1994-01-06T16:45:00Z</cp:lastPrinted>
  <dcterms:modified xsi:type="dcterms:W3CDTF">1995-11-05T18:02:00Z</dcterms:modified>
  <cp:revision>9</cp:revision>
  <dc:subject/>
  <dc:title/>
</cp:coreProperties>
</file>