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rFonts w:eastAsia="H-Times New Roman" w:cs="H-Times New Roman" w:ascii="H-Times New Roman" w:hAnsi="H-Times New Roman"/>
        </w:rPr>
        <w:tab/>
      </w:r>
      <w:r>
        <w:rPr/>
        <w:t>Mt 5,20-26</w:t>
      </w:r>
    </w:p>
    <w:p>
      <w:pPr>
        <w:pStyle w:val="Normal"/>
        <w:tabs>
          <w:tab w:val="left" w:pos="720" w:leader="none"/>
          <w:tab w:val="left" w:pos="7938" w:leader="none"/>
        </w:tabs>
        <w:rPr/>
      </w:pPr>
      <w:r>
        <w:rPr/>
        <w:tab/>
        <w:t xml:space="preserve">Az evangéliumi részletben Jézus a farizeusok törvénymagyarázatát bírálja és a szív tisztaságának fontosságát hirdeti. </w:t>
      </w:r>
    </w:p>
    <w:p>
      <w:pPr>
        <w:pStyle w:val="Normal"/>
        <w:tabs>
          <w:tab w:val="left" w:pos="720" w:leader="none"/>
          <w:tab w:val="left" w:pos="7938" w:leader="none"/>
        </w:tabs>
        <w:rPr/>
      </w:pPr>
      <w:r>
        <w:rPr/>
        <w:tab/>
        <w:t>A farizeusok tisztában voltak azzal, hogy az emberölés tilalma isteni eredetû parancs. Ezt a parancsot azonban többnyire csak jogi szempontból értelmezték. Jézus rámutat, hogy nem csupán a tényleges emberölés számít bûnnek, hanem az emberölés szándéka is. A gonosz szív éppúgy elítélendõ, mint a gonosz cselekedet.</w:t>
      </w:r>
    </w:p>
    <w:p>
      <w:pPr>
        <w:pStyle w:val="Normal"/>
        <w:tabs>
          <w:tab w:val="left" w:pos="720" w:leader="none"/>
          <w:tab w:val="left" w:pos="7938" w:leader="none"/>
        </w:tabs>
        <w:rPr/>
      </w:pPr>
      <w:r>
        <w:rPr/>
        <w:tab/>
        <w:t>A szív tisztasága mindennél fontosabb. A vallási gyakorlatok külsõdleges végzése nem sokat ér, ha az ember szívében gonosz indulatok rejtõznek. Ezért mondja Jézus, hogy mielõtt ajándékodat az oltárra viszed, békülj ki embertársaddal.</w:t>
      </w:r>
    </w:p>
    <w:p>
      <w:pPr>
        <w:pStyle w:val="Normal"/>
        <w:widowControl/>
        <w:bidi w:val="0"/>
        <w:spacing w:before="120" w:after="120"/>
        <w:jc w:val="both"/>
        <w:rPr/>
      </w:pPr>
      <w:r>
        <w:rPr/>
        <w:tab/>
        <w:t>Az evangéliumi tanítás azért megfontolandó, mert gyakorta mi is olyanok vagyunk, mint a farizeusok. Ájtatossági gyakorlatokat végzünk, elmormoljuk imáinkat és fizetjük az egyházi adót, de szívünkben ott lapul az embertárs iránti harag érzése. Minthogy ez így semmiképpen sincs rendjén, kérjük Istent, segítsen, hogy embertársainkkal kiengesztelõdve tiszta szívvel tudjuk végezni vallási gyakorlatainkat.</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938"/>
        <w:tab w:val="left" w:pos="720" w:leader="none"/>
      </w:tabs>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0T16:18:00Z</dcterms:created>
  <dc:creator>MMG</dc:creator>
  <dc:description/>
  <dc:language>en-US</dc:language>
  <cp:lastModifiedBy>Turay Alfr�d</cp:lastModifiedBy>
  <cp:lastPrinted>1996-02-27T12:27:00Z</cp:lastPrinted>
  <dcterms:modified xsi:type="dcterms:W3CDTF">1996-02-27T12:28:00Z</dcterms:modified>
  <cp:revision>8</cp:revision>
  <dc:subject/>
  <dc:title/>
</cp:coreProperties>
</file>