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rPr/>
      </w:pPr>
      <w:r>
        <w:rPr/>
        <w:tab/>
        <w:t>Mt 5,38-48</w:t>
      </w:r>
    </w:p>
    <w:p>
      <w:pPr>
        <w:pStyle w:val="Normal"/>
        <w:rPr/>
      </w:pPr>
      <w:r>
        <w:rPr/>
        <w:tab/>
        <w:t>Az ellenségszeretet kemény követelményének hallatán két kérdés fogalmazódik meg lelkünkben. Az elsô: lehet-e az ellenséget szeretni? A második: az ellenségszeretetre vonatkozó jézusi példákat hogyan kell érteni?</w:t>
      </w:r>
    </w:p>
    <w:p>
      <w:pPr>
        <w:pStyle w:val="Normal"/>
        <w:rPr/>
      </w:pPr>
      <w:r>
        <w:rPr/>
        <w:tab/>
        <w:t>Az elsô kérdés megválaszolásához mindenekelôtt azt kell tudatosítanunk, hogy a szeretet három módon valósítható meg. A szeretet legalacsonyabb szintje a testi szépség és az érzelmek kiváltotta vonzalom. Ennél magasabb rendû az a magatartás, amelynek lényege a másik személyes értékeinek megbecsülésében és kedvelésében áll. A szeretet legmagasabb szintje azonban a másik ember szabad létének és istenközelségének akarása. A Szentírás görög szövege a szeretetnek ezt a fajtáját az agapé szóval jelöli. S amikor Jézus az ellenségszeretetrôl beszél, erre az agapéra gondol. Azt hirdeti, hogy a tanítványnak mindent meg kell tennie azért, hogy embertársát /adott esetben ellenségét/ közelebb vigye Istenhez. Az agapé, vagyis az embertársat imával, türelemmel és megbocsátással segítô szeretet abban az esetben is megvalósítható, ha érzelmeink tiltakoznak.</w:t>
      </w:r>
    </w:p>
    <w:p>
      <w:pPr>
        <w:pStyle w:val="Normal"/>
        <w:rPr/>
      </w:pPr>
      <w:r>
        <w:rPr/>
        <w:tab/>
        <w:t>A második kérdés megválaszolásához azt kell tudatosítanunk, hogy a korhozkötött módon megfogalmazott jézusi példákat nem szó szerint kell követnünk, hanem szellemüket kell elsajátítanunk. A rabbinikus gyakorlatban a visszakézbôl adott pofon, amely normál esetben a jobb arcot érte, a bírói büntetésnek egyik fajtája volt. Amikor Jézus az arc másik felének odafordítására buzdít, ezzel azt akarja mondani, hogy a tanítványnak távol kell maradnia a viszálykodás és a pereskedés világától. A ruha elvételének és a köntös felajánlásának példája arra utal, hogy a követelôzô embert csak nagylelkûséggel lehet hibájának belátására késztetni. A harmadik példa azt a gyakorlatot tartja szem elôtt, amelynek értelmében a megszálló csapatok a zsidót /vezetôként vagy teherhordóként alkalmazva/ egy mérföldnyi távolság megtételére kényszeríthették. Amikor Jézus a távolság önkéntes megduplázásáról beszél, azt tanítja, hogy a másik ember figyelmét csak meghökkentô önfeláldozással lehet Isten felé fordítani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z ellenségszeretet Jézus legkeményebb követelményei közé tartozik. Önerôbôl képtelenek volnánk rá, de Isten erejében megvalósíthatjuk. A mai estén ezért az isteni erôért fohászkodjunk. Kérjük az Urat, tegyen képessé bennünket az agapé értelmében vett ellenségszeretetre, hogy a jókat és a gonoszokat egyaránt szeretô Isten magatartását közvetítvén Jézus valódi tanítványai közé tartozhassunk.</w:t>
      </w:r>
    </w:p>
    <w:sectPr>
      <w:type w:val="nextPage"/>
      <w:pgSz w:w="11906" w:h="16838"/>
      <w:pgMar w:left="1588" w:right="1531" w:gutter="0" w:header="0" w:top="1588" w:footer="0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480"/>
      <w:jc w:val="left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01-02T00:00:00Z</dcterms:created>
  <dc:creator>MMG</dc:creator>
  <dc:description/>
  <dc:language>en-US</dc:language>
  <cp:lastModifiedBy>Turay Alfr�d</cp:lastModifiedBy>
  <cp:lastPrinted>1996-02-27T12:28:00Z</cp:lastPrinted>
  <dcterms:modified xsi:type="dcterms:W3CDTF">1996-02-27T12:29:00Z</dcterms:modified>
  <cp:revision>8</cp:revision>
  <dc:subject/>
  <dc:title/>
</cp:coreProperties>
</file>