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7,24-29 II.</w:t>
      </w:r>
    </w:p>
    <w:p>
      <w:pPr>
        <w:pStyle w:val="Normal"/>
        <w:rPr/>
      </w:pPr>
      <w:r>
        <w:rPr/>
        <w:tab/>
        <w:t>A keresztény tanítás szerint Isten öröktõl fogva megálmodta létünket: személyhez szóló, utánozhatatlan vázlatot készített mindannyiunkról, és arra hív bennünket, hogy szabad küzdelemben valósítsuk meg a ránk vonatkozó isteni álmot. A földön az a feladatunk, hogy kimûveljük személyiségünket, fölépítsük magunkban a belsõ embert, aki el tudja majd viselni az Istennel való találkozás leírhatatlan örömét. - A házasságban arra vállalkoztok, hogy segítitek egymást e belsõ ember fölépítésében. Az imént hallott evangéliumi részlet arra figyelmeztet, nem mindegy, hogy milyen alapra építkeztek.</w:t>
      </w:r>
    </w:p>
    <w:p>
      <w:pPr>
        <w:pStyle w:val="Normal"/>
        <w:rPr/>
      </w:pPr>
      <w:r>
        <w:rPr/>
        <w:tab/>
        <w:t>Aki homokra épít, elutasítja Isten üdvözítõ tervét, és lemond a transzcendens világból érkezõ segítségrõl. Az ilyen ember evilági ideológiák szerint formálja életét, és gõgösen elutasítja a rá vonatkozó isteni elgondolást. Nem fogadja el a megváltás ajándékát, mert õ önerõbõl akar építkezni: evilági értékek - pénz, hírnév és gyönyör - hajszolásával akarja üdvözíteni önmagát. A homokra építõ ember nem ismeri a szeretet mélységeit: házastársát csupán az esztétikum oldaláról szemléli, játéknak, birtokba vehetõ tárgynak tekinti, s minthogy hamar megúnja játékszerét, gyakorta futó kalandokra építi életét. - Az ilyesfajta önépítés azonban csak szánalmas tákolmányt ígér. A szûklátókörû embernek elõbb-utóbb be kell látnia, hogy az emberi ész üdvösséget ígérõ eszmerendszerei a krízis óráiban szertefoszlanak, semmivé válnak. A szenvedés idõszakában és a halál sötét határfala elõtt kétségbeesetten kell rádöbbennie, hogy az önerõre alapozott megváltás ostoba emberi álom. Törvényszerûen kell megtapasztalnia a keserû magányt, mert aki csak felszínesen szereti a másikat, az a házasságon belül is egyedül marad. És hiába menekül futó kalandokba, ott sem talál igazi békét. - A homokra építõ helytelenül cselekszik és veszedelmes kockázatot vállal, mert félõ, hogy emberi elképzelésekre és evilági értékekre alapuló egzisztenciája nem bírja majd elviselni az Istennel való találkozás viharát.</w:t>
      </w:r>
    </w:p>
    <w:p>
      <w:pPr>
        <w:pStyle w:val="Normal"/>
        <w:rPr/>
      </w:pPr>
      <w:r>
        <w:rPr/>
        <w:tab/>
        <w:t>Aki Jézus sziklaalapjára épít, elfogadja a létére vonatkozó isteni tervet, és gyermeki bizalommal várja a földöntúli segítséget. Az evilági eszmékbõl csak azokat fogadja el, amelyek nem ellenkeznek az isteni mérnök elgondolásával. Nem kísérletezik, hogy Münchhausen báróként önmagát húzza ki a bûn mocsarából, hanem befogadja a megváltás ajándékát. A jézusi sziklára építõ ember teljes szeretettel fordul házastársa felé: fölfedezi annak belsõ értékeit; nem birtokolni, hanem fölszabadítani akarja a másikat; és nincs szüksége futó kalandokra, mert ha a másik személyben az Istenre nyitott lényt látja, az sosem válhat számára unalmassá. - Az ily módon építkezõ ember bizton remélheti, hogy létének háza, belsõ embersége a külsõ pusztulás ellenére is remekmûvé válik. Elõfordul, hogy nem látja világosan Isten üdvözítõ tervét, de ilyenkor is tudja, hogy életének kusza szövevényeit a gondviselõ Jóság irányítja. A sziklára építõt a szenvedés óráiban és a halál árnyékában sem keríti hatalmába a rettegés, mert az elvetett búzaszem példájából tudja, hogy Isten a gyengeségbõl és a halálból fakaszt új életet. S minthogy fölszabadító szeretettel igenli a másikat, házastársától ugyanilyen szeretetet kap ajándékba, s ezért sosem kell megtapasztalnia a keserû magányt. - Aki Jézus sziklájára épít, helyesen cselekszik, mert az örökkévalóság számára építkezi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Ti most arra vállalkoztok, hogy életre szóló szövetségben egymást segítve valósítjátok meg a rátok vonatkozó isteni álmot. Ne feledjétek, hogy emberségetek fölépítésében Jézus sziklaalapjára kell támaszkodnotok. Ez a sziklaalap nem más, mint az Istent elfogadó és az embertársat fölszabadító szeretet. Ha keresztény módon szeretitek egymást, voltaképpen azt mondjátok egymásnak: azt akarom, hogy légy, azt akarom, hogy szabadon bontakoztasd ki istenálmodta emberségedet. Ennek a jelszónak szellemében próbáljátok segíteni egymást, hogy létetek háza a földi viharok próbája után a mennyei Jeruzsálem ragyogó épületévé válhasson. Isten áldjon és segítsen benneteket, hogy vállalkozástok sikerrel járjo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284" w:header="720" w:top="2268" w:footer="0" w:bottom="15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3pt;mso-wrap-distance-left:0pt;mso-wrap-distance-right:0pt;mso-wrap-distance-top:0pt;mso-wrap-distance-bottom:0pt;margin-top:0.05pt;mso-position-vertical-relative:text;margin-left:3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8T20:05:00Z</dcterms:created>
  <dc:creator>MMG</dc:creator>
  <dc:description/>
  <dc:language>en-US</dc:language>
  <cp:lastModifiedBy>Turay Alfr�d</cp:lastModifiedBy>
  <cp:lastPrinted>1995-07-05T15:33:00Z</cp:lastPrinted>
  <dcterms:modified xsi:type="dcterms:W3CDTF">1995-11-05T18:00:00Z</dcterms:modified>
  <cp:revision>10</cp:revision>
  <dc:subject/>
  <dc:title/>
</cp:coreProperties>
</file>