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t 9,1-8</w:t>
      </w:r>
    </w:p>
    <w:p>
      <w:pPr>
        <w:pStyle w:val="Normal"/>
        <w:rPr/>
      </w:pPr>
      <w:r>
        <w:rPr/>
        <w:tab/>
        <w:t>Az evangéliumi részlet az ősegyháznak azt a meggyőződését hirdeti, hogy a názáreti Jézus isteni erővel rendelkezik, mert hatalma van a bűnök eltörlésére.</w:t>
      </w:r>
    </w:p>
    <w:p>
      <w:pPr>
        <w:pStyle w:val="Normal"/>
        <w:rPr/>
      </w:pPr>
      <w:r>
        <w:rPr/>
        <w:tab/>
        <w:t xml:space="preserve">A béna meggyógyításáról szóló történet formai szempontból a csodaelbeszélések műfajába tartozik. Ezért értelmezésében óvatosan kell eljárnunk. Mindenekelőtt azt kell tudatosítanunk , hogy a bibliai értelemben vett csoda sohasem a felszínen, nem a biológiai vagy a fizikai szférában, hanem az ember szívének mélyében történik. A Szentírás elsősorban azt az eseményt nevezi csodának, amelyben az önmagába roskadt bűnös ember megnyílik Isten felé és szívébe fogadja a bűnbocsánat ajándékát. A felszíni történések, miként a rendkívüli fizikai gyógyulás, legfeljebb külső jelei a belső világ metamorfózisának. </w:t>
      </w:r>
    </w:p>
    <w:p>
      <w:pPr>
        <w:pStyle w:val="Normal"/>
        <w:rPr/>
      </w:pPr>
      <w:r>
        <w:rPr/>
        <w:tab/>
        <w:t>Az elbeszélés tartalmi szempontból azt a hittételt fogalmazza meg, hogy Jézus Isten, mert hatalma van a bűnök megbocsátására. Az drámában szereplő béna bűnös ember, és ő a bűnös teremtmény jelképe, akit Jézus egyetlen szavával megszabadít kötelékeitől. Megrendítő és elképesztő változás történik ennek az embernek lelkében: ő, aki eddig a bűn bénító szorításában élt, hirtelen visszanyeri mozgóképességét, és táncos könnyedséggel, szabad léptekkel indul Isten felé. Ez a sejtésszerűen felismert belső változás váltja ki a tömeg csodálkozását, és e változásnak kétségbe vonása magyarázza az írástudók tiltakozását.</w:t>
      </w:r>
    </w:p>
    <w:p>
      <w:pPr>
        <w:pStyle w:val="Normal"/>
        <w:widowControl/>
        <w:bidi w:val="0"/>
        <w:spacing w:before="120" w:after="120"/>
        <w:jc w:val="both"/>
        <w:rPr/>
      </w:pPr>
      <w:r>
        <w:rPr/>
        <w:tab/>
        <w:t>Az evangéliumi dráma közelről érint bennünket, mert lelki értelemben valamennyien bénák vagyunk. Fáradt léptekkel haladunk a hazafelé vivő úton, mert alig bírjuk elviselni önmagunk terhét. Gyakorta előfordul, hogy szinte teljesen mozgásképtelenné válunk, mert megbénítanak bűneink, bilincsbe vernek kételyeink és gúzsba kötnek rejtett aggodalmaink. A bénultság óráiban gondoljunk az evangéliumi jelenetre, és kérjük Jézust, szabadítson meg bennünket vétkeink súlyától. Kérjük Őt, szabadítson meg kötelékeinktől, adjon új erőt, hogy felszabadult lélekkel és könnyed léptekkel folytathassuk az utat, amelynek végén Ő maga vár ránk.</w:t>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Times New Roman" w:hAnsi="H-Courier New;Times New Roman" w:eastAsia="Times New Roman" w:cs="H-Courier New;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720"/>
      <w:jc w:val="center"/>
      <w:outlineLvl w:val="0"/>
    </w:pPr>
    <w:rPr>
      <w:b/>
      <w:caps/>
    </w:rPr>
  </w:style>
  <w:style w:type="paragraph" w:styleId="Heading2">
    <w:name w:val="Heading 2"/>
    <w:basedOn w:val="Normal"/>
    <w:next w:val="Normal"/>
    <w:qFormat/>
    <w:pPr>
      <w:numPr>
        <w:ilvl w:val="1"/>
        <w:numId w:val="1"/>
      </w:numPr>
      <w:spacing w:before="240" w:after="240"/>
      <w:outlineLvl w:val="1"/>
    </w:pPr>
    <w:rPr>
      <w:rFonts w:ascii="H-Courier New;Times New Roman" w:hAnsi="H-Courier New;Times New Roman" w:cs="H-Courier New;Times New Roman"/>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2T14:37:00Z</dcterms:created>
  <dc:creator>MMG</dc:creator>
  <dc:description/>
  <dc:language>en-US</dc:language>
  <cp:lastModifiedBy>Küsmődi Attila</cp:lastModifiedBy>
  <cp:lastPrinted>1999-06-30T21:47:00Z</cp:lastPrinted>
  <dcterms:modified xsi:type="dcterms:W3CDTF">1999-06-30T18:50:00Z</dcterms:modified>
  <cp:revision>20</cp:revision>
  <dc:subject/>
  <dc:title/>
</cp:coreProperties>
</file>