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9,8-13</w:t>
      </w:r>
    </w:p>
    <w:p>
      <w:pPr>
        <w:pStyle w:val="Normal"/>
        <w:rPr/>
      </w:pPr>
      <w:r>
        <w:rPr/>
        <w:tab/>
        <w:t>Az evangéliumi részlet a hivatás misztériumára irányítja figyelmünket, és tanítást ad arról, hogy miben kell követnünk Jézust.</w:t>
      </w:r>
    </w:p>
    <w:p>
      <w:pPr>
        <w:pStyle w:val="Normal"/>
        <w:rPr/>
      </w:pPr>
      <w:r>
        <w:rPr/>
        <w:tab/>
        <w:t>Lévi meghívása megdöbbenti a farizeusokat. A vámos bûnös ember és a bûnös ember szimbóluma. A nép két szempontból is megvetette a vámosokat: egyrészt azért mert a gyûlölt idegen hatalmat képviselték, másrészt, mert csalásaikkal és manipulációikkal csak növelték a leigázott emberek terhét. S Jézus most egy ilyen bûnös embert hív meg tanítványai körébe, s egy asztalhoz ül vele. A farizeusok megdöbbenése érthetõ: szembekerülnek a misztériummal, az isteni hívás zavaró, emberileg érthetetlen titkával.</w:t>
      </w:r>
    </w:p>
    <w:p>
      <w:pPr>
        <w:pStyle w:val="Normal"/>
        <w:rPr/>
      </w:pPr>
      <w:r>
        <w:rPr/>
        <w:tab/>
        <w:t>A hivatás misztérium, felfoghatatlan titok. Semmivel sem lehet kiérdemelni. Isten szabad döntésén alapul. De ez a titok és a meghívás ajándéka egyben kötelezi is a meghívottat. Arra szólítja õt, hogy magatartásában Jézust kövesse. A tanítványnak azt a Jézust kell követnie, aki megkülönböztetett figyelemmel fordult a bûnösök, a vámosok, az utcanõk és a társadalom peremére szorult emberek felé. Azt a Mestert kell követnie, aki az Atya irgalmas szeretetét képviseli a világba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Lévi elfogadta a meghívás ajándékát, és Mátéként követte Jézust. Ezzel nekünk is példát adott. - A mai estén köszönjük meg Istennek hivatásunk ajándékát, adjunk hálát azért, hogy bûnös voltunk ellenére is kiválasztott bennünket, és tegyünk meg mindent, hogy Máté nyomába lépve mi is jó tanúságtevõkké válhassunk.</w:t>
      </w:r>
    </w:p>
    <w:sectPr>
      <w:type w:val="nextPage"/>
      <w:pgSz w:w="11906" w:h="16838"/>
      <w:pgMar w:left="1798" w:right="1798" w:gutter="284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0T10:53:00Z</dcterms:created>
  <dc:creator>MMG</dc:creator>
  <dc:description/>
  <dc:language>en-US</dc:language>
  <cp:lastModifiedBy>Dr. Turay Alfr�d</cp:lastModifiedBy>
  <dcterms:modified xsi:type="dcterms:W3CDTF">1997-07-20T20:27:00Z</dcterms:modified>
  <cp:revision>10</cp:revision>
  <dc:subject/>
  <dc:title/>
</cp:coreProperties>
</file>