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rPr/>
      </w:pPr>
      <w:r>
        <w:rPr/>
        <w:tab/>
        <w:t>Mt 1,18-24</w:t>
      </w:r>
    </w:p>
    <w:p>
      <w:pPr>
        <w:pStyle w:val="Normal"/>
        <w:rPr/>
      </w:pPr>
      <w:r>
        <w:rPr/>
        <w:tab/>
        <w:t>Az evangéliumi jelenet a megtestesülés misztériumának közvetlen elôzményeire irányítja figyelmünket, és két alapvetô igazságot fogalmaz meg.</w:t>
      </w:r>
    </w:p>
    <w:p>
      <w:pPr>
        <w:pStyle w:val="Normal"/>
        <w:rPr/>
      </w:pPr>
      <w:r>
        <w:rPr/>
        <w:tab/>
        <w:t xml:space="preserve">Az elsô igazság lényege az, hogy Jézus Isten és ember egyetlen személyben. Az evangéliumi részlet mûfaja és jelképei /az angyal megjelenése, a szûztôl való születés / arra utal, hogy a földi édesanyától születô Jézus nemcsak ember, hanem egyben Istenként múlja fölül az ember törékeny világát. A zsidó nép hosszú évszázadokon keresztül várta a Messiást, Isten megváltó küldöttjének érkezését, de arra senki sem gondolhatott, hogy maga Isten jön az emberiség megmentésére. Mária és József sem gondolhatott ilyesmire. A születés körülményeirôl hírt adó vallási dráma csak jóval késôbb, Jézus föltámadása után fogalmazódott meg. Csak ekkor vált bizonyossá Jézus istenemberi mivolta. De akkor valóban nyilvánvalóvá vált, és azóta ez az igazság kitörölhetetlenül él a hívô emberek lelkében. </w:t>
      </w:r>
    </w:p>
    <w:p>
      <w:pPr>
        <w:pStyle w:val="Normal"/>
        <w:rPr/>
      </w:pPr>
      <w:r>
        <w:rPr/>
        <w:tab/>
        <w:t>A másik igazság abban jelölhetô meg, hogy Isten közeledése az ember részérôl nyitottságot és szabadságot feltételez. "József úgy cselekedett, amint megparancsolta az Úr angyala". Ez nagyon fontos megjegyzés. Nem szabad átsiklanunk fölötte, mert hôsies és mélyen hívô cselekedetre utal. Józsefnek teljes bizonytalanságban kellett igent mondania az eljövendô eseményekre, hiszen az Istenbe vetett hitén kívül más bizonyossággal nem rendelkezhetett. Meg kellett küzdenie önmagával, le kellett számolnia kételyeivel, és emberileg nézve a legteljesebb bizonytalanságban kellett vállalnia az eljövendô történéseket. Minthogy azonban nyitott ember volt és mélységesen bízott Istenben, igent tudott mondani a titokzatos isteni rendelésre.</w:t>
      </w:r>
    </w:p>
    <w:p>
      <w:pPr>
        <w:pStyle w:val="Normal"/>
        <w:widowControl/>
        <w:bidi w:val="0"/>
        <w:spacing w:before="120" w:after="120"/>
        <w:jc w:val="both"/>
        <w:rPr/>
      </w:pPr>
      <w:r>
        <w:rPr/>
        <w:tab/>
        <w:t>Az adventi idôszak végén, a várakozás utolsó óráiban fontoljuk meg az evangéliumi részletben megfogalmazott igazságokat. Adjunk hálát Istennek, hogy nemcsak prófétáit küldte hozzánk, hanem ô maga jött megmentésünkre. S kérjük ôt, segítsen, hogy életünk sötét óráiban is nyitott lélekkel tudjuk fogadni közeledését.</w:t>
      </w:r>
    </w:p>
    <w:sectPr>
      <w:type w:val="nextPage"/>
      <w:pgSz w:w="11906" w:h="16838"/>
      <w:pgMar w:left="1814" w:right="1814" w:gutter="0" w:header="0" w:top="1531"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4"/>
        <w:tab w:val="left" w:pos="720" w:leader="none"/>
      </w:tabs>
      <w:bidi w:val="0"/>
      <w:spacing w:before="120" w:after="120"/>
      <w:jc w:val="both"/>
    </w:pPr>
    <w:rPr>
      <w:rFonts w:ascii="H-Courier New" w:hAnsi="H-Courier New" w:eastAsia="H-Courier New" w:cs="H-Courier New"/>
      <w:color w:val="auto"/>
      <w:sz w:val="24"/>
      <w:szCs w:val="24"/>
      <w:lang w:val="en-GB" w:eastAsia="zh-CN" w:bidi="hi-IN"/>
    </w:rPr>
  </w:style>
  <w:style w:type="paragraph" w:styleId="Heading2">
    <w:name w:val="Heading 2"/>
    <w:basedOn w:val="Normal"/>
    <w:next w:val="Normal"/>
    <w:qFormat/>
    <w:pPr>
      <w:numPr>
        <w:ilvl w:val="1"/>
        <w:numId w:val="1"/>
      </w:numPr>
      <w:spacing w:before="480" w:after="480"/>
      <w:jc w:val="left"/>
      <w:outlineLvl w:val="1"/>
    </w:pPr>
    <w:rPr>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1-13T00:00:00Z</dcterms:created>
  <dc:creator>MMG</dc:creator>
  <dc:description/>
  <dc:language>en-US</dc:language>
  <cp:lastModifiedBy>Turay Alfr�d</cp:lastModifiedBy>
  <cp:lastPrinted>1993-08-21T09:35:00Z</cp:lastPrinted>
  <dcterms:modified xsi:type="dcterms:W3CDTF">1995-11-05T18:14:00Z</dcterms:modified>
  <cp:revision>8</cp:revision>
  <dc:subject/>
  <dc:title/>
</cp:coreProperties>
</file>