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10,1-7</w:t>
      </w:r>
    </w:p>
    <w:p>
      <w:pPr>
        <w:pStyle w:val="Normal"/>
        <w:rPr/>
      </w:pPr>
      <w:r>
        <w:rPr/>
        <w:tab/>
        <w:t>Az evangéliumi részlet az igehirdetés kezdetére irányítja figyelmünket.</w:t>
      </w:r>
    </w:p>
    <w:p>
      <w:pPr>
        <w:pStyle w:val="Normal"/>
        <w:rPr/>
      </w:pPr>
      <w:r>
        <w:rPr/>
        <w:tab/>
        <w:t>Jézus hatalmat ad tanítványainak a betegségek és a bajok gyógyítására. Izajás próféta képhasználata szerint a betegségektől való szabadulás a messiási ország beköszöntének és megvalósulásának szimbóluma (Iz 35,5-6; 61,1-2). A Messiás pedig azért jött, hogy lerombolja a sátán országát (Mt 8,29), magára vegye az emberiség betegségeit (Mt 8,17), azaz megszüntesse a bűn végzetes következményeit. Amikor tehát Jézus apostoli feladatra küldi tanítványait, nem orvosi gyakorlatra buzdítja őket, hanem a messiási ország jelenvalóságának hirdetésére és a bűn elleni harcra.</w:t>
      </w:r>
    </w:p>
    <w:p>
      <w:pPr>
        <w:pStyle w:val="Normal"/>
        <w:rPr/>
      </w:pPr>
      <w:r>
        <w:rPr/>
        <w:tab/>
        <w:t>Ezt a tanúságtevő feladatot az apostoloknak az első időben Izrael fiai között kell végezniük. A választott nép körében kell egy kicsiny közösséget teremteniük, hogy azután egy későbbi időszakban győzedelmesen hirdethessék az örömhírt minden népnek (vö. Mt 28,19)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messiási birodalom titokzatos, láthatatlan módon jelen van életünkben. De jelen vannak a világban a sátáni erők is, amelyek el akarják pusztítani életünket. Ezért az apostolok kései utódaként nekünk is feladatunk, hogy tanúságot tegyünk a messiási ország titokzatos jelenvalóságáról, és feladatunk annak hirdetése is, hogy Jézus erejében megszabadulhatunk bűneink betegségéből. - A mai estén ehhez a munkához kérjünk Istentől erőt, hogy valamennyien jó tanúságtevőkké válhassunk.</w:t>
      </w:r>
    </w:p>
    <w:sectPr>
      <w:type w:val="nextPage"/>
      <w:pgSz w:w="11906" w:h="16838"/>
      <w:pgMar w:left="1798" w:right="1798" w:gutter="284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;Times New Roman" w:hAnsi="H-Courier New;Times New Roman" w:cs="H-Courier New;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17:14:00Z</dcterms:created>
  <dc:creator>MMG</dc:creator>
  <dc:description/>
  <dc:language>en-US</dc:language>
  <cp:lastModifiedBy>Küsmődi Attila</cp:lastModifiedBy>
  <dcterms:modified xsi:type="dcterms:W3CDTF">1998-12-05T03:32:00Z</dcterms:modified>
  <cp:revision>8</cp:revision>
  <dc:subject/>
  <dc:title/>
</cp:coreProperties>
</file>