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48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t 10,17-2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tván, első vértanú emléknapja van. Az olvasmányban hallottuk vértanúságának leírását. Jézsu halála után, követőit is ki akarják irtani. De István bátran megvallja a hitét, még akkor is, ha ez az életébe kerül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z evangéliumi részletben Jézus az igehirdetőre váró veszélyeket feltárva bátor tanúságtételre buzdítja tanítványai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z evangélium hirdetőjének meg kell küzdenie a gonoszság misztériumával. Szelíd, de határozott bárányként kell szembesülnie a hamis prófétákkal, akiket a farkasok jelképeznek. A szolga nem nagyobb uránál: ha Jézust üldözték, őt is üldözni fogják. Ítéletet mondanak fölötte, megfenyítik és lehet, hogy életét is elveszik. - A Mester ennek ellenére helytállásra buzdít. A tanítványnak nem kell félnie, mert vele lesz a Szentlélek, aki erőt és útmutatást ad munkájához. Nem kell kétségbe esnie, mert az ítéletet és az üdvösséget hozó Emberfia tartja kezében a történelmi eseményeket összekötő szálakat. István esetében a megkövezésénél jelen lévő Saul, a farizeus, később Pál apostol lesz. Bizonyára István helytállása is hatott rá valamiképp. És ha nem lett volna Szent Pál apostol, akkor sokkal szegényebb lenne a kersztenységünk. Ha az igehirdető feladatát hűségesen végzi, elnyeri az örök életet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</w:rPr>
        <w:tab/>
        <w:t>Jézus figyelmeztetése és bátorítása nekünk is szól. Állandóan számolnunk kell azzal, hogy keresztény voltunk miatt nehézségeink lesznek, ha tényleg hitelesen megéljük azt. Életünket talán nem kell föláldoznunk, de a mindennapok vértelen vértanúságában mindenképpen részt kell vennünk. - Minthogy e feladat egyáltalán nem könnyű, a mai estén kérjük a Lélek segítségét, hogy az első igehirdetők nyomában járva mi is bátran tudjunk tanúságot tenni Jézusról és föltámadásának diadaláról.</w:t>
      </w:r>
    </w:p>
    <w:sectPr>
      <w:type w:val="nextPage"/>
      <w:pgSz w:w="11906" w:h="16783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134"/>
        <w:tab w:val="left" w:pos="720" w:leader="none"/>
      </w:tabs>
      <w:bidi w:val="0"/>
      <w:spacing w:before="120" w:after="120"/>
      <w:jc w:val="both"/>
    </w:pPr>
    <w:rPr>
      <w:rFonts w:ascii="H-Courier New" w:hAnsi="H-Courier New" w:eastAsia="Times New Roman" w:cs="H-Courier New"/>
      <w:color w:val="auto"/>
      <w:sz w:val="24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480"/>
      <w:jc w:val="left"/>
      <w:outlineLvl w:val="1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01-01T23:00:00Z</dcterms:created>
  <dc:creator>MMG</dc:creator>
  <dc:description/>
  <dc:language>en-US</dc:language>
  <cp:lastModifiedBy>Küsmődi Attila</cp:lastModifiedBy>
  <cp:lastPrinted>1995-02-22T09:29:00Z</cp:lastPrinted>
  <dcterms:modified xsi:type="dcterms:W3CDTF">1997-12-25T17:27:00Z</dcterms:modified>
  <cp:revision>13</cp:revision>
  <dc:subject/>
  <dc:title/>
</cp:coreProperties>
</file>