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t 10,37-42</w:t>
      </w:r>
    </w:p>
    <w:p>
      <w:pPr>
        <w:pStyle w:val="Normal"/>
        <w:rPr/>
      </w:pPr>
      <w:r>
        <w:rPr/>
        <w:tab/>
        <w:t>Az evangéliumi részlet a valódi boldogságról és a valódi boldogság elérésének módjáról ad tanítást.</w:t>
      </w:r>
    </w:p>
    <w:p>
      <w:pPr>
        <w:pStyle w:val="Normal"/>
        <w:rPr/>
      </w:pPr>
      <w:r>
        <w:rPr/>
        <w:tab/>
        <w:t>Az ember valódi boldogsága az Istennel való személyes találkozásban áll. Aki atyját vagy anyját jobban szereti, mint engem, nem méltó hozzám; aki fiát vagy lányát jobban szereti, mint engem, nem méltó hozzám! - hallottuk Jézus szavát az evangéliumban. Ezek a meghökkentõ szavak nem a vérségi kötelékek vagy a rokoni és baráti kapcsolatok öncélú tagadását jelentik, hanem sajátos beszédmód keretében arra figyelmeztetnek, hogy megfelelõ módon kell látnunk és valósítanunk az értékek rendjét. A vérségi köteléket vagy más emberi kapcsolatokat nem szabad Isten országa elé helyeznünk, mert csak az Istennel való személyes találkozás tehet bennünket hiánytalanul boldoggá.</w:t>
      </w:r>
    </w:p>
    <w:p>
      <w:pPr>
        <w:pStyle w:val="Normal"/>
        <w:rPr/>
      </w:pPr>
      <w:r>
        <w:rPr/>
        <w:tab/>
        <w:t>A valódi boldogság elérésének útja a kereszthordozás. Aki meg akarja találni életét, elveszíti azt, de aki érettem elveszíti életét, megtalálja azt - mondja Jézus. E kijelentésben kétszer szerepel az élet szó: egyik esetben a földi életet jelenti, a másikban a mennyei boldogságot. Ha Jézusért elveszítjük földi életünket, vagyis ha el tudunk szakadni a világ értékeitõl és ilyen értelemben vállaljuk a keresztet, elnyerhetjük a maradandó életet. A kereszthordozással valódi boldogságunk születését munkáljuk. És itt nem csupán saját boldogságunkról van szó, hanem másokéról is: a keresztet hordozó tanítvány ugyanis a jézusi megváltást közvetíti embertársának. Ezért mondja Jézus: aki titeket befogad, engem fogad be, aki pedig engem befogad, azt fogadja be, aki küldött engem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szentmisén gondolkodjunk el kissé az evangéliumi részlet tanításán. Kérjük Istent, tisztítsa meg látásunkat, hogy mindennél többre tudjuk becsülni a Vele való találkozást. És kérjük tõle az erõt a kereszt vállalásához abban a reményben, hogy kereszthordozó életünkkel önmagunk és mások üdvösségét szolgáljuk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26T09:28:00Z</dcterms:created>
  <dc:creator>MMG</dc:creator>
  <dc:description/>
  <dc:language>en-US</dc:language>
  <cp:lastModifiedBy>Turay Alfr�d</cp:lastModifiedBy>
  <cp:lastPrinted>1994-02-11T16:59:00Z</cp:lastPrinted>
  <dcterms:modified xsi:type="dcterms:W3CDTF">1995-11-05T18:12:00Z</dcterms:modified>
  <cp:revision>7</cp:revision>
  <dc:subject/>
  <dc:title/>
</cp:coreProperties>
</file>