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b/>
        <w:t>Mt 11,11-15</w:t>
      </w:r>
    </w:p>
    <w:p>
      <w:pPr>
        <w:pStyle w:val="Normal"/>
        <w:rPr/>
      </w:pPr>
      <w:r>
        <w:rPr/>
        <w:tab/>
        <w:t>Az evangéliumi részletben Jézus a mennyek országáról tanít. Arról a messiási országról beszél, amelynek kezdetét a néphit szerint Illés próféta második eljövetele fogja megelõzni /vö. Malak 3,23; az apokrif Henoch és Ezdrás IV/. Jézus e titokzatos birodalomnak két vonását emeli ki.</w:t>
      </w:r>
    </w:p>
    <w:p>
      <w:pPr>
        <w:pStyle w:val="Normal"/>
        <w:rPr/>
      </w:pPr>
      <w:r>
        <w:rPr/>
        <w:tab/>
        <w:t>Az ország egyik vonása az, hogy magasabb rendû, mint az ószövetségi üdvrend. Erre a különbségre az a megjegyzés utal, hogy az új országban még a legkisebb tanuságtevõ is nagyobb, mint Keresztelõ János. Mert az Ószövetség legnagyobb prófétája, a Messiás útját "Illésként" elõkészítõ Keresztelõ János még ahhoz az üdvrendhez tartozott, amely jóllehet ébren tartotta a reményt, nem biztosította a bûn hatalmától való szabadulás és az örök élet lehetõségét. A Jézus erejében mûködõ tanítvány ezzel szemben már hatékonyan tudja közvetíteni a Jézus nyújtotta bûnbocsánatot és az örök életet.</w:t>
      </w:r>
    </w:p>
    <w:p>
      <w:pPr>
        <w:pStyle w:val="Normal"/>
        <w:rPr/>
      </w:pPr>
      <w:r>
        <w:rPr/>
        <w:tab/>
        <w:t>Az ország másik vonását Jézus abban jelöli meg, hogy ez a birodalom erõszakot szenved, és az erõszakosok ragadják el. Ezt kétféleképpen lehet érteni. Az egyik értelmezésben az erõszakra utalás azt jelenti, hogy ellenséges erõk próbálják akadályozni az evangélium terjedését, s bûnös hatalmak az ország elpusztításán fáradoznak. A másik értelmezésben az erõszak arra utal, hogy mindazoknak, akik Jézushoz akarnak csatlakozni, erõt kell venniük önmagukon, kockázatos és küzdelmes életet kell vállalniuk, mert csak erõfeszítések árán lehetnek az ország hatékony munkásai.</w:t>
      </w:r>
    </w:p>
    <w:p>
      <w:pPr>
        <w:pStyle w:val="Normal"/>
        <w:widowControl/>
        <w:bidi w:val="0"/>
        <w:spacing w:before="120" w:after="120"/>
        <w:jc w:val="both"/>
        <w:rPr/>
      </w:pPr>
      <w:r>
        <w:rPr/>
        <w:tab/>
        <w:t>Jézus tanítása hálára kötelez és feladatunkra emlékeztet. Hálára kötelez, mert tudatosítja bennünk, hogy az újszövetségi üdvrend munkatársai vagyunk. S arra a feladatunkra emlékeztet, hogy ellenséges környezetben és erõfeszítések árán válhatunk csak jó tanúságtevõkké. Köszönjük meg Istennek, hogy az újszövetségi tanúságtevõ szerepének méltóságával ajándékozott meg bennünket, s kérjük tõle az erõt, hogy bátran és határozottan tudjuk terjeszteni országát a világban.</w:t>
      </w:r>
    </w:p>
    <w:sectPr>
      <w:type w:val="nextPage"/>
      <w:pgSz w:w="11906" w:h="16783"/>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08T19:41:00Z</dcterms:created>
  <dc:creator>MMG</dc:creator>
  <dc:description/>
  <dc:language>en-US</dc:language>
  <cp:lastModifiedBy>Turay Alfr�d</cp:lastModifiedBy>
  <cp:lastPrinted>1994-02-11T17:07:00Z</cp:lastPrinted>
  <dcterms:modified xsi:type="dcterms:W3CDTF">1995-11-05T18:12:00Z</dcterms:modified>
  <cp:revision>8</cp:revision>
  <dc:subject/>
  <dc:title/>
</cp:coreProperties>
</file>