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t 11,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vangéliumi hasonlat a gyermekkor játékainak világát idézi: a gyermekek két táborra oszlanak, hogy egymást szólítva és egymásnak válaszolva dramatizálják az élet valamelyik jelenetét. Minthogy a gyermek fantáziája csapongó, az ilyen játékok általában rövid életűek: a partneri kapcsolat megszakad, mert valamelyik tábor tagjai előbb-utóbb megunják a játékot, és új szórakozást keresnek.</w:t>
      </w:r>
    </w:p>
    <w:p>
      <w:pPr>
        <w:pStyle w:val="Normal"/>
        <w:rPr/>
      </w:pPr>
      <w:r>
        <w:rPr/>
        <w:tab/>
        <w:t>Jézus a játékot szeszélyesen megszakító gyermekek csoportjához hasonlítja a zsidókat, akik nem akarnak partneri kapcsolatban maradni Isten küldötteivel. Keresztelő János és Jézus két különböző módon kereste velük a kapcsolatot. Ők azonban a szigorú életű Jánost éppúgy elutasították, mint a bűnösöket barátjává fogadó Jézust. S mindezt ésszerű indok nélkül tették, miként a játékot elrontó gyermekek. - Jézus elítéli ezt a magatartást, jóllehet rámutat, hogy Isten művének beteljesülését még az emberi szeszély sem tudja megakadályozni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ab/>
        <w:t>A mai estén gondoljunk arra, hogy Isten bennünket is játékba hív, egy olyan élet-játékba, amelynek tétje örök boldogságunk. Partneri kapcsolatra szólít bennünket, mert ajándékát csak úgy nyerhetjük el, ha együttműködünk vele. Figyeljünk tehát szavára, s az evangéliumnak megfelelő élettel válaszoljunk hívására, hogy isteni műve teljessé válhasson bennünk.</w:t>
      </w:r>
    </w:p>
    <w:sectPr>
      <w:type w:val="nextPage"/>
      <w:pgSz w:w="11906" w:h="16838"/>
      <w:pgMar w:left="1758" w:right="1758" w:gutter="0" w:header="0" w:top="1985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3T09:56:00Z</dcterms:created>
  <dc:creator>Turay Alfr�d</dc:creator>
  <dc:description/>
  <dc:language>en-US</dc:language>
  <cp:lastModifiedBy>Turay Alfr�d</cp:lastModifiedBy>
  <cp:lastPrinted>1995-09-13T10:06:00Z</cp:lastPrinted>
  <dcterms:modified xsi:type="dcterms:W3CDTF">1995-11-05T18:11:00Z</dcterms:modified>
  <cp:revision>7</cp:revision>
  <dc:subject/>
  <dc:title>	Mt 11,16-19</dc:title>
</cp:coreProperties>
</file>