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t 11,28-30</w:t>
      </w:r>
    </w:p>
    <w:p>
      <w:pPr>
        <w:pStyle w:val="Normal"/>
        <w:rPr/>
      </w:pPr>
      <w:r>
        <w:rPr/>
        <w:tab/>
        <w:t>Az evangéliumi részletben Jézus arra buzdítja hallgatóit, hogy utasítsák el az isteni törvény helytelen értelmezését, és kövessék az õ útmutatását. Minthogy az Ószövetségben a Törvényt az iga szimbolizálta /Jer 5,5/, a jézusi buzdítás is az iga jelképét használja.</w:t>
      </w:r>
    </w:p>
    <w:p>
      <w:pPr>
        <w:pStyle w:val="Normal"/>
        <w:rPr/>
      </w:pPr>
      <w:r>
        <w:rPr/>
        <w:tab/>
        <w:t>Az elviselhetetlenül nehéz iga a farizeusok és az írástudók értelmezésében bemutatott "isteni törvény". A zsidó nép vallási vezetõi Isten útmutatásait emberi hagyományokkal és szabályokkal cserélték fel. Ezeket az emberi törvényeket jól érzékeltetik az úgynevezett szombati tilalmak: szombaton tilos volt két kézzel csomót kötni vagy oldani, lámpát gyújtani vagy eloltani, két öltés varrást csinálni vagy két betût leírni. Az emberi törvényekbõl ácsolt iga viselése nehéz volt, mert önerõbõl kellett hordozni, s nem nyújtott az embernek reményt és fölszabadulást.</w:t>
      </w:r>
    </w:p>
    <w:p>
      <w:pPr>
        <w:pStyle w:val="Normal"/>
        <w:rPr/>
      </w:pPr>
      <w:r>
        <w:rPr/>
        <w:tab/>
        <w:t>Az édes és könnyû iga a Jézus értelmezésében bemutatott isteni törvény. A Názáreti elutasítja a farizeusok szõrszálhasogató elõírásait, s az isteni törvény lényegét a lélek szelídségében és a szív alázatában jelöli meg. Lélekben szelíd vagy alázatos szívû az az ember, aki üdvösségét illetõen lemond szûklátókörû emberi elképzeléseirõl, és azonosul Isten elgondolásával. Kétségtelen, hogy aki vállalja ezt az azonosulást, terhet, igát vesz vállára. Ez az iga azonban könnyû és megnyugvást ígér: könnyû, mert Jézus segít hordozásában, s megnyugvást hoz, mert megszabadít a bûntõl és az örök halál félelmétõl.</w:t>
      </w:r>
    </w:p>
    <w:p>
      <w:pPr>
        <w:pStyle w:val="Normal"/>
        <w:widowControl/>
        <w:bidi w:val="0"/>
        <w:spacing w:before="120" w:after="120"/>
        <w:jc w:val="both"/>
        <w:rPr/>
      </w:pPr>
      <w:r>
        <w:rPr/>
        <w:tab/>
        <w:t>A jézusi buzdítás nekünk is szól: el kell utasítanunk az emberi elképzelésekbõl vagy a vallási ritualizmusból ácsolt igát, hogy magunkra vehessük Jézus terhét, a lélek szelídségének és a szív alázatának igáját. A mai szentmisén arra kérjük Istent, szabadítson meg bennünket a farizeusi lelkület igájától, hogy a Jézusban megfogalmazódó isteni törvényt követve vallásos életünk terhe édes és könnyû igává változhasson.</w:t>
      </w:r>
    </w:p>
    <w:sectPr>
      <w:type w:val="nextPage"/>
      <w:pgSz w:w="11906" w:h="16838"/>
      <w:pgMar w:left="1701"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03T09:20:00Z</dcterms:created>
  <dc:creator>MMG</dc:creator>
  <dc:description/>
  <dc:language>en-US</dc:language>
  <cp:lastModifiedBy>Turay Alfr�d</cp:lastModifiedBy>
  <cp:lastPrinted>1994-02-11T17:42:00Z</cp:lastPrinted>
  <dcterms:modified xsi:type="dcterms:W3CDTF">1995-11-05T18:10:00Z</dcterms:modified>
  <cp:revision>9</cp:revision>
  <dc:subject/>
  <dc:title/>
</cp:coreProperties>
</file>