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737"/>
        <w:rPr/>
      </w:pPr>
      <w:r>
        <w:rPr/>
        <w:t>Mt 13, 44-46 (1 Kir 3, 5.7-12; Róm 8, 28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zentírási részletek alapgondolatát abban a mondatban fogalmazhatjuk meg, hogy az a boldogság, amelyet Isten valamennyiünk számára megálmodott, felbecsülhetetlen érték, és ezért ezt mindenek fölé kell helyeznünk.</w:t>
      </w:r>
    </w:p>
    <w:p>
      <w:pPr>
        <w:pStyle w:val="Normal"/>
        <w:rPr/>
      </w:pPr>
      <w:r>
        <w:rPr/>
        <w:tab/>
        <w:t>Az ószövetségi részletben Salamon nem evilági gazdagságot kér Istentõl, hanem bölcsességet, vagyis olyan képességet, amellyel fölfedezheti Isten boldogító jelenlétét. A szentleckében Pál apostol arra a megdöbbentõ és varázslatos titokra emlékezik, hogy Istennek nincs más célja az emberrel, mint hogy megdicsõítse, azaz minden álmát felülmúló boldogsággal ajándékozza meg õt.</w:t>
      </w:r>
    </w:p>
    <w:p>
      <w:pPr>
        <w:pStyle w:val="Normal"/>
        <w:rPr/>
      </w:pPr>
      <w:r>
        <w:rPr/>
        <w:tab/>
        <w:t>Az evangéliumi hasonlatok az Isten boldogító jelenlétével egyenértékû mennyek országának felbecsülhetetlen értékérõl, és az ezzel kapcsolatos helyes emberi magatartásformákról szólnak. A mennyek országa hasonlít a földbe rejtett kincshez. A példabeszédben szereplõ ember megtalálja, örömében fogja magát, eladja mindenét, és megveszi a kicset rejtõ földet. Eljárása sokak számára érthetetlen, mégis helyes. Hasonló a helyzet a mennyek országát megtaláló ember esetében is. Aki fölfedezi ezt az országot, eladja mindenét, azaz elutasítja mindazt, ami Isten közelségét akadályozná. A kincsrõl nem tudó emberek szemében ostobának, életidegennek látszik. Õ azonban boldog, és tudja, hogy amit tesz, jól teszi. Ugyanezt tanítja a másik hasonlat is, amelyben Jézus azt hangsúlyozza, hogy az országot keresni is kell. A példázatban szereplõ kereskedõ igazgyöngyöt talál, felszámolja mindenét, hogy birtokolhassa ezt az értéket. Mindaz, akinek nincs tudomása az igazgyöngyrõl, s csak a kereskedõ önkiüresítését látja, bolondnak tartja emberünket, aki látszólag tönkreteszi saját egzisztenciáját. A gyöngy birtokosa azonban biztos a dolgában. Ugyanígy van a mennyek országát keresõ ember esetében is. Amikor az országra rátalál, merészen elutasítja minden látszólagos értékét, mert tudatában van annak, hogy ez a birodalom a bizonytalan és gyorsan tovatûnõ földi lét garanciáival szemben minden álmunkat felülmúló életet, örömet és örökkévalóságot ígér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szentírási szövegek nemcsak a kortársaknak szóltak, hanem határozott kérdéseikkel bennünket is megszólítanak. Vajon tudatosítottuk-e már, hogy Isten milyen felbecsülhetetlen értékû életet készített számunkra? S ha igen, úgy irányítjuk-e életünket, mint a hasonlatok emberei? Vagy még mindig vannak vélt kincseink, amelyek akadályozzák, hogy elnyerhessük az igazi értéket? Ha õszinték vagyunk, nyilvánvaló, hogy ezekre a kérdésekre nem tudunk egyértelmûen válaszolni. Éppen ezért legalább a jövõben igyekezzünk a példázat embereinek nyomába lépni. Próbáljunk megszabadulni látszat-értékeinktõl, evilági csecsebecséinktõl, hogy elnyerhessük a maradandó boldogság kincsét és az örök élet igazgyöngyé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firstLine="737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9:58:00Z</dcterms:created>
  <dc:creator>Dr. Turay Alfr�d</dc:creator>
  <dc:description/>
  <dc:language>en-US</dc:language>
  <cp:lastModifiedBy>Dr. Turay Alfr�d</cp:lastModifiedBy>
  <cp:lastPrinted>1996-07-27T13:45:00Z</cp:lastPrinted>
  <dcterms:modified xsi:type="dcterms:W3CDTF">1996-07-27T14:50:00Z</dcterms:modified>
  <cp:revision>16</cp:revision>
  <dc:subject/>
  <dc:title>	Mt 13,1-23</dc:title>
</cp:coreProperties>
</file>