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ab/>
        <w:t>Mt 14,13-21</w:t>
      </w:r>
    </w:p>
    <w:p>
      <w:pPr>
        <w:pStyle w:val="Normal"/>
        <w:rPr/>
      </w:pPr>
      <w:r>
        <w:rPr/>
        <w:tab/>
        <w:t>Az evangéliumi részlet jelképek segítségével azt a tanítást fogalmazza meg, hogy Jézusban Isten életének és áldásának teljessége van jelen.</w:t>
      </w:r>
    </w:p>
    <w:p>
      <w:pPr>
        <w:pStyle w:val="Normal"/>
        <w:rPr/>
      </w:pPr>
      <w:r>
        <w:rPr/>
        <w:tab/>
        <w:t>A kenyér az Ószövetség világában az isteni élet és gondoskodás szimbóluma. Isten mannával táplálta az Egyiptomból kiszabadított népet. S ez azt jelenti, hogy a zsidóság a pusztai vándorlás idején valamiképpen megtapasztalta Isten életet adó jelenlétét. Illés prófétát a nagy éhínség idején hollók táplálták kenyérrel. E leírás azt szimbolizálja, hogy Isten gondoskodott választottairól. Elizeus próféta száz embert táplált a megszaporított húsz árpakenyerrel. Ez jelképes kifejezése annak, hogy Isten a prófétákon keresztül élettel ajándékozta meg népét.</w:t>
      </w:r>
    </w:p>
    <w:p>
      <w:pPr>
        <w:pStyle w:val="Normal"/>
        <w:rPr/>
      </w:pPr>
      <w:r>
        <w:rPr/>
        <w:tab/>
        <w:t>Az evangéliumi csodaelbeszélést ezeknek az ószövetségi jelképeknek tükrében kell látnunk. Értelmezésében nem szabad a szöveg szó szerinti jelentésénél megragadnunk, hanem észre kell vennünk, hogy a leírás jelképei Jézusra, az örök élet zálogára irányítják figyelmünket. Az esti idõpont és a kenyértörés szavai az utolsó vacsora eseményét idézik. A leírásban említett füves rész a szimbólumok nyelvén a tavaszra, Jézus húsvétjára utal. A jóllakottság azt szimbolizálja, hogy Jézus nemcsak közvetíti Isten áldását, hanem Õ maga Isten áldása, Õ az örök élet kenyere. A tizenkét kosár is jelkép, amely arra utal, hogy Jézus örök életet adó ereje a tizenkét apostol közvetítésével árad a világra.</w:t>
      </w:r>
    </w:p>
    <w:p>
      <w:pPr>
        <w:pStyle w:val="Normal"/>
        <w:widowControl/>
        <w:bidi w:val="0"/>
        <w:spacing w:before="120" w:after="120"/>
        <w:jc w:val="both"/>
        <w:rPr/>
      </w:pPr>
      <w:r>
        <w:rPr/>
        <w:tab/>
        <w:t>A mai szentmisén köszönjük meg Istennek, hogy elküldte nekünk Jézust, áldásának teljességét, az örök élet kenyerét. És kérjük Õt, segítsen, hogy Jézus életébõl és tanításából táplálkozva egykor valamennyien eljuthassunk Isten örök lakomájára.</w:t>
      </w:r>
    </w:p>
    <w:sectPr>
      <w:type w:val="nextPage"/>
      <w:pgSz w:w="11906" w:h="16838"/>
      <w:pgMar w:left="1798"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H-Courier New" w:hAnsi="H-Courier New" w:eastAsia="H-Courier New" w:cs="H-Courier New"/>
      <w:color w:val="auto"/>
      <w:sz w:val="24"/>
      <w:szCs w:val="24"/>
      <w:lang w:val="en-GB" w:eastAsia="zh-CN" w:bidi="hi-IN"/>
    </w:rPr>
  </w:style>
  <w:style w:type="paragraph" w:styleId="Heading1">
    <w:name w:val="Heading 1"/>
    <w:basedOn w:val="Normal"/>
    <w:next w:val="Normal"/>
    <w:qFormat/>
    <w:pPr>
      <w:numPr>
        <w:ilvl w:val="0"/>
        <w:numId w:val="1"/>
      </w:numPr>
      <w:spacing w:before="240" w:after="720"/>
      <w:jc w:val="center"/>
      <w:outlineLvl w:val="0"/>
    </w:pPr>
    <w:rPr>
      <w:b/>
      <w:bCs/>
      <w:caps/>
    </w:rPr>
  </w:style>
  <w:style w:type="paragraph" w:styleId="Heading2">
    <w:name w:val="Heading 2"/>
    <w:basedOn w:val="Normal"/>
    <w:next w:val="Normal"/>
    <w:qFormat/>
    <w:pPr>
      <w:numPr>
        <w:ilvl w:val="1"/>
        <w:numId w:val="1"/>
      </w:numPr>
      <w:spacing w:before="240" w:after="240"/>
      <w:outlineLvl w:val="1"/>
    </w:pPr>
    <w:rPr>
      <w:rFonts w:ascii="H-Courier New" w:hAnsi="H-Courier New" w:eastAsia="H-Courier New" w:cs="H-Courier New"/>
      <w:b/>
      <w:bCs/>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7-27T10:28:00Z</dcterms:created>
  <dc:creator>MMG</dc:creator>
  <dc:description/>
  <dc:language>en-US</dc:language>
  <cp:lastModifiedBy>Turay Alfr�d</cp:lastModifiedBy>
  <cp:lastPrinted>1993-08-21T09:49:00Z</cp:lastPrinted>
  <dcterms:modified xsi:type="dcterms:W3CDTF">1995-11-05T18:09:00Z</dcterms:modified>
  <cp:revision>7</cp:revision>
  <dc:subject/>
  <dc:title/>
</cp:coreProperties>
</file>