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rPr/>
      </w:pPr>
      <w:r>
        <w:rPr/>
        <w:tab/>
        <w:t>Mt 14,22-33</w:t>
      </w:r>
    </w:p>
    <w:p>
      <w:pPr>
        <w:pStyle w:val="Normal"/>
        <w:rPr/>
      </w:pPr>
      <w:r>
        <w:rPr/>
        <w:tab/>
        <w:t>Az evangéliumi részlet teológiai célzattal alkotott vallási dráma, amely egyrészt Jézus isteni mivoltát hirdeti, másrészt a Jézusba vetett hit törékenységére utal.</w:t>
      </w:r>
    </w:p>
    <w:p>
      <w:pPr>
        <w:pStyle w:val="Normal"/>
        <w:rPr/>
      </w:pPr>
      <w:r>
        <w:rPr/>
        <w:tab/>
        <w:t xml:space="preserve">A vízenjárás jelenetének szimbólumai Jézus isteni mivoltát hirdetik. A víz õsi jelkép a keleti népeknél. A semita felfogás szerint a vizekben tengeri szörnyek, istenellenes hatalmak tevékenykednek. Ezeket a szörnyeket csak Isten tudja megfékezni: ezért kizárólag Õ a vizek ura. Amikor az evangélium ezt a kizárólagos isteni tulajdonságot Jézussal hozza összefüggésbe, Jézus és az Isten azonosságát hirdeti. Ugyanerre az azonosságra utal az "Én vagyok, ne féljetek!" kifejezés is. Ez a kijelentés az Ószövetségben kizárólag Isten ajkáról hangzik el. </w:t>
      </w:r>
    </w:p>
    <w:p>
      <w:pPr>
        <w:pStyle w:val="Normal"/>
        <w:rPr/>
      </w:pPr>
      <w:r>
        <w:rPr/>
        <w:tab/>
        <w:t>Az evangéliumi elbeszélés a hit törékenységét is érzékelteti. Az apostolok csak fokozatosan tapasztalták meg, hogy Mesterük isteni hatalommal rendelkezik. Arról, hogy milyen természetû volt e tapasztalat, nem sokat tudunk. Az azonban bizonyos, hogy e tapasztalási folyamat nem volt problémamentes: a Jézust követõk érlelõdõ meggyõzõdését átszínezte a kétely és a bizonytalanság. Hitük mindenképpen rászorult az isteni megerõsítésre. A hullámokon elinduló, a süllyedni kezdõ és a kétségbeesetten Jézushoz folyamodó Péter alakjával az evangelista mûvészi módon fogalmazza meg a tanítványok érlelõdõ hitének titokzatos drámáját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z evangéliumi tanítás bennünket is megszólít, mert mi sem vagyunk különbek a kételkedõ Péter apostolnál. Elindulunk a bizonytalan felszínen, azaz elfogadjuk Jézus isteni mivoltát, de aztán elveszítjük lendületünket, s összecsapnak fejünk felett a kételkedés hullámai. A vízenjárás jelenete arra bátorít, hogy ilyenkor sem szabad kétségbe esnünk, mert a Mester nem hagy el bennünket. A mai szentmisén arra kérjük Istent, segítsen, hogy a kételkedés hullámai között is tudjunk Jézushoz fohászkodni, s ha bizonytalan is a felszín, bátran merjünk tovább lépni a biztonságot nyújtó Isten felé.</w:t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480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7-26T10:09:00Z</dcterms:created>
  <dc:creator>MMG</dc:creator>
  <dc:description/>
  <dc:language>en-US</dc:language>
  <cp:lastModifiedBy>Turay Alfr�d</cp:lastModifiedBy>
  <cp:lastPrinted>1993-08-21T09:44:00Z</cp:lastPrinted>
  <dcterms:modified xsi:type="dcterms:W3CDTF">1995-11-05T18:09:00Z</dcterms:modified>
  <cp:revision>9</cp:revision>
  <dc:subject/>
  <dc:title/>
</cp:coreProperties>
</file>