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Mt 15,29-39</w:t>
      </w:r>
    </w:p>
    <w:p>
      <w:pPr>
        <w:pStyle w:val="Normal"/>
        <w:rPr/>
      </w:pPr>
      <w:r>
        <w:rPr/>
        <w:tab/>
        <w:t>A kenyér az Ószövetség világában az isteni élet és gondoskodás jelképe. Isten mannával táplálja Egyiptomból kiszabadított népét /Kiv 16/: és ez azt jelképezi, hogy a zsidóság a pusztai vándorlás során valamiképpen megtapasztalta Isten segítõ jelenlétét. Illés prófétát hollók táplálják kenyérrel a nagy éhínség idején /1 Kir 17,6/: e leírás azt szimbolizálja, hogy Isten gondoskodik választottairól. Elizeus megszaporítja a kenyeret /2 Kir 4,42-44/: és ez jelképes kifejezése annak, hogy a prófétán keresztül Isten élettel akarja megajándékozni népét.</w:t>
      </w:r>
    </w:p>
    <w:p>
      <w:pPr>
        <w:pStyle w:val="Normal"/>
        <w:rPr/>
      </w:pPr>
      <w:r>
        <w:rPr/>
        <w:tab/>
        <w:t>Jézus csodáját ezeknek az ószövetségi jelképeknek tükrében kell értelmeznünk. S ha a mûfaji sajátosságokat figyelembe vesszük, könnyen beláthatjuk, hogy a kenyérszaporításról szóló részlet nem valamiféle népkonyha felállítását bemutató riport, hanem annak a vallási tapasztalatnak szimbolikus megfogalmazása, hogy Jézusban Isten életének és áldásának teljessége van jelen. Jézus nemcsak osztogatja Isten áldását, hanem õ maga Isten áldása, mert õ az örök élet kenyere /Jn 6,35/. Erre a teljességre utal az elbeszélésben szereplõ hetes szám, és a jézusi áldás egyetemességét a négy égtájon élõ emberiséget megjelenítõ négyezer férfi jelképezi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 mai szentmisén köszönjük meg az Atyának, hogy elküldte nekünk Jézust, az örök élet kenyerét, és kérjük õt, segítsen, hogy Jézus életébõl és tanításából táplálkozva eljuthassunk az örök életre.</w:t>
      </w:r>
    </w:p>
    <w:sectPr>
      <w:type w:val="nextPage"/>
      <w:pgSz w:w="11906" w:h="16783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1-30T19:01:00Z</dcterms:created>
  <dc:creator>MMG</dc:creator>
  <dc:description/>
  <dc:language>en-US</dc:language>
  <cp:lastModifiedBy>Turay Alfr�d</cp:lastModifiedBy>
  <cp:lastPrinted>1994-02-11T18:56:00Z</cp:lastPrinted>
  <dcterms:modified xsi:type="dcterms:W3CDTF">1995-11-05T18:08:00Z</dcterms:modified>
  <cp:revision>6</cp:revision>
  <dc:subject/>
  <dc:title/>
</cp:coreProperties>
</file>