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16,21-27</w:t>
      </w:r>
    </w:p>
    <w:p>
      <w:pPr>
        <w:pStyle w:val="Normal"/>
        <w:rPr/>
      </w:pPr>
      <w:r>
        <w:rPr/>
        <w:tab/>
        <w:t>Az evangéliumi részlet azt a hitigazságot fogalmazza meg, hogy a szenvedés vállalása üdvösségünk egyik feltétele: ha valaki utánam akar jönni...vegye föl keresztjét és kövessen engem! - hallottuk Jézus szavát. E fájdalmas tanítás megértéséhez mindenekelõtt azt kell figyelembe vennünk, hogy a bibliai értelemben vett szenvedés két elemet foglal magában.</w:t>
      </w:r>
    </w:p>
    <w:p>
      <w:pPr>
        <w:pStyle w:val="Normal"/>
        <w:rPr/>
      </w:pPr>
      <w:r>
        <w:rPr/>
        <w:tab/>
        <w:t>A szenvedés egyik eleme negatív elõjelû. Ezt az elemet kilátástalanságként, testi-lelki gyötrelemként, magányként vagy félelemként éljük meg. Mindez az ember akaratából van a világban, amennyiben a szenvedés az ember bûnének logikus következménye. Amikor ugyanis a teremtmény bûnt követ el, létének értelmét utasítja el, boldogságának végsõ forrásától, Istentõl szakad el, és ezt az elszakadást csak fájdalmas eseményként, csak szenvedésként élheti meg. S minthogy a természethez és az emberiség nagy családjához tartozik, a bûnbõl fakadó fájdalom szálait beleszövi a természetbe és a történelembe is. - Amikor Jézus a kereszt vállalására buzdít, azt akarja mondani, számoljunk a realitásokkal: fogadjuk el a szenvedés kínzó valóságát mint bûneink logikus következményét.</w:t>
      </w:r>
    </w:p>
    <w:p>
      <w:pPr>
        <w:pStyle w:val="Normal"/>
        <w:rPr/>
      </w:pPr>
      <w:r>
        <w:rPr/>
        <w:tab/>
        <w:t>A szenvedés másik eleme pozitív elõjelû, és ez az elem nem más, mint Isten befogadása, "elszenvedése". Ezt az elemet Jézus tette lehetõvé, aki megszentelte az ember szenvedését, és aki a világ értékeitõl való fájdalmas elszakadást üdvösségünk forrásává tette. Aki Jézus útmutatása alapján szenved, annak szenvedése értelmet nyer, mert a véges értékektõl való elszakadás mértékében Istent fogadhatja be életébe. Az ilyen Istent befogadó, Istent elszenvedõ magatartás már nem értelmetlen kínlódás, hanem út a boldogság felé. S minthogy az Istenbõl eredõ boldogság ajándékozni kíván, a krisztusi módon szenvedõ ember örömet sugároz a természet és embertársai felé. - Amikor Jézus a tudatos kereszthordozásra buzdít, arra figyelmeztet, hogy szenvedésünk ne a véges értrékek siratásában álljon, hanem Isten befogadásába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kereszt vállalása annyit jelent, mint meghalni a véges értékeknek, és megnyílni a végtelen Érték, Isten felé. A mai szentmisén arra kérjük Istent, segítsen bennünket a szenvedés misztériumának elfogadásában. Segítsen bennünket a meghalás folyamatában, és adjon nyitott szívet, hogy a szenvedés pillanataiban is készséggel tudjuk befogadni az Õ boldogító valóságát.</w:t>
      </w:r>
    </w:p>
    <w:sectPr>
      <w:type w:val="nextPage"/>
      <w:pgSz w:w="11906" w:h="16783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24T19:43:00Z</dcterms:created>
  <dc:creator>MMG</dc:creator>
  <dc:description/>
  <dc:language>en-US</dc:language>
  <cp:lastModifiedBy>Turay Alfr�d</cp:lastModifiedBy>
  <cp:lastPrinted>1993-08-28T15:42:00Z</cp:lastPrinted>
  <dcterms:modified xsi:type="dcterms:W3CDTF">1995-11-05T18:08:00Z</dcterms:modified>
  <cp:revision>6</cp:revision>
  <dc:subject/>
  <dc:title/>
</cp:coreProperties>
</file>