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tab/>
      </w:r>
      <w:r>
        <w:rPr>
          <w:b/>
          <w:bCs/>
        </w:rPr>
        <w:t>Mt 2,13-18</w:t>
      </w:r>
    </w:p>
    <w:p>
      <w:pPr>
        <w:pStyle w:val="Normal"/>
        <w:rPr/>
      </w:pPr>
      <w:r>
        <w:rPr/>
        <w:tab/>
        <w:t>A Gyermekkor evangéliuma nem családregény, és nem modern értelemben vett riportgyûjtemény, hanem prófétai képek együttese, amely szimbólumok segítségével világít rá Krisztus misztériumára. Valójában mindegyik kép egy-egy kicsiny evangélium, amely a jézusi életmû egészét foglalja össze.</w:t>
      </w:r>
    </w:p>
    <w:p>
      <w:pPr>
        <w:pStyle w:val="Normal"/>
        <w:rPr/>
      </w:pPr>
      <w:r>
        <w:rPr/>
        <w:tab/>
        <w:t>Az elbeszélésében szereplõ egyiptomi utazás azt jelképezi, hogy Jézusnak meg kell tapasztalni a szenvedés, a bûn és az elnyomatás világát, hogy aztán új Mózesként vezethesse népét az ígéret földjére. A zsidók számára Egyiptom a szolgaság birodalma volt. Mózes Isten segítségével kivezette a népet e világból. Ozeás próféta lelkesen emlékezik meg errõl, midõn Isten ajkára adja az örvendezõ szavakat: Egyiptomból hívtam ki fiamat (11,1). - Jézus teljessé teszi a mózesi mûvet: bemerészkedik az Egyiptom jelképezte bûn szolgaságának világába, hogy aztán kivezesse onnan Isten népét. Ezzel valóra válik a teljes és végérvényes kivonulás. Az evangélista pedig örömmel adhatja újra Isten ajkára a prófétai szavakat: Egyiptomból hívtam ki fiamat, azaz kiszabadítottam népemet a bûn szolgaságából.</w:t>
      </w:r>
    </w:p>
    <w:p>
      <w:pPr>
        <w:pStyle w:val="Normal"/>
        <w:rPr/>
      </w:pPr>
      <w:r>
        <w:rPr/>
        <w:tab/>
        <w:t>A betlehemi gyermekgyilkosság azt jelképezi, hogy Jézusnak és mindazoknak, akik hozzá tartoznak, el kell szenvedniük az üldöztetést és a halált, hogy bejuthassanak a dicsõségbe. Az Istenhez hûséges embereket mindig üldözték. A számûzetés korában Babilonba hurcolták a Jahvéhoz hûséges zsidókat. Ennek kapcsán Jeremiás próféta a zsidó nép õsanyjának, Ráchelnek alakját idézi fel, aki siratja gyermekeit (Jer 31,15). A próféta azonban megfogalmazza vigasztaló jövendölését is: a fiak visszatérnek a számûzetésbõl (31,16-17). - Jézus és mindazok, akik hozzá tartoznak, valamiképpen Ráchel gyermekei. Õket is üldözik, és ártatlan kicsinyként kell elszenvedniük a halált. Az õsanya könnyei értük is hullanak. Rájuk is érvényes azonban a vigasztaló üzenet: az üldözés és a halál számûzetése egyszer véget ér, és beléphetnek a dicsõségbe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mai napon («aprószentek» napján) a bibliai értelemben vett kicsinyekre emlékezünk. Azt az ártatlan Jézus Krisztust ünnepeljük, aki kiszabadította az emberiséget a «bûn Egyiptomából», és azokra a mártírokra emlékezünk, akik Jézusssal együtt és az õ erejében a halált is vállalva hozzájárultak e szabaduláshoz. Egyben arra kérjük Istent, hogy tegyen bennünket bibliai értelemben vett kicsinnyé. Úgy alakítson és formáljon bennünket, hogy Jézus ügyéért tudjunk áldozatot hozni, és tegye lehetõvé, hogy a földi lét számûzetése után mi is boldogan térhessünk meg az égi hazába.</w:t>
      </w:r>
    </w:p>
    <w:sectPr>
      <w:type w:val="nextPage"/>
      <w:pgSz w:w="11906" w:h="16838"/>
      <w:pgMar w:left="1644" w:right="1644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09:08:00Z</dcterms:created>
  <dc:creator>Turay Alfr�d</dc:creator>
  <dc:description/>
  <dc:language>en-US</dc:language>
  <cp:lastModifiedBy>Turay Alfr�d</cp:lastModifiedBy>
  <cp:lastPrinted>1995-12-28T12:00:00Z</cp:lastPrinted>
  <dcterms:modified xsi:type="dcterms:W3CDTF">1995-12-28T12:05:00Z</dcterms:modified>
  <cp:revision>5</cp:revision>
  <dc:subject/>
  <dc:title>	Mt 2,13-18</dc:title>
</cp:coreProperties>
</file>