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t 20,1-1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evangéliumi részlet azt az üzenetet fogalmazza meg, hogy a jogra és az igazságosságra épülõ Ószövetséget Jézusban a kegyelemre és az irgalomra épülõ Újszövetség váltja fel.</w:t>
      </w:r>
    </w:p>
    <w:p>
      <w:pPr>
        <w:pStyle w:val="Normal"/>
        <w:rPr/>
      </w:pPr>
      <w:r>
        <w:rPr/>
        <w:tab/>
        <w:t>A példabeszédben szereplõ szõlõsgazda Jézus Atyját, az Újszövetség Istenét jelképezi. Ez a gazda meghökkentõ módon viselkedik. Semmibe veszi a szociális igazságosság szabályait, mert nem a könyörtelen igazságosság vezérli, hanem a nagylelkû ajándékozás szelleme. Nem a saját érdekeit nézi, hanem munkásai ínségét, és azokon is segíteni akar, akik nem a sors kegyeltjei. - Annak az Istennek vonásai rajzolódnak meg alakjában, aki nem érdemek alapján fizet, hanem ajándékot ad a rászorulónak. A tékozló fiú atyjával szimbolizált Isten sejlik fel személyében, aki nemcsak igaz gyermekének javával törõdik, hanem bûnös gyermekét is megajándékozza az atyai örökséggel.</w:t>
      </w:r>
    </w:p>
    <w:p>
      <w:pPr>
        <w:pStyle w:val="Normal"/>
        <w:rPr/>
      </w:pPr>
      <w:r>
        <w:rPr/>
        <w:tab/>
        <w:t>A méltatlankodó szõlõmíves a Jézus Atyját elutasító zsidókat jelképezi. Ez a munkás rossz szemmel nézi a gazda magatartását. Õ csak legalista módon tud gondolkodni: kiválasztottságának és elsõbbségének tudatában csak az igazságosságot emlegeti. Nem tudja elfogadni, hogy azonos bánásmódban részesül a késõn érkezõkkel, mert önzõ szívében nincs irgalom és könyörület a rászorulók iránt. - Annak a választott népnek képviselõje õ, amely kereskedõi szellemben akart tárgyalni Istennel, s nem vette észre, hogy õ maga is mindent ajándékként birtokol. Azokat a szeparatista zsidókat jelképezi, akik a faji gõgtõl elvakultan csak saját üdvösségükkel törõdtek, s nem tudták elfogadni Isten egyetemes üdvözítõ akaratá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A példabeszéd nekünk is szól, és arra buzdít, hogy keresztény életünkben az irgalmas és ajándékozni akaró Atya példáját kövessük. E példa követése nehéz, mert bennünk is lakozik egy kicsiny méltatlankodó szõlõmíves. Ezért kérjük az Urat, segítsen e számítgató emberke fölszámolásában, s adjon erõt, hogy a kegyelemre és az irgalomra épülõ Újszövetséget tudjuk képviselni a világban.</w:t>
      </w:r>
    </w:p>
    <w:sectPr>
      <w:type w:val="nextPage"/>
      <w:pgSz w:w="11906" w:h="16783"/>
      <w:pgMar w:left="1871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left"/>
      <w:outlineLvl w:val="1"/>
    </w:pPr>
    <w:rPr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16T08:54:00Z</dcterms:created>
  <dc:creator>MMG</dc:creator>
  <dc:description/>
  <dc:language>en-US</dc:language>
  <cp:lastModifiedBy>Turay Alfr�d</cp:lastModifiedBy>
  <cp:lastPrinted>1993-09-16T10:45:00Z</cp:lastPrinted>
  <dcterms:modified xsi:type="dcterms:W3CDTF">1995-11-05T18:06:00Z</dcterms:modified>
  <cp:revision>7</cp:revision>
  <dc:subject/>
  <dc:title/>
</cp:coreProperties>
</file>