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Mt 21,28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z evangéliumi részlet a hamis és a helyes irányban haladó vallásosságnak ellentétét tárja elénk. A benne rejlõ üzenet megértéséhez vizsgáljuk meg, milyen vallási magatartásokat képviselnek a példában szereplõ fiúk.</w:t>
      </w:r>
    </w:p>
    <w:p>
      <w:pPr>
        <w:pStyle w:val="Normal"/>
        <w:rPr/>
      </w:pPr>
      <w:r>
        <w:rPr/>
        <w:tab/>
        <w:t xml:space="preserve">A két fiú Jézus hallgatóinak két különbözõ csoportját jeleníti meg. </w:t>
      </w:r>
    </w:p>
    <w:p>
      <w:pPr>
        <w:pStyle w:val="Normal"/>
        <w:rPr/>
      </w:pPr>
      <w:r>
        <w:rPr/>
        <w:tab/>
        <w:t>Az elsõ, aki igent mond, mégsem teljesíti atyja akaratát, az írástudók és a farizeusok magatartását példázza. Ezek az emberek látszólag nagyon vallásosak voltak: kínosan ügyeltek a vallási törvények megtartására, tüntetõ módon imádkoztak, és mindent megtettek, ami a vallás külsejéhez, felszínéhez tartozott. Belül azonban képtelenek voltak a megtérésre, a megbocsájtásra, s vallási elõítéleteik rabjaként nem tudták elfogadni a Jézusban közeledõ Istent. Vallásosságuk csak külsõ máz volt, de szívük mélyén nem tudtak igent mondani Isten akaratára.</w:t>
      </w:r>
    </w:p>
    <w:p>
      <w:pPr>
        <w:pStyle w:val="Normal"/>
        <w:rPr/>
      </w:pPr>
      <w:r>
        <w:rPr/>
        <w:tab/>
        <w:t>A másik fiú az Isten iránt nyitott, a bûnbánatra és megbocsájtásra kész embereket jelképezi. Ezek többnyire az egyszerû nép közül kerültek ki, s gyakran éppen a nagy bûnösök, a vámosok és az utcanõk világában voltak találhatók. Külsõ szempontok alapján ítélve nagyon távol álltak a vallási gyakorlatok világától, de készek voltak a megtérésre, s nem ragaszkodván elõítéleteikhez el tudták fogadni Jézust. Vallásosságukról hiányzott a külsõ máz, de belül igent tudtak mondani Isten közeledésére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A példabeszéd arra figyelmeztet, hogy a vallásos életben a külsõnek és a belsõnek összhangban kell lennie, s hogy a hangsúly nem a külsõségeken, hanem az Isten útmutatását követõ tetteken van. - Holnap Szentírásvasárnap. Az egyház a könyvek könyvét ünnepli. Az ünnep elõestéjén szálljunk magunkba, s gondolkodjunk el azon, mennyire vesszük komolyan az Írásban megfogalmazódó isteni üzenetet. Gondolkodjunk el, s tegyünk meg mindent, hogy ne az elsõ fiúra hasonlítsunk, hanem a másodikra, aki nem a külsõségekben, hanem szívében és tetteiben mutatja meg, hogy Atyjához tartozik.</w:t>
      </w:r>
    </w:p>
    <w:sectPr>
      <w:type w:val="nextPage"/>
      <w:pgSz w:w="11906" w:h="16783"/>
      <w:pgMar w:left="1798" w:right="1798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9-25T11:51:00Z</dcterms:created>
  <dc:creator>MMG</dc:creator>
  <dc:description/>
  <dc:language>en-US</dc:language>
  <cp:lastModifiedBy>Turay Alfr�d</cp:lastModifiedBy>
  <dcterms:modified xsi:type="dcterms:W3CDTF">1995-11-05T18:05:00Z</dcterms:modified>
  <cp:revision>4</cp:revision>
  <dc:subject/>
  <dc:title/>
</cp:coreProperties>
</file>