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21,3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llegorikus jellegû evangéliumi részletben a szõlõsgazda Istent, a szõlõültetvény pedig Isten országát jelképezi. A szõlõsgazda szolgái a prófétákat, a gazda fia pedig Jézus Krisztust szimbolizálja.</w:t>
      </w:r>
    </w:p>
    <w:p>
      <w:pPr>
        <w:pStyle w:val="Normal"/>
        <w:rPr/>
      </w:pPr>
      <w:r>
        <w:rPr/>
        <w:tab/>
        <w:t>Az allegória elsõ része a választott nép hûtlenségére utal. Az isteni gazda gondosan és körültekintõen szõlõt telepít, azaz a történelembe telepíti üdvösséget hozó országát. Ezt az országot szõlõmívesekre, azaz a választott népre bízza. E nép feladata, hogy az ültetvényt gyümölcsözõvé tegye, vagyis, hogy az emberiséget bekapcsolja az üdvösséget hordozó országba. A választott nép fiai közül azonban sokan hûtlennek bizonyulnak. Üldözik Isten szolgáit, a prófétákat, s a gazda fiának, Jézus Krisztusnak sem kegyelmeznek.</w:t>
      </w:r>
    </w:p>
    <w:p>
      <w:pPr>
        <w:pStyle w:val="Normal"/>
        <w:rPr/>
      </w:pPr>
      <w:r>
        <w:rPr/>
        <w:tab/>
        <w:t>Az allegória második része azt fogalmazza meg, hogy Isten nem hagy fel üdvözítõ tervével, és nem hagyja elpusztulni ültetvényét. A méltatlan munkásokat elûzi, és új munkásokat választ. Ezek a munkások már nem csupán a zsidóság köreibõl kerülnek ki: valamennyi nép fiai és leányai ott vannak közöttük. Ez az új munkáscsapat Isten új népe, a kereszténység. Ez az új nép kapja meg a szõlõ mûvelésének, az Isten országa építésének feladatát. Az ország épületének alapja pedig a szilárdságot és a maradandóságot biztosító ékes szegletkõ, vagyis az a Jézus Krisztus, akit a hûtlen szõlõmívesek elvetette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vangéliumi részlet azt akarja szívünkbe vésni, hogy az Istentõl kapott feladatot hûségesen kell végrehajtanunk. E feladat lényege: tanúságtevés Isten egyetemes üdvözítõ akaratáról és a halált legyõzõ élet reményérõl. - A szentmisén azért imádkozzunk, hogy e feladatot jól tudjuk végezni. Kérjük a Szõlõsgazdát, segítsen, hogy jó tanúságtevõkként tudjunk élni, és adja meg nekünk, hogy üdvösséget hozó ültetvényében hûséges munkásoknak bizonyulhassunk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2T09:54:00Z</dcterms:created>
  <dc:creator>MMG</dc:creator>
  <dc:description/>
  <dc:language>en-US</dc:language>
  <cp:lastModifiedBy>Turay Alfr�d</cp:lastModifiedBy>
  <cp:lastPrinted>1993-10-02T16:50:00Z</cp:lastPrinted>
  <dcterms:modified xsi:type="dcterms:W3CDTF">1995-11-05T18:04:00Z</dcterms:modified>
  <cp:revision>7</cp:revision>
  <dc:subject/>
  <dc:title/>
</cp:coreProperties>
</file>