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25,1-13 I.</w:t>
      </w:r>
    </w:p>
    <w:p>
      <w:pPr>
        <w:pStyle w:val="Normal"/>
        <w:rPr/>
      </w:pPr>
      <w:r>
        <w:rPr/>
        <w:tab/>
        <w:t>Az evangéliumi részlet mondanivalójának megértéséhez vessünk egy pillantást a példabeszéd jelképeire.</w:t>
      </w:r>
    </w:p>
    <w:p>
      <w:pPr>
        <w:pStyle w:val="Normal"/>
        <w:rPr/>
      </w:pPr>
      <w:r>
        <w:rPr/>
        <w:tab/>
        <w:t>A központi szereplõ a võlegény, aki különös módon viselkedik: éjfélkor érkezik, nincs lármás kísérete, és ahelyett, hogy örülne a reá várakozóknak, keménynek, kérlelhetetlennek mutatkozik. Ez a võlegény Krisztust jelképezi. A menyasszony és a tíz szûz az egyházat szimbolizálja. A Biblia gyakorta használja a võlegény-menyasszony képet Isten és az ember kapcsolatának jelölésére: Isten olyan meleg és bensõséges kapcsolatot akar valamennyi teremtményével, mint a võlegény és a menyasszony titokzatos személyes kapcsolata. A menyegzõs lakoma képe az örök boldogság hangulatát idézi. Az égõ lámpások a virrasztás, a felkészültség állapotának jelzõi. Az a tény, hogy a võlegény váratlanul érkezik, arra utal, hogy a Krisztussal való találkozásunk, azaz halálunk pillanata bizonytalan.</w:t>
      </w:r>
    </w:p>
    <w:p>
      <w:pPr>
        <w:pStyle w:val="Normal"/>
        <w:rPr/>
      </w:pPr>
      <w:r>
        <w:rPr/>
        <w:tab/>
        <w:t>A jelképek összefüggése alapján a példabeszéd mondanivalóját így fogalmazhatjuk meg: az ember földi léte meghívás a menyegzõs lakomára, felkészülés az örök életre; és egyáltalán nem mindegy, hogy milyen ez az elõkészület. Akik a balga szûzek táborába sodródnak, elhanyagolják vallásukat, nem törõdnek Istennel, és nem törõdnek azzal, hogy elalszik hitük pislákoló lángja. Félõ, hogy ha a halál ilyen állapotban találja õket, Isten örök igent mond lelkük sötétségére, amelyet szabadon választottak maguknak. Jézus arra figyelmezteti hallgatóit, hogy az okos szûzek, a virrasztó, az Istent keresõ és a megtérést naponta gyakorló emberek példáját kövessék. Nem parancsol, hanem féltõ szeretettel kéri tõlük, hogy Isten útmutatását követve készüljenek a halálban megnyíló örök életre.</w:t>
      </w:r>
    </w:p>
    <w:p>
      <w:pPr>
        <w:pStyle w:val="Normal"/>
        <w:rPr/>
      </w:pPr>
      <w:r>
        <w:rPr/>
        <w:tab/>
        <w:t>A példabeszéd természetesen nekünk is szól, mert valamennyiünknek virrasztania kell. A földi élet gyakorta akadályozza ezt a virrasztást: álmot hozó csalfa tündérek röpködnek körülöttünk, akik azt suttogják fülünkbe, hogy Isten elutasítása a boldogság feltétele; máskor pedig gúnyosan kacagva hirdetik, hogy hitünk ósdi és értelmetlen magatartás. Elõfordul, hogy engedünk kísértésüknek: elnyom bennünket az álom, belebonyolódunk a bûnbe és a földi lét látszatbiztonságában keresünk menedéket. Ilyenkor a halál völgyében élünk. De ha bûnbánatunkkal, gyakori megtéréseinkkel és tevékeny felebaráti szeretetünk olajával tápláljuk hitünk lámpását, ez a fény megment bennünket. Az evangélium arra figyelmeztet, hogy gondosan õrizzük hitünk lángját. Naponta kérjük Istentõl a virrasztáshoz szükséges erõt, hogy ha üt utolsó óránk, és megérkezik a Võlegény, boldogan követhessük õt a földöntúli menyegzõs lakoma terméb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Mt 25,1-13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példabeszédben szereplõ võlegény Krisztust jelképezi. A menyasszony és a tíz szûz az egyházat szimbolizálja. A menyegzõs lakoma az örök boldogság hangulatát idézi. Az égõ lámpások a hitvalló élet, azaz a virrasztás jelzõi. Az a tény, hogy a võlegény váratlanul érkezik, arra utal, hogy az örök boldogságot hozó Krisztussal való találkozásunk, vagyis halálunk idõpontja kiszámíthatatlan: bármikor bekövetkez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példabeszédben Jézus arra figyelmezteti hallgatóit, hogy égõ lámpással virrasszanak, azaz hitvalló élettel készüljenek a mennyország boldogságár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A ma ünnepelt Árpádházi Szent Margit megértette ezt az evangéliumi tanítást: okos szûzként önmegtagadással készült a Krisztussal való nagy találkozásra. A mai estén köszönjük meg Istennek, hogy Szent Margit életében példát mutatott számunkra, és kérjük Õt, segítsen, hogy a szent királylány nyomdokain járva mi is virrasztó élettel készülhessünk a földöntúli boldogságra.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17T19:06:00Z</dcterms:created>
  <dc:creator>MMG</dc:creator>
  <dc:description/>
  <dc:language>en-US</dc:language>
  <cp:lastModifiedBy>Turay Alfr�d</cp:lastModifiedBy>
  <cp:lastPrinted>1994-01-17T19:50:00Z</cp:lastPrinted>
  <dcterms:modified xsi:type="dcterms:W3CDTF">1995-11-05T18:03:00Z</dcterms:modified>
  <cp:revision>6</cp:revision>
  <dc:subject/>
  <dc:title/>
</cp:coreProperties>
</file>