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7,24-29 II.</w:t>
      </w:r>
    </w:p>
    <w:p>
      <w:pPr>
        <w:pStyle w:val="Normal"/>
        <w:rPr/>
      </w:pPr>
      <w:r>
        <w:rPr/>
        <w:tab/>
        <w:t>A keresztény tanítás szerint Isten öröktől fogva megálmodta létünket: személyhez szóló, utánozhatatlan vázlatot készített mindannyiunkról, és arra hív bennünket, hogy szabad küzdelemben valósítsuk meg a ránk vonatkozó isteni álmot. A földön az a feladatunk, hogy kiműveljük személyiségünket, fölépítsük magunkban a belső embert, aki el tudja majd viselni az Istennel való találkozás leírhatatlan örömét. – A házasságban arra vállalkoztok, hogy segítitek egymást e belső ember fölépítésében. Az imént hallott evangéliumi részlet arra figyelmeztet, nem mindegy, hogy milyen alapra építkeztek.</w:t>
      </w:r>
    </w:p>
    <w:p>
      <w:pPr>
        <w:pStyle w:val="Normal"/>
        <w:rPr/>
      </w:pPr>
      <w:r>
        <w:rPr/>
        <w:tab/>
        <w:t>Aki homokra épít, elutasítja Isten üdvözítő tervét, és lemond a transzcendens világból érkező segítségről. Az ilyen ember evilági ideológiák szerint formálja életét, és gőgösen elutasítja a rá vonatkozó isteni elgondolást. Nem fogadja el a megváltás ajándékát, mert ő önerőből akar építkezni: evilági értékek – pénz, hírnév és gyönyör – hajszolásával akarja üdvözíteni önmagát. A homokra építő ember nem ismeri a szeretet mélységeit: házastársát csupán az esztétikum oldaláról szemléli, játéknak, birtokba vehető tárgynak tekinti, s minthogy hamar megúnja játékszerét, gyakorta futó kalandokra építi életét. – Az ilyesfajta önépítés azonban csak szánalmas tákolmányt ígér. A szűklátókörű embernek előbb-utóbb be kell látnia, hogy az emberi ész üdvösséget ígérő eszmerendszerei a krízis óráiban szertefoszlanak, semmivé válnak. A szenvedés időszakában és a halál sötét határfala előtt kétségbeesetten kell rádöbbennie, hogy az önerőre alapozott megváltás ostoba emberi álom. Törvényszerűen kell megtapasztalnia a keserű magányt, mert aki csak felszínesen szereti a másikat, az a házasságon belül is egyedül marad. És hiába menekül futó kalandokba, ott sem talál igazi békét. - A homokra építő helytelenül cselekszik és veszedelmes kockázatot vállal, mert félő, hogy emberi elképzelésekre és evilági értékekre alapuló egzisztenciája nem bírja majd elviselni az Istennel való találkozás viharát.</w:t>
      </w:r>
    </w:p>
    <w:p>
      <w:pPr>
        <w:pStyle w:val="Normal"/>
        <w:rPr/>
      </w:pPr>
      <w:r>
        <w:rPr/>
        <w:tab/>
        <w:t>Aki Jézus sziklaalapjára épít, elfogadja a létére vonatkozó isteni tervet, és gyermeki bizalommal várja a földöntúli segítséget. Az evilági eszmékből csak azokat fogadja el, amelyek nem ellenkeznek az isteni mérnök elgondolásával. Nem kísérletezik, hogy Münchhausen báróként önmagát húzza ki a bűn mocsarából, hanem befogadja a megváltás ajándékát. A jézusi sziklára építő ember teljes szeretettel fordul házastársa felé: fölfedezi annak belső értékeit; nem birtokolni, hanem fölszabadítani akarja a másikat; és nincs szüksége futó kalandokra, mert ha a másik személyben az Istenre nyitott lényt látja, az sosem válhat számára unalmassá. – Az ily módon építkező ember bizton remélheti, hogy létének háza, belső embersége a külső pusztulás ellenére is remekművé válik. Előfordul, hogy nem látja világosan Isten üdvözítő tervét, de ilyenkor is tudja, hogy életének kusza szövevényeit a gondviselő Jóság irányítja. A sziklára építőt a szenvedés óráiban és a halál árnyékában sem keríti hatalmába a rettegés, mert az elvetett búzaszem példájából tudja, hogy Isten a gyengeségből és a halálból fakaszt új életet. S minthogy fölszabadító szeretettel igenli a másikat, házastársától ugyanilyen szeretetet kap ajándékba, s ezért sosem kell megtapasztalnia a keserű magányt. – Aki Jézus sziklájára épít, helyesen cselekszik, mert az örökkévalóság számára építkezi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Ti most arra vállalkoztok, hogy életre szóló szövetségben egymást segítve valósítjátok meg a rátok vonatkozó isteni álmot. Ne feledjétek, hogy emberségetek fölépítésében Jézus sziklaalapjára kell támaszkodnotok. Ez a sziklaalap nem más, mint az Istent elfogadó és az embertársat fölszabadító szeretet. Ha keresztény módon szeretitek egymást, voltaképpen azt mondjátok egymásnak: azt akarom, hogy légy, azt akarom, hogy szabadon bontakoztasd ki istenálmodta emberségedet. Ennek a jelszónak szellemében próbáljátok segíteni egymást, hogy létetek háza a földi viharok próbája után a mennyei Jeruzsálem ragyogó épületévé válhasson. Isten áldjon és segítsen benneteket, hogy vállalkozástok sikerrel járjon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8T18:05:00Z</dcterms:created>
  <dc:creator>MMG</dc:creator>
  <dc:description/>
  <dc:language>en-US</dc:language>
  <cp:lastModifiedBy>Küsmődi Attila</cp:lastModifiedBy>
  <cp:lastPrinted>1995-07-05T15:33:00Z</cp:lastPrinted>
  <dcterms:modified xsi:type="dcterms:W3CDTF">1998-12-02T21:09:00Z</dcterms:modified>
  <cp:revision>12</cp:revision>
  <dc:subject/>
  <dc:title/>
</cp:coreProperties>
</file>