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tab/>
      </w:r>
      <w:r>
        <w:rPr>
          <w:b/>
          <w:bCs/>
        </w:rPr>
        <w:t>Mt 1, 16.18-21</w:t>
      </w:r>
    </w:p>
    <w:p>
      <w:pPr>
        <w:pStyle w:val="Normal"/>
        <w:rPr/>
      </w:pPr>
      <w:r>
        <w:rPr/>
      </w:r>
    </w:p>
    <w:p>
      <w:pPr>
        <w:pStyle w:val="Normal"/>
        <w:rPr/>
      </w:pPr>
      <w:r>
        <w:rPr/>
        <w:tab/>
        <w:t>Szent József ünnepén idézzük emlékezetünkbe a szentek tiszteletére és a szentek közbenjárására vonatkozó egyházi tanítást.</w:t>
      </w:r>
    </w:p>
    <w:p>
      <w:pPr>
        <w:pStyle w:val="Normal"/>
        <w:rPr/>
      </w:pPr>
      <w:r>
        <w:rPr/>
        <w:tab/>
        <w:t>Amikor a szenteket tiszteljük, Isten művét magasztaljuk bennük. A szentté válás lényegében nem más, mint bekapcsolódás abba az önátadásba, amellyel Jézus egész lényét az Atyának szentelte. S amikor valamelyik szentet tisztelettel övezzük, lényegében a jézusi önátadásnak azt a területét tiszteljük, amelyen a szent azonosulni tudott az Atyára irányuló jézusi akarattal. - Szent József elsősorban abban azonosult Jézus akaratával, hogy igaz ember volt: nem értette Jézus misztériumát, de hittel, bizalommal hagyatkozott Istenre, s elfogadta a megtestesüléssel kapcsolatos titokzatos eseményeket. Mindezt azonben csak Isten erejében tehette meg. Amikor tehát Szent Józsefet ünnepeljük, az Atyát ünnepeljük, aki lehetővé tette, hogy az igaz emberség területén József azonosulni tudott a jézusi önátadó élettel.</w:t>
      </w:r>
    </w:p>
    <w:p>
      <w:pPr>
        <w:pStyle w:val="Normal"/>
        <w:rPr/>
      </w:pPr>
      <w:r>
        <w:rPr/>
        <w:tab/>
        <w:t>Amikor valamelyik szent közbenjárását kérjük, azt kérjük az Atyától, hogy tekintsen a jézusi önátadásnak arra a területére, amellyel a szent azonosulni tudott, s Jézus érdemére való tekintettel segítsen bennünket örök célunk elérésében. A szent élete és személye csak annyiban fontos, hogy reflektorfénybe helyezi az Atya felé forduló Jézus életének valamelyik vonását. Erre a megvilágításra természetesen nem Istennek van szüksége, hanem nekünk embereknek, akik eszményképek alapján tájékozódunk. - Az Isten erejére támaszkodó Szent József a jézusi életnek elsősorban azzal a területével azonosult, amelyet igaz emberségnek nevezünk. Amikor tehát közbenjárását kérjük, nem Isten ellenében akarjuk őt kijátszani, hanem arra kérjük az Atyát, hogy Jézus végtelenül gazdag életéből elsősorban az igaz embervoltra figyelve segítsen bennünket üdvösségünk elérésében.</w:t>
      </w:r>
    </w:p>
    <w:p>
      <w:pPr>
        <w:pStyle w:val="Normal"/>
        <w:widowControl/>
        <w:bidi w:val="0"/>
        <w:spacing w:before="120" w:after="120"/>
        <w:jc w:val="both"/>
        <w:rPr/>
      </w:pPr>
      <w:r>
        <w:rPr/>
        <w:tab/>
        <w:t>E rövid teológiai megfontolás után a mai ünnepen köszönjük meg Istennek, hogy Szent József példájának közvetítésével elénk tárta a jézusi önátadásnak azt a vonását, amelyet igaz emberségnek neveziink, s kérjük az Atyát, segítsen, hogy József példája nyomán mi is feltétlenül tudjunk Istenre hagyatkozni.</w:t>
      </w:r>
    </w:p>
    <w:sectPr>
      <w:type w:val="nextPage"/>
      <w:pgSz w:w="11906" w:h="16838"/>
      <w:pgMar w:left="1797" w:right="1797" w:gutter="0" w:header="0" w:top="2438" w:footer="0" w:bottom="24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rnegie" w:hAnsi="Carnegie" w:eastAsia="Carnegie" w:cs="Carnegie"/>
      <w:color w:val="auto"/>
      <w:sz w:val="24"/>
      <w:szCs w:val="24"/>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9:51:00Z</dcterms:created>
  <dc:creator>Dr. Turay Alfr�d</dc:creator>
  <dc:description/>
  <dc:language>en-US</dc:language>
  <cp:lastModifiedBy>Dr. Turay Alfr�d</cp:lastModifiedBy>
  <dcterms:modified xsi:type="dcterms:W3CDTF">1997-07-20T20:25:00Z</dcterms:modified>
  <cp:revision>8</cp:revision>
  <dc:subject/>
  <dc:title/>
</cp:coreProperties>
</file>