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 második korintusi 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tkezési idõ: 56-57</w:t>
      </w:r>
    </w:p>
    <w:p>
      <w:pPr>
        <w:pStyle w:val="Normal"/>
        <w:rPr/>
      </w:pPr>
      <w:r>
        <w:rPr/>
        <w:t>Szerkezete: valószínûleg több levélbõl tevõdik össze /a kiengesztelõdés levele, apologetikus levél, két ajánlólevél: gyûjtés a jeruzs. hívõk számára, a polemikus levél/</w:t>
      </w:r>
    </w:p>
    <w:p>
      <w:pPr>
        <w:pStyle w:val="Heading1"/>
        <w:rPr/>
      </w:pPr>
      <w:r>
        <w:rPr/>
        <w:t>I. a kiengesztelõdés levele /1,1-2,13; 7,5-16/</w:t>
      </w:r>
    </w:p>
    <w:p>
      <w:pPr>
        <w:pStyle w:val="Normal"/>
        <w:rPr/>
      </w:pPr>
      <w:r>
        <w:rPr/>
        <w:t>A kereszt misztériuma: szenvedés - vigasztalás</w:t>
      </w:r>
    </w:p>
    <w:p>
      <w:pPr>
        <w:pStyle w:val="Normal"/>
        <w:rPr/>
      </w:pPr>
      <w:r>
        <w:rPr/>
        <w:t>O: Róm 1,24-29; E: Mk 8,31-35</w:t>
      </w:r>
    </w:p>
    <w:p>
      <w:pPr>
        <w:pStyle w:val="Heading2"/>
        <w:rPr/>
      </w:pPr>
      <w:r>
        <w:rPr/>
        <w:t>Címzés 1,1-2</w:t>
      </w:r>
    </w:p>
    <w:p>
      <w:pPr>
        <w:pStyle w:val="Normal"/>
        <w:rPr/>
      </w:pPr>
      <w:r>
        <w:rPr/>
        <w:t>a címzettek: a korintusi hívek; Timóteus: Pál kísérõje a 2. missziós úttól kezdve /Csel 16,1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nden szentnek /1 Kor 1,2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kegyelem</w:t>
      </w:r>
    </w:p>
    <w:p>
      <w:pPr>
        <w:pStyle w:val="Heading2"/>
        <w:rPr/>
      </w:pPr>
      <w:r>
        <w:rPr/>
        <w:t>Dicshimnusz 1,3-11</w:t>
      </w:r>
    </w:p>
    <w:p>
      <w:pPr>
        <w:pStyle w:val="Normal"/>
        <w:rPr/>
      </w:pPr>
      <w:r>
        <w:rPr>
          <w:u w:val="single"/>
        </w:rPr>
        <w:t>1,3-7</w:t>
      </w:r>
      <w:r>
        <w:rPr/>
        <w:t xml:space="preserve"> hála az Atyának, aki Pál által is vigasztal, erõsít; az erõsítés módja: Krisztus újraéli Pálban a kereszt és a föltámadás misztériumát s közvetítésével mások is részesülnek e misztériumból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szenvedés-vigasztalás: Ef 2,3 a harag gyermekei; Kol 1,13-20 keresztjével békét; ; Zsid 9,11-14 az Újszövetség tökéletes áldozata; Jn 10,18 önként ;Jn 16,19-24 a szomorúság örömre fordul; Filipp 3,9-11 részesülés;</w:t>
      </w:r>
    </w:p>
    <w:p>
      <w:pPr>
        <w:pStyle w:val="Normal"/>
        <w:rPr/>
      </w:pPr>
      <w:r>
        <w:rPr>
          <w:u w:val="single"/>
        </w:rPr>
        <w:t>1,8-11</w:t>
      </w:r>
      <w:r>
        <w:rPr/>
        <w:t xml:space="preserve"> a keresztet hordozó Pál tapasztalata: a nehéz helyzetekben Isten segít ,de a hívõk imája is fontos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hogyan hatékony az ima?: Jn 14,13-14 az én nevemben; Lk 11,9-13 meghallgatá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ádak és védekezés 1,12-2,13</w:t>
      </w:r>
    </w:p>
    <w:p>
      <w:pPr>
        <w:pStyle w:val="Normal"/>
        <w:rPr>
          <w:u w:val="single"/>
        </w:rPr>
      </w:pPr>
      <w:r>
        <w:rPr/>
        <w:t>Pált könnyelmû ígérgetésekkel és kétértelmû tanítással vádolj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,12-14</w:t>
      </w:r>
      <w:r>
        <w:rPr/>
        <w:t xml:space="preserve"> visszautasítja az õszinteség hiányának vádját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szüneidészisz tanúsága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Isten egyeneslelkûségével és õszinteségével /héber szuperlatívusz; Isten az archetípus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testi bölcsesség: önzõ és egyéni érdeket keresõ log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,15-17</w:t>
      </w:r>
      <w:r>
        <w:rPr/>
        <w:t xml:space="preserve"> szavahihetõségének kérdése: </w:t>
      </w:r>
    </w:p>
    <w:p>
      <w:pPr>
        <w:pStyle w:val="Normal"/>
        <w:rPr/>
      </w:pPr>
      <w:r>
        <w:rPr/>
        <w:t>nála mindegy lenne az igen és a nem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,18-22</w:t>
      </w:r>
      <w:r>
        <w:rPr/>
        <w:t xml:space="preserve"> õ és társai Isten Igenjét, ígéreteinek teljességét, Krisztust hirdették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Isten ígérete: Ter 15 Ábrahámnak /19. sz./; Kiv 19,3-6 Sinai /13. sz./; 2 Sám 7,16 Dávidnak /10 sz./; Iz 9,1-6 és 61,1-2 vö. Lk 4,18 ; Mik 5,1 /8.sz./; Jer 31,31-34 /7-6. sz./; Ez 37,1-6 /7-6.sz./; Dán 7,13-14 /2.sz.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erõsítés, fölkenés /kiválasztás és küldés/, pecsét /az Istenhez tartozás jelképe/ és fogla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,23-2,4</w:t>
      </w:r>
      <w:r>
        <w:rPr/>
        <w:t xml:space="preserve"> magyarázat programjának változására: a híveket nem akarta megszomorítani, s nem akart személyes </w:t>
      </w:r>
    </w:p>
    <w:p>
      <w:pPr>
        <w:pStyle w:val="Normal"/>
        <w:rPr/>
      </w:pPr>
      <w:r>
        <w:rPr/>
        <w:t>jelenlétével feszültségeket teremteni; ezért írta inkább a "könnyek levelét"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örömötök munkatársai: Lk 1,14 és 2,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,5-11</w:t>
      </w:r>
      <w:r>
        <w:rPr/>
        <w:t xml:space="preserve"> megbocsájt ellenfelének: nem akarja, hogy a sátán férkõzzék soraikba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egbocsájt: Lk 15,11-32; alapja: Zsid 9,26-27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engedelmesség: Jn 4,34; Mk 14,36; Zsid 5,8 a szenvedésben élte meg hûségét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sátán: héb. ellenszegülõ, vádló; gör.diabolosz /aki káromolja Istent/; démonok; Jel 12,7-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,12-13</w:t>
      </w:r>
      <w:r>
        <w:rPr/>
        <w:t xml:space="preserve"> szeretetének jele, hogy aggódva várta a Korintusba küldött Titusz visszatérésé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usz jó híreket hoz 7,5-16</w:t>
      </w:r>
    </w:p>
    <w:p>
      <w:pPr>
        <w:pStyle w:val="Normal"/>
        <w:rPr/>
      </w:pPr>
      <w:r>
        <w:rPr>
          <w:u w:val="single"/>
        </w:rPr>
        <w:t>7,5-7</w:t>
      </w:r>
      <w:r>
        <w:rPr/>
        <w:t xml:space="preserve"> zaklatás: politikai? a zsidók áskálódása? 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,8-12</w:t>
      </w:r>
      <w:r>
        <w:rPr/>
        <w:t xml:space="preserve"> az apostol örömének oka: az Istennek tetszõ szomorúság és annak gyümölcsei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szomorkodók: Mt 5,4 ; Jn 16,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,13-16</w:t>
      </w:r>
      <w:r>
        <w:rPr/>
        <w:t xml:space="preserve"> örömét fokozza Titusz öröme; a kiengesztelõdés teljes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ladat:</w:t>
      </w:r>
    </w:p>
    <w:p>
      <w:pPr>
        <w:pStyle w:val="Normal"/>
        <w:rPr/>
      </w:pPr>
      <w:r>
        <w:rPr/>
        <w:t>"amilyen bõven részesedünk Krisztus szenvedésében, olyan bõven árad ránk Krisztus által a vigasztalás is"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ért kell kiegészíteni Krisztus szenvedését /Kol 1,24/?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egtapasztalom-e életemben a szenvedés és az öröm összefüggését /Jn 12,24/?</w:t>
      </w:r>
    </w:p>
    <w:p>
      <w:pPr>
        <w:pStyle w:val="Heading1"/>
        <w:rPr/>
      </w:pPr>
      <w:r>
        <w:br w:type="column"/>
      </w:r>
      <w:r>
        <w:rPr/>
        <w:t>II. az apologetikus levél /2,14-7,4/</w:t>
      </w:r>
    </w:p>
    <w:p>
      <w:pPr>
        <w:pStyle w:val="Normal"/>
        <w:rPr/>
      </w:pPr>
      <w:r>
        <w:rPr/>
        <w:t>A szenvedõ-feltámadó életet cserépedényben hordozzuk</w:t>
      </w:r>
    </w:p>
    <w:p>
      <w:pPr>
        <w:pStyle w:val="Normal"/>
        <w:rPr/>
      </w:pPr>
      <w:r>
        <w:rPr/>
        <w:t>O: 1 Kor 1,26-31; E: Mk 14,66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stolság vagy diakonia témájának kifejtése az ellenfelekkel szemben /önálló irodalmi egység/. Probléma: a dicsõséges Istent hogyan képviselhetik gyarló emberek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öszönet Istennek 2,14-17</w:t>
      </w:r>
    </w:p>
    <w:p>
      <w:pPr>
        <w:pStyle w:val="Normal"/>
        <w:rPr/>
      </w:pPr>
      <w:r>
        <w:rPr>
          <w:u w:val="single"/>
        </w:rPr>
        <w:t>2,14</w:t>
      </w:r>
      <w:r>
        <w:rPr/>
        <w:t xml:space="preserve"> liturgikus formula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,15-16 </w:t>
      </w:r>
      <w:r>
        <w:rPr/>
        <w:t xml:space="preserve">az isteni üzenet döntés elé állít: </w:t>
      </w:r>
      <w:r>
        <w:rPr>
          <w:rFonts w:ascii="Symbol" w:hAnsi="Symbol"/>
        </w:rPr>
        <w:t>¨</w:t>
      </w:r>
      <w:r>
        <w:rPr/>
        <w:t xml:space="preserve">az illat metaforája /rabbinikus eredetû/: az isteni üzenet, sõt maga Pál is "illat"; döntés: Mt 10,34-39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kárhozatára: Mk 9,45 mint lehetõség; Jn 17,12 a kárhozat fia; 1 Tim 2,4 Isten üdvözítõ akar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,17</w:t>
      </w:r>
      <w:r>
        <w:rPr/>
        <w:t xml:space="preserve"> e közvetítõi feladatra önmagában véve senki sem alkalmas /fõleg nem azok kérkedõ ellenfelei, akik meghamisítják és saját hasznukra fordítják az evangéliumot/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z apostol ajánlólevele 3,1-11</w:t>
      </w:r>
    </w:p>
    <w:p>
      <w:pPr>
        <w:pStyle w:val="Normal"/>
        <w:rPr/>
      </w:pPr>
      <w:r>
        <w:rPr>
          <w:u w:val="single"/>
        </w:rPr>
        <w:t>3,1-4</w:t>
      </w:r>
      <w:r>
        <w:rPr/>
        <w:t xml:space="preserve"> Pál ajánlólevele: a korintusi hívõk /Pál ellenfelei a jeruzsálemi zsidókeresztények által fogalmazott ajánlólevelekkel büszkélkedtek; Pál a Jer 31,31-33 és Ez 36,25-27 szavaival élve a korintusiakat Krisztus és a Lélek levelének nevezi, s utal arra, hogy e levél megírásában õ is részt vett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,5</w:t>
      </w:r>
      <w:r>
        <w:rPr/>
        <w:t xml:space="preserve"> nem saját érdemei alapján apostol, hanem Isten ajándékakén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,6-11 </w:t>
      </w:r>
      <w:r>
        <w:rPr/>
        <w:t>Pál a Lelket szolgálja s nem a betût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betû öl: a betû itt az ószövetségi "halált hozó törvényt" jelenti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szembeállítja saját szolgálatát Mózes személyével és közvetítõ szerepével, illetve azokéval, akik eksztázisaikban a mózesi dicsõséget (Kiv 34,29-32) akarják megjeleníteni Korintusban; saját apostoli szolgálatát ezek fölé emeli; Mózes a halált hozó törvényt szolgálta /ezt ui. az ember vagy megtagadta, vagy gõgösen önerõbõl vélte megtartani/; Pál az embert kegyelmével felemelõ Lelket szolgálja, az üdvösség ajándék jellegét hirdeti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gehirdetésének szabadsága 3,12-4,6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/>
        <w:t xml:space="preserve">Pált azzal vádolják, hogy tanítása homályos /4,2-3/: az arcát eltakaró Mózeshez hasonlítják;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u w:val="single"/>
        </w:rPr>
        <w:t>3,12-13</w:t>
      </w:r>
      <w:r>
        <w:rPr/>
        <w:t xml:space="preserve"> Pál nyíltan és szabadon beszél, s nem úgy, mint a titkot eltakaró Mózes </w:t>
      </w:r>
      <w:r>
        <w:rPr>
          <w:rFonts w:ascii="Symbol" w:hAnsi="Symbol"/>
        </w:rPr>
        <w:t>¨</w:t>
      </w:r>
      <w:r>
        <w:rPr/>
        <w:t>Kiv 34,29-35: fénylõvé válni /a qeren=szarv fõnévbõl/; Jeromos /+420/ a Vulgata-ban szó szerint: cornuta esset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u w:val="single"/>
        </w:rPr>
        <w:t>3,14-16</w:t>
      </w:r>
      <w:r>
        <w:rPr/>
        <w:t xml:space="preserve"> a zsidózó ellenfelek értelme homályosult el: az Ószövetség foglyai és nem Krisztus fényében értelmezik az Írást;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u w:val="single"/>
        </w:rPr>
        <w:t>3,17-18</w:t>
      </w:r>
      <w:r>
        <w:rPr/>
        <w:t xml:space="preserve"> Pál szabadon, az Úr Lelkének vezetése alatt értelmezi az Ószövetséget; õ és a hívõk Isten dicsõségének visszfényét látják Krisztusban;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rFonts w:ascii="Symbol" w:hAnsi="Symbol"/>
        </w:rPr>
        <w:t>¨</w:t>
      </w:r>
      <w:r>
        <w:rPr/>
        <w:t>a keresztény szabadság: 1 Kor 6,12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u w:val="single"/>
        </w:rPr>
        <w:t>4,1-6</w:t>
      </w:r>
      <w:r>
        <w:rPr/>
        <w:t xml:space="preserve"> Pál nem önmagát, hanem Krisztust hirdeti;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rFonts w:ascii="Symbol" w:hAnsi="Symbol"/>
        </w:rPr>
        <w:t>¨</w:t>
      </w:r>
      <w:r>
        <w:rPr/>
        <w:t>ellenfeleit vakította el a világ istene, s õk hamisítják a tanítást /az apokaliptikus stílus rövidített formuláját használja, s ezért nem tér ki az egyéni felelõsségre/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sten ereje az apostol gyengeségében 4,7-15</w:t>
      </w:r>
    </w:p>
    <w:p>
      <w:pPr>
        <w:pStyle w:val="Normal"/>
        <w:rPr/>
      </w:pPr>
      <w:r>
        <w:rPr>
          <w:u w:val="single"/>
        </w:rPr>
        <w:t>4,7-11</w:t>
      </w:r>
      <w:r>
        <w:rPr/>
        <w:t xml:space="preserve"> ellentét a feladat nagysága és az apostol erõtlensége között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kincs: a kereszt misztériumát felmutató apostoli élet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 cserépedény: Pál egyéni természete; Isten azért rendelte így, hogy nyilvánvaló legyen, az üdvözítés az Õ mûve; az antitézisek ezt igazolják; részesül Krisztus szenvedésébõl, de feltámadt életébõl is!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,12-15</w:t>
      </w:r>
      <w:r>
        <w:rPr/>
        <w:t xml:space="preserve"> szenvedõ lényén át Krisztus élete sugárzik a közösségre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bennünk a halál mûködik: ellenfelei úgy gondolták, hogy Isten csak a dicsõségben, az extázisban vagy a rendkívüli személyekben nyilvánulhat meg; a gyengeségben mûködõ Istent csak hittel lehet elfogadni /Pál megvallja a föltámadásba vetett hitét/; jelzi apostoli életének közelebbi és távolabbi célját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z apostol bátorsága és reménye 4,16-5,10</w:t>
      </w:r>
    </w:p>
    <w:p>
      <w:pPr>
        <w:pStyle w:val="Normal"/>
        <w:rPr/>
      </w:pPr>
      <w:r>
        <w:rPr>
          <w:u w:val="single"/>
        </w:rPr>
        <w:t>4,16</w:t>
      </w:r>
      <w:r>
        <w:rPr/>
        <w:t xml:space="preserve"> bátorságának alapja: a belsõ ember megújulásának megtapasztalása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 külsõ ember az empirikus, halandó lény; a belsõ a Krisztusba belenövõ új teremtmény /vö. Ef 4,13. 22-24 és Róm 6,6; Kol,3,9-10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,17-18</w:t>
      </w:r>
      <w:r>
        <w:rPr/>
        <w:t xml:space="preserve"> a könnyû szenvedés túláradó dicsõséghez vezet /de nem következményként, hanem ajándék gyanánt !/; szenvedés-dicsõség, látható-láthatat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,1-10</w:t>
      </w:r>
      <w:r>
        <w:rPr/>
        <w:t xml:space="preserve"> az elõbbi antitézisek ismétlése a hajlék és a ruházat képeinek kissé szokatlan felhasználásával /pl. hajlékot felölteni 5,2/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 földi sátor és ruházat a jelenlegi esendõ és halandó életállapot; a mennyei hajlék és ruházat az örök élet, amelynek foglalója a Lélek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testben élni /nem a lelket és testet állítja szembe egymással!/: halálra szánt egzisztencia /vö. 4,11 és 1 Kor 15,42-49/; a testtõl való megválás = megválás az esendõ és halandó állapottól s nem a szómától! /vö. 1 Kor 15,35-tõl/; ez azonban nem menekülés a földi feladatoktól; </w:t>
      </w:r>
    </w:p>
    <w:p>
      <w:pPr>
        <w:pStyle w:val="Normal"/>
        <w:rPr/>
      </w:pPr>
      <w:r>
        <w:rPr/>
        <w:t>Krisztus ítélõszéke /vö. Mt 25,31: apokaliptikus kép/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m az extázis, hanem Krisztus szeretete minõsíti az apostolt 5,11-17</w:t>
      </w:r>
    </w:p>
    <w:p>
      <w:pPr>
        <w:pStyle w:val="Normal"/>
        <w:rPr/>
      </w:pPr>
      <w:r>
        <w:rPr>
          <w:u w:val="single"/>
        </w:rPr>
        <w:t>5,11-12</w:t>
      </w:r>
      <w:r>
        <w:rPr/>
        <w:t xml:space="preserve"> Pál tovább védekezik: </w:t>
      </w:r>
    </w:p>
    <w:p>
      <w:pPr>
        <w:pStyle w:val="Normal"/>
        <w:rPr>
          <w:u w:val="single"/>
        </w:rPr>
      </w:pPr>
      <w:r>
        <w:rPr>
          <w:rFonts w:ascii="Symbol" w:hAnsi="Symbol"/>
        </w:rPr>
        <w:t>¨</w:t>
      </w:r>
      <w:r>
        <w:rPr/>
        <w:t>az Úr félelme: Sir 2,7-9 Isten bizakodó elfogadása, vö. 1 Jn 4,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,13-14</w:t>
      </w:r>
      <w:r>
        <w:rPr/>
        <w:t xml:space="preserve"> azok ellen, akik az apostolság ismérvét a rendkívüli elragadtatásokban látják: Pálnak is van ilyen adottsága, de ezt személyes ügynek tekinti /1 Kor 14,18 és 28/; a valódi apostol a közösségért van, Krisztus szeretetét képviseli; </w:t>
      </w:r>
    </w:p>
    <w:p>
      <w:pPr>
        <w:pStyle w:val="Normal"/>
        <w:rPr>
          <w:u w:val="single"/>
        </w:rPr>
      </w:pPr>
      <w:r>
        <w:rPr>
          <w:rFonts w:ascii="Symbol" w:hAnsi="Symbol"/>
        </w:rPr>
        <w:t>¨</w:t>
      </w:r>
      <w:r>
        <w:rPr/>
        <w:t>magunkon kívül: vö. 1 Kor 14,20-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,14-15</w:t>
      </w:r>
      <w:r>
        <w:rPr/>
        <w:t xml:space="preserve"> Krisztus szeretetének bemutatása: meghalt az emberekért, hogy az emberek is meghaljanak önzõ vágyaiknak, s szeretetben éljenek /vö. 1 Kor 15,21-22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,16-18</w:t>
      </w:r>
      <w:r>
        <w:rPr/>
        <w:t xml:space="preserve"> Pál nem emberi szempontból /nem a bûn uralta ember logikája alapján/ szemléli Krisztus üdvözítõ halálát; az új teremtmény már jelen van, a végidõ már megkezdõdött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lhívás a kiengesztelõdésre 5,18-6,2</w:t>
      </w:r>
    </w:p>
    <w:p>
      <w:pPr>
        <w:pStyle w:val="Normal"/>
        <w:rPr/>
      </w:pPr>
      <w:r>
        <w:rPr/>
        <w:t xml:space="preserve">A korintusiak szakítottak a Krisztus halálát és feltámadását hirdetõ Pállal, s így szakítottak Istennel is; Pál kifejti a kiengesztelõdés teológiáját, és kiengesztelõdést kezdeményez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,18-21</w:t>
      </w:r>
      <w:r>
        <w:rPr/>
        <w:t xml:space="preserve"> Isten Krisztus által kiengesztelt bennünket magával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katallaxantosz hémasz /a Békés-Dalos ford. rossz!; az ember haragudott Istenre, s nem fordítva!; a kezdeményezõ és végrehajtó az Atya!/; </w:t>
      </w:r>
      <w:r>
        <w:rPr>
          <w:rFonts w:ascii="Symbol" w:hAnsi="Symbol"/>
        </w:rPr>
        <w:t>¨</w:t>
      </w:r>
      <w:r>
        <w:rPr/>
        <w:t>igazságának /dikaioszüné/ részesei: a kiengesztelés eredménye: nem számítja be bûneinket és igazzá tesz /Róm 3,23-26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kiengesztelés módja: az Atya a bûn hordozójává tette Krisztust; Lev 16,8. 20-22 bûnbak; Jn 1,29.36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Pál az engesztelõ Isten elfogadására szólítja fel a korintusiaka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,1-2</w:t>
      </w:r>
      <w:r>
        <w:rPr/>
        <w:t xml:space="preserve"> a kellõ idõ, az üdvösség napja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kairosz: kedvezõ idõ, jó alkalo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ál utolsó védekezése és búcsúszavai 6,3-13; 7,2-4</w:t>
      </w:r>
    </w:p>
    <w:p>
      <w:pPr>
        <w:pStyle w:val="Normal"/>
        <w:rPr/>
      </w:pPr>
      <w:r>
        <w:rPr/>
        <w:t xml:space="preserve">Pál folytatja a védekezést: õ valódi és állhatatos diakonosz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,3</w:t>
      </w:r>
      <w:r>
        <w:rPr/>
        <w:t xml:space="preserve"> nem okoz olyan botrányt, mint ellenfelei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,4-5</w:t>
      </w:r>
      <w:r>
        <w:rPr/>
        <w:t xml:space="preserve">  keresztútjának állomásai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,6-7</w:t>
      </w:r>
      <w:r>
        <w:rPr/>
        <w:t xml:space="preserve"> erényei és "fegyverzete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,8-10</w:t>
      </w:r>
      <w:r>
        <w:rPr/>
        <w:t xml:space="preserve"> antitézisekkel jelzi személyének paradoxonját /"testi szemmel" nézve nyomorult; a hit szemével nézve: Isten dicsõsége nyilvánul meg emberi nyomorúságában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,11-13 </w:t>
      </w:r>
      <w:r>
        <w:rPr>
          <w:rFonts w:ascii="Symbol" w:hAnsi="Symbol"/>
          <w:u w:val="single"/>
        </w:rPr>
        <w:t>+</w:t>
      </w:r>
      <w:r>
        <w:rPr>
          <w:u w:val="single"/>
        </w:rPr>
        <w:t xml:space="preserve"> 7,2-4</w:t>
      </w:r>
      <w:r>
        <w:rPr/>
        <w:t xml:space="preserve"> befejezõ intelem és baráti búcsúzás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ladat:</w:t>
      </w:r>
    </w:p>
    <w:p>
      <w:pPr>
        <w:pStyle w:val="Normal"/>
        <w:rPr/>
      </w:pPr>
      <w:r>
        <w:rPr/>
        <w:t>"ezt a kincset cserépedényben õrizzük"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El tudom-e fogadni, hogy gyengeségemen keresztül Isten mûködik a világban /Róm 8,26/?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Látom-e, hogy hogyan /Mt 26,69-75 és Csel 3,1-10/?</w:t>
      </w:r>
    </w:p>
    <w:p>
      <w:pPr>
        <w:pStyle w:val="Heading1"/>
        <w:rPr/>
      </w:pPr>
      <w:r>
        <w:br w:type="column"/>
      </w:r>
      <w:r>
        <w:rPr/>
        <w:t>III. Gyûjtések a jeruzsálemi hívõk számára</w:t>
      </w:r>
    </w:p>
    <w:p>
      <w:pPr>
        <w:pStyle w:val="Normal"/>
        <w:rPr/>
      </w:pPr>
      <w:r>
        <w:rPr/>
        <w:t>A szenvedõ-feltámadó életet tevékeny szeretetben mutatjuk meg a világnak</w:t>
      </w:r>
    </w:p>
    <w:p>
      <w:pPr>
        <w:pStyle w:val="Normal"/>
        <w:rPr/>
      </w:pPr>
      <w:r>
        <w:rPr/>
        <w:t>O: Csel 2,42-47; E: Lk 10,25-37</w:t>
      </w:r>
    </w:p>
    <w:p>
      <w:pPr>
        <w:pStyle w:val="Heading1"/>
        <w:rPr/>
      </w:pPr>
      <w:r>
        <w:rPr/>
        <w:t>a tituszt ajánló levél a korintusiakhoz 8,1-24</w:t>
      </w:r>
    </w:p>
    <w:p>
      <w:pPr>
        <w:pStyle w:val="Normal"/>
        <w:rPr/>
      </w:pPr>
      <w:r>
        <w:rPr/>
        <w:t>Az apostol bemutatja munkatársát, akit azzal bízott meg, hogy Korintusban megszervezze a gyûjtést a jeruzsálemi hívõk számára; a jeruzsálemi szegények /Róm 15,26; 1 Kor 16,1-4/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gyûjtés teológiai motiválása 8,1-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1-3</w:t>
      </w:r>
      <w:r>
        <w:rPr/>
        <w:t xml:space="preserve"> Makedónia egyházait /Thesszaloniké, Filippi/ példaképül állítja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túllép a moralizáláson, s rámutat, hogy a nagylelkû gesztus Isten kegyelmének /kharisz/ gyümölcse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nyomasztó szegénység: itt szociológiai értelem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4-8</w:t>
      </w:r>
      <w:r>
        <w:rPr/>
        <w:t xml:space="preserve"> a gyûjtés címzettjei a "szentek", vagyis azok, akiket az isteni kegyelem kiválasztott, hogy Isten új választott népe legyenek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kitûntök hitben /Jak 2,14-19 cselekedetek nélkül holt/, szóban /vö. Mt 7,21/, tudásban /a gnószisz szeretet nélkül kevés 1 Kor 13,8/ és szeretetben /az agapé Isten befogadása és akarása a másik számára vö. 1 Jn 4,16; az ellenségre is kiterjed: Mt 5,44/</w:t>
      </w:r>
    </w:p>
    <w:p>
      <w:pPr>
        <w:pStyle w:val="Normal"/>
        <w:rPr/>
      </w:pPr>
      <w:r>
        <w:rPr>
          <w:u w:val="single"/>
        </w:rPr>
        <w:t>8,9</w:t>
      </w:r>
      <w:r>
        <w:rPr/>
        <w:t xml:space="preserve"> buzdítja a korintusiakat, hogy részesüljenek Krisztus önkiüresítõ és önátadó szeretetébõl: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szegény és gazdag: szociológiai értelemben /8,2/; vallási értelemben: szegény, akinek az evangélium hirdettetik /Mt 11,5/ = ptókhoi to pneumati /Mt 5,3/; a két értelem nem esik egybe /vö. Jel 2,9 és 3,17; Lk 18,10-14/; mennyei kincsek /Lk 12,33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 krisztusi önkiüresítés /Filipp 2,6-8/ az emberek gazdaggá tételéért történt; a krisztusi tettbõl fakadó gazdagság erejében adakozzanak a korintusiak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10-12</w:t>
      </w:r>
      <w:r>
        <w:rPr/>
        <w:t xml:space="preserve"> erkölcsi-filozófiai megfontolás: 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vagyonotok mértékében /ésszerûen!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belsõ embert a jó szándék is épí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13-15</w:t>
      </w:r>
      <w:r>
        <w:rPr/>
        <w:t xml:space="preserve"> a kölcsönös segítés motívumai: az egyenlõség ker. gondolata;</w:t>
      </w:r>
    </w:p>
    <w:p>
      <w:pPr>
        <w:pStyle w:val="Normal"/>
        <w:rPr/>
      </w:pPr>
      <w:r>
        <w:rPr/>
        <w:t>a korintusiak anyagi javakat adnak, a jeruzsálemiek pedig az evangélium apostoli hagyományát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ki sokat gyûjtött.../Kiv 16,18/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usznak és kísérõinek ajánlása 8,16-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16-17</w:t>
      </w:r>
      <w:r>
        <w:rPr/>
        <w:t xml:space="preserve"> hálaadás Istennek, mert Titusz készsége az Õ kegyelmének köszönhetõ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18-21</w:t>
      </w:r>
      <w:r>
        <w:rPr/>
        <w:t xml:space="preserve"> Titusz egyik társa, aki a missziós tevékenységben jeleskedik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z Úr dicsõségére /vö.Jak 4,10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,22-23</w:t>
      </w:r>
      <w:r>
        <w:rPr/>
        <w:t xml:space="preserve"> a másik kísérõ ajánlása; </w:t>
      </w:r>
    </w:p>
    <w:p>
      <w:pPr>
        <w:pStyle w:val="Normal"/>
        <w:rPr/>
      </w:pPr>
      <w:r>
        <w:rPr>
          <w:u w:val="single"/>
        </w:rPr>
        <w:t>8,24</w:t>
      </w:r>
      <w:r>
        <w:rPr/>
        <w:t xml:space="preserve"> kettõs buzdítás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akhaiai közösségeknek írt levél 9,1-15</w:t>
      </w:r>
    </w:p>
    <w:p>
      <w:pPr>
        <w:pStyle w:val="Normal"/>
        <w:rPr/>
      </w:pPr>
      <w:r>
        <w:rPr/>
        <w:t>A címzettek: az Akhaia tartomány perifériáján élõ közösségek</w:t>
      </w:r>
    </w:p>
    <w:p>
      <w:pPr>
        <w:pStyle w:val="Heading2"/>
        <w:rPr/>
      </w:pPr>
      <w:r>
        <w:rPr/>
        <w:t>Buzdítás a készség tettekre váltására 9,1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9,1-5</w:t>
      </w:r>
      <w:r>
        <w:rPr/>
        <w:t xml:space="preserve"> Pál büszke a korintusiakra, s nem akar szégyent vallani</w:t>
      </w:r>
    </w:p>
    <w:p>
      <w:pPr>
        <w:pStyle w:val="Normal"/>
        <w:rPr/>
      </w:pPr>
      <w:r>
        <w:rPr/>
        <w:t xml:space="preserve">adomány /eulogia/ kell és nem a fukarság megnyilvánulása /pleonexia/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adakozás motiválásai 9,6-14</w:t>
      </w:r>
    </w:p>
    <w:p>
      <w:pPr>
        <w:pStyle w:val="Normal"/>
        <w:rPr/>
      </w:pPr>
      <w:r>
        <w:rPr/>
        <w:t>Népi és teológiai megfontolásokat ötvöz egymással;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9,6</w:t>
      </w:r>
      <w:r>
        <w:rPr/>
        <w:t xml:space="preserve"> aki szûken vet, szûken is arat /a Példabeszédek 11,24 inspirálja?/: nem valamiféle számítgatásról van szó csupán, hiszen az adakozó Isten példájára hivatkozik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,7</w:t>
      </w:r>
      <w:r>
        <w:rPr/>
        <w:t xml:space="preserve"> a jókedvû adakozó /vö. gör. Péld. 22,8/: a belsõ diszpozíciók szinte fontosabbak annál, mint amit adunk /vö. Mt 5,8/</w:t>
      </w:r>
    </w:p>
    <w:p>
      <w:pPr>
        <w:pStyle w:val="Normal"/>
        <w:rPr/>
      </w:pPr>
      <w:r>
        <w:rPr>
          <w:u w:val="single"/>
        </w:rPr>
        <w:t>9,8-11</w:t>
      </w:r>
      <w:r>
        <w:rPr/>
        <w:t xml:space="preserve"> a keresztény autarkeia felülmúlja a cinikus-sztoikus eszményt: mert Istentõl való és az igaz ember eszményének megfelelõen /Zsolt 112,9/ nyitott a másik megsegítésére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ndennel ellátva: autarkeian ekhontesz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jótékonykodó élet Isten ajándéka</w:t>
      </w:r>
    </w:p>
    <w:p>
      <w:pPr>
        <w:pStyle w:val="Normal"/>
        <w:rPr>
          <w:u w:val="single"/>
        </w:rPr>
      </w:pPr>
      <w:r>
        <w:rPr>
          <w:rFonts w:ascii="Symbol" w:hAnsi="Symbol"/>
        </w:rPr>
        <w:t>¨</w:t>
      </w:r>
      <w:r>
        <w:rPr/>
        <w:t>a vallási értelemben vett gazdagság célja az adakozás: vö. Mt 25,31-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9,12</w:t>
      </w:r>
      <w:r>
        <w:rPr/>
        <w:t xml:space="preserve"> a jótékonyság liturgia:</w:t>
      </w:r>
    </w:p>
    <w:p>
      <w:pPr>
        <w:pStyle w:val="Normal"/>
        <w:rPr/>
      </w:pPr>
      <w:r>
        <w:rPr/>
        <w:t xml:space="preserve">hoti hé diakonia tész leitourgiasz /e liturgia szolgálata/ nemcsak a szükségletet elégíti ki, hanem eukarisztiát is fakasz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9,13-14</w:t>
      </w:r>
      <w:r>
        <w:rPr/>
        <w:t xml:space="preserve"> az adakozás az egységet erõsíti: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koinónia /az embertárssal és az Istennel való közösség/ fogalma:  vö. 1 Kor 12,12-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álaadás 9,15</w:t>
      </w:r>
    </w:p>
    <w:p>
      <w:pPr>
        <w:pStyle w:val="Normal"/>
        <w:rPr/>
      </w:pPr>
      <w:r>
        <w:rPr/>
        <w:t>a kimondhatatlan ajándék: a korintusiak nagylelkûsége és a jeruzsálemiek hálás válasza;</w:t>
      </w:r>
    </w:p>
    <w:p>
      <w:pPr>
        <w:pStyle w:val="Heading2"/>
        <w:rPr/>
      </w:pPr>
      <w:r>
        <w:rPr/>
        <w:t>Feladat:</w:t>
      </w:r>
    </w:p>
    <w:p>
      <w:pPr>
        <w:pStyle w:val="Normal"/>
        <w:rPr/>
      </w:pPr>
      <w:r>
        <w:rPr/>
        <w:t>"Isten a jókedvû adakozót szereti"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ért követendõ a szegény asszony /Mk 12,41-44/?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Hogyan gyakorolhatnám a jótékonyságot?</w:t>
      </w:r>
    </w:p>
    <w:p>
      <w:pPr>
        <w:pStyle w:val="Heading1"/>
        <w:rPr/>
      </w:pPr>
      <w:r>
        <w:br w:type="column"/>
      </w:r>
      <w:r>
        <w:rPr/>
        <w:t>IV. a polemikus levél 10-13</w:t>
      </w:r>
    </w:p>
    <w:p>
      <w:pPr>
        <w:pStyle w:val="Normal"/>
        <w:rPr/>
      </w:pPr>
      <w:r>
        <w:rPr/>
        <w:t>Isten ajándékaként tanúskodunk a kereszt misztériumáról</w:t>
      </w:r>
    </w:p>
    <w:p>
      <w:pPr>
        <w:pStyle w:val="Normal"/>
        <w:rPr/>
      </w:pPr>
      <w:r>
        <w:rPr/>
        <w:t>O: Ef 2,4-10; E: Jn 15,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ehetõen önálló irodalmi egység /szigorú, fenyegetõ hangneme, ironikus megjegyzései stb. alapján is különbözik az apologetikus levéltõl/; valószínûleg az apologetikus levél és a kiengesztelõdés levele között íródott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ál bizonyos abban, hogy õ Krisztus apostola 10,1-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1-2</w:t>
      </w:r>
      <w:r>
        <w:rPr/>
        <w:t xml:space="preserve"> az apostolt azzal vádolják, hogy test /evilági taktika és ravaszság/ szerint viselkedik: szemtõl szemben gyenge, távollétében erõs, sõt zsarnokoskodó; tehát hiányzik belõle a biztonságérzet /vö. 10,2 pepoithészisz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3-4</w:t>
      </w:r>
      <w:r>
        <w:rPr/>
        <w:t xml:space="preserve"> Pál védekezése: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õ is testben /az emberi gyengeség szituációjában/ él, de nem test szerint /nem önzõ, evilági célokért és nem az emberi ravaszság fegyvereivel, hanem Isten erejével/ harc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5-6</w:t>
      </w:r>
      <w:r>
        <w:rPr/>
        <w:t xml:space="preserve"> a lázadás leverésének metaforáját használva mutatja be, hogy Isten erejében kész az evangéliumot gyõzelemre vinni /apokaliptikus stílus! nem kényszerítésre gondol!/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,7- 11</w:t>
      </w:r>
      <w:r>
        <w:rPr/>
        <w:t xml:space="preserve"> Pálnak nincs kisebbségi érzése, de nem dicsekszik, mert a közösség épülését akarja; jelzi, hogy határozott és szigorú lesz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valódi apostol kritériumai 10,12-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llenfelei különféle ismérvekre hivatkoztak /karizmatikus, emberfeletti adottságok, a zsidó hagyomány õrzése, ajánlólevelek stb./, s azt állították: Pál nem rendelkezik ezekkel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12</w:t>
      </w:r>
      <w:r>
        <w:rPr/>
        <w:t xml:space="preserve"> Pál szerint ellenfelei önmagukat ajánlják, s önmagukat teszik az apostolság mértékegységévé /kanón: nádszál, egyenes bot, minta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13-16</w:t>
      </w:r>
      <w:r>
        <w:rPr/>
        <w:t xml:space="preserve"> Pál apostolságának kritériumai:</w:t>
      </w:r>
    </w:p>
    <w:p>
      <w:pPr>
        <w:pStyle w:val="Normal"/>
        <w:rPr/>
      </w:pPr>
      <w:r>
        <w:rPr/>
        <w:t xml:space="preserve">általa Isten mûködik a korintusiakban, azaz igehirdetése hatékony /ellenfelei mások fáradságával büszkélkednek/; </w:t>
      </w:r>
    </w:p>
    <w:p>
      <w:pPr>
        <w:pStyle w:val="Normal"/>
        <w:rPr/>
      </w:pPr>
      <w:r>
        <w:rPr/>
        <w:t xml:space="preserve">õ szélesebb körben szándékozik hirdetni az evangéliumo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,17-18</w:t>
      </w:r>
      <w:r>
        <w:rPr/>
        <w:t xml:space="preserve"> két általános jellegû megállapítás: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ki dicsekszik, az Úrban dicsekedjék; </w:t>
      </w:r>
      <w:r>
        <w:rPr>
          <w:rFonts w:ascii="Symbol" w:hAnsi="Symbol"/>
        </w:rPr>
        <w:t>¨</w:t>
      </w:r>
      <w:r>
        <w:rPr/>
        <w:t>nem az ajánlólevél teszi az embert apostollá, hanem az Úr hívása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éri oktalanságának elviselését 11,1-21</w:t>
      </w:r>
    </w:p>
    <w:p>
      <w:pPr>
        <w:pStyle w:val="Normal"/>
        <w:rPr/>
      </w:pPr>
      <w:r>
        <w:rPr>
          <w:u w:val="single"/>
        </w:rPr>
        <w:t>11,1</w:t>
      </w:r>
      <w:r>
        <w:rPr/>
        <w:t xml:space="preserve"> oktalanságának /aphroszüné = esztelenség, õrültség/ lényege: úgy tesz, mintha dicsekedne, de õ az Úrban dicsekszik; látszat oktalanság!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,2-4</w:t>
      </w:r>
      <w:r>
        <w:rPr/>
        <w:t xml:space="preserve"> látszat oktalanságának motívuma: aggódik a közösségért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 tiszta szûzként /parthenosz, nem biológiailag!/ eljegyzés metaforája; az eljegyzés allegóriája ószövetségi eredetû /Oz 1-3; Iz 1,21; Jer 2,2/, s Jézus is alkalmazza /Mt 22,2; 25,1-13/; </w:t>
      </w:r>
      <w:r>
        <w:rPr>
          <w:rFonts w:ascii="Symbol" w:hAnsi="Symbol"/>
        </w:rPr>
        <w:t>¨</w:t>
      </w:r>
      <w:r>
        <w:rPr/>
        <w:t>a kígyó-szimbólum: a Bibliában 9 kifejezés a nahasra; kétértékû jelkép: a sátán /Ter 3,1-7; Bölcs 2,24/ vagy a gyógyító istenség jelképe /rézkígyó!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ás Jézus /aki csak emberfeletti vonásokkal rendelkezik, akinek keresztje feledésbe merül/; más Lélek /aki csak rendkívüli adományokat ad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,5-15</w:t>
      </w:r>
      <w:r>
        <w:rPr/>
        <w:t xml:space="preserve"> látszat-oktalanságát viseljék el, mert õ egyáltalán nem alávalóbb, mint ellenfelei: nem kisebb, mint a fõ-apostolok; mint apostolnak joga lett volna arra, hogy eltartsák, de õ szeretetbõl, tapintatból lemondott errõl; õ az érdek nélküli szolgálattal dicsekszik; a jövõben is így fog tenni, jóllehet ellenfelei ezt a bizonytalanság jelének tekintik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az álapostolokat ostorozza; a világosság angyala: az Ádám és Éva élete c. apokrif iratban /Kr.e. 2 - Kr.u. 1. sz./ az ördög ilyen formában jelenik me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,16-21</w:t>
      </w:r>
      <w:r>
        <w:rPr/>
        <w:t xml:space="preserve"> újra kéri, hogy viseljék el oktalanságát: emberi szempontból dicsekszik, mert le akarja leplezni ellenfelei gõgjét és a korintusiak ostobaságát /irónia!/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z apostol dicsekvése 11,22-12,10</w:t>
      </w:r>
    </w:p>
    <w:p>
      <w:pPr>
        <w:pStyle w:val="Normal"/>
        <w:rPr/>
      </w:pPr>
      <w:r>
        <w:rPr/>
        <w:t xml:space="preserve">Belekényszerül a dicsekvésbe, de nem önmagát dicséri, hanem a benne mûködõ Krisztust /vö. 11,30; 12,9-10/; önéletrajzi jellegû részle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,22-23a</w:t>
      </w:r>
      <w:r>
        <w:rPr/>
        <w:t xml:space="preserve"> mindazzal, amivel ellenfelei dicsekszenek, õ még inkább dicsekedhet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,23b-33</w:t>
      </w:r>
      <w:r>
        <w:rPr/>
        <w:t xml:space="preserve"> tetteinek és szenvedéseinek listája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1-10</w:t>
      </w:r>
      <w:r>
        <w:rPr/>
        <w:t xml:space="preserve"> ellenfelei rendkívüli tapasztalatokkal dicsekszenek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Pálnak is van ilyen élménye: az egyes szám elsõ és harmadik személy váltakozásával különbséget akar tenni az elragadtatott Pál és az evangélium hétköznapi szolgája között; szerinte mégsem ez legitimálja az apostolt, hanem az emberi gyengeségben végzett hétköznapi munka /vö. 12,5 gyöngeségeivel dicsekszik/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 xml:space="preserve">tövist /szkolopsz: cölöp,tövis/, a sátán angyalát: neki is kísértése volt, hogy túlbecsülje önmagát, de  valamiféle betegséget kapott ; ennek is szerepe volt Isten terveiben /az erõ a gyöngeségben lesz teljessé/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szenvedés mint a bûn következménye /de nem megtorlás! vö. Jn 9,2-3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szenvedések, üldöztetések stb. annyiban jók, amennyiben Krisztus kegyelmének hordozói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z apostol megkülönböztetõ jegyei 12,11-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11</w:t>
      </w:r>
      <w:r>
        <w:rPr/>
        <w:t xml:space="preserve"> az oktalan dicsekvésre a korintusiak kényszerítették, mert gyengeségében nem vették észre Isten erejét /vö. 1 Kor 15,9-10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2,12 </w:t>
      </w:r>
      <w:r>
        <w:rPr/>
        <w:t xml:space="preserve">apostoli mivoltának legfontosabb jele /miként a 6,4-ben is/ a nagy állhatatosság /hüpomoné/: a jeleket, csodákat és csodás erõket másodlagos jelnek tekinti a diakoniában való állhatatossághoz képest /vö. Róm 15,18-19 sorrendje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13-15</w:t>
      </w:r>
      <w:r>
        <w:rPr/>
        <w:t xml:space="preserve"> az embereket keresi és nem a pénzüket: az eltartásról való lemondás nem a bizonytalanság, hanem a nagyobb szeretet jele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16-18</w:t>
      </w:r>
      <w:r>
        <w:rPr/>
        <w:t xml:space="preserve"> nem akarja behálózni õket, mert becsületes, mint munkatársai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godalmak, fenyegetések, buzdítások 12,19-13,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19</w:t>
      </w:r>
      <w:r>
        <w:rPr/>
        <w:t xml:space="preserve"> nem a korintusiak elõtt védekezik /vö. 1 Kor 4,3-4/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,20-21</w:t>
      </w:r>
      <w:r>
        <w:rPr/>
        <w:t xml:space="preserve"> megvallja aggodalmait: fél a közösség belsõ szakadásától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,1-4</w:t>
      </w:r>
      <w:r>
        <w:rPr/>
        <w:t xml:space="preserve"> fenyegetõ figyelmeztetés: a gyenge-erõs Krisztussal azonosuló apostol szigorú lesz; de ez értük történik!; 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Isten büntet? Lk 13,1-5 Siloe; Mt 5,45 a Nap hasonlat!; Ábrahám közbenjárása Ter 18,16-33; Mózes imája Kiv 32,11-14 /az imádkozó ember istenképe változik!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,5-6</w:t>
      </w:r>
      <w:r>
        <w:rPr/>
        <w:t xml:space="preserve"> alapos önvizsgálatra szólítja fel õket: az önkritikának az apostollal való kapcsolatukra is ki kell terjedn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,7-10</w:t>
      </w:r>
      <w:r>
        <w:rPr/>
        <w:t xml:space="preserve"> imádság és buzdítás: a közösség fejlõdése érdekében még azt is elviselné, hogy alkalmatlan apostolnak /adokimosz: silány, lenézett/ tekintsék; igazság = az evangélium vö. 4,2/; örömmel fogadja gyengeségét, ha ez a közösség tökéletesedését szolgálja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Üdvözlés és áldás 13,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mre, tökéletesedésre, békére buzdít; liturgikus áldásformulával fejezi be levelét /vitatott, hogy e befejezõ rész eredetileg melyik levélhez tartozott/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ladat:</w:t>
      </w:r>
    </w:p>
    <w:p>
      <w:pPr>
        <w:pStyle w:val="Normal"/>
        <w:rPr/>
      </w:pPr>
      <w:r>
        <w:rPr/>
        <w:t>"aki dicsekszik, az Úrban dicsekedjék"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ért nem áll ellentétben a Róm 3,28 és a Jak 2,24 /Luther!/?</w:t>
      </w:r>
    </w:p>
    <w:p>
      <w:pPr>
        <w:pStyle w:val="Normal"/>
        <w:rPr/>
      </w:pPr>
      <w:r>
        <w:rPr/>
        <w:t>Jakab - Páltól eltérõen - a tetten nem a törvény szerinti tettet érti, hanem az embertárs szeretetébõl fakadó, az Istentõl eredõ tettet /2,15-17/. Ezzel szembe olyan hitet állít, amely puszta értelmi elfogadás /halott hit 2,17.26/. Pálnál a hit szeretetben kiteljesedõ, egzisztenciális álásfoglalás /Gal 5,6/.</w:t>
      </w:r>
    </w:p>
    <w:p>
      <w:pPr>
        <w:pStyle w:val="Normal"/>
        <w:rPr/>
      </w:pPr>
      <w:r>
        <w:rPr/>
        <w:t>Az igazzá válás Jakabnál inkább a tan és az élet összhangba kerülése /szentség/, míg az ajándék jellegû megigazulás nála is Isten ajándéka /vö. Jak 1,18 logó alétheiasz/.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Mi következik az 1 Kor 4,7-bõl?</w:t>
      </w:r>
    </w:p>
    <w:p>
      <w:pPr>
        <w:pStyle w:val="Heading1"/>
        <w:rPr/>
      </w:pPr>
      <w:r>
        <w:br w:type="column"/>
      </w:r>
      <w:r>
        <w:rPr/>
        <w:t>V. A szeparatizmust szorgalmazó betoldás 6,14-7,1</w:t>
      </w:r>
    </w:p>
    <w:p>
      <w:pPr>
        <w:pStyle w:val="Normal"/>
        <w:rPr/>
      </w:pPr>
      <w:r>
        <w:rPr/>
        <w:t>A világban élve, de nem a világ logikája szerint tanúskodunk a kereszt misztériumáról</w:t>
      </w:r>
    </w:p>
    <w:p>
      <w:pPr>
        <w:pStyle w:val="Normal"/>
        <w:rPr/>
      </w:pPr>
      <w:r>
        <w:rPr/>
        <w:t>O: 1 Kor 5,9-13; E: Mk 12,1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let nem illik bele a kontextusba ; kumráni hatásokat mutat /a kumráni közösség tagjai a világosság fiainak, Isten templomának tekintették magukat, szeparatizmust hirdettek/ és a Tizenkét pátriárka testamentuma c. apokríf irat hatása alatt áll /Beliar a démonok fejedelmének neve/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ellentétben áll Pál felfogásával: vö. 1 Kor 5,9-10;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világ szó két jelentése: a teremtett univerzum és az emberi világ /Jn 1,10; Lk 20,34/; a bûnös világ /Jn 16,33; 17,14; Róm 12,2; Jak 1,27/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Jézus magatartása: Jn 18,33-38 és 19,9-12 Pilátus elõtt; Lk 12,13-15 ki tett bíróvá?; Mk 12,13-17 adó a császárnak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a pártokra is érvényes: Mt 7,16 gyümölcseikrõl; Lk 8,19-21 a valódi testvérek</w:t>
      </w:r>
    </w:p>
    <w:p>
      <w:pPr>
        <w:pStyle w:val="Normal"/>
        <w:rPr/>
      </w:pPr>
      <w:r>
        <w:rPr>
          <w:rFonts w:ascii="Symbol" w:hAnsi="Symbol"/>
        </w:rPr>
        <w:t>¨</w:t>
      </w:r>
      <w:r>
        <w:rPr/>
        <w:t>feladatunk: Mt 13,33 kovász; Mt 5,13-16 só és világosság; Fil 3,20 hazánk a mennyben van.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start="1"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7T17:06:00Z</dcterms:created>
  <dc:creator>MMG</dc:creator>
  <dc:description/>
  <dc:language>en-US</dc:language>
  <cp:lastModifiedBy>Turay Alfr�d</cp:lastModifiedBy>
  <cp:lastPrinted>1993-07-28T08:20:00Z</cp:lastPrinted>
  <dcterms:modified xsi:type="dcterms:W3CDTF">1995-11-05T17:51:00Z</dcterms:modified>
  <cp:revision>107</cp:revision>
  <dc:subject/>
  <dc:title/>
</cp:coreProperties>
</file>