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 RÓMAIAKHOZ ÍRT LEVÉL</w:t>
      </w:r>
    </w:p>
    <w:p>
      <w:pPr>
        <w:pStyle w:val="Normal"/>
        <w:rPr/>
      </w:pPr>
      <w:r>
        <w:rPr/>
        <w:t>Róm 1,1-7; 16-17</w:t>
      </w:r>
    </w:p>
    <w:p>
      <w:pPr>
        <w:pStyle w:val="Normal"/>
        <w:rPr/>
      </w:pPr>
      <w:r>
        <w:rPr/>
        <w:t>Jn 1,14-17</w:t>
      </w:r>
    </w:p>
    <w:p>
      <w:pPr>
        <w:pStyle w:val="Heading2"/>
        <w:rPr/>
      </w:pPr>
      <w:r>
        <w:rPr/>
        <w:t>1) A levél szerzõje</w:t>
      </w:r>
    </w:p>
    <w:p>
      <w:pPr>
        <w:pStyle w:val="Normal"/>
        <w:rPr/>
      </w:pPr>
      <w:r>
        <w:rPr/>
        <w:t>Pál apostol (Saulus: kiesdett) a kilikiai Tarzusban született a ker. idõszám. elsõ éveiben, farizeusi szellemben nevelték, l5 évesen Jeruzsálembe kerül tanulni (Gamaliel), üldözi az õsegyházat; megtérése (Lk: Ap Csel 9,1-l6 társai hangot hallanak, 22,6-l6 társai semmitsem hallanak; 26, l2- l8 mindnyájan a földre esnek; Pál utalásai : 1 Kor 9, 1; 1 Kor 15,8 Gal l,l5 stb.) a teofánia irodalmni mûfajában (vö. Ter 31,11-13  46,2-3); az eltérések és a mûfaji elemek (fény, hang, égi lény, reakció) arra utalnak, hogy belsõ élmény, de reális! Lk az õsegyház közvetítõ szerepét (Ananiás), Pál a "személyes találkozást" emeli ki; megtérése után Arábia, Damaszkusz, Jeruzs., Antiokhia; 1. missziós út 48-ban Kisázsia, majd 49 jeruzs. zs.; 2. út: 50-53 Kisázsia, Görögország; 3. út : 53-58 Efezus, Korinthosz, majd Jeruzsálemben elfogják, 60-ban Rómába viszik; a hagy. szerint egy újabb térítõ út után 67-ben végzik ki Rómában;</w:t>
      </w:r>
    </w:p>
    <w:p>
      <w:pPr>
        <w:pStyle w:val="Heading2"/>
        <w:rPr/>
      </w:pPr>
      <w:r>
        <w:rPr/>
        <w:t>2) A levél keletkezése</w:t>
      </w:r>
    </w:p>
    <w:p>
      <w:pPr>
        <w:pStyle w:val="Normal"/>
        <w:rPr/>
      </w:pPr>
      <w:r>
        <w:rPr/>
        <w:t>a harmadik missziós út végén (57-58) Korinthoszban</w:t>
      </w:r>
    </w:p>
    <w:p>
      <w:pPr>
        <w:pStyle w:val="Heading2"/>
        <w:rPr/>
      </w:pPr>
      <w:r>
        <w:rPr/>
        <w:t>3) A címzettek</w:t>
      </w:r>
    </w:p>
    <w:p>
      <w:pPr>
        <w:pStyle w:val="Normal"/>
        <w:rPr/>
      </w:pPr>
      <w:r>
        <w:rPr/>
        <w:t>Róm 1,7 a meghívott szenteknek (vö.1 Kor l, 2), nem morális minõsítés, hanem Istenre irányuló élet az isteni hívás alapján (vö. Oz 11,9 mert köztük a Szent)</w:t>
      </w:r>
    </w:p>
    <w:p>
      <w:pPr>
        <w:pStyle w:val="Heading2"/>
        <w:rPr/>
      </w:pPr>
      <w:r>
        <w:rPr/>
        <w:t>4) Célja</w:t>
      </w:r>
    </w:p>
    <w:p>
      <w:pPr>
        <w:pStyle w:val="Normal"/>
        <w:rPr/>
      </w:pPr>
      <w:r>
        <w:rPr/>
        <w:t>Pál római útja elõtt bemutatja önmagát és evangéliumát</w:t>
      </w:r>
    </w:p>
    <w:p>
      <w:pPr>
        <w:pStyle w:val="Heading2"/>
        <w:rPr/>
      </w:pPr>
      <w:r>
        <w:rPr/>
        <w:t>5) Fõ témája</w:t>
      </w:r>
    </w:p>
    <w:p>
      <w:pPr>
        <w:pStyle w:val="Normal"/>
        <w:rPr/>
      </w:pPr>
      <w:r>
        <w:rPr/>
        <w:t>a megigazulás a Jézusba vetett hit által vö. 1,16-17: Isten igaz volta (dikaioszüné) és megigazító tevékenysége (dikaiószisz, Isten hû önmagához és olyanná tesz, amilyennek lennem kell (éthosz!); feltétele a hit: ek piszteósz eisz pisztin semita és gör. reduplikáció, sola fides); a belsõ (Isten felé tájékozódó ember 2 Kor 4 16), ill. a "testi ember" megigazítása;</w:t>
      </w:r>
    </w:p>
    <w:p>
      <w:pPr>
        <w:pStyle w:val="Heading2"/>
        <w:rPr/>
      </w:pPr>
      <w:r>
        <w:rPr/>
        <w:t>6) Felosztása</w:t>
      </w:r>
    </w:p>
    <w:p>
      <w:pPr>
        <w:pStyle w:val="Normal"/>
        <w:rPr/>
      </w:pPr>
      <w:r>
        <w:rPr/>
        <w:t>bevezetés (1,1 - 17), dogmatikus rész (1,18-11,36/, buzdító rész (12,1-15,l3), befejezés (15,14-l6,27);</w:t>
      </w:r>
      <w:r>
        <w:br w:type="page"/>
      </w:r>
    </w:p>
    <w:p>
      <w:pPr>
        <w:pStyle w:val="Heading1"/>
        <w:rPr/>
      </w:pPr>
      <w:r>
        <w:rPr/>
        <w:t>I. MINDEN EMBER MEGIGAZULÁSRA SZORUL (1,18 - 3,20)</w:t>
      </w:r>
    </w:p>
    <w:p>
      <w:pPr>
        <w:pStyle w:val="Normal"/>
        <w:rPr/>
      </w:pPr>
      <w:r>
        <w:rPr/>
        <w:t>Róm 3,9-18</w:t>
      </w:r>
    </w:p>
    <w:p>
      <w:pPr>
        <w:pStyle w:val="Normal"/>
        <w:rPr/>
      </w:pPr>
      <w:r>
        <w:rPr/>
        <w:t>Mt 11,20-24</w:t>
      </w:r>
    </w:p>
    <w:p>
      <w:pPr>
        <w:pStyle w:val="Heading2"/>
        <w:rPr/>
      </w:pPr>
      <w:r>
        <w:rPr/>
        <w:t>1) A pogány világra vonatkozó ítélet 1,18-32</w:t>
      </w:r>
    </w:p>
    <w:p>
      <w:pPr>
        <w:pStyle w:val="Normal"/>
        <w:rPr/>
      </w:pPr>
      <w:r>
        <w:rPr>
          <w:i/>
          <w:iCs/>
        </w:rPr>
        <w:t>l,18 Isten haragja</w:t>
      </w:r>
      <w:r>
        <w:rPr/>
        <w:t xml:space="preserve"> (hogyan haragszik? vö. Kiv 32,11-14 ; Mt 5, 45 Nap-hasonlat)</w:t>
      </w:r>
    </w:p>
    <w:p>
      <w:pPr>
        <w:pStyle w:val="Normal"/>
        <w:rPr/>
      </w:pPr>
      <w:r>
        <w:rPr>
          <w:i/>
          <w:iCs/>
        </w:rPr>
        <w:t>l,l9-23 a harag oka</w:t>
      </w:r>
      <w:r>
        <w:rPr/>
        <w:t>: felismerték, de nem dicsõítették; hogyan ismerték fel?; a doxa egyedül Istené, dicsõíteni = részesülni dicsõségébõl vö. 1 Pét 5,10</w:t>
      </w:r>
    </w:p>
    <w:p>
      <w:pPr>
        <w:pStyle w:val="Normal"/>
        <w:rPr/>
      </w:pPr>
      <w:r>
        <w:rPr>
          <w:i/>
          <w:iCs/>
        </w:rPr>
        <w:t>1,24-32 következmény:</w:t>
      </w:r>
      <w:r>
        <w:rPr/>
        <w:t xml:space="preserve"> kiszolgáltatta (semita gondokodás: Istennek tulajdonít valamit a causa secunda említése nélkül; hagyta õket); tisztátalan hajlamaiknak (nem külsõ büntetés, hanem a bûn logikus következménye); fölcserélték az igazat (Istent) a hamissal (bálványozott teremtménnyel): a vallási eltévelyedés oka az erkölcsinek, s nem fordítva! emberi létük szétzilálódik (szexuális aberrációk, a társadalmi életet pokollá tevõ bûnök, a sensus moralis elvesztése/; az ember önmagát rombolja le, ha nem fogadja el Isten megigazító tevékenységét;</w:t>
      </w:r>
    </w:p>
    <w:p>
      <w:pPr>
        <w:pStyle w:val="Heading2"/>
        <w:rPr/>
      </w:pPr>
      <w:r>
        <w:rPr/>
        <w:t>2) A zsidó világra vonatkozó ítélet 2,1- 3,8</w:t>
      </w:r>
    </w:p>
    <w:p>
      <w:pPr>
        <w:pStyle w:val="Normal"/>
        <w:rPr/>
      </w:pPr>
      <w:r>
        <w:rPr>
          <w:i/>
          <w:iCs/>
        </w:rPr>
        <w:t>2,1 aki másokat megítélsz</w:t>
      </w:r>
      <w:r>
        <w:rPr/>
        <w:t xml:space="preserve"> = zsidó (vö. 2,17-tõl), bûnei:</w:t>
      </w:r>
    </w:p>
    <w:p>
      <w:pPr>
        <w:pStyle w:val="Normal"/>
        <w:rPr/>
      </w:pPr>
      <w:r>
        <w:rPr>
          <w:i/>
          <w:iCs/>
        </w:rPr>
        <w:t>2,1b-2 farizeusi módon</w:t>
      </w:r>
      <w:r>
        <w:rPr/>
        <w:t xml:space="preserve"> él : vö. Mt 23,27-28</w:t>
      </w:r>
    </w:p>
    <w:p>
      <w:pPr>
        <w:pStyle w:val="Normal"/>
        <w:rPr/>
      </w:pPr>
      <w:r>
        <w:rPr>
          <w:i/>
          <w:iCs/>
        </w:rPr>
        <w:t>2,5-11, konoksága</w:t>
      </w:r>
      <w:r>
        <w:rPr/>
        <w:t xml:space="preserve"> pusztulásba vezet, mert Isten a tettek alapján "fizet" (vö.6); e norma a zsidó számára is érvényes (vö. 10-11) vö. Mt 25,31 - 46 ítélet;</w:t>
      </w:r>
    </w:p>
    <w:p>
      <w:pPr>
        <w:pStyle w:val="Normal"/>
        <w:rPr/>
      </w:pPr>
      <w:r>
        <w:rPr>
          <w:i/>
          <w:iCs/>
        </w:rPr>
        <w:t>2,12-16 ismeri,de nem tartja</w:t>
      </w:r>
      <w:r>
        <w:rPr/>
        <w:t xml:space="preserve"> meg a törvényt: a szívbe írt törvényen kívül a mózesi törvénnyel is rendelkezik, de nem tartja meg; csak a törvény megtartója "igazul meg" = gyakorlata alapján mondntik igaznak az ítéleten, itt jogi értelemben!</w:t>
      </w:r>
    </w:p>
    <w:p>
      <w:pPr>
        <w:pStyle w:val="Normal"/>
        <w:rPr/>
      </w:pPr>
      <w:r>
        <w:rPr>
          <w:i/>
          <w:iCs/>
        </w:rPr>
        <w:t>2,l7-24 vallási elõjogaival</w:t>
      </w:r>
      <w:r>
        <w:rPr/>
        <w:t xml:space="preserve"> hivalkodik, de bûnös életet él; templomrablás (vö. V. Móz 7,25-26 ; Jos. Flav. Antiqu. Iud.); miattuk káromolják Isten nevét;</w:t>
      </w:r>
    </w:p>
    <w:p>
      <w:pPr>
        <w:pStyle w:val="Normal"/>
        <w:rPr/>
      </w:pPr>
      <w:r>
        <w:rPr>
          <w:i/>
          <w:iCs/>
        </w:rPr>
        <w:t>2,25-29 csak külsõleg vallásos</w:t>
      </w:r>
      <w:r>
        <w:rPr/>
        <w:t>, körülmetélt: a szertartás eredetét (Ter l7,23) homály fedi, valószínûleg az egyiptomiaktól veszik át, a Jahvéhoz és a szövetség népéhez tarrtozás jele (Mtörv 30,6; ApCsel 7,8); de nem az a zsidó, aki látszatra az, hanem az, aki a lélek szerint körülmetélt (Mtörv 30,6); igazi zsidó lehet a pogány is!</w:t>
      </w:r>
    </w:p>
    <w:p>
      <w:pPr>
        <w:pStyle w:val="Normal"/>
        <w:rPr/>
      </w:pPr>
      <w:r>
        <w:rPr>
          <w:i/>
          <w:iCs/>
        </w:rPr>
        <w:t>3,l-8 hiába bízik</w:t>
      </w:r>
      <w:r>
        <w:rPr/>
        <w:t xml:space="preserve"> abban, hogy Isten rájuk bízta visszavonhatatlan ígéreteit; arra épít, hogy Isten a a nép hûtlensége esetén is hû marad, sõt a nép hûtlensége kiemeli Isten hû voltát; Pál ezt nem tagadja, de állítja, hogy a hûtlenek (3,3) büntetést érdemelnek;</w:t>
      </w:r>
    </w:p>
    <w:p>
      <w:pPr>
        <w:pStyle w:val="Heading2"/>
        <w:rPr/>
      </w:pPr>
      <w:r>
        <w:rPr/>
        <w:t>3) Pogányok és zsidók egyaránt bûnösek (3,9-20)</w:t>
      </w:r>
    </w:p>
    <w:p>
      <w:pPr>
        <w:pStyle w:val="Normal"/>
        <w:rPr/>
      </w:pPr>
      <w:r>
        <w:rPr/>
        <w:t>mindenki bûnös, mindenki megigazulásra szorul; e megigazulás nem a törvénynek megfelelõ tettek alapján jön létre; a törvény (a szívbe írt és a mózesi) csak bûnös voltukat világítja meg (vö. 20); nyitott a kérdés: a Krisztus elõtti pogányok és zsidók milyen alapon tehettek jót? (a válaszhoz: alászállt a poklokr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: A bûn állapotában miben hasonlítok a pogányra vagy a zsidóra?</w:t>
      </w:r>
      <w:r>
        <w:br w:type="page"/>
      </w:r>
    </w:p>
    <w:p>
      <w:pPr>
        <w:pStyle w:val="Heading1"/>
        <w:rPr/>
      </w:pPr>
      <w:r>
        <w:rPr/>
        <w:t>II. A MEGIGAZULÁS ÚTJA (3, 21-4,25)</w:t>
      </w:r>
    </w:p>
    <w:p>
      <w:pPr>
        <w:pStyle w:val="Normal"/>
        <w:rPr/>
      </w:pPr>
      <w:r>
        <w:rPr/>
        <w:t>Róm 3,21-26</w:t>
      </w:r>
    </w:p>
    <w:p>
      <w:pPr>
        <w:pStyle w:val="Normal"/>
        <w:rPr/>
      </w:pPr>
      <w:r>
        <w:rPr/>
        <w:t>Jn 3,13b - 18</w:t>
      </w:r>
    </w:p>
    <w:p>
      <w:pPr>
        <w:pStyle w:val="Heading2"/>
        <w:rPr/>
      </w:pPr>
      <w:r>
        <w:rPr/>
        <w:t>1) A megigazulás a Jézusba vetett hit átal 3, 2l-31</w:t>
      </w:r>
    </w:p>
    <w:p>
      <w:pPr>
        <w:pStyle w:val="Normal"/>
        <w:rPr/>
      </w:pPr>
      <w:r>
        <w:rPr>
          <w:i/>
          <w:iCs/>
        </w:rPr>
        <w:t>3,21 a törvénytõl függetlenül:</w:t>
      </w:r>
      <w:r>
        <w:rPr/>
        <w:t xml:space="preserve"> a kései zsidóság tana a megigazulásról (a törvény aprólékos, pontos megtartását abszolutizálják, s nem az élõ kapcsolatot Istennel; szerintük a törvény megtartásával lehet megigazulni; elfeledik az isteni segítséget; helytelenül gondolkodnak az érdemrõl; Isten annyiban igaz csak, hogy úgy ítél, mint az igazi bíró: jutalmaz, büntet); Pál elutasítja e felfogást vö. Lk l8,9-18</w:t>
      </w:r>
    </w:p>
    <w:p>
      <w:pPr>
        <w:pStyle w:val="Normal"/>
        <w:rPr/>
      </w:pPr>
      <w:r>
        <w:rPr>
          <w:i/>
          <w:iCs/>
        </w:rPr>
        <w:t xml:space="preserve">3,22-26: megigazulás csak a Jézusba vetett hit által: </w:t>
      </w:r>
      <w:r>
        <w:rPr/>
        <w:t>errõl tanúskodnak (ld. 4. fej.); a Jézusban való hit által (nem az önerõbõl teljesített törv. által, hanem megnyílással és Jézus mûvének elfogadásával; ez az elfogadás tevékenység vö. Gal 5,6); a megigazulásból minden hívõ részesül: zsidó is, pogány is; ingyenesen kegyelme jóvoltából (kizárt az érdem, kereskedõi szellem!); Jézus megváltása által (töryénetileg Jézus megváltói tevékenységében valósul Isten megigazító tette; az apolütroszisz fo galma: eredeti és személyes bûnök - kárhozat várt volna az emberiségre - Jézus magára veszi a világ bûnét - emberi életével együtt halálba taszítja a bûnt és következményét - föltámad, hogy az õt elfogadókat megigazítsa és örök élettel ajándékozza meg - így vált ki a bûn és az örök halál fogságából); véres engesztelõ áldozatul adta (a nagy engesztelés Lev 16,18-19; Pál ezt a képet Jézusra alkalmazza; az engesztelésre az embernek van szüksége, õ haragszik Istenre! Jézus önként vállalja Jn l0,l7-18; az áldozat pozitív oldala: Jézus föltámad és magával viszi a benne hívõket/; a hit által (az áldozat nem mágikus szertartás! vö. Kol 1,24); hogy kimutassa igaz votát (hogy hû önmagához, ígéreteihez); eddig büntetlenül hagyta a vétkeket (nem sújtotta örök halállal, mert megigazító Isten Jézus által)</w:t>
      </w:r>
    </w:p>
    <w:p>
      <w:pPr>
        <w:pStyle w:val="Normal"/>
        <w:rPr/>
      </w:pPr>
      <w:r>
        <w:rPr>
          <w:i/>
          <w:iCs/>
        </w:rPr>
        <w:t>3,27-28 az ember nem dicsekedhet</w:t>
      </w:r>
      <w:r>
        <w:rPr/>
        <w:t>: nem az emberi tettek által a megigazulás, nincs önmegváltás</w:t>
      </w:r>
    </w:p>
    <w:p>
      <w:pPr>
        <w:pStyle w:val="Normal"/>
        <w:rPr/>
      </w:pPr>
      <w:r>
        <w:rPr>
          <w:i/>
          <w:iCs/>
        </w:rPr>
        <w:t>3,29-30 helytelen a zsidó partikularizmus</w:t>
      </w:r>
      <w:r>
        <w:rPr/>
        <w:t>, mert Isten egy</w:t>
      </w:r>
    </w:p>
    <w:p>
      <w:pPr>
        <w:pStyle w:val="Normal"/>
        <w:rPr/>
      </w:pPr>
      <w:r>
        <w:rPr>
          <w:i/>
          <w:iCs/>
        </w:rPr>
        <w:t>3,31 a törvény nem érvénytelen</w:t>
      </w:r>
      <w:r>
        <w:rPr/>
        <w:t>: Isten követelményei érvényesek, csak nem szabad hinni, hogy Krisztus nélkül meg tudunk felelni ezeknek</w:t>
      </w:r>
    </w:p>
    <w:p>
      <w:pPr>
        <w:pStyle w:val="Heading2"/>
        <w:rPr/>
      </w:pPr>
      <w:r>
        <w:rPr/>
        <w:t>2) A megigazulás feltétele a hit. Ezt Ábrahám példája is mutatja 4,1-25</w:t>
      </w:r>
    </w:p>
    <w:p>
      <w:pPr>
        <w:pStyle w:val="Normal"/>
        <w:rPr/>
      </w:pPr>
      <w:r>
        <w:rPr>
          <w:i/>
          <w:iCs/>
        </w:rPr>
        <w:t>4, 1-8 Ábrahám hite által igazult meg</w:t>
      </w:r>
      <w:r>
        <w:rPr/>
        <w:t>: hitt Istennek, és ez megigazulására szolgált (elernzés: Ter 15, l-6 ; 2l,1-5 ; Ter 22,1-19 Izsák feláldozása; a hit fogalma: igaznak egy személy kijelentését bizalom alapján, ajádék Gal 2,15, tettek nélkül halott Jak 2,20 és 26); kizárt a fizetség címén járó megigazulás; ezt igazolja a Zsolt 31,1-2 is; bûne megbocsátva = befödve = megigazulás = kiengesztelõdés</w:t>
      </w:r>
    </w:p>
    <w:p>
      <w:pPr>
        <w:pStyle w:val="Normal"/>
        <w:rPr/>
      </w:pPr>
      <w:r>
        <w:rPr>
          <w:i/>
          <w:iCs/>
        </w:rPr>
        <w:t>4, 9-12 hite megelõzi a szövetség jelét</w:t>
      </w:r>
      <w:r>
        <w:rPr/>
        <w:t>: vö. Ter 17,24; ezért Ábrahám és a hívõk s nem Ábrahám és a zsidó nép közt van igazi kapcsolat; a megigazulás mindenkit érinthet</w:t>
      </w:r>
    </w:p>
    <w:p>
      <w:pPr>
        <w:pStyle w:val="Normal"/>
        <w:rPr/>
      </w:pPr>
      <w:r>
        <w:rPr>
          <w:i/>
          <w:iCs/>
        </w:rPr>
        <w:t>4,13-17a a hívõk az ígéret örökösei:</w:t>
      </w:r>
      <w:r>
        <w:rPr/>
        <w:t xml:space="preserve"> az ígeret hordozói az Ábrahám hitét követõ zsidók és nem zsidók, így lesz sok nép Atyja</w:t>
      </w:r>
    </w:p>
    <w:p>
      <w:pPr>
        <w:pStyle w:val="Normal"/>
        <w:rPr/>
      </w:pPr>
      <w:r>
        <w:rPr>
          <w:i/>
          <w:iCs/>
        </w:rPr>
        <w:t>4,l7b-25 erõs hite a keresztény hit elõképe:</w:t>
      </w:r>
      <w:r>
        <w:rPr/>
        <w:t xml:space="preserve"> az élet és halál urának, a Teremtõnek = Istennek hitt; emberilg reménytelen helyzetben is hitt s remélt; a kereszténynek is így kell hinnie Jézusban</w:t>
      </w:r>
    </w:p>
    <w:p>
      <w:pPr>
        <w:pStyle w:val="Heading2"/>
        <w:rPr/>
      </w:pPr>
      <w:r>
        <w:rPr/>
        <w:t>3) Sola fides, sola gratia, sola scriptura (Luther + 1546)</w:t>
      </w:r>
    </w:p>
    <w:p>
      <w:pPr>
        <w:pStyle w:val="Normal"/>
        <w:rPr/>
      </w:pPr>
      <w:r>
        <w:rPr>
          <w:i/>
          <w:iCs/>
        </w:rPr>
        <w:t>sola fides:</w:t>
      </w:r>
      <w:r>
        <w:rPr/>
        <w:t xml:space="preserve"> az üdvösség nem az ember önálló tetteinek, hanem az ajándék hitnek az eredménye; egyoldalú, ha az ajándékba kapott hitbõ fakadó tetten csak a külsõ beszámításra vonatkozó fides fiducialist értjük, s kizárjuk a reményt, bûnbánatot, szeretetet (Luthernél nem világos: pecca fortiter?)</w:t>
      </w:r>
    </w:p>
    <w:p>
      <w:pPr>
        <w:pStyle w:val="Normal"/>
        <w:rPr/>
      </w:pPr>
      <w:r>
        <w:rPr>
          <w:i/>
          <w:iCs/>
        </w:rPr>
        <w:t>sola gratia</w:t>
      </w:r>
      <w:r>
        <w:rPr/>
        <w:t>: az ember önmagától megigazító, üdvös tettre nem képes; helytelen, ha a kegyelembõl fakadó hívõ tetten csak a fides fiducialist értjük, s a kegyelem mûvét csak iustitia imputativa-nak tertjuk (Luther? nem biztos!)</w:t>
      </w:r>
    </w:p>
    <w:p>
      <w:pPr>
        <w:pStyle w:val="Normal"/>
        <w:rPr/>
      </w:pPr>
      <w:r>
        <w:rPr>
          <w:i/>
          <w:iCs/>
        </w:rPr>
        <w:t>sola Scriptura:</w:t>
      </w:r>
      <w:r>
        <w:rPr/>
        <w:t xml:space="preserve"> helytelen, ha tagadja az Irást megelõzõ élõ igehirdetést (vö. Mt 28,18-20), tanítóhivatalt, hagyományt - nem tudja jól magyarázni a kánon születését és azt, hogy az Írásból igazolható a sola Scriptura elv egyoldalú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: Hogyan utánozhatom Ábrahámot a megigazulás elfogadásában?</w:t>
      </w:r>
      <w:r>
        <w:br w:type="page"/>
      </w:r>
    </w:p>
    <w:p>
      <w:pPr>
        <w:pStyle w:val="Heading1"/>
        <w:rPr/>
      </w:pPr>
      <w:r>
        <w:rPr/>
        <w:t>III. A MEGIGAZUZT ÉLET JELLEMZÕI (5,1- 6,23)</w:t>
      </w:r>
    </w:p>
    <w:p>
      <w:pPr>
        <w:pStyle w:val="Normal"/>
        <w:rPr/>
      </w:pPr>
      <w:r>
        <w:rPr/>
        <w:t>Róm 16,17-20</w:t>
      </w:r>
    </w:p>
    <w:p>
      <w:pPr>
        <w:pStyle w:val="Normal"/>
        <w:rPr/>
      </w:pPr>
      <w:r>
        <w:rPr/>
        <w:t>Mt 9,1-8</w:t>
      </w:r>
    </w:p>
    <w:p>
      <w:pPr>
        <w:pStyle w:val="Heading2"/>
        <w:rPr/>
      </w:pPr>
      <w:r>
        <w:rPr/>
        <w:t>1) Békében Istennel és az örök üdv reményében 5,1-11</w:t>
      </w:r>
    </w:p>
    <w:p>
      <w:pPr>
        <w:pStyle w:val="Normal"/>
        <w:rPr/>
      </w:pPr>
      <w:r>
        <w:rPr>
          <w:i/>
          <w:iCs/>
        </w:rPr>
        <w:t>5, l-2a békében Istennel:</w:t>
      </w:r>
      <w:r>
        <w:rPr/>
        <w:t xml:space="preserve"> a megigazult helyes viszonyban Istennel; békében (nem pszichikai értelemben), Jézus ajándékaként: objektív állapot</w:t>
      </w:r>
    </w:p>
    <w:p>
      <w:pPr>
        <w:pStyle w:val="Normal"/>
        <w:rPr/>
      </w:pPr>
      <w:r>
        <w:rPr>
          <w:i/>
          <w:iCs/>
        </w:rPr>
        <w:t>5, 2b-11 reményben:</w:t>
      </w:r>
      <w:r>
        <w:rPr/>
        <w:t xml:space="preserve"> hogy megdicsõülünk; minden szenvedés ellenére (vö. búzaszem); a remény nem csal meg (Isten szeretete táplálja, ennek bizonyítéka, hogy Kr. meghalt értünk bûnösökért); ha Isten megigazulttá tett, a végsõ üdvöt is megadja (a biztosíték Isten hûsége!)</w:t>
      </w:r>
    </w:p>
    <w:p>
      <w:pPr>
        <w:pStyle w:val="Heading2"/>
        <w:rPr/>
      </w:pPr>
      <w:r>
        <w:rPr/>
        <w:t>2) Megszabadulva az örök haláltól 5, 12-21</w:t>
      </w:r>
    </w:p>
    <w:p>
      <w:pPr>
        <w:pStyle w:val="Normal"/>
        <w:rPr/>
      </w:pPr>
      <w:r>
        <w:rPr>
          <w:i/>
          <w:iCs/>
        </w:rPr>
        <w:t>5, 12 Ádám bûne</w:t>
      </w:r>
      <w:r>
        <w:rPr/>
        <w:t xml:space="preserve"> - a bûn - a bûnök és a Halál: a bûn egy ember  által (vö. Ter 2,15-l7; 3,l-6 és l7-l9, eredeti, áteredõ bûn); a bûn által a Halál, mert mindnyájan vétkeztek (a Vulgata ford. "akiben mindnyájan" rossz! vö. Ágoston!; a halál az örök élet ellentéteként (vö. 17 és 21) az örök halál fenyegetését jelenti; Pál felnõttekrõl beszél!</w:t>
      </w:r>
    </w:p>
    <w:p>
      <w:pPr>
        <w:pStyle w:val="Normal"/>
        <w:rPr/>
      </w:pPr>
      <w:r>
        <w:rPr>
          <w:i/>
          <w:iCs/>
        </w:rPr>
        <w:t>5,13-14 a a mózesi törv. elõtt</w:t>
      </w:r>
      <w:r>
        <w:rPr/>
        <w:t xml:space="preserve"> is uralkodott a halál : mert az emberek vétkeztek, ha nem is valamiféle parancs megszegése által (hanem lelkiismeretük ellen!)</w:t>
      </w:r>
    </w:p>
    <w:p>
      <w:pPr>
        <w:pStyle w:val="Normal"/>
        <w:rPr/>
      </w:pPr>
      <w:r>
        <w:rPr>
          <w:i/>
          <w:iCs/>
        </w:rPr>
        <w:t>5, 14b-21: Krisztus túláradó kegyelme</w:t>
      </w:r>
      <w:r>
        <w:rPr/>
        <w:t xml:space="preserve"> szemben Ádám bûnével: párhuzam és ellentét Ádám és Krisztus között: sokan meghaltak (mindenki a Halál fenyegetésében); sokakra a kegyelem (mindenkire); Ádám bûne büntetést, Halált, bûnös állapotot hozott - Krisztus pedig kegyelmet, életet és megigazulást; közbejött a törvény (hogy még jobban ráébressze az embert bûnös voltára), de egyben túláradt a kegyelem</w:t>
      </w:r>
    </w:p>
    <w:p>
      <w:pPr>
        <w:pStyle w:val="Heading2"/>
        <w:rPr/>
      </w:pPr>
      <w:r>
        <w:rPr/>
        <w:t>3) Szabadon a Bûn uralmától 6,1-23</w:t>
      </w:r>
    </w:p>
    <w:p>
      <w:pPr>
        <w:pStyle w:val="Normal"/>
        <w:rPr/>
      </w:pPr>
      <w:r>
        <w:rPr>
          <w:i/>
          <w:iCs/>
        </w:rPr>
        <w:t>6,1-2 a keresztény meghalt a bûnnek:</w:t>
      </w:r>
      <w:r>
        <w:rPr/>
        <w:t xml:space="preserve"> Pálnál a bûn elsõsorban nem aktus, hanem a rossz felforgató hatalma; nem vétkezhetetlenséget állít, hanem azt, hogy nem uralja életét a Bûn (eredményesen tud küzdeni ellene, meg tud tisztulni, nem jut szükségszerûen az örök Halálba)</w:t>
      </w:r>
    </w:p>
    <w:p>
      <w:pPr>
        <w:pStyle w:val="Normal"/>
        <w:rPr/>
      </w:pPr>
      <w:r>
        <w:rPr>
          <w:i/>
          <w:iCs/>
        </w:rPr>
        <w:t>6,3-11: e meghalás a keresztség által</w:t>
      </w:r>
      <w:r>
        <w:rPr/>
        <w:t xml:space="preserve"> történt: a keresztséggel kapcsolódtunk a meghaló és feltámadó Krisztus életébe, a szentségi halál eltemetkezés Krisztussal (meghalás a bûnnek, amelyet Kr. testével együtt a halálnak adott) és a szentségi feltámadás bekapcsolódás Kr. feltámadt életébe; a régi ember, a "bûn teste" (a bûn uralta ember) keresztre feszíttetik és új életre támad; az új élet kiteljesedése lesz a feltámadás</w:t>
      </w:r>
    </w:p>
    <w:p>
      <w:pPr>
        <w:pStyle w:val="Normal"/>
        <w:rPr/>
      </w:pPr>
      <w:r>
        <w:rPr>
          <w:i/>
          <w:iCs/>
        </w:rPr>
        <w:t>6,12-14 eredményesen küzdhetünk</w:t>
      </w:r>
      <w:r>
        <w:rPr/>
        <w:t xml:space="preserve"> a bûn ellen, mert nem pusztán a bûnt tudatosító törvény alatt, hanem a kegyelem világában élünk</w:t>
      </w:r>
    </w:p>
    <w:p>
      <w:pPr>
        <w:pStyle w:val="Normal"/>
        <w:rPr/>
      </w:pPr>
      <w:r>
        <w:rPr>
          <w:i/>
          <w:iCs/>
        </w:rPr>
        <w:t>6,15-23 a keresztény az igaz élet szolgálatában</w:t>
      </w:r>
      <w:r>
        <w:rPr/>
        <w:t xml:space="preserve"> áll: a bûn szolgájából az igaz élet szolgája, az örök halál várományosából az örök élet várományosa; de e szolgálat feladat is!; a bûn zsoldja az örök halál, de az örök élet nem fizetség, hanem kegyelmi ajándék ! (23 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rPr/>
      </w:pPr>
      <w:r>
        <w:rPr/>
        <w:t>a keresztség és a hitbõl fakadó megigazulás összefüggése (gyermekek! más vallásúak! a keresztség fajtái ! vö.: Mt 25)</w:t>
      </w:r>
    </w:p>
    <w:p>
      <w:pPr>
        <w:pStyle w:val="Normal"/>
        <w:rPr/>
      </w:pPr>
      <w:r>
        <w:rPr/>
        <w:t>a megigazulás és a bûnbocsánat szentsége (a megigazulás elveszíthetõ! Luther: csak hittagadással, Kálvin: a predesztinált nem veszítheti el)</w:t>
      </w:r>
    </w:p>
    <w:p>
      <w:pPr>
        <w:pStyle w:val="Normal"/>
        <w:rPr/>
      </w:pPr>
      <w:r>
        <w:rPr/>
        <w:t>Feladat: A bûn elkövetése után hogyan nyerhetem vissza megigazult állapotomat? (vö. 1 Pét 4,8 ; Jn 14, 21; Mt 18,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A MEGIGAZULT ÉLET JELLEMZÕI (7;1-8,30)</w:t>
      </w:r>
    </w:p>
    <w:p>
      <w:pPr>
        <w:pStyle w:val="Normal"/>
        <w:rPr/>
      </w:pPr>
      <w:r>
        <w:rPr/>
        <w:t>Róm 8,33-39</w:t>
      </w:r>
    </w:p>
    <w:p>
      <w:pPr>
        <w:pStyle w:val="Normal"/>
        <w:rPr/>
      </w:pPr>
      <w:r>
        <w:rPr/>
        <w:t>Jn 14,12-17</w:t>
      </w:r>
    </w:p>
    <w:p>
      <w:pPr>
        <w:pStyle w:val="Heading2"/>
        <w:rPr/>
      </w:pPr>
      <w:r>
        <w:rPr/>
        <w:t>1) Fölszabadult a törvény uralma alól 7,1-25</w:t>
      </w:r>
    </w:p>
    <w:p>
      <w:pPr>
        <w:pStyle w:val="Normal"/>
        <w:rPr/>
      </w:pPr>
      <w:r>
        <w:rPr>
          <w:i/>
          <w:iCs/>
        </w:rPr>
        <w:t>7,1-6 fölszabadulás</w:t>
      </w:r>
      <w:r>
        <w:rPr/>
        <w:t xml:space="preserve"> a törv. alól: a felszabadulást jogi példával szemlélteti (a férjes asszony a férj halálával megszabadul kötelezettségeitõl; a keresztségben meghalunk a bûnnek és a legalizmusnak, Kr. teste által = Kr. fizikai halála által (e fölszabadulással Krisztushoz tartoznak) nem szabadosság!; erre azért volt szükség, mert a törvény(írott törv., betû = gramma = törv. negatív értelemben, amely jelez, de nem segít vö. Gal 3, 21; 2 Kor 3,6) csak felébresztette a bûnös szenvedélyeket s tudatosította a bûnt; azaz test (szarksz = nem az anyagi rész, hanem a Rossz hatalmában élõ ember, az örök halálra irányuló ember) szerint éltünk; eredmény: a Lélek új eonjába, világába kerültünk</w:t>
      </w:r>
    </w:p>
    <w:p>
      <w:pPr>
        <w:pStyle w:val="Normal"/>
        <w:rPr/>
      </w:pPr>
      <w:r>
        <w:rPr>
          <w:i/>
          <w:iCs/>
        </w:rPr>
        <w:t>7,7-13 a törvény teológiai értékelése</w:t>
      </w:r>
      <w:r>
        <w:rPr/>
        <w:t>: a törv. önmagában véve jó, Isten akaratát fejezi ki; de általa ismerte meg az ember a bûnt (azaz törénetileg funkciója: ráébresztés a bûnösségre); fölébresztette a kívánságot (minden bûnös vágyat) azzal, hogy  tiltott; az önerejében bízó ént és vágyait csalja elõ; "valamikor törvény nélkül éltem..." vö. 9-11: Ádámra, Évára, ill. a bûnbeesésre utal, a törv. alkalmat adott a bûnnek, hogy megöljön; a törvény önmagában jó, szent, de a bûn eszközeként az örök halálba visz</w:t>
      </w:r>
    </w:p>
    <w:p>
      <w:pPr>
        <w:pStyle w:val="Normal"/>
        <w:rPr/>
      </w:pPr>
      <w:r>
        <w:rPr>
          <w:i/>
          <w:iCs/>
        </w:rPr>
        <w:t>7,14-25 a törvény világában élõ embert Krisztus szabadítja</w:t>
      </w:r>
      <w:r>
        <w:rPr/>
        <w:t xml:space="preserve"> meg meghasonlottságából (a szöveg a hívõk kereszténységet megelõzõ énjére vonatkozik, tehát nem igazolja a lutheri simul iustus et peccetor-t!; ez az elv csak bizonyos értelemben igaz: megmarad a concupiscentia, pszichikailag bûnösnek tudja magát, nincs kizárva, hogy újra vétkezik): a törv.lelki, én (a megigazulás elõtti én) testi, azaz a Bûn rabja; az alapvetõ spontán tendencia és a konkrét tett közt eltérés van: ez egyrészt azt igazolja, hogy Isten törvénye jó, másrészt föltárja, hogy az ember a Bûn hatása alatt cselekszik: a belsõ ember (nousz) örömét leli Isten törvényében, de a testi ("tagjaim") ellene van; ebbõl az áldatlan állapotból Krisztus szabadít meg (25 a 23-hoz!).</w:t>
      </w:r>
    </w:p>
    <w:p>
      <w:pPr>
        <w:pStyle w:val="Heading2"/>
        <w:rPr/>
      </w:pPr>
      <w:r>
        <w:rPr/>
        <w:t>2) A Lélek szerint él 8,1-13</w:t>
      </w:r>
    </w:p>
    <w:p>
      <w:pPr>
        <w:pStyle w:val="Normal"/>
        <w:rPr/>
      </w:pPr>
      <w:r>
        <w:rPr>
          <w:i/>
          <w:iCs/>
        </w:rPr>
        <w:t>8,1-4 a Lélek fölszabadító</w:t>
      </w:r>
      <w:r>
        <w:rPr/>
        <w:t xml:space="preserve"> tevékenysége: a Lélek törvénye = a Lélek (vö. Jer 31,31-34; 2 Kor 3,3); felszabadít a Bûn és Halál törvénye alól: abból az állapotból, amelyben a törvényt önerõbõl (érdem!) próbálták megtartani vagy nem tartották meg; Isten segít az embernek a megtestesülés és a Lélek elküldése (ApCsel 2,1-13) által; ezáltal válik lehetõvé a törvény helyes követelésének (szeretetnek) beteljesülése és ált. a törv. teljesítése</w:t>
      </w:r>
    </w:p>
    <w:p>
      <w:pPr>
        <w:pStyle w:val="Normal"/>
        <w:rPr/>
      </w:pPr>
      <w:r>
        <w:rPr>
          <w:i/>
          <w:iCs/>
        </w:rPr>
        <w:t>8,5-13 a Lélek szerint élõ ember</w:t>
      </w:r>
      <w:r>
        <w:rPr/>
        <w:t>: a Lélek - "test" antitézis ; a test (a Bûn és Halál uralma alatt levõ ember) halott, de a lélek (a Lélek vezetése alatt levõ ernber) él a meigazulás miatt; a Lélek erejében feltámad; a Lélek szerint kell élni!</w:t>
      </w:r>
    </w:p>
    <w:p>
      <w:pPr>
        <w:pStyle w:val="Heading2"/>
        <w:rPr/>
      </w:pPr>
      <w:r>
        <w:rPr/>
        <w:t>3) Isten fiaként él 8,14- 30</w:t>
      </w:r>
    </w:p>
    <w:p>
      <w:pPr>
        <w:pStyle w:val="Normal"/>
        <w:rPr/>
      </w:pPr>
      <w:r>
        <w:rPr>
          <w:i/>
          <w:iCs/>
        </w:rPr>
        <w:t>8,14-18 Isten fiaként remélheti</w:t>
      </w:r>
      <w:r>
        <w:rPr/>
        <w:t xml:space="preserve"> az örökséget: a Lélekben élõk Isten fiai; fogadott fiak, akik Abba-nak szólíthatják Istent; ezért társörökösök is: a via crucis után a mennyei dicsõség</w:t>
      </w:r>
    </w:p>
    <w:p>
      <w:pPr>
        <w:pStyle w:val="Normal"/>
        <w:rPr/>
      </w:pPr>
      <w:r>
        <w:rPr>
          <w:i/>
          <w:iCs/>
        </w:rPr>
        <w:t>8,19-25 eszkatologikus</w:t>
      </w:r>
      <w:r>
        <w:rPr/>
        <w:t xml:space="preserve"> várakozásában a természet is szolidáris vele: a természet is várja Isten fiainak dicsõségét; a természet is alá van vetve a hiábavalóságnak (nem igazi partnere az embernek, vö. bûnbeesés), de fölszabadul ebbõl az állapotból; Isten fiai reményben élnek</w:t>
      </w:r>
    </w:p>
    <w:p>
      <w:pPr>
        <w:pStyle w:val="Normal"/>
        <w:rPr/>
      </w:pPr>
      <w:r>
        <w:rPr>
          <w:i/>
          <w:iCs/>
        </w:rPr>
        <w:t>8,26-30 a Lélek közbenjár</w:t>
      </w:r>
      <w:r>
        <w:rPr/>
        <w:t xml:space="preserve"> a meghívott fiakért: a Lélek segítségükre van a várakozásban; inspirálja és Isten tervébe illeszti imájukat; vezeti õket a via crucis-on a dicsõség felé; a végsõ dicsõségbe vetett hit alapja: Isten hûsége önmagához: az evangélium elfogadásában a keresztény Isten hívását éli rneg (meghívott) - de már elõbb szerette õt az Isten, s ezért hívta - a meghívottat megigazulttá tette és megdicsõítette; nincs megszorítás: mindenki lehet elõre rendelt!; hangsúly az isteni kezdeményezésen, ingyenes szeretetén van!</w:t>
      </w:r>
    </w:p>
    <w:p>
      <w:pPr>
        <w:pStyle w:val="Normal"/>
        <w:rPr/>
      </w:pPr>
      <w:r>
        <w:rPr>
          <w:i/>
          <w:iCs/>
        </w:rPr>
        <w:t>A predesztináció problémája:</w:t>
      </w:r>
      <w:r>
        <w:rPr/>
        <w:t xml:space="preserve"> Kálvin (+1564): üdvösségre és kárhozatra a tettektõl függetlenül; a Melanchtont követõ lutheránusok ezt nem fogadják el! - A katolikus tan: csak az üdvösségre van predesztináció (vö. 1 Tim 2,4; 2 Pét 1,10; Ez 33,1). De Isten e dicsõséget az ember döntésétõl függõ dicsõségként akarja. Van  azonban elvetés (reprobatio): de csak azért, mert Isten elõre látja, hogy a teremtmény véglegesen elutasítja õt. Pozitív és feltétlen, de a teremtményi elutasítás logikailag megelõzi.</w:t>
      </w:r>
    </w:p>
    <w:p>
      <w:pPr>
        <w:pStyle w:val="Normal"/>
        <w:rPr/>
      </w:pPr>
      <w:r>
        <w:rPr>
          <w:i/>
          <w:iCs/>
        </w:rPr>
        <w:t>Feladat</w:t>
      </w:r>
      <w:r>
        <w:rPr/>
        <w:t>: Föl tudom-e fedezni a meigazultság jegyeit (a valósuló éthosz körvonalait) önmagamban és embertársaimba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. A MEGIGAZULÁS ÉS ÉS A ZSIDÓSÁG (9,1- 11,36)</w:t>
      </w:r>
    </w:p>
    <w:p>
      <w:pPr>
        <w:pStyle w:val="Normal"/>
        <w:rPr/>
      </w:pPr>
      <w:r>
        <w:rPr/>
        <w:t>Róm 11,25-36</w:t>
      </w:r>
    </w:p>
    <w:p>
      <w:pPr>
        <w:pStyle w:val="Normal"/>
        <w:rPr/>
      </w:pPr>
      <w:r>
        <w:rPr/>
        <w:t>Jn 1,4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.: az apostol együttérez népével</w:t>
      </w:r>
    </w:p>
    <w:p>
      <w:pPr>
        <w:pStyle w:val="Heading2"/>
        <w:rPr/>
      </w:pPr>
      <w:r>
        <w:rPr/>
        <w:t>1) Isten szava nem vált érvénytelenné 9, 6-33</w:t>
      </w:r>
    </w:p>
    <w:p>
      <w:pPr>
        <w:pStyle w:val="Normal"/>
        <w:rPr/>
      </w:pPr>
      <w:r>
        <w:rPr>
          <w:i/>
          <w:iCs/>
        </w:rPr>
        <w:t>9,6a Isten szava nem dõlt meg</w:t>
      </w:r>
      <w:r>
        <w:rPr/>
        <w:t>: az állítás föltételezi az ellenvetést (ha a zsidóság hitetlenségbe süllyedt, Isten sem tartotta be ígéretét)</w:t>
      </w:r>
    </w:p>
    <w:p>
      <w:pPr>
        <w:pStyle w:val="Normal"/>
        <w:rPr/>
      </w:pPr>
      <w:r>
        <w:rPr>
          <w:i/>
          <w:iCs/>
        </w:rPr>
        <w:t>9,6b-13 mert Isten szabadon választja ki</w:t>
      </w:r>
      <w:r>
        <w:rPr/>
        <w:t xml:space="preserve"> az ígéret hordozóját: az ígéret hordozója nem szükségszerûen Ábrahám testi leszármazottja; két ószövetségi bizonyíték: Izmael (Hágártól) és Izsák (Sárától) közül Isten Izsákot választja, Ézsau és Jákob esetében (Izsák és Rebekka fiai) Jákobra esik az isteni választás a tettektõl függetlenül; Mal 1,3 Jákobot szerettem, Ézsaut gyûlöltem: ez nem a kálvini predesztináció bizonyítéka!; népekrõl van szó, s nem üdvrõl vagy kárhozatról, hanem az üdvtörténeti szerepükrõl! etnikai értelemben az egész nép választott ugyan, de az ígéret hordozói nem az etnikai értelemben vett zsidóság, hanem a közülük választottak</w:t>
      </w:r>
    </w:p>
    <w:p>
      <w:pPr>
        <w:pStyle w:val="Normal"/>
        <w:rPr/>
      </w:pPr>
      <w:r>
        <w:rPr>
          <w:i/>
          <w:iCs/>
        </w:rPr>
        <w:t>9,14-23 ez nem jelenti, hogy Isten igazságtalan</w:t>
      </w:r>
      <w:r>
        <w:rPr/>
        <w:t>: két ószövetségi utalás: azon könyörülök, akin akarok (Kiv 33,19): Isten szabadon üdvözít és ad szerepet, választását nem lehet kiérdemelni; a fáraót megátalkodottá teszi (Kiv 4,21): szabadon ernged bûnös szerepeket (Kiv 8,28 a fáraó keményedik meg !), de ezekbõl is jót hoz ki; miért von felelõsségre mégis? egyrészt : nincs jogunk megbírálni választását (a mû sem bírálhatja mesterét); másrészt: a hitetlenség miatt (a harag edényei, ld. 10-l1. fej.)</w:t>
      </w:r>
    </w:p>
    <w:p>
      <w:pPr>
        <w:pStyle w:val="Normal"/>
        <w:rPr/>
      </w:pPr>
      <w:r>
        <w:rPr>
          <w:i/>
          <w:iCs/>
        </w:rPr>
        <w:t>9,24-33 a dicsõség edényei az ígéret hordozói</w:t>
      </w:r>
      <w:r>
        <w:rPr/>
        <w:t>: Ozeás szavait a pogányokból kikerülõ hívõkre vonatkoztatja; Izajás szavait a zsidókból (maradékból) lett keresztényekre vonatkoztatja; az etnikai értelemben vett zsidóság elvetésének oka: nem hittel, hanem tettekkel törekedtek, azaz önerejükben bíztak, s így megbotlottak a botlás kövéhen (Jézus!)</w:t>
      </w:r>
    </w:p>
    <w:p>
      <w:pPr>
        <w:pStyle w:val="Heading2"/>
        <w:rPr/>
      </w:pPr>
      <w:r>
        <w:rPr/>
        <w:t>2) Izrael bûnös hûtlensége 10,1-21</w:t>
      </w:r>
    </w:p>
    <w:p>
      <w:pPr>
        <w:pStyle w:val="Normal"/>
        <w:rPr/>
      </w:pPr>
      <w:r>
        <w:rPr/>
        <w:t>1</w:t>
      </w:r>
      <w:r>
        <w:rPr>
          <w:i/>
          <w:iCs/>
        </w:rPr>
        <w:t>0,l-4 Izrael tévedése:</w:t>
      </w:r>
      <w:r>
        <w:rPr/>
        <w:t xml:space="preserve"> nem Istentõl várják a megigazulást Jézus által, hanem saját tetteik alapján</w:t>
      </w:r>
    </w:p>
    <w:p>
      <w:pPr>
        <w:pStyle w:val="Normal"/>
        <w:rPr/>
      </w:pPr>
      <w:r>
        <w:rPr>
          <w:i/>
          <w:iCs/>
        </w:rPr>
        <w:t>10,5-13 a megigazulás egyedüli útja</w:t>
      </w:r>
      <w:r>
        <w:rPr/>
        <w:t xml:space="preserve"> a keresztény hit: két idézet a törvénnyel kapcsolatban: az elsõben a hangsúly a törv. emberi megtartásán van (de ez a megigazulási mód kizárt vö. 10,3-4); a másodikban a hangsúly Isten tevékenységén van (s nem Gilgamesén), aki az izraeliták szívébe helyezte törvényét, s segíti annak megtartását: a segítõ Igét Pál Krisztussal azonosítja, aki megtestesült értünk és föltámadt, hogy segítsen; e tetteket tehát nem az embernek kell végrehajtania! a jézusi tett belsõ és külsõ elfogadása szolgál megigazulásra és üdvösségre ; ez mindenkire érvényes !</w:t>
      </w:r>
    </w:p>
    <w:p>
      <w:pPr>
        <w:pStyle w:val="Normal"/>
        <w:rPr/>
      </w:pPr>
      <w:r>
        <w:rPr>
          <w:i/>
          <w:iCs/>
        </w:rPr>
        <w:t>10,14-21 a zsidóság bûnös</w:t>
      </w:r>
      <w:r>
        <w:rPr/>
        <w:t>, mert nem fogadta el Isten kegyelmét Krisztusban: hibásak, mert a feltételek megvalósultak: voltak (kedves léptû) hírnökök, hallották az apostolokat (világ végéig elhat szózatuk), fölisrmerhették volna, ha utána járnak</w:t>
      </w:r>
    </w:p>
    <w:p>
      <w:pPr>
        <w:pStyle w:val="Heading2"/>
        <w:rPr/>
      </w:pPr>
      <w:r>
        <w:rPr/>
        <w:t>3) Isten ennek ellenére hûséges 11,1-32</w:t>
      </w:r>
    </w:p>
    <w:p>
      <w:pPr>
        <w:pStyle w:val="Normal"/>
        <w:rPr/>
      </w:pPr>
      <w:r>
        <w:rPr>
          <w:i/>
          <w:iCs/>
        </w:rPr>
        <w:t>11,1-10 Isten nem vetette el népét</w:t>
      </w:r>
      <w:r>
        <w:rPr/>
        <w:t>: az isteni kegyelem (az ember hitének föltételezésével) kiválasztott és megõrzött egy "maradékot": ezt igazolja Pál példája és a 7 ezer Illés idejében; a többi elvetése pedig összhangban az Ószövetséggel: Isten értelmetlen lelket adott nekik (= engedte; 9, 32!); Isten ellensége büntetésre méltó (Dávid!); konklúzió: az elvetés csak részleges</w:t>
      </w:r>
    </w:p>
    <w:p>
      <w:pPr>
        <w:pStyle w:val="Normal"/>
        <w:rPr/>
      </w:pPr>
      <w:r>
        <w:rPr>
          <w:i/>
          <w:iCs/>
        </w:rPr>
        <w:t>11,11-24 Izrael bukása nem végleges</w:t>
      </w:r>
      <w:r>
        <w:rPr/>
        <w:t>: nem azért buktak el, hogy végleg elessenek; bukásuk a pogányok javára szolgált (egyébként a zsidóságon belül maradt volna az evangélium; Isten a rosszból is jót hozott ki), de még inkább fogja ezt szolgálni teljes számuk; a búza zsengéje és a gyökér szent, így szent lesz a kenyér is, az ágak is; Izrael megmenekül, mert Istennek szentelt nép</w:t>
      </w:r>
    </w:p>
    <w:p>
      <w:pPr>
        <w:pStyle w:val="Normal"/>
        <w:rPr/>
      </w:pPr>
      <w:r>
        <w:rPr>
          <w:i/>
          <w:iCs/>
        </w:rPr>
        <w:t>11,25-32 a zsidók jövendõ megtérése</w:t>
      </w:r>
      <w:r>
        <w:rPr/>
        <w:t>: apokaliptikus stílus (nem szeretném, ha tájékozatlanok maradnátok e titok felõl!); egész Izrael megmenekül; ezt az ószövetségi idézet is alátámasztja (Iz 59,20-21); Isten ui. nem bánja meg kegyelmi adományait; s erre utal az analógia-érv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eladat</w:t>
      </w:r>
      <w:r>
        <w:rPr/>
        <w:t>: Hogyan ítéljem meg a zsidókat és a Krisztusban nem hívõket?</w:t>
      </w:r>
      <w:r>
        <w:br w:type="page"/>
      </w:r>
    </w:p>
    <w:p>
      <w:pPr>
        <w:pStyle w:val="Heading1"/>
        <w:rPr/>
      </w:pPr>
      <w:r>
        <w:rPr/>
        <w:t>VI. BUZDÍTÓ RÉSZ: ERKÖLCSI ÚTMUTATÁSOK (12,1- l5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m 15,14-21 és 16,24-27</w:t>
      </w:r>
    </w:p>
    <w:p>
      <w:pPr>
        <w:pStyle w:val="Normal"/>
        <w:rPr/>
      </w:pPr>
      <w:r>
        <w:rPr/>
        <w:t>Mt 25,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leitmotív</w:t>
      </w:r>
      <w:r>
        <w:rPr/>
        <w:t>: 12,1-2: áldozatul testeteket (búzaszem; a keresztény élet liturgia! - szellemi hódolat ellentétben az állatok föláldozásával; Isten akarata (1 Tim 2,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) A karizmatikusokhoz 12, 3-8</w:t>
      </w:r>
    </w:p>
    <w:p>
      <w:pPr>
        <w:pStyle w:val="Normal"/>
        <w:rPr/>
      </w:pPr>
      <w:r>
        <w:rPr/>
        <w:t>a karizmatikusok (vö. I Kor 14); a neki juttatott hit mértéke szerint: a szubjektív, egyéni színezetû hit; az ajándékok különbözõek az egy test javára</w:t>
      </w:r>
    </w:p>
    <w:p>
      <w:pPr>
        <w:pStyle w:val="Heading2"/>
        <w:rPr/>
      </w:pPr>
      <w:r>
        <w:rPr/>
        <w:t>2) Életszabályok 12,9-13,14</w:t>
      </w:r>
    </w:p>
    <w:p>
      <w:pPr>
        <w:pStyle w:val="Normal"/>
        <w:rPr/>
      </w:pPr>
      <w:r>
        <w:rPr>
          <w:i/>
          <w:iCs/>
        </w:rPr>
        <w:t>12,9-21 útmutatások</w:t>
      </w:r>
      <w:r>
        <w:rPr/>
        <w:t>: az agapé fogalma; ellenségszeretet (parazsat a fejére: vö. a régi keleti hõgyógyászat!)</w:t>
      </w:r>
    </w:p>
    <w:p>
      <w:pPr>
        <w:pStyle w:val="Normal"/>
        <w:rPr/>
      </w:pPr>
      <w:r>
        <w:rPr>
          <w:i/>
          <w:iCs/>
        </w:rPr>
        <w:t>13,1-7 állampolgári kötelességek</w:t>
      </w:r>
      <w:r>
        <w:rPr/>
        <w:t>: minden hatalom Istentõl (ti. mindaz, ami a hatalomban jó! = ami visszatart a rossztól; Pál nem legitimálja a bûnös hatalmi gyakorlatot! a zsidó teokratikus eszmék hatása)</w:t>
      </w:r>
    </w:p>
    <w:p>
      <w:pPr>
        <w:pStyle w:val="Normal"/>
        <w:rPr/>
      </w:pPr>
      <w:r>
        <w:rPr>
          <w:i/>
          <w:iCs/>
        </w:rPr>
        <w:t>13,8-10 a szeretet</w:t>
      </w:r>
      <w:r>
        <w:rPr/>
        <w:t xml:space="preserve"> mint a törvény foglalata: az agapé a parancsok összefoglalója; a parancsok teljesítésének alapja a hit (vö. megigazulás) és a szeretet</w:t>
      </w:r>
    </w:p>
    <w:p>
      <w:pPr>
        <w:pStyle w:val="Normal"/>
        <w:rPr/>
      </w:pPr>
      <w:r>
        <w:rPr>
          <w:i/>
          <w:iCs/>
        </w:rPr>
        <w:t>13,11-14 a kairosz</w:t>
      </w:r>
      <w:r>
        <w:rPr/>
        <w:t xml:space="preserve"> virrasztásra sürget: a "most" szerepe; Krisztust magunkra ölteni: azaz bekapcsolódni meghaló és feltámadó életébe</w:t>
      </w:r>
    </w:p>
    <w:p>
      <w:pPr>
        <w:pStyle w:val="Heading2"/>
        <w:rPr/>
      </w:pPr>
      <w:r>
        <w:rPr/>
        <w:t>3) Intelem az erõseknek és a gyengéknek 14,1-15,l3</w:t>
      </w:r>
    </w:p>
    <w:p>
      <w:pPr>
        <w:pStyle w:val="Normal"/>
        <w:rPr/>
      </w:pPr>
      <w:r>
        <w:rPr>
          <w:i/>
          <w:iCs/>
        </w:rPr>
        <w:t>14,1-12 az erõsek és a gyengék</w:t>
      </w:r>
      <w:r>
        <w:rPr/>
        <w:t>: az erõsek és a gyengék fogalma (étkezés: a zsidóknál tilos a pogány áldozati álllatok húsának fogyasztása, félelem a bálványimádástól; napok: a pogány ünnepek megtartása csak a Gal 4,10 szerint veszélyes, mert ott üdvösséget hozónak tartják); Pál álláspontja: 14,20: minden tiszta..., nem a teol. viták a fontosak, hisz: mindegyik az Úrért teszi; az egység alapja a Krisztushoz tartozás, s nem az uniformizált gyakorlatok; Isten az egyéni lelkiismeret alapján ítél</w:t>
      </w:r>
    </w:p>
    <w:p>
      <w:pPr>
        <w:pStyle w:val="Normal"/>
        <w:rPr/>
      </w:pPr>
      <w:r>
        <w:rPr>
          <w:i/>
          <w:iCs/>
        </w:rPr>
        <w:t>14,13-23 óvás a botránkoztatástól</w:t>
      </w:r>
      <w:r>
        <w:rPr/>
        <w:t>: minthogy minden tiszta, az erõsek gyakorlata jó; de vigyázniuk kell, hogy ne botránkoztassanak</w:t>
      </w:r>
    </w:p>
    <w:p>
      <w:pPr>
        <w:pStyle w:val="Normal"/>
        <w:rPr/>
      </w:pPr>
      <w:r>
        <w:rPr>
          <w:i/>
          <w:iCs/>
        </w:rPr>
        <w:t>15,1-13 Krisztus példája szerint élni</w:t>
      </w:r>
      <w:r>
        <w:rPr/>
        <w:t>: elfogadni egymást, hisz Krisztus is vállalta a zsidók szolgálatát és irgalmazott a pogányo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vél </w:t>
      </w:r>
      <w:r>
        <w:rPr>
          <w:i/>
          <w:iCs/>
        </w:rPr>
        <w:t>befejezése</w:t>
      </w:r>
      <w:r>
        <w:rPr/>
        <w:t>: 15,14-l6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eladat</w:t>
      </w:r>
      <w:r>
        <w:rPr/>
        <w:t>: A páli intelmek közül elsõsorban melyik vonatkozik rám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5T00:25:00Z</dcterms:created>
  <dc:creator>MMG</dc:creator>
  <dc:description/>
  <dc:language>en-US</dc:language>
  <cp:lastModifiedBy>Turay Alfr�d</cp:lastModifiedBy>
  <dcterms:modified xsi:type="dcterms:W3CDTF">1995-11-05T17:51:00Z</dcterms:modified>
  <cp:revision>14</cp:revision>
  <dc:subject/>
  <dc:title/>
</cp:coreProperties>
</file>