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rPr>
      </w:pPr>
      <w:r>
        <w:rPr>
          <w:b/>
          <w:bCs/>
        </w:rPr>
        <w:t>Ugo Vanni S.J.</w:t>
      </w:r>
    </w:p>
    <w:p>
      <w:pPr>
        <w:pStyle w:val="Heading1"/>
        <w:rPr/>
      </w:pPr>
      <w:r>
        <w:rPr/>
        <w:t>a korintusi levelezés: mérleg és távlatok</w:t>
      </w:r>
    </w:p>
    <w:p>
      <w:pPr>
        <w:pStyle w:val="Heading2"/>
        <w:rPr/>
      </w:pPr>
      <w:r>
        <w:rPr/>
        <w:tab/>
        <w:t>1. Bevezetés</w:t>
      </w:r>
    </w:p>
    <w:p>
      <w:pPr>
        <w:pStyle w:val="Normal"/>
        <w:rPr/>
      </w:pPr>
      <w:r>
        <w:rPr/>
        <w:tab/>
        <w:t>Ha egy pillantást vetünk az utóbbi éveknek a "korintusi levelezéssel" kapcsolatos bibliográfiájára, elsõ látásra megállapítható a növekedés. Míg tíz évvel ezelõtt csak fáradsággal lehetett az elsõ és a második korintusi levélhez jó és korszerû kommentárt találni, az utóbbi években meglepõ virágzás tapasztalható. A kommentárok valóban megszaporodtak. Különféle nyelvi területekrõl és kultúrákból származnak. Gyakorta olyan kiindulási elõfeltevéseket tartalmaznak, amelyek valódi elõítéletekre vezethetõk vissza. De közös bennük az, hogy mindegyik élénk érdeklõdést tanúsít a korintusi közösség, a közösségnek Pállal való kapcsolata és az üzenet iránt, amelyet e levelek még ma is közvetítenek. E kommentárok - még ha technikailag különféle fokozatúak is - olyan minõségi szinten vannak, amelyet minden további nélkül tudományosnak nevezhetünk: a görög szöveg aprólékos vizsgálatától kezdve eljutnak például a szövegkritikai problémákig, a szöveg értelmezéséig; és elsõsorban azokat a különféle forrásokból származó tudományos eredményeket hangsúlyozzák, amelyek egyre inkább és egyre jobban lehetõvé teszik, hogy ezeket az írásokat keletkezési szituációjukba helyezzük.</w:t>
      </w:r>
      <w:r>
        <w:rPr>
          <w:rStyle w:val="FootnoteCharacters"/>
          <w:rStyle w:val="FootnoteAnchor"/>
        </w:rPr>
        <w:footnoteReference w:id="2"/>
      </w:r>
    </w:p>
    <w:p>
      <w:pPr>
        <w:pStyle w:val="Normal"/>
        <w:rPr/>
      </w:pPr>
      <w:r>
        <w:rPr/>
        <w:tab/>
        <w:t>A kommentárok e túlburjánzó virágzása mellett említjük - párhuzamosan és kölcsönös összefüggésben - azoknak a részlettanulmányoknak tömkelegét is (a kifejezés nem túlzó!), amelyek a korintusi levelezésre vonatkozó tudományos érdeklõdés teljes skáláját betöltik. 1985-tõl kezdõdõen több, mint 600 cikket lehet összeszámolni, amelyek az elmélyülés és a kutatás szintjén próbálják megvilágítani a nagyon gazdag korintusi problémakör különféle oldalait. Ez a háttér már önmagában is sokatmondó.</w:t>
      </w:r>
    </w:p>
    <w:p>
      <w:pPr>
        <w:pStyle w:val="Normal"/>
        <w:rPr/>
      </w:pPr>
      <w:r>
        <w:rPr/>
        <w:tab/>
        <w:t>Tudományos munkahetünk, amely beilleszkedik a korintusi levelezéssel kapcsolatos jelenlegi kutatásba, nemcsak nagy érzékenységet tanúsít az aktuális problémák iránt, hanem segítséget is ad majd a további elmélyüléshez. A hét végére egyrészt gazdagabbnak fogjuk érezni magunkat a korintusi problémakör egészének ismeretét illetõen, másrészt az õsegyház életébe való belemerülés hozzá fog segíteni bennünket annak felismeréséhez, hogy egyek vagyunk a kutatásban, és hogy talán jobban egyetértünk az elérhetõ végkövetkeztetésekben is, mint amennyire azt most feltételezzük vagy el tudjuk képzelni.</w:t>
      </w:r>
    </w:p>
    <w:p>
      <w:pPr>
        <w:pStyle w:val="Normal"/>
        <w:rPr/>
      </w:pPr>
      <w:r>
        <w:rPr/>
        <w:tab/>
        <w:t>Elõadásom - az idõhatárokat is figyelembe véve, amelyeket nem szeretnék túllépni - az utolsó tíz esztendõ tudományos eredményeinek logikusan rendezett fenomenológiáját fogja bemutatni azzal a céllal, hogy a korintusi levelezéssel kapcsolatos kutatás egészének lehetõ legteljesebb panorámáját mutassa be, és mindenekelõtt avégett, hogy ösztönzést "provokáljon" a további elmélyülésre. A témát "centripetális" mozgással fogjuk megközelíteni: azaz kellõképpen számot vetve mind a kommentárokkal, mind a többi a résztanulmánnyal kívülrõl indulunk: mindenekelõtt a földrajzi környezetnek azokból az adataiból, amelyeket az archeológia és segédtudományai mutatnak be nekünk. Egyszerûbben fogalmazva: kiindulási pontunk - kívülrõl befelé haladva - az lesz, hogy visszagondolunk Korintus városára, elrendezõdésére, társadalmi-kulturális dimenziójára, amelyet Pál idejében mutatott. Pál evangéliuma rendkívüli inkulturálódási képességét éppen Korintus városában mutatja meg, amelyet olyannak tekint, mint amilyen az kultúrájában, társadalmi összetételében, jellegzetes tevékenységében, népességének heterogén összetételében, sokféle és eleven intézményében akkoriban volt. Az evangélium mindig beleágyazódik az életbe, jóllehet arra törekszik, hogy megváltoztassa azt. Amikor azonban élet helyett, még ha ez az élet túlfûtött és bizonyos szempontból torzult is, névleges és dilettáns kultúrára talál - s itt önkéntelenül az ApCsel bemutatta Athénre gondolunk, amelyben Pál beszédének szerény, illetve szinte semmiféle visszahangja nem volt - az evangélium nem tud gyökeret verni.</w:t>
      </w:r>
    </w:p>
    <w:p>
      <w:pPr>
        <w:pStyle w:val="Normal"/>
        <w:rPr/>
      </w:pPr>
      <w:r>
        <w:rPr/>
        <w:tab/>
        <w:t>De hát milyen is volt Korintus városának élete Pál idejében? Ez az elsõ kérdés, amelyre mint mondottuk, az utóbbi évtized tudományos eredményei alapján próbálunk válaszolni.</w:t>
      </w:r>
    </w:p>
    <w:p>
      <w:pPr>
        <w:pStyle w:val="Normal"/>
        <w:rPr/>
      </w:pPr>
      <w:r>
        <w:rPr/>
        <w:tab/>
        <w:t>Ebben a különösen gazdag és változatos környezetben lép fel Pál, és hirdeti az evangéliumot. És ezt - ha elfogadjuk az ApCsel bizonyára sûrített rekonstrukcióját - az aggódó félelem érzésével teszi. Az a különleges képesség, amellyel Pál az emberi dimenzió felfogására rendelkezett, azonnal beláttatta vele, hogy a korintusi társadalmi-kultúrális szituáció nagyon távol áll az evangélium követelményeitõl, és bizonyos esetekben éppen ellenpólusán van e követelményeknek. Pált érthetõ módon a félelem érzése kerítette hatalmába. De Krisztus különleges közbelépésének hatására Pál nem vonul vissza: hirdeti az evangéliumot, s meglepõen pozitív visszhangra talál, amelyet mintegy másfél éves idõtartamú tevékenységgel erõsít meg. S itt fölvetõdik egy kérdés: milyen volt Pál korintusi igehirdetése? Milyenek voltak a körülmények? Melyek voltak a témák? Az apostol városban tartózkodásának e hosszú idõszakában voltak-e különféle prédikációs rétegek, úgymond prédikációs hullámok? S tekintettel arra, hogy Pálnak a Korintus városában tett látogatásai különfélék voltak, az evangélium elsõ meghirdetésének majd kibontakoztatásának lehetõsége a különféle érettségi szintû kultúrában és környezetben problémaként adódik számunkra. Ennek a kérdésnek megválaszolása lesz második feladatunk.</w:t>
      </w:r>
    </w:p>
    <w:p>
      <w:pPr>
        <w:pStyle w:val="Normal"/>
        <w:rPr/>
      </w:pPr>
      <w:r>
        <w:rPr/>
        <w:tab/>
        <w:t xml:space="preserve">Valahányszor Pál prédikációját elfogadták, hamarosan létrejött egy </w:t>
      </w:r>
      <w:r>
        <w:rPr>
          <w:rFonts w:eastAsia="Greek" w:cs="Greek" w:ascii="Greek" w:hAnsi="Greek"/>
        </w:rPr>
        <w:t>™kklhs…a</w:t>
      </w:r>
      <w:r>
        <w:rPr/>
        <w:t>, létrejöttek a legrégibb közösségek, amelyeknek valamiképpen - úgymond belülrõl - nyomon követhetjük fejlõdését. Fölvetõdik tehát a kérdés: melyek voltak a Korintus városában született és gyorsan kifejlõdött közösségnek problémái? S hogyan tagolódott az élet - különösen a hónapok és évek múlásával - e közösségen belül? Volt-e benne szervezõdés? Milyen kapcsolat volt a korintusiak mindennapi élete és sajátosan keresztény mivolta között? Erre a harmadik kérdéscsoportra adott válasz visz bennünket oda, ahol a lehetõ legközelebbrõl ragadhatjuk meg a korintusi levelezésbõl tükrözõdõ közösségi élet sokféle elemét. Meg fogunk lepõdni gazdagságán és változatosságán.</w:t>
      </w:r>
    </w:p>
    <w:p>
      <w:pPr>
        <w:pStyle w:val="Normal"/>
        <w:rPr/>
      </w:pPr>
      <w:r>
        <w:rPr/>
        <w:tab/>
        <w:t>A korintusi közösséget az ApCsel bemutatásából s fõként a közösséghez címzett páli levelek alapján ismerjük. S íme, itt egy újabb kérdéscsoport: hogyan jutott el a közösségben szájról-szájra terjedõ üzenet az írásos megfogalmazásig? Milyen volt a tényleges levelezés Pál és a korintusi közösség között? Hogyan formálódott a birtokunkban levõ két levél, s milyen volt irodalmi tagolódásuk?</w:t>
      </w:r>
    </w:p>
    <w:p>
      <w:pPr>
        <w:pStyle w:val="Normal"/>
        <w:rPr/>
      </w:pPr>
      <w:r>
        <w:rPr/>
        <w:tab/>
        <w:t>Végül, ha visszatérünk az általános képhez, amelybõl kiindultunk, s figyelembe vesszük azokat a tudományos adalékokat, amelyek e tanulmányi hét folyamán különösen is érdekesnek ígérkeznek, felmerül egy utolsó kérdés, amelyre együttesen kell válaszolnunk. A kérdés a következõ: ha ez után a mérleg után elõre tekintünk, milyen távlatok nyílnak meg a korintusi levelezés kutatásában? Egy vázlatos választ munkahipotézisként terjesztünk elõ végkövetkeztetésünkben.</w:t>
      </w:r>
    </w:p>
    <w:p>
      <w:pPr>
        <w:pStyle w:val="Heading2"/>
        <w:rPr/>
      </w:pPr>
      <w:r>
        <w:rPr/>
        <w:tab/>
        <w:t>2. Korintus városának helyzete</w:t>
      </w:r>
    </w:p>
    <w:p>
      <w:pPr>
        <w:pStyle w:val="Normal"/>
        <w:rPr/>
      </w:pPr>
      <w:r>
        <w:rPr/>
        <w:tab/>
        <w:t>A bibliai archeológia régóta foglalkozik Korintus helyzetével, és eredményei meglehetõsen érdekesek. Köztudott, hogy Pálnak az 51-es vagy 52-es korintusi fellépésével kapcsolatban a legbiztosabb hitelesítõ adat egy archeológiai felfedezésnek köszönhetõ: annak a feliratnak, amely Gallio prokonzulról tesz említést. Az utóbbi idõben a kutatás jelentõs fellendült: nem annyira az ásatások folytatásában, - amelyek lényegében a 10 évvel ezelõtti szinten maradtak - hanem bizonyos szempontok részletes tanulmányozásában, az egyes leletek beható vizsgálatában, s fõként abban a fényben, amelyet a városnak éppen az archeológia alapján rekonstruálható helyzete vet a korintusi környezet és így a páli levelezés sok szempontjának megértésére.</w:t>
      </w:r>
      <w:r>
        <w:rPr>
          <w:rStyle w:val="FootnoteCharacters"/>
          <w:rStyle w:val="FootnoteAnchor"/>
        </w:rPr>
        <w:footnoteReference w:id="3"/>
      </w:r>
      <w:r>
        <w:rPr/>
        <w:t xml:space="preserve"> Nem véletlen, hogy az említett szempontok iránt legjobban érdeklõdõk egyike, V. Furnish adta nekünk az egyik legösztönzõbb kommentárt a korintusiakhoz írt második levélhez. Egy példa megvilágíthatja ennek az új impulzusnak elõnyeit: a feliratok és a rájuk vonatkoztatható irodalmi dokumentáció tüzetes vizsgálata a bálványoknak áldozott hús problémájának újraátgondolásához vezetett. Nem valószínû, hogy ezeket nyilvános piacon (</w:t>
      </w:r>
      <w:r>
        <w:rPr>
          <w:rFonts w:eastAsia="Greek" w:cs="Greek" w:ascii="Greek" w:hAnsi="Greek"/>
        </w:rPr>
        <w:t>m£kellon)</w:t>
      </w:r>
      <w:r>
        <w:rPr/>
        <w:t xml:space="preserve"> bocsátották áruba, mert egy törvény, amelyet feltehetõen megtartottak, tiltotta az áldozati húsok áruba bocsátását, amelyeket vagy el kellett égetni, vagy szent környezetben kellett elfogyasztani. Következésképpen az a páli mondat, hogy "</w:t>
      </w:r>
      <w:r>
        <w:rPr>
          <w:rFonts w:eastAsia="Greek" w:cs="Greek" w:ascii="Greek" w:hAnsi="Greek"/>
        </w:rPr>
        <w:t>P©n</w:t>
      </w:r>
      <w:r>
        <w:rPr/>
        <w:t xml:space="preserve"> </w:t>
      </w:r>
      <w:r>
        <w:rPr>
          <w:rFonts w:eastAsia="Greek" w:cs="Greek" w:ascii="Greek" w:hAnsi="Greek"/>
        </w:rPr>
        <w:t>tÕ</w:t>
      </w:r>
      <w:r>
        <w:rPr/>
        <w:t xml:space="preserve"> </w:t>
      </w:r>
      <w:r>
        <w:rPr>
          <w:rFonts w:eastAsia="Greek" w:cs="Greek" w:ascii="Greek" w:hAnsi="Greek"/>
        </w:rPr>
        <w:t>™n</w:t>
      </w:r>
      <w:r>
        <w:rPr/>
        <w:t xml:space="preserve"> </w:t>
      </w:r>
      <w:r>
        <w:rPr>
          <w:rFonts w:eastAsia="Greek" w:cs="Greek" w:ascii="Greek" w:hAnsi="Greek"/>
        </w:rPr>
        <w:t>makšllJ</w:t>
      </w:r>
      <w:r>
        <w:rPr/>
        <w:t xml:space="preserve"> </w:t>
      </w:r>
      <w:r>
        <w:rPr>
          <w:rFonts w:eastAsia="Greek" w:cs="Greek" w:ascii="Greek" w:hAnsi="Greek"/>
        </w:rPr>
        <w:t>pwloÚmenon</w:t>
      </w:r>
      <w:r>
        <w:rPr/>
        <w:t xml:space="preserve"> </w:t>
      </w:r>
      <w:r>
        <w:rPr>
          <w:rFonts w:eastAsia="Greek" w:cs="Greek" w:ascii="Greek" w:hAnsi="Greek"/>
        </w:rPr>
        <w:t>™sq…ete</w:t>
      </w:r>
      <w:r>
        <w:rPr/>
        <w:t xml:space="preserve"> </w:t>
      </w:r>
      <w:r>
        <w:rPr>
          <w:rFonts w:eastAsia="Greek" w:cs="Greek" w:ascii="Greek" w:hAnsi="Greek"/>
        </w:rPr>
        <w:t>mhdn</w:t>
      </w:r>
      <w:r>
        <w:rPr/>
        <w:t xml:space="preserve"> </w:t>
      </w:r>
      <w:r>
        <w:rPr>
          <w:rFonts w:eastAsia="Greek" w:cs="Greek" w:ascii="Greek" w:hAnsi="Greek"/>
        </w:rPr>
        <w:t>¢nakr…nontej</w:t>
      </w:r>
      <w:r>
        <w:rPr/>
        <w:t xml:space="preserve"> </w:t>
      </w:r>
      <w:r>
        <w:rPr>
          <w:rFonts w:eastAsia="Greek" w:cs="Greek" w:ascii="Greek" w:hAnsi="Greek"/>
        </w:rPr>
        <w:t>di¦</w:t>
      </w:r>
      <w:r>
        <w:rPr/>
        <w:t xml:space="preserve"> </w:t>
      </w:r>
      <w:r>
        <w:rPr>
          <w:rFonts w:eastAsia="Greek" w:cs="Greek" w:ascii="Greek" w:hAnsi="Greek"/>
        </w:rPr>
        <w:t>t¾n</w:t>
      </w:r>
      <w:r>
        <w:rPr/>
        <w:t xml:space="preserve"> </w:t>
      </w:r>
      <w:r>
        <w:rPr>
          <w:rFonts w:eastAsia="Greek" w:cs="Greek" w:ascii="Greek" w:hAnsi="Greek"/>
        </w:rPr>
        <w:t>sune…dhsin</w:t>
      </w:r>
      <w:r>
        <w:rPr/>
        <w:t>" (Mindenbõl ehettek, ami a piacon kapható anélkül, hogy lelkiismereti kérdést csinálnátok belõle; 1 Kor 10,25) nem vonatkozhat az áldozati húsokra, hanem mindenféle élelmiszerre, akár engedélyezte, akár tiltotta azokat a zsidó törvény. Természetesen az archeológia egzegetikai alkalmazásának is megvannak a maga nehézségei: és sokan joggal óvnak attól a túlzó könnyedségtõl, amellyel egy még feldolgozatlan archeológiai adatból át lehet siklani egy közvetlen egzegetikai alkalmazásra. De a megértésnek és így a történelmi-társadalmi-kulturális környezethez igazodó egzegézisnek haszna nyilvánvaló és tagadhatat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rPr>
      </w:pPr>
      <w:r>
        <w:rPr/>
        <w:tab/>
        <w:t>Az utóbbi években egy a Korintus városának általános helyzetére vonatkozó másik kutatási irány is megjelent: és ez a szociológiai vizsgálódás. G. Theissen nyitott meg egy utat, amelyet utóbb végigjártak, és amely a jövõt illetõen is érdekes eredményekkel kecsegtet.</w:t>
      </w:r>
      <w:r>
        <w:rPr>
          <w:rStyle w:val="FootnoteCharacters"/>
          <w:rStyle w:val="FootnoteAnchor"/>
        </w:rPr>
        <w:footnoteReference w:id="4"/>
      </w:r>
    </w:p>
    <w:p>
      <w:pPr>
        <w:pStyle w:val="Normal"/>
        <w:rPr/>
      </w:pPr>
      <w:r>
        <w:rPr/>
        <w:tab/>
        <w:t>Korintus város lakóinak heterogén voltát, mint olyan közvetlen adatot, amely már elsõ olvasásra is nyilvánvaló, a kutatók mindig föltételezték: népességét, mint egyébként valamennyi nagy kikötõvárosét is, vállalkozók, kereskedõk, szabad emberek és nagy százalékban rabszolgák alkották, akik azonban jelentõs cselekvési szabadsággal rendelkeztek. A javak elosztásának szempontjából jelentõs egyenlõtlenségek voltak: létezett egy réteg, - nem tudjuk, milyen kiterjedésû - amely viszonylag gazdag és tehetõs volt; volt egy közbülsõ réteg, amelyet azok képviseltek, akik így vagy úgy vállalkozói szinten belebonyolódtak a kereskedelmi és cseretevékenységekbe, és viszonylagos jólétnek örvendtek; s végül a napszámosok rétegét túlnyomórészt rabszolgák alkották: de még ebben a társadalmi rétegben sem valószínû, hogy az emberek nagy ínségben éltek, jóllehet életük nyilvánvalóan és zavaró módon különbözött a felsõ réteg fényûzõ életétõl.</w:t>
      </w:r>
    </w:p>
    <w:p>
      <w:pPr>
        <w:pStyle w:val="Normal"/>
        <w:rPr/>
      </w:pPr>
      <w:r>
        <w:rPr/>
        <w:tab/>
        <w:t>Az elsõ réteg, a tehetõsek rétege határozta meg Korintusban azt az élvhajhász életmódot, amely reklámul szolgált. A Pál korabeli római világban úgy tekintettek Korintusra, mint a mai ember tekintene a Bahamákra! A jólét - ha korlátozott mértékben is - különleges módon szervezettnek mutatkozott: e szervezettségnek egyik megjelenítõje az Akrokorinthoszon lévõ Afrodité-templom volt a szakrális prostitúciójával.</w:t>
      </w:r>
    </w:p>
    <w:p>
      <w:pPr>
        <w:pStyle w:val="Normal"/>
        <w:rPr/>
      </w:pPr>
      <w:r>
        <w:rPr/>
        <w:tab/>
        <w:t>A korintusi társadalomnak erre az összetett és interaktív dimenziójára helyezett hangsúly - szigorúan szociális nézõpontból - rendkívül érdekes eredményekhez vezetett és vezet ma is. Nem szabad például az 1 Kor 11-et a vacsorát illetõen anélkül értelmezni, hogy ne alkotnánk világos fogalmat a gazdagságnak errõl a szokványostól eltérõ jellegérõl. S nem érthetõ Pálnak a szolgával kapcsolatos kijelentése sem, aki kívánhatná, vagy nem, hogy fölszabaduljon (</w:t>
      </w:r>
      <w:r>
        <w:rPr>
          <w:rFonts w:eastAsia="Greek" w:cs="Greek" w:ascii="Greek" w:hAnsi="Greek"/>
        </w:rPr>
        <w:t>doàloj</w:t>
      </w:r>
      <w:r>
        <w:rPr/>
        <w:t xml:space="preserve"> </w:t>
      </w:r>
      <w:r>
        <w:rPr>
          <w:rFonts w:eastAsia="Greek" w:cs="Greek" w:ascii="Greek" w:hAnsi="Greek"/>
        </w:rPr>
        <w:t>™kl»qhj</w:t>
      </w:r>
      <w:r>
        <w:rPr/>
        <w:t xml:space="preserve"> </w:t>
      </w:r>
      <w:r>
        <w:rPr>
          <w:rFonts w:eastAsia="Greek" w:cs="Greek" w:ascii="Greek" w:hAnsi="Greek"/>
        </w:rPr>
        <w:t>m»</w:t>
      </w:r>
      <w:r>
        <w:rPr/>
        <w:t xml:space="preserve"> </w:t>
      </w:r>
      <w:r>
        <w:rPr>
          <w:rFonts w:eastAsia="Greek" w:cs="Greek" w:ascii="Greek" w:hAnsi="Greek"/>
        </w:rPr>
        <w:t>soi</w:t>
      </w:r>
      <w:r>
        <w:rPr/>
        <w:t xml:space="preserve"> </w:t>
      </w:r>
      <w:r>
        <w:rPr>
          <w:rFonts w:eastAsia="Greek" w:cs="Greek" w:ascii="Greek" w:hAnsi="Greek"/>
        </w:rPr>
        <w:t>melštw:</w:t>
      </w:r>
      <w:r>
        <w:rPr/>
        <w:t xml:space="preserve"> </w:t>
      </w:r>
      <w:r>
        <w:rPr>
          <w:rFonts w:eastAsia="Greek" w:cs="Greek" w:ascii="Greek" w:hAnsi="Greek"/>
        </w:rPr>
        <w:t>¢ll'</w:t>
      </w:r>
      <w:r>
        <w:rPr/>
        <w:t xml:space="preserve"> </w:t>
      </w:r>
      <w:r>
        <w:rPr>
          <w:rFonts w:eastAsia="Greek" w:cs="Greek" w:ascii="Greek" w:hAnsi="Greek"/>
        </w:rPr>
        <w:t>e„</w:t>
      </w:r>
      <w:r>
        <w:rPr/>
        <w:t xml:space="preserve"> </w:t>
      </w:r>
      <w:r>
        <w:rPr>
          <w:rFonts w:eastAsia="Greek" w:cs="Greek" w:ascii="Greek" w:hAnsi="Greek"/>
        </w:rPr>
        <w:t>kaˆ</w:t>
      </w:r>
      <w:r>
        <w:rPr/>
        <w:t xml:space="preserve"> </w:t>
      </w:r>
      <w:r>
        <w:rPr>
          <w:rFonts w:eastAsia="Greek" w:cs="Greek" w:ascii="Greek" w:hAnsi="Greek"/>
        </w:rPr>
        <w:t>dÚnasai</w:t>
      </w:r>
      <w:r>
        <w:rPr/>
        <w:t xml:space="preserve"> </w:t>
      </w:r>
      <w:r>
        <w:rPr>
          <w:rFonts w:eastAsia="Greek" w:cs="Greek" w:ascii="Greek" w:hAnsi="Greek"/>
        </w:rPr>
        <w:t>™leÚqeroj</w:t>
      </w:r>
      <w:r>
        <w:rPr/>
        <w:t xml:space="preserve"> </w:t>
      </w:r>
      <w:r>
        <w:rPr>
          <w:rFonts w:eastAsia="Greek" w:cs="Greek" w:ascii="Greek" w:hAnsi="Greek"/>
        </w:rPr>
        <w:t>genšsqai,</w:t>
      </w:r>
      <w:r>
        <w:rPr/>
        <w:t xml:space="preserve"> </w:t>
      </w:r>
      <w:r>
        <w:rPr>
          <w:rFonts w:eastAsia="Greek" w:cs="Greek" w:ascii="Greek" w:hAnsi="Greek"/>
        </w:rPr>
        <w:t>m©llon</w:t>
      </w:r>
      <w:r>
        <w:rPr/>
        <w:t xml:space="preserve"> </w:t>
      </w:r>
      <w:r>
        <w:rPr>
          <w:rFonts w:eastAsia="Greek" w:cs="Greek" w:ascii="Greek" w:hAnsi="Greek"/>
        </w:rPr>
        <w:t>crÁsai</w:t>
      </w:r>
      <w:r>
        <w:rPr/>
        <w:t xml:space="preserve"> ; 1 Kor 7,21), ha nem alkotunk világos képet arról, milyen volt a rabszolgák helyzete a korintusi környezetben. Általánosságban véve mondhatjuk, a konkrét helyzettel való kapcsolat manapság még az egyébként tárgyilagos és figyelmes egzegézisben is elvárt követelmény. Ha ezt a kapcsolatot reduktív egzegézist eredményezve abszolutizáljuk, ez az ellaposodás veszélyével jár. De ha elkerüljük e buktatót, tárgyszerû, friss és rendkívüli módon ösztönzõ megértéshez jutunk.</w:t>
      </w:r>
    </w:p>
    <w:p>
      <w:pPr>
        <w:pStyle w:val="Heading2"/>
        <w:rPr/>
      </w:pPr>
      <w:r>
        <w:rPr/>
        <w:tab/>
        <w:t>3. A kulturális környezet</w:t>
      </w:r>
    </w:p>
    <w:p>
      <w:pPr>
        <w:pStyle w:val="Normal"/>
        <w:rPr/>
      </w:pPr>
      <w:r>
        <w:rPr/>
        <w:tab/>
        <w:t>A kutatást érdeklõ problémák egyike a Korintusban uralkodó kulturális környezet problémája volt. E környezet legfeltûnõbb összetevõjét a gnózisban jelölték meg: nevezetes ezzel kapcsolatban Schmithals radikális állásfoglalása, aki Korintus városának legkiemelkedõbb vonását, sõt valamennyi jellemzõjét meghatározó kulturális hátterét a gnózisban látta. Ma ezeket a radikális állásfoglalásokat fenntartással, s mondhatjuk, bizonyos szkepszissel fogadjuk. A gnósztikus mozgalomra vonatkozó utóbbi kutatások megállapították, hogy e mozgalomnak mint rendszernek születése a második századra, sõt annak kései szakaszára nyúlik vissza. Tekintettel arra, hogy Pál kapcsolata Korintussal az ötvenes - sõt Lüdemann szerint a negyvenes - évekre tehetõ, egy olyan szervezett gnózis, amely a város egész kulturális életének alaptónusát meghatározta volna, határozottan anakronizmusnak látszik. Conzelmann szívesebben beszél születõben levõ gnózisról. De még ez az állítás is zavaró, és az embernek az a benyomása, hogy a korintusi kultúra gnósztikus összetevõjére vonatkozó kutatások immár befejezõdtek.</w:t>
      </w:r>
      <w:r>
        <w:rPr>
          <w:rStyle w:val="FootnoteCharacters"/>
          <w:rStyle w:val="FootnoteAnchor"/>
        </w:rPr>
        <w:footnoteReference w:id="5"/>
      </w:r>
    </w:p>
    <w:p>
      <w:pPr>
        <w:pStyle w:val="Normal"/>
        <w:rPr/>
      </w:pPr>
      <w:r>
        <w:rPr/>
        <w:tab/>
        <w:t>De ha nem is lehetséges a korintusi kultúrában egy alapvetõ összetevõ azonosítása, valódi és sajátos kultúráról lehet és kell beszélnünk. Annak a szinte analfabéta városnak a gondolatán, amelynek nincsenek kulturális igényei és irányzatai, és amely Athénhez viszonyítva elmaradott és primitív, immár végérvényesen túljutottunk. Bizonyos, - ezt már láttuk - hogy Korintus a cselekvõ emberek városa volt, és a tevékenység volt uralkodó vonása; de ugyanúgy, mint ahogyan más görög városokban is, voltak benne olyan kulturális típusú összetevõk, amelyek befolyásolták a mindennapi életet, és amelyeket egyenesen kidolgoztak és továbbfejlesztettek. Bizonyos, hogy ezeknek az összetevõknek egyike a bölcsességre figyelés. Kellett, hogy legyen Korintusban valamiféle igény és különleges figyelem az iránt, ami görög bölcsességként jelentkezett, s ami közvetlenül azoktól a nagy és kis filozófiai iskoláktól függött, amelyek fõként abban az Athénben bontakoztak ki, amely - ne feledjük - csupán hetven kilométernyire van Korintustól. S kellett léteznie - amint ezt nemrégiben kiderítették - valamiféle olyan szellemi áramlatnak is, amely a zsidó bölcsességre vezethetõ vissza. Ezzel kapcsolatban meg kell jegyeznünk, hogy a korintusi közösség társadalmi összetételében létezett egy zsidó közösség, volt zsinagógájuk, és létezett a vonatkozó gyakorlatok valamilyen intézménye. Nem áll módunkban, hogy pontosan megadjuk e diaszpora jellegû közösség létszámát, és még kevésbé az, - legalábbis a kutatások jelenlegi szintjén - hogy megállapítsuk esetleges karakterisztikus vonásait. De annak a bölcsességnek, amelyet Pál Korintusban talál és amelyrõl beszél, valamint a Philón mûveiben föllelhetõ bölcsességnek érdekes összefüggései arra engednek következtetni, hogy a korintusi zsidó közösség is karakterisztikus lehetett.</w:t>
      </w:r>
      <w:r>
        <w:rPr>
          <w:rStyle w:val="FootnoteCharacters"/>
          <w:rStyle w:val="FootnoteAnchor"/>
        </w:rPr>
        <w:footnoteReference w:id="6"/>
      </w:r>
      <w:r>
        <w:rPr/>
        <w:t xml:space="preserve"> Azt, hogy miben állhatott az ebben a környezetben elterjedt bölcsesség, nehéz pontosan meghatározni. De bizonyára nem lépünk túl a történetileg elfogadható igazságon, ha azt állítjuk, hogy e bölcsesség, akár mint szellemi kutatás, akár mint gyakorlati magatartás, számottevõ kulturális kategória volt, könnyen el lehetett sajátítani, és talán korintusi környezetben gyökerezett. Nem munkába feledkezõ kereskedõk városáról volt szó, akiknek nem volt idejük, vagy akik nem akartak idõt szakítani arra, hogy gondolkodjanak, s hogy a mindennapi teendõiken túli problémákkal foglalkozzanak. A bölcsesség elemének kiemelése Pál részérõl, mely elem - mint hamarosan látni fogjuk - a közösségi élet kardinális pontja, és az a tény, hogy a bölcsesség sehol másutt nem fejezõdik ki ilyen hangsúlyozott terminusokban, elõfeltételezi az ennek megfelelõ kulturális környezetet.</w:t>
      </w:r>
    </w:p>
    <w:p>
      <w:pPr>
        <w:pStyle w:val="Normal"/>
        <w:rPr/>
      </w:pPr>
      <w:r>
        <w:rPr/>
        <w:tab/>
        <w:t>E "bölcsességi" dimenzió mellett - továbbra is abból a szempontból, amelyet ma kulturális szempontnak neveznénk - más jelentõs elemeket is találunk Korintusban. Kellett, hogy legyen misztérium-gyakorlat.</w:t>
      </w:r>
      <w:r>
        <w:rPr>
          <w:rStyle w:val="FootnoteCharacters"/>
          <w:rStyle w:val="FootnoteAnchor"/>
        </w:rPr>
        <w:footnoteReference w:id="7"/>
      </w:r>
      <w:r>
        <w:rPr/>
        <w:t xml:space="preserve"> Ezek a gyakorlatok távol attól, hogy teljesen elfordultak volna a mindennapi élettõl, - amint ezt egykor hitték - jelentõs vonzerõt gyakoroltak még azokra is, akik nem voltak beavatottak legmélyebb szinten.</w:t>
      </w:r>
    </w:p>
    <w:p>
      <w:pPr>
        <w:pStyle w:val="Normal"/>
        <w:rPr/>
      </w:pPr>
      <w:r>
        <w:rPr/>
        <w:tab/>
        <w:t>Emellett bizonyos szintû irodalmi mûveltségnek is kellett lennie Korintusban, s valószínûleg retorikai iskolák is léteztek, mint más görög városokban. Ezt támasztja alá az a tény, hogy Pál éppen a korintusiaknak írván idézi Menandrosz egyik verssorát bizonyos lévén abban, hogy megértik anélkül, hogy kiemelné az idézet eredetét (</w:t>
      </w:r>
      <w:r>
        <w:rPr>
          <w:rFonts w:eastAsia="Greek" w:cs="Greek" w:ascii="Greek" w:hAnsi="Greek"/>
        </w:rPr>
        <w:t>Fqe…rousin</w:t>
      </w:r>
      <w:r>
        <w:rPr/>
        <w:t xml:space="preserve"> </w:t>
      </w:r>
      <w:r>
        <w:rPr>
          <w:rFonts w:eastAsia="Greek" w:cs="Greek" w:ascii="Greek" w:hAnsi="Greek"/>
        </w:rPr>
        <w:t>½qh</w:t>
      </w:r>
      <w:r>
        <w:rPr/>
        <w:t xml:space="preserve"> </w:t>
      </w:r>
      <w:r>
        <w:rPr>
          <w:rFonts w:eastAsia="Greek" w:cs="Greek" w:ascii="Greek" w:hAnsi="Greek"/>
        </w:rPr>
        <w:t>crhst¦</w:t>
      </w:r>
      <w:r>
        <w:rPr/>
        <w:t xml:space="preserve"> </w:t>
      </w:r>
      <w:r>
        <w:rPr>
          <w:rFonts w:eastAsia="Greek" w:cs="Greek" w:ascii="Greek" w:hAnsi="Greek"/>
        </w:rPr>
        <w:t>Ðmil…ai</w:t>
      </w:r>
      <w:r>
        <w:rPr/>
        <w:t xml:space="preserve"> </w:t>
      </w:r>
      <w:r>
        <w:rPr>
          <w:rFonts w:eastAsia="Greek" w:cs="Greek" w:ascii="Greek" w:hAnsi="Greek"/>
        </w:rPr>
        <w:t>kaka…</w:t>
      </w:r>
      <w:r>
        <w:rPr/>
        <w:t xml:space="preserve"> ; 1 Kor 15,33), és hogy kitartóan hangsúlyozza a saját beszédmódja és a bölcselkedõ beszédmód közti ellentétet.</w:t>
      </w:r>
    </w:p>
    <w:p>
      <w:pPr>
        <w:pStyle w:val="Normal"/>
        <w:rPr/>
      </w:pPr>
      <w:r>
        <w:rPr/>
        <w:tab/>
        <w:t>Végül Korintusnak, mint minden más kikötõvárosnak, tipikus kulturális jellemzõje volt az is, hogy könnyedén importálta a közép-keleti medencébõl származó kulturális és vallási elemeket. Míg Athénban oltárt lehetett emelni az "ismeretlen istennek" anélkül, hogy különösebben törõdtek volna vele, Korintusban a közeli Egyiptomból, a Közép-Keletrõl, a Kisázsiából stb. származó vallási-kulturális hozományokat befogadták, és talán életelemként is elfogadták.</w:t>
      </w:r>
    </w:p>
    <w:p>
      <w:pPr>
        <w:pStyle w:val="Normal"/>
        <w:rPr/>
      </w:pPr>
      <w:r>
        <w:rPr/>
        <w:tab/>
        <w:t>S ebben a tarka és ösztönzõ társadalmi-kulturális környezetben hirdeti Pál evangéliumát.</w:t>
      </w:r>
    </w:p>
    <w:p>
      <w:pPr>
        <w:pStyle w:val="Heading2"/>
        <w:rPr/>
      </w:pPr>
      <w:r>
        <w:rPr/>
        <w:tab/>
        <w:t>4. Az evangélium hirdetése Korintusban</w:t>
      </w:r>
    </w:p>
    <w:p>
      <w:pPr>
        <w:pStyle w:val="Normal"/>
        <w:rPr/>
      </w:pPr>
      <w:r>
        <w:rPr/>
        <w:tab/>
        <w:t>Az a felfogás, amelynek alapján Pál úgy döntött, hogy elõbb a zsidóknak, aztán a pogányoknak hirdeti az evangéliumot, Korintusban beigazolódott. A fogadtatás meglepõen pozitív volt, jóllehet egyetlen más közösségben sem volt annyi problémája Pálnak a prédikációval s következésképp saját személyével kapcsolatban, mint éppen itt.</w:t>
      </w:r>
      <w:r>
        <w:rPr>
          <w:rStyle w:val="FootnoteCharacters"/>
          <w:rStyle w:val="FootnoteAnchor"/>
        </w:rPr>
        <w:footnoteReference w:id="8"/>
      </w:r>
      <w:r>
        <w:rPr/>
        <w:t xml:space="preserve"> Az a módszer, amellyel Pál kezdetben Korintusban bemutatta az evangéliumot, valószínûleg nem különbözött attól, mint amelyet késõbb, például Tesszalonikában használt: a zsidóknak Krisztust rögtön Messiásként mutatta be az Írásra hivatkozva. A pogányokat elõször arra buzdította, hogy hagyják el a bálványimádást az élõ Isten szolgálata végett, majd bemutatta nekik az evangéliumot a meghalt és feltámadt Krisztus rá jellemzõ meghirdetésével. De a páli igehirdetésnek ez a lényegi és - feltételezhetjük - állandó tartalma Korintusban sajátos problémába ütközött elsõsorban bemutatását illetõen. Pálnak komoly erõfeszítéseket kellett tennie, - és ezeket nem koronázta mindig siker - hogy megfelelõ módon mutassa be önmagát mint az evangélium hirdetõjét, elkerülendõ azt, hogy összekeverjék valamilyen filozófiai mozgalom alapítójával. A korintusi pártok keletkezése azt tanúsítja, hogy ez a veszély nagyon is reális volt; és az a tény, hogy Pál hangsúlyozottan magyarázza saját és más prádikátorok - Kéfa, Apolló - szükségszerû, de alárendelt szerepét, mutatja, hogy milyen könnyen idealizálták ezeket a személyeket, vagy milyen könnyen értelmezték üzenetüket személyes üzenetként.</w:t>
      </w:r>
    </w:p>
    <w:p>
      <w:pPr>
        <w:pStyle w:val="Normal"/>
        <w:rPr/>
      </w:pPr>
      <w:r>
        <w:rPr/>
        <w:tab/>
        <w:t>Pálnak, aki feltehetõen Tarzusban tanult és aki jelentõs görög mûveltséggel rendelkezett, azon is fáradoznia kellett, hogy megtalálja a megfelelõ stílust az üzenet bemutatásához. Az a kifejezett vallomása, hogy nem a szó bölcsességéhez - azaz nem a retorikához - folyamodik, olyan döntést jelenít meg, amelyet Pál éppen a korintusi környezetben különösen is fontosnak ítél; még ha késõbb, miként ez más területeken megtörténik, az olyan kijelentéssel például, hogy nem akar követni semmiféle filozófiát, éppen nem a retorikát zárja ki, hanem annak egyik típusát választja. E szempontra visszatérünk még, amikor a korintusi levelezés iratainak kompozíciójáról fogunk beszélni. Mindenesetre, figyelembe véve a 2. korintusi levelet is, meglepõ, hogy Pál milyen hangsúlyozottan magyarázza misszióját és apostoli mivoltát. Ez azt jelenti, hogy evangelizálói pozíciója kétértelmûségre és félreértésre adhatott okot, s negatív reakciókat válthatott ki.</w:t>
      </w:r>
    </w:p>
    <w:p>
      <w:pPr>
        <w:pStyle w:val="Normal"/>
        <w:rPr/>
      </w:pPr>
      <w:r>
        <w:rPr/>
        <w:tab/>
        <w:t>Ezek a negatív reakciók erõteljesen és jelentõs mértékben kísérik Pált korintusi prédikációiban. Az ellenfelek, akiket Pál talál és támaszt szinte mindenütt, a korintusi környezetben eléggé széles kört alkotnak, s úgy látszik eléggé különfélék. Ezeknek az ellenfeleknek egyik sora könnyen fölfedezhetõ a Korintusban körvonalazódó "pártokban", amelyekkel Pál az elsõ levélben polemizál. Amikor azonban a második levélben azt az állandó önvédelmet találjuk, amelyet Pál apostoli mivoltával kapcsolatban fejt ki, és amely a levél utolsó részében - bármilyen kapcsolatban is áll ez irodalmilag a többi résszel - különösen is emelt tónusúvá válik, Pál ellenfelei már nem a más evangélium-hirdetõkhöz tartozó keresztények. Nem kétséges, hogy e téren változással és radikalizálódással kell számolnunk. Ezt azonban nehéz pontosabban körülhatárolni - még ha az ezen a területen érdekelt dokumentált próbálkozások nem is fejezõdtek be.</w:t>
      </w:r>
      <w:r>
        <w:rPr>
          <w:rStyle w:val="FootnoteCharacters"/>
          <w:rStyle w:val="FootnoteAnchor"/>
        </w:rPr>
        <w:footnoteReference w:id="9"/>
      </w:r>
      <w:r>
        <w:rPr/>
        <w:t xml:space="preserve"> Annak a rendkívüli nyomásnak, amelyet ezek az ellenfelek Pálra gyakoroltak egészen addig, hogy Korintus elhagyására késztessék, nincs elõzetes példája. Itt az a kérdés is fölvetõdött, hogy vajon nem egyenesen egy párhuzamos mozgalomról, az enkratiták kezdeti állapotban lévõ mozgalmáról van-e szó, amelyet Apolló alapított, és amely a túlságosan nyíltnak és szinte kompromisszumra hajlónak ítélt páli irányzatból szakadt volna ki. </w:t>
      </w:r>
      <w:r>
        <w:rPr>
          <w:rStyle w:val="FootnoteCharacters"/>
          <w:rStyle w:val="FootnoteAnchor"/>
        </w:rPr>
        <w:footnoteReference w:id="10"/>
      </w:r>
    </w:p>
    <w:p>
      <w:pPr>
        <w:pStyle w:val="Normal"/>
        <w:rPr/>
      </w:pPr>
      <w:r>
        <w:rPr/>
        <w:tab/>
        <w:t>Pál nem egyedül mutatkozik be prédikációiban. A többes szám, amelyet szokás szerint használ, nem fejedelmi többes szám, hanem csoportot jelöl. Róla és munkatársairól van szó, akiket Pál gyökeresen asszociál. És ez olyan karakterisztikus vonás, amelyet joggal emeltek ki az utóbbi idõkben még annak az eredeti lingvisztikai kutatási vonalnak alapján is, amely a névmások használatának gyakoriságát tanulmányozta.</w:t>
      </w:r>
      <w:r>
        <w:rPr>
          <w:rStyle w:val="FootnoteCharacters"/>
          <w:rStyle w:val="FootnoteAnchor"/>
        </w:rPr>
        <w:footnoteReference w:id="11"/>
      </w:r>
      <w:r>
        <w:rPr/>
        <w:t xml:space="preserve"> Záradékul megállapíthatjuk: úgy látszik, hogy Pál prédikációja a korintusi közösségben személyiségének minden erõforrását igénybe veszi, s mondhatjuk, konkrét módon kötelezi el õt minden fronton. Ez tette lehetõvé Pálnak, - s szinte kényszerítette õt - hogy igehirdetésébe belevigye életének és személyiségének különféle mozzanatait, amelyeket egyébként sohasem ismerhettünk volna meg.</w:t>
      </w:r>
    </w:p>
    <w:p>
      <w:pPr>
        <w:pStyle w:val="Normal"/>
        <w:rPr/>
      </w:pPr>
      <w:r>
        <w:rPr/>
        <w:tab/>
        <w:t>De Pál igehirdetésének tényét azokból a hatásokból lehet és kell megállapítani és mintegy igazolni, amelyeket ez az igehirdetés eredményez. S így jutunk el körképünk harmadik pontjához.</w:t>
      </w:r>
    </w:p>
    <w:p>
      <w:pPr>
        <w:pStyle w:val="Heading2"/>
        <w:rPr/>
      </w:pPr>
      <w:r>
        <w:rPr/>
        <w:tab/>
        <w:t>5. A korintusi közösség és teológiai élményvilága</w:t>
      </w:r>
    </w:p>
    <w:p>
      <w:pPr>
        <w:pStyle w:val="Normal"/>
        <w:rPr/>
      </w:pPr>
      <w:r>
        <w:rPr/>
        <w:tab/>
        <w:t>A korintusi közösség sajátos vallási életének és implikációinak tanulmányozása alkotja az utóbbi évek tudományos adalékainak nagyobb részét. És ez méltán van így. Valójában centripetális mozgásunk végpontján vagyunk: Pál igehirdetése, amelyet az általunk említett tanulmányok megvilágította kulturális környezetben és városban végzett, új realitást eredményez, amely mind szervezettsége, mind a benne rejlõ problémák szempontjából rendkívül érdekes.</w:t>
      </w:r>
    </w:p>
    <w:p>
      <w:pPr>
        <w:pStyle w:val="Normal"/>
        <w:rPr/>
      </w:pPr>
      <w:r>
        <w:rPr/>
        <w:tab/>
        <w:t>A Korintusban formálódó egyházi közösségre vetett elsõ pillantásban figyelmünket éppen realitása köti le. Másként fogalmazva: szervezett közösséget, különlegesen élénk és sokoldalú korporatív személyiséget találunk itt, amely érdeklõdéseiben és törekvéseiben eleven, és olyan kezdeményezési készséggel rendelkezik, amelyet ha Pál nem is ítél el, de túlzónak talál. Nem kétséges, az Új Szövetség közössége ez, amelyrõl több közvetlen híradásunk van, és amelynek tevékenységét és életét számos nézõpontból több fázisban közelebbrõl is megfigyelhetjük.</w:t>
      </w:r>
      <w:r>
        <w:rPr>
          <w:rStyle w:val="FootnoteCharacters"/>
          <w:rStyle w:val="FootnoteAnchor"/>
        </w:rPr>
        <w:footnoteReference w:id="12"/>
      </w:r>
    </w:p>
    <w:p>
      <w:pPr>
        <w:pStyle w:val="Normal"/>
        <w:rPr/>
      </w:pPr>
      <w:r>
        <w:rPr/>
        <w:tab/>
        <w:t>Majd kibomlik az érdekes jellemzõk tarka legyezõjének egésze, amelyek fõként az utóbbi években váltak tanulmányok és kutatások tárgyaivá. Csak a legkiemelkedõbbeket említjük.</w:t>
      </w:r>
    </w:p>
    <w:p>
      <w:pPr>
        <w:pStyle w:val="Normal"/>
        <w:rPr/>
      </w:pPr>
      <w:r>
        <w:rPr/>
        <w:tab/>
        <w:t>A korintusi közösség egyik jellemzõ vonása az, amit a keresztény gyakorlat és tudat rétegzõdésének nevezhetünk. Ezzel a bölcsesség problémájára utalunk, amelyet a keresztény közösség tapasztalatának tükrében láttunk. Pál, aki radikálisan szembefordul a hellén vagy zsidó-hellén eredetû bölcsességgel, tipikusan keresztény bölcsességet fejt ki. Amint ez az Ószövetségben gyakran megtörténik, az ember a homlokegyenest szembenálló, gyakorta illuzórikus bölcsességtõl jut el ahhoz, ami azután asszimilációnak és vitális újraértelmezésnek mutatkozik. A számunkra megmutatkozó korintusi közösségben a bölcsesség ténylegesen elsõrangú helyet foglal el. A kereszténynek bölccsé kell válnia, és csak egy bizonyos érettségi és tökéletességi fokon sarjad ki benne az a bölcsességi képesség, amelynek alapján a valóságot krisztológiai távlatokban tudja értelmezni, és a Lélek törvényét - mely törvény az Újszövetség egyetlen törvénye - megfelelõ módon tudja alkalmazni.</w:t>
      </w:r>
      <w:r>
        <w:rPr>
          <w:rStyle w:val="FootnoteCharacters"/>
          <w:rStyle w:val="FootnoteAnchor"/>
        </w:rPr>
        <w:footnoteReference w:id="13"/>
      </w:r>
      <w:r>
        <w:rPr/>
        <w:t xml:space="preserve"> A megélt bölcsesség által válik megfelelõ gyakorlattá az, ami az új szövetség törvénye. A törvény témája általában, amely köztudottan elsõ helyet foglal el más páli iratokban, miként a galatákhoz és a rómaikhoz írt levélben, jelen van a korintusi levelezésben is, de inkább csak mellékes helyzetben.</w:t>
      </w:r>
      <w:r>
        <w:rPr>
          <w:rStyle w:val="FootnoteCharacters"/>
          <w:rStyle w:val="FootnoteAnchor"/>
        </w:rPr>
        <w:footnoteReference w:id="14"/>
      </w:r>
    </w:p>
    <w:p>
      <w:pPr>
        <w:pStyle w:val="Normal"/>
        <w:rPr/>
      </w:pPr>
      <w:r>
        <w:rPr/>
        <w:tab/>
        <w:t>Természetesen a Lélek törvényének gyakorlása - éppen az általa igényelt bölcsességi szint miatt - nem a rögtönzés mûve. Pál számol ezzel. A korintusi közösség különféle növekvési állapotokra különítve jelenik meg számunkra: van kezdeti állapota, van érett stádiuma, és feltehetõen átmeneti állapotok egész sorával is rendelkezik.</w:t>
      </w:r>
    </w:p>
    <w:p>
      <w:pPr>
        <w:pStyle w:val="Normal"/>
        <w:rPr/>
      </w:pPr>
      <w:r>
        <w:rPr/>
        <w:tab/>
        <w:t>Ez a felfelé ívelõ bontakozás érvényes a környezettel való kapcsolatra is, amely mind a korintusi közösség, mind a páli igehirdetés számára kényes téma. Világos, hogy Pál a bálványimádástól való teljes elszakadást hirdette és követelte, akár kultikus gyakorlatként, akár életfelfogásként értették azt. Másrészt azonban Pál még csak nem is álmodik arról, hogy olyan elit közösséget alapítson vagy szorgalmazzon, amely elszigetelten él a többitõl. Sõt, egyenesen megengedi, hogy a pogány vendéglátó által meghívott keresztény - ha az emberek nem tesznek ellenvetéseket - nyugodtan ehet a bálványoknak áldozott húsokból, amelyeket - mint elõbb láttuk - nem a piacon vásároltak, hanem bizonyítható gyakorlat alapján kultuszhelyekrõl küldtek tiszteletbõl híres személyiségeknek. Ez a probléma - amely a bálványoknak szánt áldozatokkal kapcsolatban fogalmazódott meg - a korintusi közösséget rendkívül érzékenyen érintette.</w:t>
      </w:r>
      <w:r>
        <w:rPr>
          <w:rStyle w:val="FootnoteCharacters"/>
          <w:rStyle w:val="FootnoteAnchor"/>
        </w:rPr>
        <w:footnoteReference w:id="15"/>
      </w:r>
      <w:r>
        <w:rPr/>
        <w:t xml:space="preserve"> Pál alapfelfogása világos: beállítottsága radikális, s talán elõrelépést jelent ahhoz a közbülsõ felfogáshoz viszonyítva, amelyet ezzel kapcsolatban az ApCsel-ben és az Apokalipszisben találunk. A bálvány semmi, s következésképpen teljesen jelentés nélküli a vele való bárminemû kapcsolat. Az egyetlen szempont, amelyet szem elõtt kell tartani: tekintettel lenni azokra a keresztényekre, akik nemrég tértek meg, és akik még nem rendelkeznek azzal a bölcsességi szinttel, amely lehetõvé teszi számukra a felvilágosult lelkiismeretet, és így azt a teljes saját szabadságot, amely a Lélek törvényének megfelelõ alkalmazásához szükséges.</w:t>
      </w:r>
    </w:p>
    <w:p>
      <w:pPr>
        <w:pStyle w:val="Normal"/>
        <w:rPr/>
      </w:pPr>
      <w:r>
        <w:rPr/>
        <w:tab/>
        <w:t>A szoros értelemben vett kultikus bálványimádási gyakorlat összefüggésben állt a morális életfelfogással is, különösen a szexualitás problémáját illetõen. Pál hangsúlyozottan beszél róla: idézi és újraértelmezi az Ószövetséget ennek kapcsán, de mindenekelõtt olyan új elgondolást fejt ki a testiségre vonatkozóan, amely e témával kapcsolatban felülmúlni látszik mind a zsidó világ határozatlan felfogását, mind pedig a görög környezetre jellemzõ lélek-test dualizmust.</w:t>
      </w:r>
      <w:r>
        <w:rPr>
          <w:rStyle w:val="FootnoteCharacters"/>
          <w:rStyle w:val="FootnoteAnchor"/>
        </w:rPr>
        <w:footnoteReference w:id="16"/>
      </w:r>
      <w:r>
        <w:rPr/>
        <w:t xml:space="preserve"> A test Isten megdicsõítésének eszközévé válik. A korintusi közösség fokozatosan, feszültségek, értetlenségek és durva félreértések közepette szívja magába ezt a Pál által megfogalmazott új igazságot. Ezt mutatja egyrészt az erkölcstelenség határesetei iránti különös tolerancia, másrészt az a probléma, amelyre a korintusiak különösen is érzékenyek, és amely magára ölti nem annyira Krisztus, mint inkább a keresztények föltámadásának egész problematikáját. A testi föltámadás határozott és egyszerû tagadásától kiindulva a feltámadás hogyanjára, idõpontjára és konkrét megvalósulási módjára vonatkozó tudásigényig mindenféle álláspont megtalálható itt. Pál nagyon komolyan veszi ezt a korintusi közösségben felmerülõ problémát, és azt akarja, hogy a közösség határozott lépéseket tegyen elõre ebben az irányban: nemcsak a Pál által hirdetett új felfogást kell fölfedeznie a testiséget illetõen, hanem úgy látszik, a mûvelt görög kulturális világ kategóriáit is alkalmaznia kell a keresztény üzenetre, hogy eljusson az "égi test" fogalmának megalkotásához, amelyet Isten a föltámadás mozzanatában valósít meg, miután a jelenlegi testet megvalósította.</w:t>
      </w:r>
      <w:r>
        <w:rPr>
          <w:rStyle w:val="FootnoteCharacters"/>
          <w:rStyle w:val="FootnoteAnchor"/>
        </w:rPr>
        <w:footnoteReference w:id="17"/>
      </w:r>
    </w:p>
    <w:p>
      <w:pPr>
        <w:pStyle w:val="Normal"/>
        <w:rPr/>
      </w:pPr>
      <w:r>
        <w:rPr/>
        <w:tab/>
        <w:t>A korintusi egyházközség sajátos módon nyilvánult meg a liturgikus összejöveteleken. És éppen ebben az együttlétben mutatkoznak meg e keresztény közösség tipikus életének azok a pozitív vonásai, amelyek újak még szociológiai szempontból is, valamint egy olyan problémakör, amely legalábbis egyelõre nem megoldott.</w:t>
      </w:r>
    </w:p>
    <w:p>
      <w:pPr>
        <w:pStyle w:val="Normal"/>
        <w:rPr/>
      </w:pPr>
      <w:r>
        <w:rPr/>
        <w:tab/>
        <w:t>Így jelenik meg - és a modern kutatás joggal helyzte ezt az elsõ helyre - az asszony liturgikus összejöveteleken való jelenlétének és ennek reflexiójaként az egyházi közösségben való funkciójának problémája.</w:t>
      </w:r>
      <w:r>
        <w:rPr>
          <w:rStyle w:val="FootnoteCharacters"/>
          <w:rStyle w:val="FootnoteAnchor"/>
        </w:rPr>
        <w:footnoteReference w:id="18"/>
      </w:r>
      <w:r>
        <w:rPr/>
        <w:t xml:space="preserve"> Jóllehet e témában még hosszú utat kell megtennünk, és egy lépést éppen tanulmányi hetünkben teszünk meg, elsõ eredményünk az, hogy megfelelõ módon értelmezzük azokat az állításokat, amelyek elsõ látásra drasztikus korlátozásoknak látszanak Pál részérõl az asszonynak a gyülekezetben való jelenlétét illetõen. E témával kapcsolatban sokatmondó Fõbe diakonissza alakja, akit a Rómaiakhoz írt levél éppen korintusi környezetben tüntet föl tevékenynek. Pál állásfoglalásai a szöveg helyes és elmélyített egzegetikai vizsgálatán túl a megfelelõ környezetbe illesztést is megkövetelik. Pál Efezusból ír, csak másodkézbõl vannak értesülései a korintusi helyzetrõl; szemmel láthatóan aggódik a közösségi összejöveteleknek szinte orgia jellegû elfajulása miatt; segédeszközhöz folyamodik fenntartva magának a jogot, hogy késõbb személyesen határozza meg az asszony megfelelõ helyzetét a közösségben. Fõbe jelenléte már egy késõbbi beavatkozás eredménye lehet, amely ezúttal közvetlenül Pál intézkedése volt.</w:t>
      </w:r>
    </w:p>
    <w:p>
      <w:pPr>
        <w:pStyle w:val="Normal"/>
        <w:rPr/>
      </w:pPr>
      <w:r>
        <w:rPr/>
        <w:tab/>
        <w:t>A liturgikus összejövetel magában hordott egy másik nagy jelentõségû problémát is: a karizmák problémáját.</w:t>
      </w:r>
      <w:r>
        <w:rPr>
          <w:rStyle w:val="FootnoteCharacters"/>
          <w:rStyle w:val="FootnoteAnchor"/>
        </w:rPr>
        <w:footnoteReference w:id="19"/>
      </w:r>
      <w:r>
        <w:rPr/>
        <w:t xml:space="preserve"> Ez az elsõ alkalom, hogy kifejezett módon szembesülünk a páli közösségek e jelenségével. A közösségi valóság szempontjából a sokféle karizmának, még ha olykor konfliktusos és kaotikus, de tényleges jelenléte e közösség élénkségét mutatja. Pál tudatában van ennek, és távol attól, hogy elítélje vagy befagyassza a karizmákat azon fáradozik, hogy még mûködõképesebbé tegye azokat, elsõsorban azt javallván, amit õ "mindennél magasztosabb útnak", azaz a szeretet útjának nevez, amely valamennyi karizmatikus tevékenység nélkülözhetetlen alapja.</w:t>
      </w:r>
    </w:p>
    <w:p>
      <w:pPr>
        <w:pStyle w:val="Normal"/>
        <w:rPr/>
      </w:pPr>
      <w:r>
        <w:rPr/>
        <w:tab/>
        <w:t>A karizmatikus tevékenységnek különös módon, a közösség egész tevékenységének pedig általánosabban a Lélek tevékenysége ad életet és vezetést, amely az egyéni és a közösségi élet konkrétságában teszi valósággá Krisztus értékeit. Pál a korintusi levelezésben különösen is hangsúlyozza a Lélek jelenlétét és tevékenységét,</w:t>
      </w:r>
      <w:r>
        <w:rPr>
          <w:rStyle w:val="FootnoteCharacters"/>
          <w:rStyle w:val="FootnoteAnchor"/>
        </w:rPr>
        <w:footnoteReference w:id="20"/>
      </w:r>
      <w:r>
        <w:rPr/>
        <w:t xml:space="preserve"> mert szerinte annak a tudatnak elhalványulása, hogy egyedül a Lélek ad megfelelõ éltetõ erõt a közösségnek, elkerülhetetlenül azzal a kockázattal jár, hogy a közösség annak a betûnek szintjére kerül, "amely öl" (2 Kor 3,6).</w:t>
      </w:r>
    </w:p>
    <w:p>
      <w:pPr>
        <w:pStyle w:val="Normal"/>
        <w:rPr/>
      </w:pPr>
      <w:r>
        <w:rPr/>
        <w:tab/>
        <w:t>A közösségi élet másik központi eleme, amelyet Pál kiemel, a "vacsora" problémája. Problémává az a tény teszi, hogy jóllehet a közösség a lebonyolítást illetõen Pál elõírásainak megfelelõen ünnepli az utolsó vacsorát, valójában akadályozza hatékonyságát, sõt, úgy látszik, visszájára fordítja azt, mert úgy vesz részt a vacsorán, hogy nem emelkedik fölül belsõ osztottságán.</w:t>
      </w:r>
    </w:p>
    <w:p>
      <w:pPr>
        <w:pStyle w:val="Normal"/>
        <w:rPr/>
      </w:pPr>
      <w:r>
        <w:rPr/>
        <w:tab/>
        <w:t>A kutatás folyamatosan foglalkozott az 1 Kor 11,17-34-ben leírt vacsorával: egyrészt azért, mert a leírás történelmi tanúbizonyság értékû (Pál azt adja át a korintusiaknak, amit kapott); másrészt amiatt a hagyomány miatt, amelyet Pál követni látszik a vacsora szavaival kapcsolatban; harmadrészt és fõként amiatt a beállítás miatt, amelyben Pál a keresztény élet lényegi elemének mutatja be az utolsó vacsora ünneplését. Az utóbbi évek kutatása újra fölvetette és új adalékokkal elmélyítette e hagyományos témákat, de fõként azzal foglalkozott, hogy Pál elengedhetetlennek tartja a vacsorának az élet összefüggéseibe helyezését. Mert ettõl függ az egész egyházi közösség hatékonysága, sõt életképessége vagy ennek hiánya.</w:t>
      </w:r>
      <w:r>
        <w:rPr>
          <w:rStyle w:val="FootnoteCharacters"/>
          <w:rStyle w:val="FootnoteAnchor"/>
        </w:rPr>
        <w:footnoteReference w:id="21"/>
      </w:r>
    </w:p>
    <w:p>
      <w:pPr>
        <w:pStyle w:val="Normal"/>
        <w:rPr/>
      </w:pPr>
      <w:r>
        <w:rPr/>
        <w:tab/>
        <w:t>A liturgikus összejövetellel áll összefüggésben még a Pál által szervezett gyûjtés problémája is, mely gyûjtés a jeruzsálemi szegényebb egyházak iránt tanúsított közösségvállalásnak tagadhatatlan jele.</w:t>
      </w:r>
      <w:r>
        <w:rPr>
          <w:rStyle w:val="FootnoteCharacters"/>
          <w:rStyle w:val="FootnoteAnchor"/>
        </w:rPr>
        <w:footnoteReference w:id="22"/>
      </w:r>
    </w:p>
    <w:p>
      <w:pPr>
        <w:pStyle w:val="Normal"/>
        <w:rPr/>
      </w:pPr>
      <w:r>
        <w:rPr/>
        <w:tab/>
        <w:t>Összefoglalva és a következtetést levonva: az az életrevalóság, amelyet a korintusi közösség mutat, valóban kivételes. A modern kutatás érdeme az, hogy rámutatott erre, és fõként, hogy ezt a vitalitást egyre inkább a korintusi zsidó, illetve görög-hellén kultúrával való összefüggéseiben láttatta. Sehol másutt nem látjuk, hogy az egyházi közösség annyira élõ sejtje annak a városnak, amelyben találtatik, mint éppen Korintusban.</w:t>
      </w:r>
    </w:p>
    <w:p>
      <w:pPr>
        <w:pStyle w:val="Normal"/>
        <w:rPr/>
      </w:pPr>
      <w:r>
        <w:rPr/>
        <w:tab/>
        <w:t>De hogyan történt az átmenet a közösség tevékeny életébõl e vitalitás írásbeli megformulázáshoz, amely birtokunkban van, és amelybõl mindazt levezettük, amit ezidáig kifejtettünk? A konklúzió fölvázolása elõtt még egy utolsó lépést kell tennünk.</w:t>
      </w:r>
    </w:p>
    <w:p>
      <w:pPr>
        <w:pStyle w:val="Heading2"/>
        <w:rPr/>
      </w:pPr>
      <w:r>
        <w:rPr/>
        <w:tab/>
        <w:t>6. Az élõ közösségi tapasztalattól az írásbeli formulázásig</w:t>
      </w:r>
    </w:p>
    <w:p>
      <w:pPr>
        <w:pStyle w:val="Normal"/>
        <w:rPr/>
      </w:pPr>
      <w:r>
        <w:rPr/>
        <w:tab/>
        <w:t>Mint tudjuk, csak kettõt birtoklunk abból a legalább négy levélbõl, amelyeket Pál a korintusi közösséghez címzett. És ez már önmagában problematikussá teszi, hogy nyomon követhessük a Pál és a korintusi közösség közti levelezés minden mozzanatát. Valójában az a kérdés, hogy mit tartalmazhatott a mi elsõ korintusi levelünket megelõzõ levél, s fõként mi volt a tartalma a "sok könny levelének" (...</w:t>
      </w:r>
      <w:r>
        <w:rPr>
          <w:rFonts w:eastAsia="Greek" w:cs="Greek" w:ascii="Greek" w:hAnsi="Greek"/>
        </w:rPr>
        <w:t>œgraya</w:t>
      </w:r>
      <w:r>
        <w:rPr/>
        <w:t xml:space="preserve"> </w:t>
      </w:r>
      <w:r>
        <w:rPr>
          <w:rFonts w:eastAsia="Greek" w:cs="Greek" w:ascii="Greek" w:hAnsi="Greek"/>
        </w:rPr>
        <w:t>Øm‹n</w:t>
      </w:r>
      <w:r>
        <w:rPr/>
        <w:t xml:space="preserve"> </w:t>
      </w:r>
      <w:r>
        <w:rPr>
          <w:rFonts w:eastAsia="Greek" w:cs="Greek" w:ascii="Greek" w:hAnsi="Greek"/>
        </w:rPr>
        <w:t>pollîn</w:t>
      </w:r>
      <w:r>
        <w:rPr/>
        <w:t xml:space="preserve"> </w:t>
      </w:r>
      <w:r>
        <w:rPr>
          <w:rFonts w:eastAsia="Greek" w:cs="Greek" w:ascii="Greek" w:hAnsi="Greek"/>
        </w:rPr>
        <w:t>dakrÚsón</w:t>
      </w:r>
      <w:r>
        <w:rPr/>
        <w:t xml:space="preserve"> ; 2 Kor 2,4), amely a mi második korintusi levelünket elõzi meg. Erre az utóbbi problémára olyan válasz született, amely mindmáig megosztja a kutatást: egyesek úgy látták, hogy a második korintusi levél utolsó három fejezete legalábbis részleges formában a "sok könny levele", mások ezzel szemben ezt autonóm, feltehetõleg vándor-résznek tekintették, amely biztosan nem helyezhetõ el a második korintusi levélben.</w:t>
      </w:r>
    </w:p>
    <w:p>
      <w:pPr>
        <w:pStyle w:val="Normal"/>
        <w:rPr/>
      </w:pPr>
      <w:r>
        <w:rPr/>
        <w:tab/>
        <w:t>A fent említett kommentárok közül mindegyik vagy az egyik, vagy a másik értelmezés mellett foglal állást olyan érvekkel, amelyek a kutatás jelenlegi állapotában egyik álláspontot sem látszanak elegendõ módon bizonyítani.</w:t>
      </w:r>
    </w:p>
    <w:p>
      <w:pPr>
        <w:pStyle w:val="Normal"/>
        <w:rPr/>
      </w:pPr>
      <w:r>
        <w:rPr/>
        <w:tab/>
        <w:t>Rátérvén azokra a levelekre, amelyek ténylegesen birtokunkban vannak: írásos szerkesztésük a szokványos problémák sorát veti föl. Miután az elsõ és a második korintusi levélben föltárták az irodalmi feszültségeket és bizonyos részek egybe nem illõségét, egyesek arról beszéltek, hogy a Pál és a korintusi közösség közti levelezés tagoltabb és töredékesebb volt. Így ezek a ránk maradt két levélen belül még nagy számú kisebb levelet is fölfedeztek.</w:t>
      </w:r>
    </w:p>
    <w:p>
      <w:pPr>
        <w:pStyle w:val="Normal"/>
        <w:rPr/>
      </w:pPr>
      <w:r>
        <w:rPr/>
        <w:tab/>
        <w:t>Ez a felbontás a jelenlegi kutatásban lassan háttérbe szorul, és lehet, hogy éppenséggel már túl is vagyunk rajta. A szövegek szinkronikus szempontjaira figyelés, ami a modern lingvisztika sajátossága, föltárt olyan keresztirányú irodalmi szálakat, amelyek, úgy látszik, átszövik mind az elsõ, mind a második korintusi levelet, és így irodalmi egységük mellett tanúskodnak. E vélemény szerint a fennmaradó néhány irodalmi "sziget" feltehetõen a késõbbi közbeavatkozásnak vagy betoldásnak köszönhetõ.</w:t>
      </w:r>
      <w:r>
        <w:rPr>
          <w:rStyle w:val="FootnoteCharacters"/>
          <w:rStyle w:val="FootnoteAnchor"/>
        </w:rPr>
        <w:footnoteReference w:id="23"/>
      </w:r>
      <w:r>
        <w:rPr/>
        <w:t xml:space="preserve"> Általános problémakörként hátramarad: a szöveg jelenlegi szerkezeti tagolódása, logikája, beleértve irodalmi logikáját is, valamint a szöveg implikációi. E kutatási terület még teljesen nyitott.</w:t>
      </w:r>
    </w:p>
    <w:p>
      <w:pPr>
        <w:pStyle w:val="Normal"/>
        <w:rPr/>
      </w:pPr>
      <w:r>
        <w:rPr/>
        <w:tab/>
        <w:t>Megszületett és kibontakozott a leveleket az általunk birtokolt végleges szerkesztettségükben vizsgáló szinkronikus szövegértelmezés, amelyet új retorikának neveztek el. Tény, hogy az ezt a kutatási irányt javalló jelek sokszorozódnak és rendkívül érdekesek.</w:t>
      </w:r>
      <w:r>
        <w:rPr>
          <w:rStyle w:val="FootnoteCharacters"/>
          <w:rStyle w:val="FootnoteAnchor"/>
        </w:rPr>
        <w:footnoteReference w:id="24"/>
      </w:r>
      <w:r>
        <w:rPr/>
        <w:t xml:space="preserve"> Minden jel arra mutat, hogy a tanulmányok ebben az irányban folytatódni fognak, és új értelmezési adalékokat fognak eredményezni. Mindazonáltal az eme új módszer iránti lelkesedésben - jobban mondva: az új módszernek Pálra való alkalmazásában - nem mindenki osztozik, és csak a páli egzegézis jövõbeli alakulása tudja majd megfelelõ pontossággal értékelni e módszer reális jelentõségét.</w:t>
      </w:r>
    </w:p>
    <w:p>
      <w:pPr>
        <w:pStyle w:val="Heading2"/>
        <w:rPr/>
      </w:pPr>
      <w:r>
        <w:rPr/>
        <w:tab/>
        <w:t>7. Néhány záróreflexiós utalás</w:t>
      </w:r>
    </w:p>
    <w:p>
      <w:pPr>
        <w:pStyle w:val="Normal"/>
        <w:rPr/>
      </w:pPr>
      <w:r>
        <w:rPr/>
        <w:tab/>
        <w:t>Ha most távlatokban pillantunk erre az irodalmi termésre, amely a korintusi levelezéssel foglalkozott és foglalkozik ma is, mindenekelõtt megállapíthatjuk ennek az egyházi tapasztalatnak, nevezetesen a korintusinak, rendkívüli gazdagságát, amely a levelekbõl tükrözõdik, és amely mindmáig a kutatás tárgya. A figyelem, amely megsokszorozódott a konkrét szempontokat illetõen, nem csökkenti annak teológiai jelentõségét, ami a korintusi irodalmi gyûjtemény. Benne, - hogy Conzelmann egy szerencsés kifejezésével éljünk - "alkalmazott teológiát" találunk, és ezt fejtettük ki nagy vonalakban kritikai fenomenológiánkban.</w:t>
      </w:r>
    </w:p>
    <w:p>
      <w:pPr>
        <w:pStyle w:val="Normal"/>
        <w:rPr/>
      </w:pPr>
      <w:r>
        <w:rPr/>
        <w:tab/>
        <w:t>A teológiai szempont egybeforr az élettel: a teológia törõdik az élettel, és az élet magával ragadja a teológiát. E két szempont szétválasztása, amelyet a múltban megtettek, az élet és a teológia skizoid eltávolodásának egy fajtáját eredményezte, miközben az egyik vagy a másik vertikális kinövéseinek kedvezett. Vertikális és illetéktelen kinövéseinek! A valódi páli teológiát, miként a felcsendülõ muzsikát, teljességgel csak az életben értjük meg, és a páli közösségek élete kifinomultan teológiai jellegû. A szociológiai, kulturális stb. tudományos adalékok, valahányszor jó irányba fordították ezeket, teológiai kiúthoz vezettek, s közben mégis olyan teológiáról beszéltek, amely kelletlenül tûri az életet. Úgy látjuk, hogy az ezekbe az idõkbe tartozó tanulmányoknak ez a legszembetûnõbb jellemzõje.</w:t>
      </w:r>
    </w:p>
    <w:p>
      <w:pPr>
        <w:pStyle w:val="Normal"/>
        <w:rPr/>
      </w:pPr>
      <w:r>
        <w:rPr/>
        <w:tab/>
        <w:t>Egy másik hasonlóképpen fontos jellemzõ a konkrétumhoz ragaszkodás. Elhagyván bizonyos kulturális elgondolások elõfeltevéseit, még a nagyszabásúakat is - példa erre a gnózis - manapság jobban figyelnek az apró elemekre, amelyek szisztematikus szempontból töredékesek, miként a görög tudományos mentalitás, a zsidó elképzelések stb. hatása, amelyek azonban nélkülözhetetlen kövecskéi egy mozaiknak, amely teljességgel akarja kifejezni a korintusi kép csodáját.</w:t>
      </w:r>
    </w:p>
    <w:p>
      <w:pPr>
        <w:pStyle w:val="Normal"/>
        <w:rPr/>
      </w:pPr>
      <w:r>
        <w:rPr/>
        <w:tab/>
        <w:t>Milyen irányba halad a kutatás? Ezt valójában nehéz pontosan megmondani, hiszen látjuk, hogy a kutatás immár nem elszigetelt tény, "nem lombikban" születik, hanem egyre tágasabb, általánosabb és mindig új kulturális szituációk mozgatják, amelyeket az emberiség vagy legalábbis az emberiség egy része éppen átél. Az egyház egészének és valamennyi egyháznak mai nyitottsága a páli kutatás teljes mezejét illetõen - ami igen nagy jelentõségû és nagyon hasznos modern kulturális jelenség - egyre szabadabb lélegzetû egzegézist ígér, valamint Pál gondolatvilágának és eredetiségének egyre széleskörûbb és elmélyültebb megértését.</w:t>
      </w:r>
    </w:p>
    <w:p>
      <w:pPr>
        <w:pStyle w:val="Normal"/>
        <w:widowControl/>
        <w:bidi w:val="0"/>
        <w:spacing w:before="120" w:after="120"/>
        <w:jc w:val="both"/>
        <w:rPr/>
      </w:pPr>
      <w:r>
        <w:rPr/>
        <w:tab/>
        <w:t>A modern gondolkodásmód harmadik jellemzõje az, hogy a kutatást egyre szorosabban az élethez kapcsolva viszi elõbbre. Magában a kutatásban horizontális és vertikális irányú fejlõdés várható. A horizontális fejlõdést az új archeológiai-történeti fölfedezések és a humán tudományoknak jövõben elért eredményei fogják biztosítani. A vertikális fejlõdés pedig megtartván azt a ragaszkodását az élethez, amely az életet megilleti, a megújulás friss áramlatát fogja hozni azokba a nagy antropológiai-teológiai témákba, amelyek a korintusi levelezés örök érvényû üzenetéhez tartoznak.</w:t>
      </w:r>
    </w:p>
    <w:sectPr>
      <w:headerReference w:type="default" r:id="rId2"/>
      <w:footnotePr>
        <w:numFmt w:val="decimal"/>
      </w:footnotePr>
      <w:type w:val="nextPage"/>
      <w:pgSz w:w="11906" w:h="16838"/>
      <w:pgMar w:left="1644" w:right="1531" w:gutter="0" w:header="1134" w:top="2098" w:footer="0" w:bottom="266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charset w:val="01"/>
    <w:family w:val="roman"/>
    <w:pitch w:val="variable"/>
  </w:font>
  <w:font w:name="Liberation Sans">
    <w:altName w:val="Arial"/>
    <w:charset w:val="01"/>
    <w:family w:val="swiss"/>
    <w:pitch w:val="variable"/>
  </w:font>
  <w:font w:name="Greek">
    <w:charset w:val="01"/>
    <w:family w:val="roman"/>
    <w:pitch w:val="variable"/>
  </w:font>
  <w:font w:name="Courier">
    <w:altName w:val="Courier New"/>
    <w:charset w:val="01"/>
    <w:family w:val="modern"/>
    <w:pitch w:val="default"/>
  </w:font>
  <w:font w:name="Lucida Sans Typewriter">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22"/>
          <w:szCs w:val="22"/>
        </w:rPr>
        <w:t xml:space="preserve"> </w:t>
      </w:r>
      <w:r>
        <w:rPr>
          <w:sz w:val="22"/>
          <w:szCs w:val="22"/>
        </w:rPr>
        <w:t xml:space="preserve">Példaként az utóbbi években megjelent néhány érdekesebb kommentárra utalunk alfabetikus sorrendben: </w:t>
      </w:r>
      <w:r>
        <w:rPr>
          <w:smallCaps/>
          <w:sz w:val="22"/>
          <w:szCs w:val="22"/>
        </w:rPr>
        <w:t>Bieringer, B.</w:t>
      </w:r>
      <w:r>
        <w:rPr>
          <w:sz w:val="22"/>
          <w:szCs w:val="22"/>
        </w:rPr>
        <w:t xml:space="preserve"> "Der 2. Korintherbrief in den neuesten Kommentaren", EphTheolLov 67 (1991) 107-130; </w:t>
      </w:r>
      <w:r>
        <w:rPr>
          <w:smallCaps/>
          <w:sz w:val="22"/>
          <w:szCs w:val="22"/>
        </w:rPr>
        <w:t>Carrez, M.</w:t>
      </w:r>
      <w:r>
        <w:rPr>
          <w:sz w:val="22"/>
          <w:szCs w:val="22"/>
        </w:rPr>
        <w:t xml:space="preserve"> La deuxième Épître de Saint Paul aux Corinthiens, Geneve, 1986; </w:t>
      </w:r>
      <w:r>
        <w:rPr>
          <w:smallCaps/>
          <w:sz w:val="22"/>
          <w:szCs w:val="22"/>
        </w:rPr>
        <w:t>Clark, G. H.</w:t>
      </w:r>
      <w:r>
        <w:rPr>
          <w:sz w:val="22"/>
          <w:szCs w:val="22"/>
        </w:rPr>
        <w:t xml:space="preserve"> First Corinthians. A Contemporary Commentary, Jefferson, 1991; </w:t>
      </w:r>
      <w:r>
        <w:rPr>
          <w:smallCaps/>
          <w:sz w:val="22"/>
          <w:szCs w:val="22"/>
        </w:rPr>
        <w:t>Danker, F. W.</w:t>
      </w:r>
      <w:r>
        <w:rPr>
          <w:sz w:val="22"/>
          <w:szCs w:val="22"/>
        </w:rPr>
        <w:t xml:space="preserve"> II Corinthians, Augsburg Commentary on the New Testament, Minneapolis, 1989; </w:t>
      </w:r>
      <w:r>
        <w:rPr>
          <w:smallCaps/>
          <w:sz w:val="22"/>
          <w:szCs w:val="22"/>
        </w:rPr>
        <w:t>Fee Gordon, D.</w:t>
      </w:r>
      <w:r>
        <w:rPr>
          <w:sz w:val="22"/>
          <w:szCs w:val="22"/>
        </w:rPr>
        <w:t xml:space="preserve"> The First Epistle to the Corinthians, GR/Exeter, 1987; </w:t>
      </w:r>
      <w:r>
        <w:rPr>
          <w:smallCaps/>
          <w:sz w:val="22"/>
          <w:szCs w:val="22"/>
        </w:rPr>
        <w:t>Furnish Victor, P.</w:t>
      </w:r>
      <w:r>
        <w:rPr>
          <w:sz w:val="22"/>
          <w:szCs w:val="22"/>
        </w:rPr>
        <w:t xml:space="preserve"> II Corinthians, 1984; Harrisville </w:t>
      </w:r>
      <w:r>
        <w:rPr>
          <w:smallCaps/>
          <w:sz w:val="22"/>
          <w:szCs w:val="22"/>
        </w:rPr>
        <w:t>Roy, A.</w:t>
      </w:r>
      <w:r>
        <w:rPr>
          <w:sz w:val="22"/>
          <w:szCs w:val="22"/>
        </w:rPr>
        <w:t xml:space="preserve"> I Corinthians, Minneapolis, 1987; </w:t>
      </w:r>
      <w:r>
        <w:rPr>
          <w:smallCaps/>
          <w:sz w:val="22"/>
          <w:szCs w:val="22"/>
        </w:rPr>
        <w:t>Kruse, C. G.</w:t>
      </w:r>
      <w:r>
        <w:rPr>
          <w:sz w:val="22"/>
          <w:szCs w:val="22"/>
        </w:rPr>
        <w:t xml:space="preserve"> The Second Epistle of Paul to the Corinthians. An Introduction and Commentary, Grand Rapids, 1987; </w:t>
      </w:r>
      <w:r>
        <w:rPr>
          <w:smallCaps/>
          <w:sz w:val="22"/>
          <w:szCs w:val="22"/>
        </w:rPr>
        <w:t>Kruse Colin, G.</w:t>
      </w:r>
      <w:r>
        <w:rPr>
          <w:sz w:val="22"/>
          <w:szCs w:val="22"/>
        </w:rPr>
        <w:t xml:space="preserve"> The Second Epistle to the Corinthians; an Introduction and Commentary, Leicester/GR 1987; </w:t>
      </w:r>
      <w:r>
        <w:rPr>
          <w:smallCaps/>
          <w:sz w:val="22"/>
          <w:szCs w:val="22"/>
        </w:rPr>
        <w:t>Lang, F.</w:t>
      </w:r>
      <w:r>
        <w:rPr>
          <w:sz w:val="22"/>
          <w:szCs w:val="22"/>
        </w:rPr>
        <w:t xml:space="preserve"> Die Briefe an die Korinther, Göttingen, 1986; </w:t>
      </w:r>
      <w:r>
        <w:rPr>
          <w:smallCaps/>
          <w:sz w:val="22"/>
          <w:szCs w:val="22"/>
        </w:rPr>
        <w:t>Martin Ralph, P.</w:t>
      </w:r>
      <w:r>
        <w:rPr>
          <w:sz w:val="22"/>
          <w:szCs w:val="22"/>
        </w:rPr>
        <w:t xml:space="preserve"> II Corinthians, 1986; </w:t>
      </w:r>
      <w:r>
        <w:rPr>
          <w:smallCaps/>
          <w:sz w:val="22"/>
          <w:szCs w:val="22"/>
        </w:rPr>
        <w:t>Pfitzner, V. C.</w:t>
      </w:r>
      <w:r>
        <w:rPr>
          <w:sz w:val="22"/>
          <w:szCs w:val="22"/>
        </w:rPr>
        <w:t xml:space="preserve"> Strength in Weakness. A Commentary on II Corinthians, Adelaide, 1992; </w:t>
      </w:r>
      <w:r>
        <w:rPr>
          <w:smallCaps/>
          <w:sz w:val="22"/>
          <w:szCs w:val="22"/>
        </w:rPr>
        <w:t>Senft, C.</w:t>
      </w:r>
      <w:r>
        <w:rPr>
          <w:sz w:val="22"/>
          <w:szCs w:val="22"/>
        </w:rPr>
        <w:t xml:space="preserve"> La première épître de Saint Paul aux Corinthiens, Geneve, 1990; </w:t>
      </w:r>
      <w:r>
        <w:rPr>
          <w:smallCaps/>
          <w:sz w:val="22"/>
          <w:szCs w:val="22"/>
        </w:rPr>
        <w:t>Snyder, G. F.</w:t>
      </w:r>
      <w:r>
        <w:rPr>
          <w:sz w:val="22"/>
          <w:szCs w:val="22"/>
        </w:rPr>
        <w:t xml:space="preserve"> First Corinthians. A Faith Community Commentary, Macon, 1992; </w:t>
      </w:r>
      <w:r>
        <w:rPr>
          <w:smallCaps/>
          <w:sz w:val="22"/>
          <w:szCs w:val="22"/>
        </w:rPr>
        <w:t>Watson, N.</w:t>
      </w:r>
      <w:r>
        <w:rPr>
          <w:sz w:val="22"/>
          <w:szCs w:val="22"/>
        </w:rPr>
        <w:t xml:space="preserve"> The First Epistle to the Corinthians, London, 1992; </w:t>
      </w:r>
      <w:r>
        <w:rPr>
          <w:smallCaps/>
          <w:sz w:val="22"/>
          <w:szCs w:val="22"/>
        </w:rPr>
        <w:t>Wolff, C.</w:t>
      </w:r>
      <w:r>
        <w:rPr>
          <w:sz w:val="22"/>
          <w:szCs w:val="22"/>
        </w:rPr>
        <w:t xml:space="preserve"> Der Zweite Brief des Paulus an die Korinther, Berlin, 1989; </w:t>
      </w:r>
      <w:r>
        <w:rPr>
          <w:smallCaps/>
          <w:sz w:val="22"/>
          <w:szCs w:val="22"/>
        </w:rPr>
        <w:t>Zeilinger, F.</w:t>
      </w:r>
      <w:r>
        <w:rPr>
          <w:sz w:val="22"/>
          <w:szCs w:val="22"/>
        </w:rPr>
        <w:t xml:space="preserve"> Krieg und Friede in Korinth. Kommentar zum 2. Korintherbrief des Apostels Paulus. Teil 1, Der Kampfbrief. Der Versöhnungsbrief. Der Bettelbrief, Vienna-Cologne-Weimar, 1992.</w:t>
      </w:r>
    </w:p>
  </w:footnote>
  <w:footnote w:id="3">
    <w:p>
      <w:pPr>
        <w:pStyle w:val="Footnote"/>
        <w:spacing w:before="120" w:after="120"/>
        <w:rPr/>
      </w:pPr>
      <w:r>
        <w:rPr>
          <w:rStyle w:val="FootnoteCharacters"/>
        </w:rPr>
        <w:footnoteRef/>
      </w:r>
      <w:r>
        <w:rPr>
          <w:sz w:val="22"/>
          <w:szCs w:val="22"/>
        </w:rPr>
        <w:t xml:space="preserve"> </w:t>
      </w:r>
      <w:r>
        <w:rPr>
          <w:sz w:val="22"/>
          <w:szCs w:val="22"/>
        </w:rPr>
        <w:t xml:space="preserve">A következõ említésre méltó tanulmányokra hivatkoznék: </w:t>
      </w:r>
      <w:r>
        <w:rPr>
          <w:smallCaps/>
          <w:sz w:val="22"/>
          <w:szCs w:val="22"/>
        </w:rPr>
        <w:t>Furnish V. P.</w:t>
      </w:r>
      <w:r>
        <w:rPr>
          <w:sz w:val="22"/>
          <w:szCs w:val="22"/>
        </w:rPr>
        <w:t xml:space="preserve"> "Corinth In Paul's Time. What Can Archaelogy Tell Us?", BibArchRev, 15 (1988), 14-27; </w:t>
      </w:r>
      <w:r>
        <w:rPr>
          <w:smallCaps/>
          <w:sz w:val="22"/>
          <w:szCs w:val="22"/>
        </w:rPr>
        <w:t>Murphy-O'Connor, J.</w:t>
      </w:r>
      <w:r>
        <w:rPr>
          <w:sz w:val="22"/>
          <w:szCs w:val="22"/>
        </w:rPr>
        <w:t xml:space="preserve"> "The Corinth that Saint Paul Saw", BibArch, 47 (1984), 147-159; </w:t>
      </w:r>
      <w:r>
        <w:rPr>
          <w:smallCaps/>
          <w:sz w:val="22"/>
          <w:szCs w:val="22"/>
        </w:rPr>
        <w:t>Oster, R. E.</w:t>
      </w:r>
      <w:r>
        <w:rPr>
          <w:sz w:val="22"/>
          <w:szCs w:val="22"/>
        </w:rPr>
        <w:t xml:space="preserve"> "Use Misuse Neglect of Archelogical Evidence In Some Modern Works on 1 Corinthians (1Cor 7,1-5; 8,10; 11,2-16; 12,14-26)", ZeitNTWiss 83(1992), 52-73; </w:t>
      </w:r>
      <w:r>
        <w:rPr>
          <w:smallCaps/>
          <w:sz w:val="22"/>
          <w:szCs w:val="22"/>
        </w:rPr>
        <w:t>Thompson, C. L.</w:t>
      </w:r>
      <w:r>
        <w:rPr>
          <w:sz w:val="22"/>
          <w:szCs w:val="22"/>
        </w:rPr>
        <w:t xml:space="preserve"> "Hairstyles, Head-coverings, and St. Paul. Portraits from Roman Corinth", BibArch 51 (1988), 99-115.</w:t>
      </w:r>
    </w:p>
  </w:footnote>
  <w:footnote w:id="4">
    <w:p>
      <w:pPr>
        <w:pStyle w:val="Footnote"/>
        <w:spacing w:before="120" w:after="120"/>
        <w:rPr/>
      </w:pPr>
      <w:r>
        <w:rPr>
          <w:rStyle w:val="FootnoteCharacters"/>
        </w:rPr>
        <w:footnoteRef/>
      </w:r>
      <w:r>
        <w:rPr>
          <w:sz w:val="22"/>
          <w:szCs w:val="22"/>
        </w:rPr>
        <w:t xml:space="preserve"> </w:t>
      </w:r>
      <w:r>
        <w:rPr>
          <w:sz w:val="22"/>
          <w:szCs w:val="22"/>
        </w:rPr>
        <w:t xml:space="preserve">Vö. </w:t>
      </w:r>
      <w:r>
        <w:rPr>
          <w:smallCaps/>
          <w:sz w:val="22"/>
          <w:szCs w:val="22"/>
        </w:rPr>
        <w:t>Theissen, G.</w:t>
      </w:r>
      <w:r>
        <w:rPr>
          <w:sz w:val="22"/>
          <w:szCs w:val="22"/>
        </w:rPr>
        <w:t xml:space="preserve"> The Social Setting of Pauline Christianity, Philadelphia, 1982 (trad); </w:t>
      </w:r>
      <w:r>
        <w:rPr>
          <w:smallCaps/>
          <w:sz w:val="22"/>
          <w:szCs w:val="22"/>
        </w:rPr>
        <w:t>Barclay, J. M.</w:t>
      </w:r>
      <w:r>
        <w:rPr>
          <w:sz w:val="22"/>
          <w:szCs w:val="22"/>
        </w:rPr>
        <w:t xml:space="preserve"> "Thessalonica and Corinth: Social Contrasts in Pauline Christianity", JournStudNT 47 (1992), 49-74; </w:t>
      </w:r>
      <w:r>
        <w:rPr>
          <w:smallCaps/>
          <w:sz w:val="22"/>
          <w:szCs w:val="22"/>
        </w:rPr>
        <w:t>Engberg-Pedersen, T.</w:t>
      </w:r>
      <w:r>
        <w:rPr>
          <w:sz w:val="22"/>
          <w:szCs w:val="22"/>
        </w:rPr>
        <w:t xml:space="preserve"> "The Gospel and social practice according to 1 Corinthians", NTS 33 (1987), 557-584; </w:t>
      </w:r>
      <w:r>
        <w:rPr>
          <w:smallCaps/>
          <w:sz w:val="22"/>
          <w:szCs w:val="22"/>
        </w:rPr>
        <w:t>Marshall, P.</w:t>
      </w:r>
      <w:r>
        <w:rPr>
          <w:sz w:val="22"/>
          <w:szCs w:val="22"/>
        </w:rPr>
        <w:t xml:space="preserve"> Enmity in Corinth: Social Conventions in Pul's Relations with the Corinthians, Tübingen, 1987; </w:t>
      </w:r>
      <w:r>
        <w:rPr>
          <w:smallCaps/>
          <w:sz w:val="22"/>
          <w:szCs w:val="22"/>
        </w:rPr>
        <w:t>Neyrey, J. H.</w:t>
      </w:r>
      <w:r>
        <w:rPr>
          <w:sz w:val="22"/>
          <w:szCs w:val="22"/>
        </w:rPr>
        <w:t xml:space="preserve"> "Witchcraft Accusations in 2 Cor 10-13: Paul in Social-Science Perspective", Listening [River Forest. IL,] 21 (1986), 160-170; </w:t>
      </w:r>
      <w:r>
        <w:rPr>
          <w:smallCaps/>
          <w:sz w:val="22"/>
          <w:szCs w:val="22"/>
        </w:rPr>
        <w:t>Ringe, S. H.</w:t>
      </w:r>
      <w:r>
        <w:rPr>
          <w:sz w:val="22"/>
          <w:szCs w:val="22"/>
        </w:rPr>
        <w:t xml:space="preserve"> "Hospitality, Justice, and Community: Paul's Teaching on the Eucharist in 1 Corinthians 11,17-34", Prism, 1 (1986), 59-68; </w:t>
      </w:r>
      <w:r>
        <w:rPr>
          <w:smallCaps/>
          <w:sz w:val="22"/>
          <w:szCs w:val="22"/>
        </w:rPr>
        <w:t>Shanor J.</w:t>
      </w:r>
      <w:r>
        <w:rPr>
          <w:sz w:val="22"/>
          <w:szCs w:val="22"/>
        </w:rPr>
        <w:t xml:space="preserve"> "Paul as Master Builder. Construction Terms in First Corinthians", NTStud 34 (1988), 461-471.</w:t>
      </w:r>
    </w:p>
  </w:footnote>
  <w:footnote w:id="5">
    <w:p>
      <w:pPr>
        <w:pStyle w:val="Footnote"/>
        <w:spacing w:before="120" w:after="120"/>
        <w:rPr/>
      </w:pPr>
      <w:r>
        <w:rPr>
          <w:rStyle w:val="FootnoteCharacters"/>
        </w:rPr>
        <w:footnoteRef/>
      </w:r>
      <w:r>
        <w:rPr>
          <w:sz w:val="22"/>
          <w:szCs w:val="22"/>
        </w:rPr>
        <w:t xml:space="preserve"> </w:t>
      </w:r>
      <w:r>
        <w:rPr>
          <w:sz w:val="22"/>
          <w:szCs w:val="22"/>
        </w:rPr>
        <w:t xml:space="preserve">Schmithals mûve már vagy harminc évre tekint vissza: vö. </w:t>
      </w:r>
      <w:r>
        <w:rPr>
          <w:smallCaps/>
          <w:sz w:val="22"/>
          <w:szCs w:val="22"/>
        </w:rPr>
        <w:t>SchmitHals, W.</w:t>
      </w:r>
      <w:r>
        <w:rPr>
          <w:sz w:val="22"/>
          <w:szCs w:val="22"/>
        </w:rPr>
        <w:t xml:space="preserve"> Gnosticism in Corinth, Nshville, 1971 (trad). A legújabb tudományos adalékok közül figyelmet érdemel: </w:t>
      </w:r>
      <w:r>
        <w:rPr>
          <w:smallCaps/>
          <w:sz w:val="22"/>
          <w:szCs w:val="22"/>
        </w:rPr>
        <w:t>Young, B. H.</w:t>
      </w:r>
      <w:r>
        <w:rPr>
          <w:sz w:val="22"/>
          <w:szCs w:val="22"/>
        </w:rPr>
        <w:t xml:space="preserve"> "The Ascension Motif of 2 Corinthians 12 in Jewish, Christian and Gnostic Texts", GraceTheolJourn 9 1988), 73-103.</w:t>
      </w:r>
    </w:p>
  </w:footnote>
  <w:footnote w:id="6">
    <w:p>
      <w:pPr>
        <w:pStyle w:val="Footnote"/>
        <w:spacing w:before="120" w:after="120"/>
        <w:rPr/>
      </w:pPr>
      <w:r>
        <w:rPr>
          <w:rStyle w:val="FootnoteCharacters"/>
        </w:rPr>
        <w:footnoteRef/>
      </w:r>
      <w:r>
        <w:rPr>
          <w:sz w:val="22"/>
          <w:szCs w:val="22"/>
        </w:rPr>
        <w:t xml:space="preserve"> </w:t>
      </w:r>
      <w:r>
        <w:rPr>
          <w:sz w:val="22"/>
          <w:szCs w:val="22"/>
        </w:rPr>
        <w:t>A bölcsesség alapvetõ kategóriájává válik a keresztény közösség életének és éppen ebbõl kiindulva tekinthetünk vissza a görög és a zsidó bölcsességi irodalomra Korintusban. Megadunk néhány bibliográfiai adatot, amelyek szerzõi a bölcsességgel mint keresztény kategóriával foglalkoznak.</w:t>
      </w:r>
    </w:p>
  </w:footnote>
  <w:footnote w:id="7">
    <w:p>
      <w:pPr>
        <w:pStyle w:val="Footnote"/>
        <w:spacing w:before="120" w:after="120"/>
        <w:rPr/>
      </w:pPr>
      <w:r>
        <w:rPr>
          <w:rStyle w:val="FootnoteCharacters"/>
        </w:rPr>
        <w:footnoteRef/>
      </w:r>
      <w:r>
        <w:rPr>
          <w:sz w:val="22"/>
          <w:szCs w:val="22"/>
        </w:rPr>
        <w:t xml:space="preserve"> </w:t>
      </w:r>
      <w:r>
        <w:rPr>
          <w:sz w:val="22"/>
          <w:szCs w:val="22"/>
        </w:rPr>
        <w:t xml:space="preserve">Vö. </w:t>
      </w:r>
      <w:r>
        <w:rPr>
          <w:smallCaps/>
          <w:sz w:val="22"/>
          <w:szCs w:val="22"/>
        </w:rPr>
        <w:t>Söding, T.</w:t>
      </w:r>
      <w:r>
        <w:rPr>
          <w:sz w:val="22"/>
          <w:szCs w:val="22"/>
        </w:rPr>
        <w:t xml:space="preserve"> "Eucharistie und Mysterien. Urchristliche Herrenmahlstheologie und antike Mysterienreligiosität im Spiegel von 1Kor 10, BibKirch 45 (1990), 140-147.</w:t>
      </w:r>
    </w:p>
  </w:footnote>
  <w:footnote w:id="8">
    <w:p>
      <w:pPr>
        <w:pStyle w:val="Footnote"/>
        <w:spacing w:before="120" w:after="120"/>
        <w:rPr/>
      </w:pPr>
      <w:r>
        <w:rPr>
          <w:rStyle w:val="FootnoteCharacters"/>
        </w:rPr>
        <w:footnoteRef/>
      </w:r>
      <w:r>
        <w:rPr>
          <w:sz w:val="22"/>
          <w:szCs w:val="22"/>
        </w:rPr>
        <w:t xml:space="preserve"> </w:t>
      </w:r>
      <w:r>
        <w:rPr>
          <w:sz w:val="22"/>
          <w:szCs w:val="22"/>
        </w:rPr>
        <w:t xml:space="preserve">Vö. </w:t>
      </w:r>
      <w:r>
        <w:rPr>
          <w:smallCaps/>
          <w:sz w:val="22"/>
          <w:szCs w:val="22"/>
        </w:rPr>
        <w:t>Craddock, F. B.</w:t>
      </w:r>
      <w:r>
        <w:rPr>
          <w:sz w:val="22"/>
          <w:szCs w:val="22"/>
        </w:rPr>
        <w:t xml:space="preserve"> "Preaching to Corinthians", Interpretation 44 (1990), 158-168. </w:t>
      </w:r>
      <w:r>
        <w:rPr>
          <w:smallCaps/>
          <w:sz w:val="22"/>
          <w:szCs w:val="22"/>
        </w:rPr>
        <w:t>Adloff, K.</w:t>
      </w:r>
      <w:r>
        <w:rPr>
          <w:sz w:val="22"/>
          <w:szCs w:val="22"/>
        </w:rPr>
        <w:t xml:space="preserve"> "Die missionarische Existenz des Apostels Paulus nach dem Zweiten Korintherbrief", BerlinTheolZeit, 3 (1986), 11-27; </w:t>
      </w:r>
      <w:r>
        <w:rPr>
          <w:smallCaps/>
          <w:sz w:val="22"/>
          <w:szCs w:val="22"/>
        </w:rPr>
        <w:t>Breytenbach, C.</w:t>
      </w:r>
      <w:r>
        <w:rPr>
          <w:sz w:val="22"/>
          <w:szCs w:val="22"/>
        </w:rPr>
        <w:t xml:space="preserve"> "Christologie, Nachfolge/Apostolat", BerlinTheolZeit 8 (1991), 183-198; </w:t>
      </w:r>
      <w:r>
        <w:rPr>
          <w:smallCaps/>
          <w:sz w:val="22"/>
          <w:szCs w:val="22"/>
        </w:rPr>
        <w:t>Carrez, M.</w:t>
      </w:r>
      <w:r>
        <w:rPr>
          <w:sz w:val="22"/>
          <w:szCs w:val="22"/>
        </w:rPr>
        <w:t xml:space="preserve"> "Réalité christologique et référence apostolique de l'ap</w:t>
      </w:r>
      <w:r>
        <w:rPr>
          <w:rFonts w:eastAsia="Lucida Sans Typewriter" w:cs="Lucida Sans Typewriter" w:ascii="Lucida Sans Typewriter" w:hAnsi="Lucida Sans Typewriter"/>
        </w:rPr>
        <w:t>ô</w:t>
      </w:r>
      <w:r>
        <w:rPr>
          <w:sz w:val="22"/>
          <w:szCs w:val="22"/>
        </w:rPr>
        <w:t>tre Paul en présence d'une église divisée (2 Cor 10-13)", in: A. Vanhoye, L'Ap</w:t>
      </w:r>
      <w:r>
        <w:rPr>
          <w:rFonts w:eastAsia="Lucida Sans Typewriter" w:cs="Lucida Sans Typewriter" w:ascii="Lucida Sans Typewriter" w:hAnsi="Lucida Sans Typewriter"/>
        </w:rPr>
        <w:t>ô</w:t>
      </w:r>
      <w:r>
        <w:rPr>
          <w:sz w:val="22"/>
          <w:szCs w:val="22"/>
        </w:rPr>
        <w:t xml:space="preserve">tre Paul. Personnalité, style et conception du ministère, Leuven, 1986; </w:t>
      </w:r>
      <w:r>
        <w:rPr>
          <w:smallCaps/>
          <w:sz w:val="22"/>
          <w:szCs w:val="22"/>
        </w:rPr>
        <w:t>Crafton, J. A.</w:t>
      </w:r>
      <w:r>
        <w:rPr>
          <w:sz w:val="22"/>
          <w:szCs w:val="22"/>
        </w:rPr>
        <w:t xml:space="preserve"> The Agency of the Apostle. A Dramatistic Analysis of Paul's Responses to Conflict in 2 Corinthians, Sheffield, 1991; </w:t>
      </w:r>
      <w:r>
        <w:rPr>
          <w:smallCaps/>
          <w:sz w:val="22"/>
          <w:szCs w:val="22"/>
        </w:rPr>
        <w:t>Eckert, J.</w:t>
      </w:r>
      <w:r>
        <w:rPr>
          <w:sz w:val="22"/>
          <w:szCs w:val="22"/>
        </w:rPr>
        <w:t xml:space="preserve"> "'Ich ermahne euch bei der Sanftmut und Milde des Christus' (2 Kor 10,1). Zur pastoralen Strategie des Apostels Paulus", TrierTheolZeit 100 (1991), 39-55; </w:t>
      </w:r>
      <w:r>
        <w:rPr>
          <w:smallCaps/>
          <w:sz w:val="22"/>
          <w:szCs w:val="22"/>
        </w:rPr>
        <w:t>Grässer Erich</w:t>
      </w:r>
      <w:r>
        <w:rPr>
          <w:sz w:val="22"/>
          <w:szCs w:val="22"/>
        </w:rPr>
        <w:t xml:space="preserve"> "Paulus, der Apostel des Neuen Bundes (2 Kor 2,14-4,6)", in: De Lorenzi L. Paolo ministro, 1985/7, 7-43; </w:t>
      </w:r>
      <w:r>
        <w:rPr>
          <w:smallCaps/>
          <w:sz w:val="22"/>
          <w:szCs w:val="22"/>
        </w:rPr>
        <w:t>Hafemann, S.</w:t>
      </w:r>
      <w:r>
        <w:rPr>
          <w:sz w:val="22"/>
          <w:szCs w:val="22"/>
        </w:rPr>
        <w:t xml:space="preserve"> "'Self-Commendation' and Apostolic Legitimacy in 2 Corinthians: A Pauline Dialectic?", NTStud 36 (1990), 66-88; </w:t>
      </w:r>
      <w:r>
        <w:rPr>
          <w:smallCaps/>
          <w:sz w:val="22"/>
          <w:szCs w:val="22"/>
        </w:rPr>
        <w:t>Lindeis, H.-J.</w:t>
      </w:r>
      <w:r>
        <w:rPr>
          <w:sz w:val="22"/>
          <w:szCs w:val="22"/>
        </w:rPr>
        <w:t xml:space="preserve"> Versöhnung - Apostolat - Kirche. Eine exegetisch-theologische und rezeptionsgeschichtliche Studie zu den Versöhnung Aussagen des Neuen Testaments (2Kor, Röm, Kol, Eph), Würzburg, 1983; </w:t>
      </w:r>
      <w:r>
        <w:rPr>
          <w:smallCaps/>
          <w:sz w:val="22"/>
          <w:szCs w:val="22"/>
        </w:rPr>
        <w:t>McCant, J. W.</w:t>
      </w:r>
      <w:r>
        <w:rPr>
          <w:sz w:val="22"/>
          <w:szCs w:val="22"/>
        </w:rPr>
        <w:t xml:space="preserve"> "Paul's Thorn of Rejected Apostleship", NTStud 34 (1988), 550-572; </w:t>
      </w:r>
      <w:r>
        <w:rPr>
          <w:smallCaps/>
          <w:sz w:val="22"/>
          <w:szCs w:val="22"/>
        </w:rPr>
        <w:t>Nasuti, H. P.</w:t>
      </w:r>
      <w:r>
        <w:rPr>
          <w:sz w:val="22"/>
          <w:szCs w:val="22"/>
        </w:rPr>
        <w:t xml:space="preserve"> "The Woes of the Prophets and the Rights of the Apostle: The Internal Dynamics of 1 Corinthians 9", CathBibQuart 50 (1988), 246-264; </w:t>
      </w:r>
      <w:r>
        <w:rPr>
          <w:smallCaps/>
          <w:sz w:val="22"/>
          <w:szCs w:val="22"/>
        </w:rPr>
        <w:t>Pathrapankal, J. M.</w:t>
      </w:r>
      <w:r>
        <w:rPr>
          <w:sz w:val="22"/>
          <w:szCs w:val="22"/>
        </w:rPr>
        <w:t xml:space="preserve"> "'When I am Weak, then I am Strong' (2 Cor 12,10): Pauline Understanding of Apostolic Sufferings", Jeevadhara 18 (1988), 140-151; </w:t>
      </w:r>
      <w:r>
        <w:rPr>
          <w:smallCaps/>
          <w:sz w:val="22"/>
          <w:szCs w:val="22"/>
        </w:rPr>
        <w:t>Schrage, W</w:t>
      </w:r>
      <w:r>
        <w:rPr>
          <w:sz w:val="22"/>
          <w:szCs w:val="22"/>
        </w:rPr>
        <w:t>. "Das Apostolische Amt des Paulus nach 1 Kor 4,14-17". A VANHOYE, L'Ap</w:t>
      </w:r>
      <w:r>
        <w:rPr>
          <w:rFonts w:eastAsia="Lucida Sans Typewriter" w:cs="Lucida Sans Typewriter" w:ascii="Lucida Sans Typewriter" w:hAnsi="Lucida Sans Typewriter"/>
        </w:rPr>
        <w:t>ô</w:t>
      </w:r>
      <w:r>
        <w:rPr>
          <w:sz w:val="22"/>
          <w:szCs w:val="22"/>
        </w:rPr>
        <w:t xml:space="preserve">tre Paul. Personnalité, style et conception du ministère, Leuven, 1986; </w:t>
      </w:r>
      <w:r>
        <w:rPr>
          <w:smallCaps/>
          <w:sz w:val="22"/>
          <w:szCs w:val="22"/>
        </w:rPr>
        <w:t>Strecker, G.</w:t>
      </w:r>
      <w:r>
        <w:rPr>
          <w:sz w:val="22"/>
          <w:szCs w:val="22"/>
        </w:rPr>
        <w:t xml:space="preserve"> "Die Legitimität des paulinischen Apostolates nach 2 Korinther 10-13", NTStud 38 (1992), 566-586; </w:t>
      </w:r>
      <w:r>
        <w:rPr>
          <w:smallCaps/>
          <w:sz w:val="22"/>
          <w:szCs w:val="22"/>
        </w:rPr>
        <w:t>Ukachukwu Manus, C.</w:t>
      </w:r>
      <w:r>
        <w:rPr>
          <w:sz w:val="22"/>
          <w:szCs w:val="22"/>
        </w:rPr>
        <w:t xml:space="preserve"> "Apostolic Suffering (2 Cor 6,4-10): The Sign of Christian Existence and Identity", Asia Journal of Theology [Singapore], 1 (1987), 41-54.</w:t>
      </w:r>
    </w:p>
  </w:footnote>
  <w:footnote w:id="9">
    <w:p>
      <w:pPr>
        <w:pStyle w:val="Footnote"/>
        <w:spacing w:before="120" w:after="120"/>
        <w:rPr/>
      </w:pPr>
      <w:r>
        <w:rPr>
          <w:rStyle w:val="FootnoteCharacters"/>
        </w:rPr>
        <w:footnoteRef/>
      </w:r>
      <w:r>
        <w:rPr>
          <w:sz w:val="22"/>
          <w:szCs w:val="22"/>
        </w:rPr>
        <w:t xml:space="preserve"> </w:t>
      </w:r>
      <w:r>
        <w:rPr>
          <w:sz w:val="22"/>
          <w:szCs w:val="22"/>
        </w:rPr>
        <w:t xml:space="preserve">Vö. </w:t>
      </w:r>
      <w:r>
        <w:rPr>
          <w:smallCaps/>
          <w:sz w:val="22"/>
          <w:szCs w:val="22"/>
        </w:rPr>
        <w:t>Barnett, P. W.</w:t>
      </w:r>
      <w:r>
        <w:rPr>
          <w:sz w:val="22"/>
          <w:szCs w:val="22"/>
        </w:rPr>
        <w:t xml:space="preserve"> "Opposition in Corinth", JournStudNT, 22 (1984), 3-17; Georgi Dieter, The opponents of Paul in Second Corinthians [1964, with author's epilogue], Philadelphia, 1986; </w:t>
      </w:r>
      <w:r>
        <w:rPr>
          <w:smallCaps/>
          <w:sz w:val="22"/>
          <w:szCs w:val="22"/>
        </w:rPr>
        <w:t>Rafinski, G.</w:t>
      </w:r>
      <w:r>
        <w:rPr>
          <w:sz w:val="22"/>
          <w:szCs w:val="22"/>
        </w:rPr>
        <w:t xml:space="preserve"> "Problem przeciwników sw. Pawla w 1 Kor. (The Problem of St. Paul's Opponents in 1 Cor)", StudTheolVars, 23 (1985), 151-168; </w:t>
      </w:r>
      <w:r>
        <w:rPr>
          <w:smallCaps/>
          <w:sz w:val="22"/>
          <w:szCs w:val="22"/>
        </w:rPr>
        <w:t>Sumney, J. L.</w:t>
      </w:r>
      <w:r>
        <w:rPr>
          <w:sz w:val="22"/>
          <w:szCs w:val="22"/>
        </w:rPr>
        <w:t xml:space="preserve"> Identifying Paul's Opponents. The Question of Method in 2 Corinthians, Sheffield, UK, 1990.</w:t>
      </w:r>
    </w:p>
  </w:footnote>
  <w:footnote w:id="10">
    <w:p>
      <w:pPr>
        <w:pStyle w:val="Footnote"/>
        <w:spacing w:before="120" w:after="120"/>
        <w:rPr/>
      </w:pPr>
      <w:r>
        <w:rPr>
          <w:rStyle w:val="FootnoteCharacters"/>
        </w:rPr>
        <w:footnoteRef/>
      </w:r>
      <w:r>
        <w:rPr>
          <w:sz w:val="22"/>
          <w:szCs w:val="22"/>
        </w:rPr>
        <w:t xml:space="preserve"> </w:t>
      </w:r>
      <w:r>
        <w:rPr>
          <w:sz w:val="22"/>
          <w:szCs w:val="22"/>
        </w:rPr>
        <w:t>Pier Franco Beatrice elképzelése nem vált általánossá.</w:t>
      </w:r>
    </w:p>
  </w:footnote>
  <w:footnote w:id="11">
    <w:p>
      <w:pPr>
        <w:pStyle w:val="Footnote"/>
        <w:spacing w:before="120" w:after="120"/>
        <w:rPr/>
      </w:pPr>
      <w:r>
        <w:rPr>
          <w:rStyle w:val="FootnoteCharacters"/>
        </w:rPr>
        <w:footnoteRef/>
      </w:r>
      <w:r>
        <w:rPr>
          <w:sz w:val="22"/>
          <w:szCs w:val="22"/>
        </w:rPr>
        <w:t xml:space="preserve"> </w:t>
      </w:r>
      <w:r>
        <w:rPr>
          <w:sz w:val="22"/>
          <w:szCs w:val="22"/>
        </w:rPr>
        <w:t xml:space="preserve">Nagyon eredeti elképzelést képvisel </w:t>
      </w:r>
      <w:r>
        <w:rPr>
          <w:smallCaps/>
          <w:sz w:val="22"/>
          <w:szCs w:val="22"/>
        </w:rPr>
        <w:t>Farahian, E.</w:t>
      </w:r>
      <w:r>
        <w:rPr>
          <w:sz w:val="22"/>
          <w:szCs w:val="22"/>
        </w:rPr>
        <w:t>: Le "Je" Paulinen. Etude pour mieux comprendre Gal 2,19-21, Roma, 1988.</w:t>
      </w:r>
    </w:p>
  </w:footnote>
  <w:footnote w:id="12">
    <w:p>
      <w:pPr>
        <w:pStyle w:val="Footnote"/>
        <w:spacing w:before="120" w:after="120"/>
        <w:rPr/>
      </w:pPr>
      <w:r>
        <w:rPr>
          <w:rStyle w:val="FootnoteCharacters"/>
        </w:rPr>
        <w:footnoteRef/>
      </w:r>
      <w:r>
        <w:rPr>
          <w:sz w:val="22"/>
          <w:szCs w:val="22"/>
        </w:rPr>
        <w:t xml:space="preserve"> </w:t>
      </w:r>
      <w:r>
        <w:rPr>
          <w:sz w:val="22"/>
          <w:szCs w:val="22"/>
        </w:rPr>
        <w:t xml:space="preserve">Nagyon sok tanulmány foglalkozik a korintusi egyházi közösség és Pál kapcsolatával: </w:t>
      </w:r>
      <w:r>
        <w:rPr>
          <w:smallCaps/>
          <w:sz w:val="22"/>
          <w:szCs w:val="22"/>
        </w:rPr>
        <w:t>Harris, G</w:t>
      </w:r>
      <w:r>
        <w:rPr>
          <w:sz w:val="22"/>
          <w:szCs w:val="22"/>
        </w:rPr>
        <w:t xml:space="preserve">. "The Beginnings of Church Discipline: 1 Corinthians 5", NTS 37 (1991), 1-21; </w:t>
      </w:r>
      <w:r>
        <w:rPr>
          <w:smallCaps/>
          <w:sz w:val="22"/>
          <w:szCs w:val="22"/>
        </w:rPr>
        <w:t>Lindeis, H.-J.</w:t>
      </w:r>
      <w:r>
        <w:rPr>
          <w:sz w:val="22"/>
          <w:szCs w:val="22"/>
        </w:rPr>
        <w:t xml:space="preserve"> Versöhnung - Apostolat - Kirche. Eine exegetisch-theologische und rezeptionsgeschichtliche Studie zu den Versöhnung Aussagen des Neuen Testaments (2Kor, Röm, Kol, Eph), Würzburg, 1983; </w:t>
      </w:r>
      <w:r>
        <w:rPr>
          <w:smallCaps/>
          <w:sz w:val="22"/>
          <w:szCs w:val="22"/>
        </w:rPr>
        <w:t>Yorke, G. L. O. R.</w:t>
      </w:r>
      <w:r>
        <w:rPr>
          <w:sz w:val="22"/>
          <w:szCs w:val="22"/>
        </w:rPr>
        <w:t xml:space="preserve"> The Church as the Body of Christ in the Pauline Corpus. A Reexamination, Lanham, MD-NY-London, 1991;</w:t>
      </w:r>
    </w:p>
    <w:p>
      <w:pPr>
        <w:pStyle w:val="Footnote"/>
        <w:spacing w:before="120" w:after="120"/>
        <w:rPr/>
      </w:pPr>
      <w:r>
        <w:rPr>
          <w:smallCaps/>
          <w:sz w:val="22"/>
          <w:szCs w:val="22"/>
        </w:rPr>
        <w:t>Barton, S. C.</w:t>
      </w:r>
      <w:r>
        <w:rPr>
          <w:sz w:val="22"/>
          <w:szCs w:val="22"/>
        </w:rPr>
        <w:t xml:space="preserve"> "Paul's Sense of Place: An Antropological Approach to Community Formation in Corinth", NTStud, 32 (1986), 225-246; </w:t>
      </w:r>
      <w:r>
        <w:rPr>
          <w:smallCaps/>
          <w:sz w:val="22"/>
          <w:szCs w:val="22"/>
        </w:rPr>
        <w:t>Davis, J. A.</w:t>
      </w:r>
      <w:r>
        <w:rPr>
          <w:sz w:val="22"/>
          <w:szCs w:val="22"/>
        </w:rPr>
        <w:t xml:space="preserve"> "The Interaction Between Individual Ethical Conscience and Community Ethical Consciousness in 1 Corinthians", HorBibTheol 10 (1988), 1-18; </w:t>
      </w:r>
      <w:r>
        <w:rPr>
          <w:smallCaps/>
          <w:sz w:val="22"/>
          <w:szCs w:val="22"/>
        </w:rPr>
        <w:t>Kuck, D. W.</w:t>
      </w:r>
      <w:r>
        <w:rPr>
          <w:sz w:val="22"/>
          <w:szCs w:val="22"/>
        </w:rPr>
        <w:t xml:space="preserve"> Judgment and Community Conflict. Paul's Use of Apocalyptic Judgment Language in 1 Corinthians 3,5-4,5, Leiden-New York, 1992; </w:t>
      </w:r>
      <w:r>
        <w:rPr>
          <w:smallCaps/>
          <w:sz w:val="22"/>
          <w:szCs w:val="22"/>
        </w:rPr>
        <w:t>McHugh, J.</w:t>
      </w:r>
      <w:r>
        <w:rPr>
          <w:sz w:val="22"/>
          <w:szCs w:val="22"/>
        </w:rPr>
        <w:t xml:space="preserve"> "Present and Future in the Life of the Community (1 Cor 4,6-13 in the context of 1 Cor 4,6-21)", in: De Lorenzi L. Paolo a una chiesa divisa (1 Cor 1-4), Roma, 1980, 177-188; </w:t>
      </w:r>
      <w:r>
        <w:rPr>
          <w:smallCaps/>
          <w:sz w:val="22"/>
          <w:szCs w:val="22"/>
        </w:rPr>
        <w:t>Rebell, W.</w:t>
      </w:r>
      <w:r>
        <w:rPr>
          <w:sz w:val="22"/>
          <w:szCs w:val="22"/>
        </w:rPr>
        <w:t xml:space="preserve"> "Gemeinde als Missionsfaktor im Urchristentum. I Kor 14,24f als Schlüsselsituation", TheolZeit 44 (1988), 117-134; </w:t>
      </w:r>
      <w:r>
        <w:rPr>
          <w:smallCaps/>
          <w:sz w:val="22"/>
          <w:szCs w:val="22"/>
        </w:rPr>
        <w:t>Rubeaux, F.</w:t>
      </w:r>
      <w:r>
        <w:rPr>
          <w:sz w:val="22"/>
          <w:szCs w:val="22"/>
        </w:rPr>
        <w:t xml:space="preserve"> "Como o Pai e Eu... assim vós" EstudosB 12 (1987), 15-23.</w:t>
      </w:r>
    </w:p>
  </w:footnote>
  <w:footnote w:id="13">
    <w:p>
      <w:pPr>
        <w:pStyle w:val="Footnote"/>
        <w:spacing w:before="120" w:after="120"/>
        <w:rPr/>
      </w:pPr>
      <w:r>
        <w:rPr>
          <w:rStyle w:val="FootnoteCharacters"/>
        </w:rPr>
        <w:footnoteRef/>
      </w:r>
      <w:r>
        <w:rPr>
          <w:sz w:val="22"/>
          <w:szCs w:val="22"/>
        </w:rPr>
        <w:t xml:space="preserve"> </w:t>
      </w:r>
      <w:r>
        <w:rPr>
          <w:sz w:val="22"/>
          <w:szCs w:val="22"/>
        </w:rPr>
        <w:t xml:space="preserve">Vö. </w:t>
      </w:r>
      <w:r>
        <w:rPr>
          <w:smallCaps/>
          <w:sz w:val="22"/>
          <w:szCs w:val="22"/>
        </w:rPr>
        <w:t>Westerholm, S.</w:t>
      </w:r>
      <w:r>
        <w:rPr>
          <w:sz w:val="22"/>
          <w:szCs w:val="22"/>
        </w:rPr>
        <w:t xml:space="preserve"> "Letter" and "Spirit": the Foundation of Pauline Ethics, NTS 30 (1984), 229-248.</w:t>
      </w:r>
    </w:p>
    <w:p>
      <w:pPr>
        <w:pStyle w:val="Footnote"/>
        <w:spacing w:before="120" w:after="120"/>
        <w:rPr/>
      </w:pPr>
      <w:r>
        <w:rPr>
          <w:sz w:val="22"/>
          <w:szCs w:val="22"/>
        </w:rPr>
        <w:t xml:space="preserve">A számos tanulmány, amely a korintusi keresztény bölcsességgel foglalkozik egyrészt azt hangsúlyozza, hogy Pál milyen fontosságot tulajdonított e témának, másrészt azt, hogy a bölcsesség eszméje közismert volt a korintusi kulturális környezetben. </w:t>
      </w:r>
      <w:r>
        <w:rPr>
          <w:smallCaps/>
          <w:sz w:val="22"/>
          <w:szCs w:val="22"/>
        </w:rPr>
        <w:t>Adamo D.</w:t>
      </w:r>
      <w:r>
        <w:rPr>
          <w:sz w:val="22"/>
          <w:szCs w:val="22"/>
        </w:rPr>
        <w:t xml:space="preserve"> "Wisdom and its Importance to Paul's Christology in 1 Corinthians", DeltBibMel 17 (1988), 31-43; </w:t>
      </w:r>
      <w:r>
        <w:rPr>
          <w:smallCaps/>
          <w:sz w:val="22"/>
          <w:szCs w:val="22"/>
        </w:rPr>
        <w:t>Best, E.</w:t>
      </w:r>
      <w:r>
        <w:rPr>
          <w:sz w:val="22"/>
          <w:szCs w:val="22"/>
        </w:rPr>
        <w:t xml:space="preserve"> "The Power and the Wisdom of God. I Corinthians 1,18-25", in: De Lorenzi L. Paolo a una chiesa divisa (1 Cor 1-4), Roma, 1980, 9-39; </w:t>
      </w:r>
      <w:r>
        <w:rPr>
          <w:smallCaps/>
          <w:sz w:val="22"/>
          <w:szCs w:val="22"/>
        </w:rPr>
        <w:t>Borghi, E.</w:t>
      </w:r>
      <w:r>
        <w:rPr>
          <w:sz w:val="22"/>
          <w:szCs w:val="22"/>
        </w:rPr>
        <w:t xml:space="preserve"> "Il tema sof…a in 1Cor 1-4", RivistBib 40 (1992), 421-458; </w:t>
      </w:r>
      <w:r>
        <w:rPr>
          <w:smallCaps/>
          <w:sz w:val="22"/>
          <w:szCs w:val="22"/>
        </w:rPr>
        <w:t>Cipriani, S.</w:t>
      </w:r>
      <w:r>
        <w:rPr>
          <w:sz w:val="22"/>
          <w:szCs w:val="22"/>
        </w:rPr>
        <w:t xml:space="preserve"> "'Sapientia crucis' e sapienza 'umana' in Paolo", RivistBib 36 (1988), 343-361; </w:t>
      </w:r>
      <w:r>
        <w:rPr>
          <w:smallCaps/>
          <w:sz w:val="22"/>
          <w:szCs w:val="22"/>
        </w:rPr>
        <w:t>Goulder, M. D.</w:t>
      </w:r>
      <w:r>
        <w:rPr>
          <w:sz w:val="22"/>
          <w:szCs w:val="22"/>
        </w:rPr>
        <w:t xml:space="preserve"> "'Sophia' in 1 Corinthians", NTStud 37 (1991), 516-534; </w:t>
      </w:r>
      <w:r>
        <w:rPr>
          <w:smallCaps/>
          <w:sz w:val="22"/>
          <w:szCs w:val="22"/>
        </w:rPr>
        <w:t>Polhill, J. B.</w:t>
      </w:r>
      <w:r>
        <w:rPr>
          <w:sz w:val="22"/>
          <w:szCs w:val="22"/>
        </w:rPr>
        <w:t xml:space="preserve"> "The Wisdom of God and Factionalism: 1 Corinthians 1-4", RevExp, 80 (1983), 325-339; </w:t>
      </w:r>
      <w:r>
        <w:rPr>
          <w:smallCaps/>
          <w:sz w:val="22"/>
          <w:szCs w:val="22"/>
        </w:rPr>
        <w:t>Schwarz, E.</w:t>
      </w:r>
      <w:r>
        <w:rPr>
          <w:sz w:val="22"/>
          <w:szCs w:val="22"/>
        </w:rPr>
        <w:t xml:space="preserve"> "Wo's Weisheit ist, ein Tor zu sein. Zur Argumentation von 1 Kor 1-4", WortDienst 20 (1989), 219-235; </w:t>
      </w:r>
      <w:r>
        <w:rPr>
          <w:smallCaps/>
          <w:sz w:val="22"/>
          <w:szCs w:val="22"/>
        </w:rPr>
        <w:t>Theis, J.</w:t>
      </w:r>
      <w:r>
        <w:rPr>
          <w:sz w:val="22"/>
          <w:szCs w:val="22"/>
        </w:rPr>
        <w:t xml:space="preserve"> Paulus als Weisheitslehrer. Der Gekreuzigte und die Weisheit Gottes in 1 Kor 1-4, Regensburg, 1991; </w:t>
      </w:r>
      <w:r>
        <w:rPr>
          <w:smallCaps/>
          <w:sz w:val="22"/>
          <w:szCs w:val="22"/>
        </w:rPr>
        <w:t>Wilckens, U.</w:t>
      </w:r>
      <w:r>
        <w:rPr>
          <w:sz w:val="22"/>
          <w:szCs w:val="22"/>
        </w:rPr>
        <w:t xml:space="preserve"> "Das Kreuz Christi als die Tiefe der Weisheit Gottes zu I Kor 2,1-16", in: De Lorenzi L. Paolo a una chiesa divisa (1 Cor 1-4), Roma, 1980, 43-81; </w:t>
      </w:r>
      <w:r>
        <w:rPr>
          <w:smallCaps/>
          <w:sz w:val="22"/>
          <w:szCs w:val="22"/>
        </w:rPr>
        <w:t>Söding, T.</w:t>
      </w:r>
      <w:r>
        <w:rPr>
          <w:sz w:val="22"/>
          <w:szCs w:val="22"/>
        </w:rPr>
        <w:t xml:space="preserve"> "'Was schwach ist in der Welt, hat Gott erwählt' (1 Kor 1,27): Kreuzestheologie und Gemeinde-Praxis nach dem ersten Korintherbrief", BLtg 60, (1987), 58-65.</w:t>
      </w:r>
    </w:p>
  </w:footnote>
  <w:footnote w:id="14">
    <w:p>
      <w:pPr>
        <w:pStyle w:val="Footnote"/>
        <w:spacing w:before="120" w:after="120"/>
        <w:rPr/>
      </w:pPr>
      <w:r>
        <w:rPr>
          <w:rStyle w:val="FootnoteCharacters"/>
        </w:rPr>
        <w:footnoteRef/>
      </w:r>
      <w:r>
        <w:rPr>
          <w:sz w:val="22"/>
          <w:szCs w:val="22"/>
        </w:rPr>
        <w:t xml:space="preserve"> </w:t>
      </w:r>
      <w:r>
        <w:rPr>
          <w:sz w:val="22"/>
          <w:szCs w:val="22"/>
        </w:rPr>
        <w:t xml:space="preserve">Vö. </w:t>
      </w:r>
      <w:r>
        <w:rPr>
          <w:smallCaps/>
          <w:sz w:val="22"/>
          <w:szCs w:val="22"/>
        </w:rPr>
        <w:t>Söding, T.</w:t>
      </w:r>
      <w:r>
        <w:rPr>
          <w:sz w:val="22"/>
          <w:szCs w:val="22"/>
        </w:rPr>
        <w:t xml:space="preserve"> "'Die Kraft der Sünde ist das Gesetz' (1 Kor 15,56). Ammerkungen zum Hintergrund und zur Pointe einer gesetzeskritischen Sentenz des Apostels Paulus', ZeitNTWiss 83 (1992), 74-84; </w:t>
      </w:r>
      <w:r>
        <w:rPr>
          <w:smallCaps/>
          <w:sz w:val="22"/>
          <w:szCs w:val="22"/>
        </w:rPr>
        <w:t>Thielman, F.</w:t>
      </w:r>
      <w:r>
        <w:rPr>
          <w:sz w:val="22"/>
          <w:szCs w:val="22"/>
        </w:rPr>
        <w:t xml:space="preserve"> "The Coherence of Paul's View of the Law: The Evidence of First Corinthians", NTStud 38 (1992), 235-253.</w:t>
      </w:r>
    </w:p>
  </w:footnote>
  <w:footnote w:id="15">
    <w:p>
      <w:pPr>
        <w:pStyle w:val="Footnote"/>
        <w:spacing w:before="120" w:after="120"/>
        <w:rPr/>
      </w:pPr>
      <w:r>
        <w:rPr>
          <w:rStyle w:val="FootnoteCharacters"/>
        </w:rPr>
        <w:footnoteRef/>
      </w:r>
      <w:r>
        <w:rPr>
          <w:sz w:val="22"/>
          <w:szCs w:val="22"/>
        </w:rPr>
        <w:t xml:space="preserve"> </w:t>
      </w:r>
      <w:r>
        <w:rPr>
          <w:sz w:val="22"/>
          <w:szCs w:val="22"/>
        </w:rPr>
        <w:t xml:space="preserve">Vö. </w:t>
      </w:r>
      <w:r>
        <w:rPr>
          <w:smallCaps/>
          <w:sz w:val="22"/>
          <w:szCs w:val="22"/>
        </w:rPr>
        <w:t>De Lorenzi, L.</w:t>
      </w:r>
      <w:r>
        <w:rPr>
          <w:sz w:val="22"/>
          <w:szCs w:val="22"/>
        </w:rPr>
        <w:t xml:space="preserve"> "Libertà cristiana e coscienza; gli idolotiti di 1 Cor 8 e 10", ParSpV 15 (1987), 187-208; </w:t>
      </w:r>
      <w:r>
        <w:rPr>
          <w:smallCaps/>
          <w:sz w:val="22"/>
          <w:szCs w:val="22"/>
        </w:rPr>
        <w:t>Fisk, B. N.</w:t>
      </w:r>
      <w:r>
        <w:rPr>
          <w:sz w:val="22"/>
          <w:szCs w:val="22"/>
        </w:rPr>
        <w:t xml:space="preserve"> "Eating Meat Offered to Idols: Corinthian Behavior and Pauline Response in 1 Corinthians 8-10 (A Response to Gordon Fee)", TrinJourn 10 (1989), 49-70; </w:t>
      </w:r>
      <w:r>
        <w:rPr>
          <w:smallCaps/>
          <w:sz w:val="22"/>
          <w:szCs w:val="22"/>
        </w:rPr>
        <w:t>Songer, H. S.</w:t>
      </w:r>
      <w:r>
        <w:rPr>
          <w:sz w:val="22"/>
          <w:szCs w:val="22"/>
        </w:rPr>
        <w:t xml:space="preserve"> "Problems Arising from the Worship of Idols: 1 Corinthians 8,1-11,1", RexExp 80 (1983), 363-375; </w:t>
      </w:r>
      <w:r>
        <w:rPr>
          <w:smallCaps/>
          <w:sz w:val="22"/>
          <w:szCs w:val="22"/>
        </w:rPr>
        <w:t>Tiede, D. L.</w:t>
      </w:r>
      <w:r>
        <w:rPr>
          <w:sz w:val="22"/>
          <w:szCs w:val="22"/>
        </w:rPr>
        <w:t xml:space="preserve"> "Will Idolaters, Sodomizers, or the Greedy Inherit the Kingdom of God? A Pstoral Exposition of 1 Cor 6,9-10" WordWorld 10 (1990), 147-155; </w:t>
      </w:r>
      <w:r>
        <w:rPr>
          <w:smallCaps/>
          <w:sz w:val="22"/>
          <w:szCs w:val="22"/>
        </w:rPr>
        <w:t>Virgulin, S.</w:t>
      </w:r>
      <w:r>
        <w:rPr>
          <w:sz w:val="22"/>
          <w:szCs w:val="22"/>
        </w:rPr>
        <w:t xml:space="preserve"> "Gli idolititi in 1 Cor 8,1-11,1a", EuntDoc 39 (1986), 307-320. Átfogó jellege és eredeti megoldási javaslatai miatt - különös tekintettel a görög világra - nagyon figyelemre méltó </w:t>
      </w:r>
      <w:r>
        <w:rPr>
          <w:smallCaps/>
          <w:sz w:val="22"/>
          <w:szCs w:val="22"/>
        </w:rPr>
        <w:t>Saez González R</w:t>
      </w:r>
      <w:r>
        <w:rPr>
          <w:sz w:val="22"/>
          <w:szCs w:val="22"/>
        </w:rPr>
        <w:t>. El problema de las carnes inmoladas a los idolos y las soluciones propuestas, Roma, 1994. címû munkája.</w:t>
      </w:r>
    </w:p>
  </w:footnote>
  <w:footnote w:id="16">
    <w:p>
      <w:pPr>
        <w:pStyle w:val="Footnote"/>
        <w:spacing w:before="120" w:after="120"/>
        <w:rPr/>
      </w:pPr>
      <w:r>
        <w:rPr>
          <w:rStyle w:val="FootnoteCharacters"/>
        </w:rPr>
        <w:footnoteRef/>
      </w:r>
      <w:r>
        <w:rPr>
          <w:sz w:val="22"/>
          <w:szCs w:val="22"/>
        </w:rPr>
        <w:t xml:space="preserve"> </w:t>
      </w:r>
      <w:r>
        <w:rPr>
          <w:sz w:val="22"/>
          <w:szCs w:val="22"/>
        </w:rPr>
        <w:t xml:space="preserve">Vö. </w:t>
      </w:r>
      <w:r>
        <w:rPr>
          <w:smallCaps/>
          <w:sz w:val="22"/>
          <w:szCs w:val="22"/>
        </w:rPr>
        <w:t>Bowe, B. E.</w:t>
      </w:r>
      <w:r>
        <w:rPr>
          <w:sz w:val="22"/>
          <w:szCs w:val="22"/>
        </w:rPr>
        <w:t xml:space="preserve"> "'You are the Body of Christ.' Paul's Understanding of the Human Person", BibToday 29 (1991), 139-144; </w:t>
      </w:r>
      <w:r>
        <w:rPr>
          <w:smallCaps/>
          <w:sz w:val="22"/>
          <w:szCs w:val="22"/>
        </w:rPr>
        <w:t>Deidun, T.</w:t>
      </w:r>
      <w:r>
        <w:rPr>
          <w:sz w:val="22"/>
          <w:szCs w:val="22"/>
        </w:rPr>
        <w:t xml:space="preserve"> "Beyond Dualism: Paul on Sex, Sarx and Soma", Way 28 (1988), 195-205; </w:t>
      </w:r>
      <w:r>
        <w:rPr>
          <w:smallCaps/>
          <w:sz w:val="22"/>
          <w:szCs w:val="22"/>
        </w:rPr>
        <w:t>Dobbs, F.</w:t>
      </w:r>
      <w:r>
        <w:rPr>
          <w:sz w:val="22"/>
          <w:szCs w:val="22"/>
        </w:rPr>
        <w:t xml:space="preserve"> "The Church: The Body of Christ", Search 11 (1988), 82-86; </w:t>
      </w:r>
      <w:r>
        <w:rPr>
          <w:smallCaps/>
          <w:sz w:val="22"/>
          <w:szCs w:val="22"/>
        </w:rPr>
        <w:t>Ellis, E. E.</w:t>
      </w:r>
      <w:r>
        <w:rPr>
          <w:sz w:val="22"/>
          <w:szCs w:val="22"/>
        </w:rPr>
        <w:t xml:space="preserve"> "Soma in First Corinthians", Interpretation 44 (1990), 132-144; </w:t>
      </w:r>
      <w:r>
        <w:rPr>
          <w:smallCaps/>
          <w:sz w:val="22"/>
          <w:szCs w:val="22"/>
        </w:rPr>
        <w:t>Joy, N. G.</w:t>
      </w:r>
      <w:r>
        <w:rPr>
          <w:sz w:val="22"/>
          <w:szCs w:val="22"/>
        </w:rPr>
        <w:t xml:space="preserve"> "Is the Body Really to Be Destroyed? (1 Corinthians 5,5)" BibTrans 39 (1988), 429-436; </w:t>
      </w:r>
      <w:r>
        <w:rPr>
          <w:smallCaps/>
          <w:sz w:val="22"/>
          <w:szCs w:val="22"/>
        </w:rPr>
        <w:t>Perriman, C.</w:t>
      </w:r>
      <w:r>
        <w:rPr>
          <w:sz w:val="22"/>
          <w:szCs w:val="22"/>
        </w:rPr>
        <w:t xml:space="preserve"> "Paul and the Parousia: 1 Corinthians 15,50-57 and 2 Corinthians 5,1-5", NTStud 35 (1989), 512-521; </w:t>
      </w:r>
      <w:r>
        <w:rPr>
          <w:smallCaps/>
          <w:sz w:val="22"/>
          <w:szCs w:val="22"/>
        </w:rPr>
        <w:t>Corrington, G. P.</w:t>
      </w:r>
      <w:r>
        <w:rPr>
          <w:sz w:val="22"/>
          <w:szCs w:val="22"/>
        </w:rPr>
        <w:t xml:space="preserve"> "The 'Headless Woman': Paul and the Language of the Body in 1 Cor 11,2-16", PerspRelStud 18 (1991), 223-231.</w:t>
      </w:r>
    </w:p>
  </w:footnote>
  <w:footnote w:id="17">
    <w:p>
      <w:pPr>
        <w:pStyle w:val="Footnote"/>
        <w:spacing w:before="120" w:after="120"/>
        <w:rPr/>
      </w:pPr>
      <w:r>
        <w:rPr>
          <w:rStyle w:val="FootnoteCharacters"/>
        </w:rPr>
        <w:footnoteRef/>
      </w:r>
      <w:r>
        <w:rPr>
          <w:sz w:val="22"/>
          <w:szCs w:val="22"/>
        </w:rPr>
        <w:t xml:space="preserve"> </w:t>
      </w:r>
      <w:r>
        <w:rPr>
          <w:sz w:val="22"/>
          <w:szCs w:val="22"/>
        </w:rPr>
        <w:t xml:space="preserve">Ez a téma különösen is a kutatók érdeklõdésének középpontjába került az utóbbi években: Vö. </w:t>
      </w:r>
      <w:r>
        <w:rPr>
          <w:smallCaps/>
          <w:sz w:val="22"/>
          <w:szCs w:val="22"/>
        </w:rPr>
        <w:t>Bachmann, M.</w:t>
      </w:r>
      <w:r>
        <w:rPr>
          <w:sz w:val="22"/>
          <w:szCs w:val="22"/>
        </w:rPr>
        <w:t xml:space="preserve"> "Zum 'argumentum resurrectionis' von 1 Kor 15,12ff nach Christoph Zimmer, Augustin und Paulus", LingBib 67 (1992), 29-39; </w:t>
      </w:r>
      <w:r>
        <w:rPr>
          <w:smallCaps/>
          <w:sz w:val="22"/>
          <w:szCs w:val="22"/>
        </w:rPr>
        <w:t>Borchert, G. L.</w:t>
      </w:r>
      <w:r>
        <w:rPr>
          <w:sz w:val="22"/>
          <w:szCs w:val="22"/>
        </w:rPr>
        <w:t xml:space="preserve"> "The Resurrection: 1 Corinthians 15", RevExp 80 (1983), 401-415; </w:t>
      </w:r>
      <w:r>
        <w:rPr>
          <w:smallCaps/>
          <w:sz w:val="22"/>
          <w:szCs w:val="22"/>
        </w:rPr>
        <w:t>Byrne, B.</w:t>
      </w:r>
      <w:r>
        <w:rPr>
          <w:sz w:val="22"/>
          <w:szCs w:val="22"/>
        </w:rPr>
        <w:t xml:space="preserve"> "Eschatologies of Resurrection and Destruction: The Ethical Significance of Paul's Dispute with the Corinthians", DownRev 104 (1986), 288-198; </w:t>
      </w:r>
      <w:r>
        <w:rPr>
          <w:smallCaps/>
          <w:sz w:val="22"/>
          <w:szCs w:val="22"/>
        </w:rPr>
        <w:t>De Margerie, B.</w:t>
      </w:r>
      <w:r>
        <w:rPr>
          <w:sz w:val="22"/>
          <w:szCs w:val="22"/>
        </w:rPr>
        <w:t xml:space="preserve"> "Le Troisième jour, selon les Ecritures, il est ressuscité. Importance theologique d'une recherche exégétique", RevSciRel 60 (1986), 158-188; </w:t>
      </w:r>
      <w:r>
        <w:rPr>
          <w:smallCaps/>
          <w:sz w:val="22"/>
          <w:szCs w:val="22"/>
        </w:rPr>
        <w:t>Green, M.</w:t>
      </w:r>
      <w:r>
        <w:rPr>
          <w:sz w:val="22"/>
          <w:szCs w:val="22"/>
        </w:rPr>
        <w:t xml:space="preserve"> "Why the Resurrection Matters", ChristToday 33 (1989), 28-32; </w:t>
      </w:r>
      <w:r>
        <w:rPr>
          <w:smallCaps/>
          <w:sz w:val="22"/>
          <w:szCs w:val="22"/>
        </w:rPr>
        <w:t>Murphy-O'Connor, J.</w:t>
      </w:r>
      <w:r>
        <w:rPr>
          <w:sz w:val="22"/>
          <w:szCs w:val="22"/>
        </w:rPr>
        <w:t xml:space="preserve"> "Faith and Resurrection in 2 Cor 4,13-14", RevBib 95 (1988), 543-550; </w:t>
      </w:r>
      <w:r>
        <w:rPr>
          <w:smallCaps/>
          <w:sz w:val="22"/>
          <w:szCs w:val="22"/>
        </w:rPr>
        <w:t>Osei-Bonsu, J.</w:t>
      </w:r>
      <w:r>
        <w:rPr>
          <w:sz w:val="22"/>
          <w:szCs w:val="22"/>
        </w:rPr>
        <w:t xml:space="preserve"> "Does 2 Cor 5,1-10 Teach the Reception of the Resurrection Body at the Moment of Death?", JournStudNT, 28 (1986), 81-101; </w:t>
      </w:r>
      <w:r>
        <w:rPr>
          <w:smallCaps/>
          <w:sz w:val="22"/>
          <w:szCs w:val="22"/>
        </w:rPr>
        <w:t>Roetzel, C. J.</w:t>
      </w:r>
      <w:r>
        <w:rPr>
          <w:sz w:val="22"/>
          <w:szCs w:val="22"/>
        </w:rPr>
        <w:t xml:space="preserve"> "'As Dying, and Behold We Live.' Death and Resurrection in Paul's Theology", Interpretation 46 (1992), 5-18; </w:t>
      </w:r>
      <w:r>
        <w:rPr>
          <w:smallCaps/>
          <w:sz w:val="22"/>
          <w:szCs w:val="22"/>
        </w:rPr>
        <w:t>Sellin, G.</w:t>
      </w:r>
      <w:r>
        <w:rPr>
          <w:sz w:val="22"/>
          <w:szCs w:val="22"/>
        </w:rPr>
        <w:t xml:space="preserve"> "'Die Auferstehung ist schon geschehen'. Zur Spiritualisierung apokalyptischer Terminologie im Neuen Testament", NovTest 25 (1983), 220-237; </w:t>
      </w:r>
      <w:r>
        <w:rPr>
          <w:smallCaps/>
          <w:sz w:val="22"/>
          <w:szCs w:val="22"/>
        </w:rPr>
        <w:t>Vorster, J. N.</w:t>
      </w:r>
      <w:r>
        <w:rPr>
          <w:sz w:val="22"/>
          <w:szCs w:val="22"/>
        </w:rPr>
        <w:t xml:space="preserve"> "Resurrection faith in 1 Corinthians 15", Neotestamentica 23 (1989), 287-307; </w:t>
      </w:r>
      <w:r>
        <w:rPr>
          <w:smallCaps/>
          <w:sz w:val="22"/>
          <w:szCs w:val="22"/>
        </w:rPr>
        <w:t>Zimmer, C.</w:t>
      </w:r>
      <w:r>
        <w:rPr>
          <w:sz w:val="22"/>
          <w:szCs w:val="22"/>
        </w:rPr>
        <w:t xml:space="preserve"> "Das argumentum resurrectionis 1 Kor 15,12-20", LingBib 65 (1991), 25-36.</w:t>
      </w:r>
    </w:p>
  </w:footnote>
  <w:footnote w:id="18">
    <w:p>
      <w:pPr>
        <w:pStyle w:val="Footnote"/>
        <w:spacing w:before="120" w:after="120"/>
        <w:rPr/>
      </w:pPr>
      <w:r>
        <w:rPr>
          <w:rStyle w:val="FootnoteCharacters"/>
        </w:rPr>
        <w:footnoteRef/>
      </w:r>
      <w:r>
        <w:rPr>
          <w:sz w:val="22"/>
          <w:szCs w:val="22"/>
        </w:rPr>
        <w:t xml:space="preserve"> </w:t>
      </w:r>
      <w:r>
        <w:rPr>
          <w:sz w:val="22"/>
          <w:szCs w:val="22"/>
        </w:rPr>
        <w:t xml:space="preserve">Vö. </w:t>
      </w:r>
      <w:r>
        <w:rPr>
          <w:smallCaps/>
          <w:sz w:val="22"/>
          <w:szCs w:val="22"/>
        </w:rPr>
        <w:t>Allison, R. W.</w:t>
      </w:r>
      <w:r>
        <w:rPr>
          <w:sz w:val="22"/>
          <w:szCs w:val="22"/>
        </w:rPr>
        <w:t xml:space="preserve"> "Let Women be Silent in the Churches (1 Cor 14,33b-36): What did Paul Really Say, and What did it Mean?" JournStudNT 32 (1988), 27-60; </w:t>
      </w:r>
      <w:r>
        <w:rPr>
          <w:smallCaps/>
          <w:sz w:val="22"/>
          <w:szCs w:val="22"/>
        </w:rPr>
        <w:t>Basevi, C.</w:t>
      </w:r>
      <w:r>
        <w:rPr>
          <w:sz w:val="22"/>
          <w:szCs w:val="22"/>
        </w:rPr>
        <w:t xml:space="preserve"> "La dottrina di San Paolo sulla sessualita umana e la condizione della donna in 1 Cor. Studio di 1 Cor 7 e 1 Cor 11,3-15", Annales Theologici [Rome] 1 (1987), 51-72; </w:t>
      </w:r>
      <w:r>
        <w:rPr>
          <w:smallCaps/>
          <w:sz w:val="22"/>
          <w:szCs w:val="22"/>
        </w:rPr>
        <w:t>Boston, L.</w:t>
      </w:r>
      <w:r>
        <w:rPr>
          <w:sz w:val="22"/>
          <w:szCs w:val="22"/>
        </w:rPr>
        <w:t xml:space="preserve"> "A Womanist Reflection on I Corinthians 7,21-24 and I Corinthians 14,33-35", Journal of Woman and religion [Berkeley, CA] 9-10 (1990-1991), 81-89; </w:t>
      </w:r>
      <w:r>
        <w:rPr>
          <w:smallCaps/>
          <w:sz w:val="22"/>
          <w:szCs w:val="22"/>
        </w:rPr>
        <w:t>Castelli, E. A.</w:t>
      </w:r>
      <w:r>
        <w:rPr>
          <w:sz w:val="22"/>
          <w:szCs w:val="22"/>
        </w:rPr>
        <w:t xml:space="preserve"> "Interpretation of Power in 1 Corinthians", Semeia 54 (1991), 197-222; </w:t>
      </w:r>
      <w:r>
        <w:rPr>
          <w:smallCaps/>
          <w:sz w:val="22"/>
          <w:szCs w:val="22"/>
        </w:rPr>
        <w:t>Ellul, D.</w:t>
      </w:r>
      <w:r>
        <w:rPr>
          <w:sz w:val="22"/>
          <w:szCs w:val="22"/>
        </w:rPr>
        <w:t xml:space="preserve"> "'Sois belle et tais-toi!' Est-ce vraiment ce que Paul a dit? A propos de 1 Co 11,2-16", FoiVie 88 (1989), 49-58; </w:t>
      </w:r>
      <w:r>
        <w:rPr>
          <w:smallCaps/>
          <w:sz w:val="22"/>
          <w:szCs w:val="22"/>
        </w:rPr>
        <w:t>Fiddes, P. S.</w:t>
      </w:r>
      <w:r>
        <w:rPr>
          <w:sz w:val="22"/>
          <w:szCs w:val="22"/>
        </w:rPr>
        <w:t xml:space="preserve"> "'Woman's Head is Man': A Doctrinal Reflection Upon a Pauline TExt", Baptist Quartely [London], 31 (1986), 370-383; </w:t>
      </w:r>
      <w:r>
        <w:rPr>
          <w:smallCaps/>
          <w:sz w:val="22"/>
          <w:szCs w:val="22"/>
        </w:rPr>
        <w:t>MacDonald, M. Y.</w:t>
      </w:r>
      <w:r>
        <w:rPr>
          <w:sz w:val="22"/>
          <w:szCs w:val="22"/>
        </w:rPr>
        <w:t xml:space="preserve"> "Women Holy in Body and Spirit: the Social Setting of 1 Corinthians 7", NTStud 36 (1990), 161-181; </w:t>
      </w:r>
      <w:r>
        <w:rPr>
          <w:smallCaps/>
          <w:sz w:val="22"/>
          <w:szCs w:val="22"/>
        </w:rPr>
        <w:t>Murphy-O'Connor, J.</w:t>
      </w:r>
      <w:r>
        <w:rPr>
          <w:sz w:val="22"/>
          <w:szCs w:val="22"/>
        </w:rPr>
        <w:t xml:space="preserve"> "1 Corinthians 11,2-16 Once Again", CathBibQuart 50 (1988), 265-274; </w:t>
      </w:r>
      <w:r>
        <w:rPr>
          <w:smallCaps/>
          <w:sz w:val="22"/>
          <w:szCs w:val="22"/>
        </w:rPr>
        <w:t>Pella, G.</w:t>
      </w:r>
      <w:r>
        <w:rPr>
          <w:sz w:val="22"/>
          <w:szCs w:val="22"/>
        </w:rPr>
        <w:t xml:space="preserve"> "Voile et soumission? Essai d'interprétation de deux textes pauliniens concernant le statut de l'homme et de la femme", Hokhma 30 (1985), 3-20; </w:t>
      </w:r>
      <w:r>
        <w:rPr>
          <w:smallCaps/>
          <w:sz w:val="22"/>
          <w:szCs w:val="22"/>
        </w:rPr>
        <w:t>West Angela</w:t>
      </w:r>
      <w:r>
        <w:rPr>
          <w:sz w:val="22"/>
          <w:szCs w:val="22"/>
        </w:rPr>
        <w:t xml:space="preserve"> "Sex and Salvation; a Christian feminist study of 1 Corinthians 6,12-7,39", Modern Churchman 29,3 (1987), 17-24.</w:t>
      </w:r>
    </w:p>
  </w:footnote>
  <w:footnote w:id="19">
    <w:p>
      <w:pPr>
        <w:pStyle w:val="Footnote"/>
        <w:spacing w:before="120" w:after="120"/>
        <w:rPr/>
      </w:pPr>
      <w:r>
        <w:rPr>
          <w:rStyle w:val="FootnoteCharacters"/>
        </w:rPr>
        <w:footnoteRef/>
      </w:r>
      <w:r>
        <w:rPr>
          <w:sz w:val="22"/>
          <w:szCs w:val="22"/>
        </w:rPr>
        <w:t xml:space="preserve"> </w:t>
      </w:r>
      <w:r>
        <w:rPr>
          <w:sz w:val="22"/>
          <w:szCs w:val="22"/>
        </w:rPr>
        <w:t xml:space="preserve">Vö. </w:t>
      </w:r>
      <w:r>
        <w:rPr>
          <w:smallCaps/>
          <w:sz w:val="22"/>
          <w:szCs w:val="22"/>
        </w:rPr>
        <w:t>Cipriani, S.</w:t>
      </w:r>
      <w:r>
        <w:rPr>
          <w:sz w:val="22"/>
          <w:szCs w:val="22"/>
        </w:rPr>
        <w:t xml:space="preserve"> "Rapporto fra 'carità' e 'carisma' in 1 Cor 12,31a-14,1a in: De Lorenzi, L. Charisma und Agape (1 Kor 12-14), Roma, 1983 Abbazia S. Paolo f. m. 295-318; </w:t>
      </w:r>
      <w:r>
        <w:rPr>
          <w:smallCaps/>
          <w:sz w:val="22"/>
          <w:szCs w:val="22"/>
        </w:rPr>
        <w:t>Dupont, J.</w:t>
      </w:r>
      <w:r>
        <w:rPr>
          <w:sz w:val="22"/>
          <w:szCs w:val="22"/>
        </w:rPr>
        <w:t xml:space="preserve"> "Dimensions des charismes dans 1 Cor 12-14, in: De Lorenzi, L. Charisma und Agape (1 Kor 12-14), Roma, 1983; </w:t>
      </w:r>
      <w:r>
        <w:rPr>
          <w:smallCaps/>
          <w:sz w:val="22"/>
          <w:szCs w:val="22"/>
        </w:rPr>
        <w:t>Giesriegl, R.</w:t>
      </w:r>
      <w:r>
        <w:rPr>
          <w:sz w:val="22"/>
          <w:szCs w:val="22"/>
        </w:rPr>
        <w:t xml:space="preserve"> Die Sprengkraft des Geistes. Charismen und apostolischer Dienst des Paulus nach dem 1 Korintherbrief, Thaur, 1989; </w:t>
      </w:r>
      <w:r>
        <w:rPr>
          <w:smallCaps/>
          <w:sz w:val="22"/>
          <w:szCs w:val="22"/>
        </w:rPr>
        <w:t>Heckel, U.</w:t>
      </w:r>
      <w:r>
        <w:rPr>
          <w:sz w:val="22"/>
          <w:szCs w:val="22"/>
        </w:rPr>
        <w:t xml:space="preserve"> "Paulus und die Charismatiker. Zur theologischen Einordung der Geistesgaben in 1Kor 12-14", TheolBeitr 23 (1992), 117-138.</w:t>
      </w:r>
    </w:p>
  </w:footnote>
  <w:footnote w:id="20">
    <w:p>
      <w:pPr>
        <w:pStyle w:val="Footnote"/>
        <w:spacing w:before="120" w:after="120"/>
        <w:rPr/>
      </w:pPr>
      <w:r>
        <w:rPr>
          <w:rStyle w:val="FootnoteCharacters"/>
        </w:rPr>
        <w:footnoteRef/>
      </w:r>
      <w:r>
        <w:rPr>
          <w:sz w:val="22"/>
          <w:szCs w:val="22"/>
        </w:rPr>
        <w:t xml:space="preserve"> </w:t>
      </w:r>
      <w:r>
        <w:rPr>
          <w:sz w:val="22"/>
          <w:szCs w:val="22"/>
        </w:rPr>
        <w:t xml:space="preserve">Vö. </w:t>
      </w:r>
      <w:r>
        <w:rPr>
          <w:smallCaps/>
          <w:sz w:val="22"/>
          <w:szCs w:val="22"/>
        </w:rPr>
        <w:t>Carson, D. A.</w:t>
      </w:r>
      <w:r>
        <w:rPr>
          <w:sz w:val="22"/>
          <w:szCs w:val="22"/>
        </w:rPr>
        <w:t xml:space="preserve"> Showing the Spirit; a theological exposition of 1 Corinthians 12-14. Grand Rapids MI 1987; </w:t>
      </w:r>
      <w:r>
        <w:rPr>
          <w:smallCaps/>
          <w:sz w:val="22"/>
          <w:szCs w:val="22"/>
        </w:rPr>
        <w:t>De Lorenzi</w:t>
      </w:r>
      <w:r>
        <w:rPr>
          <w:sz w:val="22"/>
          <w:szCs w:val="22"/>
        </w:rPr>
        <w:t xml:space="preserve"> (ED.) The Diakonia of the Spirit (2 Co 4,7-7,4), Rome, 1989; </w:t>
      </w:r>
      <w:r>
        <w:rPr>
          <w:smallCaps/>
          <w:sz w:val="22"/>
          <w:szCs w:val="22"/>
        </w:rPr>
        <w:t>Draper, J. A.</w:t>
      </w:r>
      <w:r>
        <w:rPr>
          <w:sz w:val="22"/>
          <w:szCs w:val="22"/>
        </w:rPr>
        <w:t xml:space="preserve"> "The Tip of an Ice-Berg. The Temple of the Holy Spirit", JournTheolSAfric 59 (1987), 5765; </w:t>
      </w:r>
      <w:r>
        <w:rPr>
          <w:smallCaps/>
          <w:sz w:val="22"/>
          <w:szCs w:val="22"/>
        </w:rPr>
        <w:t>Erlemann, K.</w:t>
      </w:r>
      <w:r>
        <w:rPr>
          <w:sz w:val="22"/>
          <w:szCs w:val="22"/>
        </w:rPr>
        <w:t xml:space="preserve"> "Der Geist als ¢rrabèn [arrabon] (2Kor 5,5) im Kontext der paulinischen Eschatologie", ZeitNTWiss 83 (1992), 202-223; </w:t>
      </w:r>
      <w:r>
        <w:rPr>
          <w:smallCaps/>
          <w:sz w:val="22"/>
          <w:szCs w:val="22"/>
        </w:rPr>
        <w:t>Hafemann, S. J.</w:t>
      </w:r>
      <w:r>
        <w:rPr>
          <w:sz w:val="22"/>
          <w:szCs w:val="22"/>
        </w:rPr>
        <w:t xml:space="preserve"> Suffering and Ministry in the Spirit. Paul's Defense of His Ministry in II Corinthians 2,14-3,3, Grand Rapids, 1990; </w:t>
      </w:r>
      <w:r>
        <w:rPr>
          <w:smallCaps/>
          <w:sz w:val="22"/>
          <w:szCs w:val="22"/>
        </w:rPr>
        <w:t>Hofius, O.</w:t>
      </w:r>
      <w:r>
        <w:rPr>
          <w:sz w:val="22"/>
          <w:szCs w:val="22"/>
        </w:rPr>
        <w:t xml:space="preserve"> "Herrenmahl und Herrenmahlsparadosis. Erwägungen zu 1Kor 11,23b-25", ZeitTheolKirch 85 (1988), 371-408; </w:t>
      </w:r>
      <w:r>
        <w:rPr>
          <w:smallCaps/>
          <w:sz w:val="22"/>
          <w:szCs w:val="22"/>
        </w:rPr>
        <w:t>Lim, T. H.</w:t>
      </w:r>
      <w:r>
        <w:rPr>
          <w:sz w:val="22"/>
          <w:szCs w:val="22"/>
        </w:rPr>
        <w:t xml:space="preserve"> "'Not in Persuasive Words of Wisdom, but in the Demonstration of the Spirit and Power' (I Cor 2,4)", NovTest, 29 (1987); </w:t>
      </w:r>
      <w:r>
        <w:rPr>
          <w:smallCaps/>
          <w:sz w:val="22"/>
          <w:szCs w:val="22"/>
        </w:rPr>
        <w:t>MacDonald, M. Y.</w:t>
      </w:r>
      <w:r>
        <w:rPr>
          <w:sz w:val="22"/>
          <w:szCs w:val="22"/>
        </w:rPr>
        <w:t xml:space="preserve"> "Women Holy in Body and Spirit: Social Setting of 1 Corinthians 7", NTStud 36 (1990), 161-181; </w:t>
      </w:r>
      <w:r>
        <w:rPr>
          <w:smallCaps/>
          <w:sz w:val="22"/>
          <w:szCs w:val="22"/>
        </w:rPr>
        <w:t>Pesce, M.</w:t>
      </w:r>
      <w:r>
        <w:rPr>
          <w:sz w:val="22"/>
          <w:szCs w:val="22"/>
        </w:rPr>
        <w:t xml:space="preserve"> "L'apostolo di fronte alla crescita pneumatica dei Corinti (1Co 12-14)", in: De Lorenzi, L. Charisma und Agape (1 Kor 12-14), Roma, 1983; </w:t>
      </w:r>
      <w:r>
        <w:rPr>
          <w:smallCaps/>
          <w:sz w:val="22"/>
          <w:szCs w:val="22"/>
        </w:rPr>
        <w:t>Pujana, J.</w:t>
      </w:r>
      <w:r>
        <w:rPr>
          <w:sz w:val="22"/>
          <w:szCs w:val="22"/>
        </w:rPr>
        <w:t xml:space="preserve"> "El Espiritu Santo en la vida cristiana segun la primera carta a los Corintos", Estudios Trinitarios [Salamanca], 17 (1983), 215-254; </w:t>
      </w:r>
      <w:r>
        <w:rPr>
          <w:smallCaps/>
          <w:sz w:val="22"/>
          <w:szCs w:val="22"/>
        </w:rPr>
        <w:t>Wagner, G.</w:t>
      </w:r>
      <w:r>
        <w:rPr>
          <w:sz w:val="22"/>
          <w:szCs w:val="22"/>
        </w:rPr>
        <w:t xml:space="preserve"> "Alliance de la lettre, alliance de l'Esprit, ETR 60 (1985), 55-65; </w:t>
      </w:r>
      <w:r>
        <w:rPr>
          <w:smallCaps/>
          <w:sz w:val="22"/>
          <w:szCs w:val="22"/>
        </w:rPr>
        <w:t>Westerholm, S.</w:t>
      </w:r>
      <w:r>
        <w:rPr>
          <w:sz w:val="22"/>
          <w:szCs w:val="22"/>
        </w:rPr>
        <w:t xml:space="preserve"> "Letter" and "Spirit": the Foundation of Paulines Ethics, NTS 30 (1984), 229-248; Wong, E. "The Lord is the Spirit (2Cor 3,17a)", ETL 61 (1985) 48-72.</w:t>
      </w:r>
    </w:p>
  </w:footnote>
  <w:footnote w:id="21">
    <w:p>
      <w:pPr>
        <w:pStyle w:val="Footnote"/>
        <w:spacing w:before="120" w:after="120"/>
        <w:rPr/>
      </w:pPr>
      <w:r>
        <w:rPr>
          <w:rStyle w:val="FootnoteCharacters"/>
        </w:rPr>
        <w:footnoteRef/>
      </w:r>
      <w:r>
        <w:rPr>
          <w:sz w:val="22"/>
          <w:szCs w:val="22"/>
        </w:rPr>
        <w:t xml:space="preserve"> </w:t>
      </w:r>
      <w:r>
        <w:rPr>
          <w:sz w:val="22"/>
          <w:szCs w:val="22"/>
        </w:rPr>
        <w:t xml:space="preserve">Vö. </w:t>
      </w:r>
      <w:r>
        <w:rPr>
          <w:smallCaps/>
          <w:sz w:val="22"/>
          <w:szCs w:val="22"/>
        </w:rPr>
        <w:t>Adamo, D. T.</w:t>
      </w:r>
      <w:r>
        <w:rPr>
          <w:sz w:val="22"/>
          <w:szCs w:val="22"/>
        </w:rPr>
        <w:t xml:space="preserve"> "The Lord's Supper in 1 Corinthians 10,14-22; 11,17-34" AfricTheolJourn 18 (1989), 36-48; </w:t>
      </w:r>
      <w:r>
        <w:rPr>
          <w:smallCaps/>
          <w:sz w:val="22"/>
          <w:szCs w:val="22"/>
        </w:rPr>
        <w:t>Boccaccini, G.</w:t>
      </w:r>
      <w:r>
        <w:rPr>
          <w:sz w:val="22"/>
          <w:szCs w:val="22"/>
        </w:rPr>
        <w:t xml:space="preserve"> "Il valore memoriale dell'atto eucaristico alla luce della tradizione guidaica", Vita Monastica [Calmaldoli, Italy] 36 (1984), 107-117; </w:t>
      </w:r>
      <w:r>
        <w:rPr>
          <w:smallCaps/>
          <w:sz w:val="22"/>
          <w:szCs w:val="22"/>
        </w:rPr>
        <w:t>Karrer, M.</w:t>
      </w:r>
      <w:r>
        <w:rPr>
          <w:sz w:val="22"/>
          <w:szCs w:val="22"/>
        </w:rPr>
        <w:t xml:space="preserve"> "Der Kelch des neuen Bundes. Erwägungen zum Verständnis des Herrenmahls nach 1Kor 11,23b-25" BibZeit 34 (1990), 198-221; </w:t>
      </w:r>
      <w:r>
        <w:rPr>
          <w:smallCaps/>
          <w:sz w:val="22"/>
          <w:szCs w:val="22"/>
        </w:rPr>
        <w:t>Klauck, Hans-Josef</w:t>
      </w:r>
      <w:r>
        <w:rPr>
          <w:sz w:val="22"/>
          <w:szCs w:val="22"/>
        </w:rPr>
        <w:t xml:space="preserve"> Herrenmahl und hellenistischer Kult; eine religionsgeschichtliche Untersuchung zum ersten Korintherbrief, Münster, 1986; </w:t>
      </w:r>
      <w:r>
        <w:rPr>
          <w:smallCaps/>
          <w:sz w:val="22"/>
          <w:szCs w:val="22"/>
        </w:rPr>
        <w:t>Ringe, S. H.</w:t>
      </w:r>
      <w:r>
        <w:rPr>
          <w:sz w:val="22"/>
          <w:szCs w:val="22"/>
        </w:rPr>
        <w:t xml:space="preserve"> "Hospitality, Justice, and Community: Paul's Teaching on the Eucharist in 1 Corinthians 11,17-34", Prism 1 (1986), 59-68; </w:t>
      </w:r>
      <w:r>
        <w:rPr>
          <w:smallCaps/>
          <w:sz w:val="22"/>
          <w:szCs w:val="22"/>
        </w:rPr>
        <w:t>Blue, B. B.</w:t>
      </w:r>
      <w:r>
        <w:rPr>
          <w:sz w:val="22"/>
          <w:szCs w:val="22"/>
        </w:rPr>
        <w:t xml:space="preserve"> "The House Church at Corinth and The Lord's Supper: Famine, Food, Supply, and the Present Distress", CriswellTheolRev 5 (1991), 221-239; </w:t>
      </w:r>
      <w:r>
        <w:rPr>
          <w:smallCaps/>
          <w:sz w:val="22"/>
          <w:szCs w:val="22"/>
        </w:rPr>
        <w:t>Campbell, R. A.</w:t>
      </w:r>
      <w:r>
        <w:rPr>
          <w:sz w:val="22"/>
          <w:szCs w:val="22"/>
        </w:rPr>
        <w:t xml:space="preserve"> "Does Paul Acquiesce in Divisions at the Lord's Supper?" NovTest 33 (1991), 61-70; </w:t>
      </w:r>
      <w:r>
        <w:rPr>
          <w:smallCaps/>
          <w:sz w:val="22"/>
          <w:szCs w:val="22"/>
        </w:rPr>
        <w:t>Clancy, R. A. D.</w:t>
      </w:r>
      <w:r>
        <w:rPr>
          <w:sz w:val="22"/>
          <w:szCs w:val="22"/>
        </w:rPr>
        <w:t xml:space="preserve"> "The Old Testament Roots of Remembrance in the Lord's Supper" ConcJourn 19 (1993), 35-50; </w:t>
      </w:r>
      <w:r>
        <w:rPr>
          <w:smallCaps/>
          <w:sz w:val="22"/>
          <w:szCs w:val="22"/>
        </w:rPr>
        <w:t>Coffey, D.</w:t>
      </w:r>
      <w:r>
        <w:rPr>
          <w:sz w:val="22"/>
          <w:szCs w:val="22"/>
        </w:rPr>
        <w:t xml:space="preserve"> "A Christological Note on the Memorial-Saying of Jesus", Faith and Culture [Sydney] 13 (1987), 35-44; </w:t>
      </w:r>
      <w:r>
        <w:rPr>
          <w:smallCaps/>
          <w:sz w:val="22"/>
          <w:szCs w:val="22"/>
        </w:rPr>
        <w:t>Engberg-Pedersen, T.</w:t>
      </w:r>
      <w:r>
        <w:rPr>
          <w:sz w:val="22"/>
          <w:szCs w:val="22"/>
        </w:rPr>
        <w:t xml:space="preserve"> "1 Corinthians 11,16 and the Caracter of Pauline Exhortation", JournBibLit 110 (1991), 679-689; </w:t>
      </w:r>
      <w:r>
        <w:rPr>
          <w:smallCaps/>
          <w:sz w:val="22"/>
          <w:szCs w:val="22"/>
        </w:rPr>
        <w:t>Perrot, C.</w:t>
      </w:r>
      <w:r>
        <w:rPr>
          <w:sz w:val="22"/>
          <w:szCs w:val="22"/>
        </w:rPr>
        <w:t xml:space="preserve"> "C'est pourquoi il y a parmi vous beaucoup de malades' (1 Co 11,30)", Supplément 170 (1989), 45-53; </w:t>
      </w:r>
      <w:r>
        <w:rPr>
          <w:smallCaps/>
          <w:sz w:val="22"/>
          <w:szCs w:val="22"/>
        </w:rPr>
        <w:t>Shoemaker, T. P.</w:t>
      </w:r>
      <w:r>
        <w:rPr>
          <w:sz w:val="22"/>
          <w:szCs w:val="22"/>
        </w:rPr>
        <w:t xml:space="preserve"> "Unveiling of Equality: 1 Corinthians 11,2-16", BibTheolBull 17 (1987), 60-63; </w:t>
      </w:r>
      <w:r>
        <w:rPr>
          <w:smallCaps/>
          <w:sz w:val="22"/>
          <w:szCs w:val="22"/>
        </w:rPr>
        <w:t>Suggit, J. N.</w:t>
      </w:r>
      <w:r>
        <w:rPr>
          <w:sz w:val="22"/>
          <w:szCs w:val="22"/>
        </w:rPr>
        <w:t xml:space="preserve"> "The eucharist as eschatological proclamation, according to St. Paul", Neotestamentica 21 (1987), 11-24;</w:t>
      </w:r>
    </w:p>
    <w:p>
      <w:pPr>
        <w:pStyle w:val="Footnote"/>
        <w:spacing w:before="120" w:after="120"/>
        <w:rPr/>
      </w:pPr>
      <w:r>
        <w:rPr>
          <w:smallCaps/>
          <w:sz w:val="22"/>
          <w:szCs w:val="22"/>
        </w:rPr>
        <w:t>Borgen, P.</w:t>
      </w:r>
      <w:r>
        <w:rPr>
          <w:sz w:val="22"/>
          <w:szCs w:val="22"/>
        </w:rPr>
        <w:t xml:space="preserve"> "Nattverdtradisjonen i 1 Kor 10 og 11 som evangelietradisjon" [The Lord's Supper Tradition in 1 Cor 10 and 11 as Gospel Tradition], SvenskExegArs 51-52 (1986-1987), 32-39; </w:t>
      </w:r>
      <w:r>
        <w:rPr>
          <w:smallCaps/>
          <w:sz w:val="22"/>
          <w:szCs w:val="22"/>
        </w:rPr>
        <w:t>Hyldahl, N.</w:t>
      </w:r>
      <w:r>
        <w:rPr>
          <w:sz w:val="22"/>
          <w:szCs w:val="22"/>
        </w:rPr>
        <w:t xml:space="preserve"> "The Corinthian 'Parties' and the Corinthian Crisis", StudTheol 45 (1991), 19-32; </w:t>
      </w:r>
      <w:r>
        <w:rPr>
          <w:smallCaps/>
          <w:sz w:val="22"/>
          <w:szCs w:val="22"/>
        </w:rPr>
        <w:t>Gaventa, B. R.</w:t>
      </w:r>
      <w:r>
        <w:rPr>
          <w:sz w:val="22"/>
          <w:szCs w:val="22"/>
        </w:rPr>
        <w:t xml:space="preserve"> "'You Proclaim the Lord's Death': 1 Corinthians 11,26 and Pul's Understanding of Worship", RevExp 80 (1983), 377-387; </w:t>
      </w:r>
      <w:r>
        <w:rPr>
          <w:smallCaps/>
          <w:sz w:val="22"/>
          <w:szCs w:val="22"/>
        </w:rPr>
        <w:t>Mazza, E.</w:t>
      </w:r>
      <w:r>
        <w:rPr>
          <w:sz w:val="22"/>
          <w:szCs w:val="22"/>
        </w:rPr>
        <w:t xml:space="preserve"> "L'Eucaristia di 1 Corinzi 10,16-17 in rapporto a Didache 9-10". EphLiturg 100 (1986), 193-223; </w:t>
      </w:r>
      <w:r>
        <w:rPr>
          <w:smallCaps/>
          <w:sz w:val="22"/>
          <w:szCs w:val="22"/>
        </w:rPr>
        <w:t>Pfitzner, V. C.</w:t>
      </w:r>
      <w:r>
        <w:rPr>
          <w:sz w:val="22"/>
          <w:szCs w:val="22"/>
        </w:rPr>
        <w:t xml:space="preserve"> "Proclaiming the Name. Cultic Narrative and Eucharistic. Proclamation in First Corinthians", LuthTheolJourn 25 (1991) 15-25; </w:t>
      </w:r>
      <w:r>
        <w:rPr>
          <w:smallCaps/>
          <w:sz w:val="22"/>
          <w:szCs w:val="22"/>
        </w:rPr>
        <w:t>Richardson, W.</w:t>
      </w:r>
      <w:r>
        <w:rPr>
          <w:sz w:val="22"/>
          <w:szCs w:val="22"/>
        </w:rPr>
        <w:t xml:space="preserve"> "Liturgical Order and Glossolalia in 1 Corinthians 14,26c-33a", NTStud 32 (1986), 144-153; </w:t>
      </w:r>
      <w:r>
        <w:rPr>
          <w:smallCaps/>
          <w:sz w:val="22"/>
          <w:szCs w:val="22"/>
        </w:rPr>
        <w:t>Sanchez Caro, J. M.</w:t>
      </w:r>
      <w:r>
        <w:rPr>
          <w:sz w:val="22"/>
          <w:szCs w:val="22"/>
        </w:rPr>
        <w:t xml:space="preserve"> "'Probet autem seipsum homo' (1 Cor 11,28). Influjo de la praxis penintencial eclesiastica en la interpretacion de un texto biblico", Salmanticensis 32 (1985), 293-334; </w:t>
      </w:r>
      <w:r>
        <w:rPr>
          <w:smallCaps/>
          <w:sz w:val="22"/>
          <w:szCs w:val="22"/>
        </w:rPr>
        <w:t>Sebothoma, W.</w:t>
      </w:r>
      <w:r>
        <w:rPr>
          <w:sz w:val="22"/>
          <w:szCs w:val="22"/>
        </w:rPr>
        <w:t xml:space="preserve"> "Koinonia in 1 Cor 10,16: its Significance for Liturgy and Sacrament", Questions Liturgiques [Leuven] 70 (1989), 243-250; </w:t>
      </w:r>
      <w:r>
        <w:rPr>
          <w:smallCaps/>
          <w:sz w:val="22"/>
          <w:szCs w:val="22"/>
        </w:rPr>
        <w:t>Vanni, U.</w:t>
      </w:r>
      <w:r>
        <w:rPr>
          <w:sz w:val="22"/>
          <w:szCs w:val="22"/>
        </w:rPr>
        <w:t xml:space="preserve"> "Il sangue di Cristo in Paolo: realtà, simbolo, teologia", in: Vationi, F. Sangue e Antropologia nella Liturgia, II. Roma, 1983. 689-736.</w:t>
      </w:r>
    </w:p>
  </w:footnote>
  <w:footnote w:id="22">
    <w:p>
      <w:pPr>
        <w:pStyle w:val="Footnote"/>
        <w:spacing w:before="120" w:after="120"/>
        <w:rPr/>
      </w:pPr>
      <w:r>
        <w:rPr>
          <w:rStyle w:val="FootnoteCharacters"/>
        </w:rPr>
        <w:footnoteRef/>
      </w:r>
      <w:r>
        <w:rPr>
          <w:sz w:val="22"/>
          <w:szCs w:val="22"/>
        </w:rPr>
        <w:t xml:space="preserve"> </w:t>
      </w:r>
      <w:r>
        <w:rPr>
          <w:sz w:val="22"/>
          <w:szCs w:val="22"/>
        </w:rPr>
        <w:t xml:space="preserve">Vö. </w:t>
      </w:r>
      <w:r>
        <w:rPr>
          <w:smallCaps/>
          <w:sz w:val="22"/>
          <w:szCs w:val="22"/>
        </w:rPr>
        <w:t>Georgi, D.</w:t>
      </w:r>
      <w:r>
        <w:rPr>
          <w:sz w:val="22"/>
          <w:szCs w:val="22"/>
        </w:rPr>
        <w:t xml:space="preserve"> Remembering the Poor. The History of Paul's Collection for Jerusalem, Nashville, 1992.</w:t>
      </w:r>
    </w:p>
  </w:footnote>
  <w:footnote w:id="23">
    <w:p>
      <w:pPr>
        <w:pStyle w:val="Footnote"/>
        <w:spacing w:before="120" w:after="120"/>
        <w:rPr/>
      </w:pPr>
      <w:r>
        <w:rPr>
          <w:rStyle w:val="FootnoteCharacters"/>
        </w:rPr>
        <w:footnoteRef/>
      </w:r>
      <w:r>
        <w:rPr>
          <w:sz w:val="22"/>
          <w:szCs w:val="22"/>
        </w:rPr>
        <w:t xml:space="preserve"> </w:t>
      </w:r>
      <w:r>
        <w:rPr>
          <w:sz w:val="22"/>
          <w:szCs w:val="22"/>
        </w:rPr>
        <w:t xml:space="preserve">Vö. </w:t>
      </w:r>
      <w:r>
        <w:rPr>
          <w:smallCaps/>
          <w:sz w:val="22"/>
          <w:szCs w:val="22"/>
        </w:rPr>
        <w:t>Aejmelaeus Lars,</w:t>
      </w:r>
      <w:r>
        <w:rPr>
          <w:sz w:val="22"/>
          <w:szCs w:val="22"/>
        </w:rPr>
        <w:t xml:space="preserve"> Streit und Versöhnung; das Problem der Zusammensetzung des 2 Korintherbriefes, Helsinki, 1987; </w:t>
      </w:r>
      <w:r>
        <w:rPr>
          <w:smallCaps/>
          <w:sz w:val="22"/>
          <w:szCs w:val="22"/>
        </w:rPr>
        <w:t>Bailey, K.</w:t>
      </w:r>
      <w:r>
        <w:rPr>
          <w:sz w:val="22"/>
          <w:szCs w:val="22"/>
        </w:rPr>
        <w:t xml:space="preserve"> "Recovering the Poetic Structure of 1 Cor 1,17-2,2", NT 17 (1975), 265-296; </w:t>
      </w:r>
      <w:r>
        <w:rPr>
          <w:smallCaps/>
          <w:sz w:val="22"/>
          <w:szCs w:val="22"/>
        </w:rPr>
        <w:t>De La Serna, E.</w:t>
      </w:r>
      <w:r>
        <w:rPr>
          <w:sz w:val="22"/>
          <w:szCs w:val="22"/>
        </w:rPr>
        <w:t xml:space="preserve"> "Los Orígenes de 1 Corintios", Biblica 72 (1991), 192-216; </w:t>
      </w:r>
      <w:r>
        <w:rPr>
          <w:smallCaps/>
          <w:sz w:val="22"/>
          <w:szCs w:val="22"/>
        </w:rPr>
        <w:t>Murphy-O'Connor, J.</w:t>
      </w:r>
      <w:r>
        <w:rPr>
          <w:sz w:val="22"/>
          <w:szCs w:val="22"/>
        </w:rPr>
        <w:t xml:space="preserve"> "The Date of 2 Corinthians 10-13", AusBibRev 39 (1991), 31-43; </w:t>
      </w:r>
      <w:r>
        <w:rPr>
          <w:smallCaps/>
          <w:sz w:val="22"/>
          <w:szCs w:val="22"/>
        </w:rPr>
        <w:t>Rolland, P.</w:t>
      </w:r>
      <w:r>
        <w:rPr>
          <w:sz w:val="22"/>
          <w:szCs w:val="22"/>
        </w:rPr>
        <w:t xml:space="preserve"> "La structure litteraire de la Deuxième Epître aux Corinthiens", Biblica 71 (1990), 73-84; </w:t>
      </w:r>
      <w:r>
        <w:rPr>
          <w:smallCaps/>
          <w:sz w:val="22"/>
          <w:szCs w:val="22"/>
        </w:rPr>
        <w:t>Segalla, G.</w:t>
      </w:r>
      <w:r>
        <w:rPr>
          <w:sz w:val="22"/>
          <w:szCs w:val="22"/>
        </w:rPr>
        <w:t xml:space="preserve"> "Struttura filologica e letteraria della prima lettera ai Corinti", in: Testimonium Cristi. Scritti in onore di Jacques Dupont, Brescia, 1985. 465-480; </w:t>
      </w:r>
      <w:r>
        <w:rPr>
          <w:smallCaps/>
          <w:sz w:val="22"/>
          <w:szCs w:val="22"/>
        </w:rPr>
        <w:t>Segalla, G.</w:t>
      </w:r>
      <w:r>
        <w:rPr>
          <w:sz w:val="22"/>
          <w:szCs w:val="22"/>
        </w:rPr>
        <w:t xml:space="preserve"> "Struttura letteraria e unità della 2 Corinzi", Teologia 13 (1988), 189-218; </w:t>
      </w:r>
      <w:r>
        <w:rPr>
          <w:smallCaps/>
          <w:sz w:val="22"/>
          <w:szCs w:val="22"/>
        </w:rPr>
        <w:t>Taylor, N. H.</w:t>
      </w:r>
      <w:r>
        <w:rPr>
          <w:sz w:val="22"/>
          <w:szCs w:val="22"/>
        </w:rPr>
        <w:t xml:space="preserve"> "The Composition and Chronology of Second Corinthians", JournStudNT 44 (1991), 67-87.</w:t>
      </w:r>
    </w:p>
  </w:footnote>
  <w:footnote w:id="24">
    <w:p>
      <w:pPr>
        <w:pStyle w:val="Footnote"/>
        <w:spacing w:before="120" w:after="120"/>
        <w:rPr/>
      </w:pPr>
      <w:r>
        <w:rPr>
          <w:rStyle w:val="FootnoteCharacters"/>
        </w:rPr>
        <w:footnoteRef/>
      </w:r>
      <w:r>
        <w:rPr>
          <w:sz w:val="22"/>
          <w:szCs w:val="22"/>
        </w:rPr>
        <w:t xml:space="preserve"> </w:t>
      </w:r>
      <w:r>
        <w:rPr>
          <w:sz w:val="22"/>
          <w:szCs w:val="22"/>
        </w:rPr>
        <w:t xml:space="preserve">Vö. </w:t>
      </w:r>
      <w:r>
        <w:rPr>
          <w:smallCaps/>
          <w:sz w:val="22"/>
          <w:szCs w:val="22"/>
        </w:rPr>
        <w:t>Bünker, M.</w:t>
      </w:r>
      <w:r>
        <w:rPr>
          <w:sz w:val="22"/>
          <w:szCs w:val="22"/>
        </w:rPr>
        <w:t xml:space="preserve"> Briefformular und rhetorische Disposition im 1 Kor, Göttingen, 19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t>-</w:t>
    </w:r>
    <w:r>
      <w:rPr/>
      <w:fldChar w:fldCharType="begin"/>
    </w:r>
    <w:r>
      <w:rPr/>
      <w:instrText xml:space="preserve"> PAGE </w:instrText>
    </w:r>
    <w:r>
      <w:rPr/>
      <w:fldChar w:fldCharType="separate"/>
    </w:r>
    <w:r>
      <w:rPr/>
      <w:t>27</w:t>
    </w:r>
    <w:r>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H-Times New Roman" w:hAnsi="H-Times New Roman" w:eastAsia="H-Times New Roman" w:cs="H-Times New Roman"/>
      <w:color w:val="auto"/>
      <w:sz w:val="26"/>
      <w:szCs w:val="26"/>
      <w:lang w:val="en-GB" w:eastAsia="zh-CN" w:bidi="hi-IN"/>
    </w:rPr>
  </w:style>
  <w:style w:type="paragraph" w:styleId="Heading1">
    <w:name w:val="Heading 1"/>
    <w:basedOn w:val="Normal"/>
    <w:next w:val="Normal"/>
    <w:qFormat/>
    <w:pPr>
      <w:numPr>
        <w:ilvl w:val="0"/>
        <w:numId w:val="1"/>
      </w:numPr>
      <w:spacing w:before="240" w:after="360"/>
      <w:jc w:val="center"/>
      <w:outlineLvl w:val="0"/>
    </w:pPr>
    <w:rPr>
      <w:b/>
      <w:bCs/>
      <w:caps/>
    </w:rPr>
  </w:style>
  <w:style w:type="paragraph" w:styleId="Heading2">
    <w:name w:val="Heading 2"/>
    <w:basedOn w:val="Normal"/>
    <w:next w:val="Normal"/>
    <w:qFormat/>
    <w:pPr>
      <w:numPr>
        <w:ilvl w:val="1"/>
        <w:numId w:val="1"/>
      </w:numPr>
      <w:spacing w:before="240" w:after="240"/>
      <w:outlineLvl w:val="1"/>
    </w:pPr>
    <w:rPr>
      <w:b/>
      <w:bCs/>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19T09:03:00Z</dcterms:created>
  <dc:creator>MMG</dc:creator>
  <dc:description/>
  <dc:language>en-US</dc:language>
  <cp:lastModifiedBy>Turay Alfr�d</cp:lastModifiedBy>
  <cp:lastPrinted>1994-08-24T17:38:00Z</cp:lastPrinted>
  <dcterms:modified xsi:type="dcterms:W3CDTF">1995-11-05T17:52:00Z</dcterms:modified>
  <cp:revision>111</cp:revision>
  <dc:subject/>
  <dc:title/>
</cp:coreProperties>
</file>