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Konzulens tanár: Tari Zsolt</w:t>
      </w:r>
    </w:p>
    <w:p>
      <w:pPr>
        <w:pStyle w:val="Heading"/>
        <w:spacing w:lineRule="auto" w:line="360"/>
        <w:rPr/>
      </w:pPr>
      <w:r>
        <w:rPr/>
      </w:r>
    </w:p>
    <w:p>
      <w:pPr>
        <w:pStyle w:val="Heading"/>
        <w:spacing w:lineRule="auto" w:line="360"/>
        <w:rPr/>
      </w:pPr>
      <w:r>
        <w:rPr/>
        <w:t>Próbaprédikáció Szent László királyról</w:t>
      </w:r>
    </w:p>
    <w:p>
      <w:pPr>
        <w:pStyle w:val="Normal"/>
        <w:spacing w:lineRule="auto" w:line="360"/>
        <w:rPr>
          <w:b/>
          <w:b/>
          <w:bCs/>
          <w:i/>
          <w:i/>
          <w:iCs/>
        </w:rPr>
      </w:pPr>
      <w:r>
        <w:rPr>
          <w:b/>
          <w:bCs/>
          <w:i/>
          <w:iCs/>
        </w:rPr>
      </w:r>
    </w:p>
    <w:p>
      <w:pPr>
        <w:pStyle w:val="Normal"/>
        <w:spacing w:lineRule="auto" w:line="360"/>
        <w:rPr/>
      </w:pPr>
      <w:r>
        <w:rPr/>
        <w:t>Kedves Testvérek!</w:t>
      </w:r>
    </w:p>
    <w:p>
      <w:pPr>
        <w:pStyle w:val="TextBodyIndent"/>
        <w:rPr/>
      </w:pPr>
      <w:r>
        <w:rPr/>
        <w:t xml:space="preserve"> </w:t>
      </w:r>
      <w:r>
        <w:rPr/>
        <w:t xml:space="preserve">A mai korban is akadnak olyan emberek, akikre fel tudunk nézni, akikbe földi vándorlásunk során kapaszkodhatunk, erőt meríthetünk látván küzdelmeiket. Történelmünk zivataros évszázadai megmutatták, hogy a magyar nép tudott küzdeni életben maradásáért, képes volt görnyedt tagjait kiegyenesíteni és lélekben megújulni. A lélekben megújulásban nagy szerepük volt a szenteknek. A számos magyar szent közül szeretném kiemelni Szent László királyt. Szent László király életét különböző történetek szövik át. A különböző tanúságtételek, a népi szájhagyományból megmaradt történetek azt sugallhatják, hogy  Ő nem is a földön járt. Amit Ő cselekedett, az számomra lehetetlenség megvalósítani. Ez nem az én utam. Magyar király soha az életben nem leszek. Ez igaz, de valamelyik erénye biztos, hogy megragad és követésre buzdít az én egyszerű életemben. Szent László király se született szentnek, hanem a mindennapi küzdelmekben igyekezet Isten akaratát tejesíteni. </w:t>
      </w:r>
    </w:p>
    <w:p>
      <w:pPr>
        <w:pStyle w:val="Normal"/>
        <w:spacing w:lineRule="auto" w:line="360"/>
        <w:ind w:firstLine="708"/>
        <w:jc w:val="both"/>
        <w:rPr/>
      </w:pPr>
      <w:r>
        <w:rPr/>
        <w:t xml:space="preserve">Szeretném bemutatni az Ő lángoló szeretetét, mely főként a gyengék és a kicsinyek védelmében mutatkozott meg. A szeretet első és igazi cselekvése, hogy meglátja a valóságot, a rejtett, a felszínen talán nem is látható lelki nyomorúságot. Az örökös szórakozás takarhat egyfajta menekülést a valós élettől. Vagy amikor olyan tevékenységet folytat, amely nem a hívatásához tartozik. Az ember olykor érzi, hogy másik úton kell járnia, de ezen változtatni nehezen tud. Aki nem csupán saját erejében bizakodik, hanem kéri Isten segítségét, az megtapasztalja az elbukások alatt is, a szerető tekintetét. A szerető Isten tekintette egy idő után, tüzes lelkűvé tesz. Másképpen végezzük mindennapi feladatunkat, mert belülröl valami megmagyarázhatatlan erő mozgat, a képtelen helyzetekben is bátorságot ad. Szent László király ilyen tüzes lelkületű volt. </w:t>
      </w:r>
    </w:p>
    <w:p>
      <w:pPr>
        <w:pStyle w:val="Normal"/>
        <w:spacing w:lineRule="auto" w:line="360"/>
        <w:ind w:firstLine="708"/>
        <w:jc w:val="both"/>
        <w:rPr/>
      </w:pPr>
      <w:r>
        <w:rPr/>
        <w:t xml:space="preserve">Íme egy róla szóló igaz történet.  Látván az erős kun vitéz, hogy az ütközet rájuk nézve elveszett, számára legkedvesebb zsákmányát egy szép magyar leányt a lovára emelte, magához  kötötte és elvágtatott vele. Szent László ezt észrevette, és bár meg volt sebesülve, mégis utána rohant. Szent Lászlónak sikerült kimentenie a leányt a kun vitéz karmai közül. Egy másik történetet is el szeretnék mondani az Ő életéből, mely bizonyítja irgalmas szeretetét. Amikor a nagyváradi székesegyházban csendben imádkozott, hallotta, hogy a kapun kívül két asszony hangosan szidta, átkozta a királyt, mert fiaik valamelyik csatában elestek. Szent László ahelyett, hogy a káromkodó asszonyokat elkergette, megbüntette volna, megbocsátott nekik. Megértette az anyai szív fájdalmát, átérezte, hogy az ilyen fájdalom sebet üt a lelken. A megbocsátás számára nem volt elég. Kitudakolta az asszonyok nevét, lakását és eledelt rendelt el számukra, így enyhítve fájdalmukat. A sok áldozatot, nehezebben tudta volna olyan lelkülettel megtenni, ha nem csüng szíve egészen Istenén. Egy, az Ő korában élt író mondja róla: </w:t>
      </w:r>
      <w:r>
        <w:rPr>
          <w:rStyle w:val="PageNumber"/>
        </w:rPr>
        <w:t>„Nem csak testi magasságával tűnt ki a többiek közül, hanem lelkének jámborságával, hitével is”.</w:t>
      </w:r>
    </w:p>
    <w:p>
      <w:pPr>
        <w:pStyle w:val="Normal"/>
        <w:spacing w:lineRule="auto" w:line="360"/>
        <w:ind w:firstLine="708"/>
        <w:jc w:val="both"/>
        <w:rPr/>
      </w:pPr>
      <w:r>
        <w:rPr>
          <w:rStyle w:val="PageNumber"/>
        </w:rPr>
        <w:t xml:space="preserve">Királynak maga a nép választotta, annyira megszerették. A király végül is elfogadta a koronát. Vajon milyen gondolatok fordultak meg László király fejében? Lehet, hogy más elképzelései voltak a nagybetűs élettel kapcsolatban? Elfogadta ezt is, mint Isten akaratát. Miután elfogadta, igyekezett emberi adottságait, gyengeségeit figyelembe véve szent királlyá válni. Így szolgálva legjobban Isten és a haza ügyét. De mégis honnan szerezte ehhez a nehéz feladathoz a bölcsességét, szeretetét, teherbírását.  Amikor csak tehette szívesen félrevonult imádkozni. Néha egész éjszakákat arra fordított, hogy imádkozzék és elmélkedjék rendeltetéséről. Egyik ilyen éjjeli imádsága közben leste meg kamarása. A nagyváradi székesegyházban Szent László szokatlanul sok időt, bent, egyedül tartózkodott. A kamarás megunva a várakozást, az ajtón nyílást keresett és betekintett. Miután bepillantott, megnyugodott, mert látta, hogy  az ima alatt a király arca Isten jelenlétét tükrözi. </w:t>
      </w:r>
    </w:p>
    <w:p>
      <w:pPr>
        <w:pStyle w:val="Normal"/>
        <w:spacing w:lineRule="auto" w:line="360"/>
        <w:ind w:firstLine="708"/>
        <w:jc w:val="both"/>
        <w:rPr/>
      </w:pPr>
      <w:r>
        <w:rPr>
          <w:rStyle w:val="PageNumber"/>
        </w:rPr>
        <w:t xml:space="preserve">Kedves Testvérek! Ebben az évben Szent Erzsébetre emlékezünk. Ő is tüzes lélekkel szolgálta a gyengéket, elesetteket. De ne legyen magányos példakép.  Soroljuk mellé Szent László királyt is, aki másképpen hiszen Isten útjai kifürkészhetetlenek de odaadta életét Istennek és az embereknek. Továbbá legyen példaképünk az égbemeredő fürkésző tekintete, amely kereste Isten akaratát és igyekezett azt életében minél jobban megvalósítani. Szent László király, aki kormányzónk voltál a földön, légy pártfogónk a mennyben! </w:t>
      </w:r>
    </w:p>
    <w:p>
      <w:pPr>
        <w:pStyle w:val="Normal"/>
        <w:spacing w:lineRule="auto" w:line="360"/>
        <w:ind w:firstLine="708"/>
        <w:jc w:val="both"/>
        <w:rPr/>
      </w:pPr>
      <w:r>
        <w:rPr>
          <w:rStyle w:val="PageNumber"/>
        </w:rPr>
        <w:t>Ámen.</w:t>
      </w:r>
    </w:p>
    <w:p>
      <w:pPr>
        <w:pStyle w:val="Normal"/>
        <w:spacing w:lineRule="auto" w:line="360"/>
        <w:ind w:firstLine="708"/>
        <w:jc w:val="both"/>
        <w:rPr>
          <w:rStyle w:val="PageNumber"/>
        </w:rPr>
      </w:pPr>
      <w:r>
        <w:rPr/>
      </w:r>
    </w:p>
    <w:p>
      <w:pPr>
        <w:pStyle w:val="Normal"/>
        <w:spacing w:lineRule="auto" w:line="360"/>
        <w:ind w:firstLine="708"/>
        <w:jc w:val="both"/>
        <w:rPr>
          <w:rStyle w:val="PageNumber"/>
        </w:rPr>
      </w:pPr>
      <w:r>
        <w:rPr/>
      </w:r>
    </w:p>
    <w:p>
      <w:pPr>
        <w:pStyle w:val="Normal"/>
        <w:spacing w:lineRule="auto" w:line="360"/>
        <w:ind w:firstLine="708"/>
        <w:jc w:val="both"/>
        <w:rPr>
          <w:rStyle w:val="PageNumber"/>
        </w:rPr>
      </w:pPr>
      <w:r>
        <w:rPr/>
      </w:r>
    </w:p>
    <w:p>
      <w:pPr>
        <w:pStyle w:val="Normal"/>
        <w:spacing w:lineRule="auto" w:line="360"/>
        <w:ind w:firstLine="708"/>
        <w:jc w:val="both"/>
        <w:rPr>
          <w:rStyle w:val="PageNumber"/>
        </w:rPr>
      </w:pPr>
      <w:r>
        <w:rPr/>
      </w:r>
    </w:p>
    <w:p>
      <w:pPr>
        <w:pStyle w:val="Normal"/>
        <w:spacing w:lineRule="auto" w:line="360"/>
        <w:ind w:firstLine="708"/>
        <w:jc w:val="both"/>
        <w:rPr>
          <w:rStyle w:val="PageNumber"/>
        </w:rPr>
      </w:pPr>
      <w:r>
        <w:rPr/>
      </w:r>
    </w:p>
    <w:p>
      <w:pPr>
        <w:pStyle w:val="Normal"/>
        <w:spacing w:lineRule="auto" w:line="360"/>
        <w:ind w:firstLine="708"/>
        <w:jc w:val="both"/>
        <w:rPr>
          <w:rStyle w:val="PageNumber"/>
        </w:rPr>
      </w:pPr>
      <w:r>
        <w:rPr/>
      </w:r>
    </w:p>
    <w:p>
      <w:pPr>
        <w:pStyle w:val="Normal"/>
        <w:spacing w:lineRule="auto" w:line="360"/>
        <w:ind w:firstLine="708"/>
        <w:jc w:val="both"/>
        <w:rPr/>
      </w:pPr>
      <w:r>
        <w:rPr>
          <w:rStyle w:val="PageNumber"/>
          <w:b/>
          <w:bCs/>
        </w:rPr>
        <w:t>Készítette: Magó László</w:t>
        <w:tab/>
        <w:tab/>
        <w:tab/>
        <w:tab/>
        <w:t>2007.március 2.-án</w:t>
      </w:r>
    </w:p>
    <w:p>
      <w:pPr>
        <w:pStyle w:val="Normal"/>
        <w:spacing w:lineRule="auto" w:line="360"/>
        <w:ind w:firstLine="708"/>
        <w:jc w:val="both"/>
        <w:rPr/>
      </w:pPr>
      <w:r>
        <w:rPr>
          <w:rStyle w:val="PageNumber"/>
          <w:b/>
          <w:bCs/>
        </w:rPr>
        <w:t>V. évfolyam</w:t>
      </w:r>
    </w:p>
    <w:p>
      <w:pPr>
        <w:pStyle w:val="Normal"/>
        <w:spacing w:lineRule="auto" w:line="360"/>
        <w:ind w:firstLine="708"/>
        <w:jc w:val="both"/>
        <w:rPr>
          <w:rStyle w:val="PageNumber"/>
          <w:b/>
          <w:b/>
          <w:bC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48:00Z</dcterms:created>
  <dc:creator>Kvascsuk András</dc:creator>
  <dc:description/>
  <cp:keywords/>
  <dc:language>en-US</dc:language>
  <cp:lastModifiedBy>Rex</cp:lastModifiedBy>
  <cp:lastPrinted>2007-03-05T16:34:00Z</cp:lastPrinted>
  <dcterms:modified xsi:type="dcterms:W3CDTF">2007-03-05T15:39:00Z</dcterms:modified>
  <cp:revision>4</cp:revision>
  <dc:subject/>
  <dc:title>Próbaprédikáció Szent László királyról</dc:title>
</cp:coreProperties>
</file>