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nak szavak, amiket még nem mondtam ki neked, de Bennem vannak. Szeretném, ha tudnál róluk.</w:t>
        <w:br/>
        <w:br/>
        <w:t>Egyszer meghaltam érted. Hogy miért? Mert nem szenvedhettem látni a szenvedéseidet. Meg akartalak szabadítani tőlük és ennek ez volt az ára.</w:t>
        <w:br/>
        <w:br/>
        <w:t>Te régebben nem tudtad, hogyan élsz. Nem tudtad, hogy mik a bűneid és hogy mennyire súlyosak. Nem tudtad, hogy miért gyötrődsz és szenvedsz annyira. És nem tudtad, mi várna még rád a földi halálod után az Isten színe előtt...</w:t>
        <w:br/>
        <w:t>Atyám sosem éreztette veled, hogy a bűneid miatt milyen súlyos halált érdemelnél. Akár többször is...</w:t>
        <w:br/>
        <w:br/>
        <w:t>Te ezeket a dolgokat mind nem tudtad, de Én igen. Én tudtam, hogy meg fogsz halni a földi halálod után is újra és végleg, ha így folytatod. És ezzel a tudással nem tudtam továbbra is rád nézni szomorúság nélkül. Nem tudtam továbbtűrni a szenvedéseidet, tudva azt, hogy mi vár rád így a földi halálod után. Nem tudtam nézni, nem bírtam látni.</w:t>
        <w:br/>
        <w:t>Csak azt tudtam, megváltásra szorulsz abból az átkozott életedből, amit Nélkülem éltél. Gyűlöltem, ahogy Nélkülem éltél és a szívem közben majd megszakadt érted.</w:t>
        <w:br/>
        <w:br/>
        <w:t>Sokszor hívtalak, de te nem jöttél.</w:t>
        <w:br/>
        <w:t>Sokszor szóltam hozzád, de te nem értetted.</w:t>
        <w:br/>
        <w:t>És ez Nekem fájt. De ez nem szemrehányás, csak szólok hozzád: Hiányoztál.</w:t>
        <w:br/>
        <w:br/>
        <w:t>Lehet, hogy még mindig nem érted, hogy miért kellett meghalnom. A bűn büntetése a halál - ez égben írt törvény. Valakinek meg kellett halnia, és Én nem akartam, hogy az a valaki pont Te legyél. Csak így tudtalak megmenteni.</w:t>
        <w:br/>
        <w:t>Nem tudtam volna végignézni a halálodat, ezért vállaltam át helyetted.</w:t>
        <w:br/>
        <w:br/>
        <w:t>Szeretném, ha tudnád; nem bántam meg, hogy engedelmeskedtem Atyám akaratára. Szeretném, ha tudnád, bármikor újra meghalnék érted, ha azon múlna az életed.</w:t>
        <w:br/>
        <w:t>Ha egy autó el akarna ütni téged, eléugornék. Ha egy csónakból a tóba esnél, és Én csak azon az áron tudnálak kimenteni, hogy Én a vízbe fulladok - megtenném. Ha valaki rád lőne, csak a testemen keresztül érhetne a golyó. De nem érne, mert Én most sem hagynám, hogy meghalj!</w:t>
        <w:br/>
        <w:br/>
        <w:t>Tudod, Atyámnak viszont más az akarata. Ő azt akarja, a kereszthalálomra nézz úgy, hogy tudd: ott mentettem meg az életedet...</w:t>
        <w:br/>
        <w:br/>
        <w:t>Egyszer feltámadtam... Atyám akarata volt ez is, hogy tudd, Nekem semmi sem lehetetlen.</w:t>
        <w:br/>
        <w:t>Másrészt nem tudok nem hűségesnek lenni sem Atyámhoz, sem hozzád.</w:t>
        <w:br/>
        <w:t>Akartam, hogy újra együtt lehessünk.</w:t>
        <w:br/>
        <w:t>És akarom most is.</w:t>
        <w:br/>
        <w:br/>
        <w:t>Szeretném, ha tudnád, már nem a bűneidet látom elsősorban, ha rád tekintek.</w:t>
        <w:br/>
        <w:t>A kegyeltem vagy, az Én megváltott, drága kis szívem.</w:t>
        <w:br/>
        <w:t>Tudom, még mindig vétkezel. De ne ezekkel törődj, hanem Velem!</w:t>
        <w:br/>
        <w:t>Hidd el, Én nagyon szeretlek téged, és ha a bűneid miatt halált is érdemelnél még mindig, nem fogsz meghalni, ezt megígérem neked.</w:t>
        <w:br/>
        <w:t>Mert ha a bűneid skarlátvörösek is, Én hófehérré teszlek. Ha a bűneid égbekiáltóak is, Én a tenger mélyére vetem őket és onnan senki sem hozza fel őket.</w:t>
        <w:br/>
        <w:t>A földi életed után sem érhet ítélet, mert Én nem fogom engedni már. Nincs, ami miatt elítéljelek, mert Atyám és Én is mindent megbocsátottunk neked.</w:t>
        <w:br/>
        <w:t>Megbocsátattak a bűneid. Nincsenek. Felejtsd el őket.</w:t>
        <w:br/>
        <w:br/>
        <w:t>Boldog vagyok, mikor már értesz Engem. Boldog vagyok, amikor vannak füleid a hallásomra és boldog vagyok, amikor vannak szemeid a látásomra.</w:t>
        <w:br/>
        <w:t>Szeretem, amikor viszont szeretsz Engem, és szeretem azt az újjászületett és a Lélek által szentté avatott, tiszta szívedet, amellyel Engem Felismersz.</w:t>
        <w:br/>
        <w:br/>
        <w:t>Atyám ajándékát látom benned és soha nem akarlak elveszíteni. És nem is foglak.</w:t>
        <w:br/>
        <w:t xml:space="preserve">Mert megtartalak. </w:t>
        <w:br/>
        <w:t>Mindörök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46:00Z</dcterms:created>
  <dc:creator>MS-USER</dc:creator>
  <dc:description/>
  <cp:keywords/>
  <dc:language>en-US</dc:language>
  <cp:lastModifiedBy>MS-USER</cp:lastModifiedBy>
  <dcterms:modified xsi:type="dcterms:W3CDTF">2008-09-21T15:47:00Z</dcterms:modified>
  <cp:revision>2</cp:revision>
  <dc:subject/>
  <dc:title>Vannak szavak, amiket még nem mondtam ki neked, de Bennem vannak</dc:title>
</cp:coreProperties>
</file>