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ADVENT I. VASÁRNAPJA – A.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24,1-3</w:t>
      </w:r>
    </w:p>
    <w:p>
      <w:pPr>
        <w:pStyle w:val="Normal"/>
        <w:ind w:hanging="0"/>
        <w:rPr/>
      </w:pPr>
      <w:r>
        <w:rPr>
          <w:rFonts w:cs="Times New Roman"/>
          <w:bCs/>
        </w:rPr>
        <w:t>Lelkem hozzád emelem, Uram, én Istenem, benned bízom, ne valljak szégyent. Ne ujjongjon ellenség fölöttem,</w:t>
      </w:r>
    </w:p>
    <w:p>
      <w:pPr>
        <w:pStyle w:val="Normal"/>
        <w:ind w:hanging="0"/>
        <w:rPr>
          <w:rFonts w:cs="Times New Roman"/>
          <w:bCs/>
        </w:rPr>
      </w:pPr>
      <w:r>
        <w:rPr>
          <w:rFonts w:cs="Times New Roman"/>
          <w:bCs/>
        </w:rPr>
        <w:t>hiszen aki benned bízik, meg nem szégyenül.</w:t>
      </w:r>
    </w:p>
    <w:p>
      <w:pPr>
        <w:pStyle w:val="Normal"/>
        <w:ind w:hanging="0"/>
        <w:rPr>
          <w:rFonts w:cs="Times New Roman"/>
          <w:bCs/>
        </w:rPr>
      </w:pPr>
      <w:r>
        <w:rPr>
          <w:rFonts w:cs="Times New Roman"/>
          <w:bCs/>
        </w:rPr>
      </w:r>
    </w:p>
    <w:p>
      <w:pPr>
        <w:pStyle w:val="Normal"/>
        <w:ind w:hanging="0"/>
        <w:rPr/>
      </w:pPr>
      <w:r>
        <w:rPr>
          <w:rFonts w:cs="Times New Roman"/>
          <w:bCs/>
        </w:rPr>
        <w:t>Nincs DICSŐSÉG</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Mindenható, örök Isten, önts híveid szívébe szent elhatározást, hogy jótettekkel siessünk a közelgő Krisztus elé,</w:t>
      </w:r>
    </w:p>
    <w:p>
      <w:pPr>
        <w:pStyle w:val="Normal"/>
        <w:ind w:hanging="0"/>
        <w:rPr/>
      </w:pPr>
      <w:r>
        <w:rPr>
          <w:rFonts w:cs="Times New Roman"/>
          <w:bCs/>
        </w:rPr>
        <w:t>ô pedig egykor jobbjára állítson minket országában, és mindnyájan együtt örvendjünk a boldog örökkévalóságban.</w:t>
      </w:r>
    </w:p>
    <w:p>
      <w:pPr>
        <w:pStyle w:val="Normal"/>
        <w:ind w:hanging="0"/>
        <w:rPr/>
      </w:pPr>
      <w:r>
        <w:rPr>
          <w:rFonts w:cs="Times New Roman"/>
          <w:bCs/>
        </w:rPr>
        <w:t>Aki veled él és uralkodik a Szentlélekkel egységben, 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HITVALLÁS</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rFonts w:cs="Times New Roman"/>
          <w:bCs/>
        </w:rPr>
      </w:pPr>
      <w:r>
        <w:rPr>
          <w:rFonts w:cs="Times New Roman"/>
          <w:bCs/>
        </w:rPr>
        <w:t>Kérünk, Istenünk, fogadd el adományainkat, amelyeket jótéteményedből felajánlunk,</w:t>
      </w:r>
    </w:p>
    <w:p>
      <w:pPr>
        <w:pStyle w:val="Normal"/>
        <w:ind w:hanging="0"/>
        <w:rPr/>
      </w:pPr>
      <w:r>
        <w:rPr>
          <w:rFonts w:cs="Times New Roman"/>
          <w:bCs/>
        </w:rPr>
        <w:t>hogy buzgó lélekkel bemutatott áldozatunk nyerjen örök jutalmat a mennyben. Krisztus, a mi Urunk által.</w:t>
      </w:r>
    </w:p>
    <w:p>
      <w:pPr>
        <w:pStyle w:val="Normal"/>
        <w:ind w:hanging="0"/>
        <w:rPr>
          <w:rFonts w:cs="Times New Roman"/>
          <w:bCs/>
        </w:rPr>
      </w:pPr>
      <w:r>
        <w:rPr>
          <w:rFonts w:cs="Times New Roman"/>
          <w:bCs/>
        </w:rPr>
      </w:r>
    </w:p>
    <w:p>
      <w:pPr>
        <w:pStyle w:val="Normal"/>
        <w:ind w:hanging="0"/>
        <w:rPr/>
      </w:pPr>
      <w:r>
        <w:rPr>
          <w:rFonts w:cs="Times New Roman"/>
          <w:bCs/>
        </w:rPr>
        <w:t>Adventi I. prefáció, 383.</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Zsolt 84,13</w:t>
      </w:r>
    </w:p>
    <w:p>
      <w:pPr>
        <w:pStyle w:val="Normal"/>
        <w:ind w:hanging="0"/>
        <w:rPr/>
      </w:pPr>
      <w:r>
        <w:rPr>
          <w:rFonts w:cs="Times New Roman"/>
          <w:bCs/>
        </w:rPr>
        <w:t>Mindenféle jókat osztogat az Úr, és földünk megtermi gyümölcsét.</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Kérünk, Istenünk, szolgáljon javunkra ez a közösségben bemutatott áldozat,</w:t>
      </w:r>
    </w:p>
    <w:p>
      <w:pPr>
        <w:pStyle w:val="Normal"/>
        <w:ind w:hanging="0"/>
        <w:rPr/>
      </w:pPr>
      <w:r>
        <w:rPr>
          <w:rFonts w:cs="Times New Roman"/>
          <w:bCs/>
        </w:rPr>
        <w:t>amellyel már mostani mulandó életünkben megtanítasz arra, hogy az égieket szeressük,</w:t>
      </w:r>
    </w:p>
    <w:p>
      <w:pPr>
        <w:pStyle w:val="Normal"/>
        <w:ind w:hanging="0"/>
        <w:rPr>
          <w:rFonts w:cs="Times New Roman"/>
          <w:bCs/>
        </w:rPr>
      </w:pPr>
      <w:r>
        <w:rPr>
          <w:rFonts w:cs="Times New Roman"/>
          <w:bCs/>
        </w:rPr>
        <w:t>és az örökkévalókhoz ragaszkodjunk.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mikor a héten a köznapról van a szentmise, az alább közölt szövegeket kell venni, 109.</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Advent 1. vasárnapja – A év</w:t>
      </w:r>
    </w:p>
    <w:p>
      <w:pPr>
        <w:pStyle w:val="Normal"/>
        <w:rPr>
          <w:rFonts w:cs="Times New Roman"/>
          <w:b/>
          <w:b/>
          <w:bCs/>
        </w:rPr>
      </w:pPr>
      <w:r>
        <w:rPr>
          <w:rFonts w:cs="Times New Roman"/>
          <w:b/>
          <w:bCs/>
        </w:rPr>
      </w:r>
    </w:p>
    <w:p>
      <w:pPr>
        <w:pStyle w:val="Normal"/>
        <w:rPr>
          <w:rFonts w:cs="Times New Roman"/>
        </w:rPr>
      </w:pPr>
      <w:r>
        <w:rPr>
          <w:rFonts w:cs="Times New Roman"/>
        </w:rPr>
        <w:t>OLVASMÁNY Iz 2,1-5</w:t>
      </w:r>
    </w:p>
    <w:p>
      <w:pPr>
        <w:pStyle w:val="Normal"/>
        <w:rPr>
          <w:rFonts w:cs="Times New Roman"/>
        </w:rPr>
      </w:pPr>
      <w:r>
        <w:rPr>
          <w:rFonts w:cs="Times New Roman"/>
        </w:rPr>
      </w:r>
    </w:p>
    <w:p>
      <w:pPr>
        <w:pStyle w:val="Normal"/>
        <w:rPr/>
      </w:pPr>
      <w:r>
        <w:rPr>
          <w:rFonts w:cs="Times New Roman"/>
        </w:rPr>
        <w:t>A próféta nehéz időkben szól népéhez, amikor az egész nemzeti lét veszélyben forog és sokan kételkednek, hogy Isten megtartja-e a szövetségbe foglalt ígéretét. A próféta azt mondja, hogy Isten ígérete a végső időkre is érvényes. Sion hegye itt előképe Isten uralmának. A kinyilatkoztatás túl fog terjedni az ószövetségi népen. Áthatja a világ népeit, és meghozza nekik az üdvösség békéjének ígéretét.</w:t>
      </w:r>
    </w:p>
    <w:p>
      <w:pPr>
        <w:pStyle w:val="Normal"/>
        <w:rPr>
          <w:rFonts w:cs="Times New Roman"/>
        </w:rPr>
      </w:pPr>
      <w:r>
        <w:rPr>
          <w:rFonts w:cs="Times New Roman"/>
        </w:rPr>
      </w:r>
    </w:p>
    <w:p>
      <w:pPr>
        <w:pStyle w:val="Normal"/>
        <w:rPr>
          <w:rFonts w:cs="Times New Roman"/>
        </w:rPr>
      </w:pPr>
      <w:r>
        <w:rPr>
          <w:rFonts w:cs="Times New Roman"/>
        </w:rPr>
        <w:t>OLVASMÁNY Izajás próféta könyvéből</w:t>
      </w:r>
    </w:p>
    <w:p>
      <w:pPr>
        <w:pStyle w:val="Normal"/>
        <w:rPr>
          <w:rFonts w:cs="Times New Roman"/>
        </w:rPr>
      </w:pPr>
      <w:r>
        <w:rPr>
          <w:rFonts w:cs="Times New Roman"/>
        </w:rPr>
      </w:r>
    </w:p>
    <w:p>
      <w:pPr>
        <w:pStyle w:val="Normal"/>
        <w:rPr>
          <w:rFonts w:cs="Times New Roman"/>
          <w:i/>
          <w:i/>
          <w:iCs/>
        </w:rPr>
      </w:pPr>
      <w:r>
        <w:rPr>
          <w:rFonts w:cs="Times New Roman"/>
          <w:i/>
          <w:iCs/>
        </w:rPr>
        <w:t>Egybegyűjti az Úr a nemzeteket Isten országának örök békéjére.</w:t>
      </w:r>
    </w:p>
    <w:p>
      <w:pPr>
        <w:pStyle w:val="Normal"/>
        <w:rPr>
          <w:rFonts w:cs="Times New Roman"/>
          <w:i/>
          <w:i/>
          <w:iCs/>
        </w:rPr>
      </w:pPr>
      <w:r>
        <w:rPr>
          <w:rFonts w:cs="Times New Roman"/>
          <w:i/>
          <w:iCs/>
        </w:rPr>
      </w:r>
    </w:p>
    <w:p>
      <w:pPr>
        <w:pStyle w:val="Normal"/>
        <w:rPr>
          <w:rFonts w:cs="Times New Roman"/>
        </w:rPr>
      </w:pPr>
      <w:r>
        <w:rPr>
          <w:rFonts w:cs="Times New Roman"/>
        </w:rPr>
        <w:t>Izajásnak, Ámosz fiának látomása Dudáról és Jeruzsálemről:</w:t>
      </w:r>
    </w:p>
    <w:p>
      <w:pPr>
        <w:pStyle w:val="Normal"/>
        <w:rPr>
          <w:rFonts w:cs="Times New Roman"/>
        </w:rPr>
      </w:pPr>
      <w:r>
        <w:rPr>
          <w:rFonts w:cs="Times New Roman"/>
        </w:rPr>
        <w:t>Az utolsó időkben az Úr házának hegye szilárdan áll majd a hegyek tetején és magasabb lesz a halmoknál. Odaözönlenek mind a nemzetek, felé tart számos nép, és így szól:</w:t>
      </w:r>
    </w:p>
    <w:p>
      <w:pPr>
        <w:pStyle w:val="Normal"/>
        <w:rPr>
          <w:rFonts w:cs="Times New Roman"/>
        </w:rPr>
      </w:pPr>
      <w:r>
        <w:rPr>
          <w:rFonts w:cs="Times New Roman"/>
        </w:rPr>
        <w:t>„</w:t>
      </w:r>
      <w:r>
        <w:rPr>
          <w:rFonts w:cs="Times New Roman"/>
        </w:rPr>
        <w:t>Rajta, menjünk fel az Úr hegyére, Jákob Istenének házához, hogy tanítson meg útjaira, és így ösvényein járhassunk. Mert Sionról jön a törvény és Jeruzsálemből az Úr tanítása.”</w:t>
      </w:r>
    </w:p>
    <w:p>
      <w:pPr>
        <w:pStyle w:val="Normal"/>
        <w:rPr/>
      </w:pPr>
      <w:r>
        <w:rPr>
          <w:rFonts w:cs="Times New Roman"/>
        </w:rPr>
        <w:t>Ő tart majd ítéletet a nemzetek között, és igazságot szolgáltat számtalan népnek. Ők meg beolvasztják ekevasnak kardjukat és sarlóknak lándzsáikat. Nemzet nem emel kardot nemzet ellen, és nem tanul többé hadviselést.</w:t>
      </w:r>
    </w:p>
    <w:p>
      <w:pPr>
        <w:pStyle w:val="Normal"/>
        <w:rPr>
          <w:rFonts w:cs="Times New Roman"/>
        </w:rPr>
      </w:pPr>
      <w:r>
        <w:rPr>
          <w:rFonts w:cs="Times New Roman"/>
        </w:rPr>
        <w:t>Jákob háza, gyertek, járjunk az Úr világosságában!</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pPr>
      <w:r>
        <w:rPr>
          <w:rFonts w:cs="Times New Roman"/>
        </w:rPr>
        <w:t>VÁLASZOS ZSOLTÁR 121,1-2. 3-4a. (4b-5; 6-7). 8-9</w:t>
        <w:tab/>
        <w:t>7b. tónus.</w:t>
      </w:r>
    </w:p>
    <w:p>
      <w:pPr>
        <w:pStyle w:val="Normal"/>
        <w:rPr>
          <w:rFonts w:cs="Times New Roman"/>
        </w:rPr>
      </w:pPr>
      <w:r>
        <w:rPr>
          <w:rFonts w:cs="Times New Roman"/>
        </w:rPr>
      </w:r>
    </w:p>
    <w:p>
      <w:pPr>
        <w:pStyle w:val="Normal"/>
        <w:rPr/>
      </w:pPr>
      <w:r>
        <w:rPr>
          <w:rFonts w:cs="Times New Roman"/>
        </w:rPr>
        <w:t>Válasz: Isten házába indulunk, * örömtől dobban a szívünk. Vö. 1. vers.</w:t>
      </w:r>
    </w:p>
    <w:p>
      <w:pPr>
        <w:pStyle w:val="Normal"/>
        <w:rPr>
          <w:rFonts w:cs="Times New Roman"/>
        </w:rPr>
      </w:pPr>
      <w:r>
        <w:rPr>
          <w:rFonts w:cs="Times New Roman"/>
        </w:rPr>
      </w:r>
    </w:p>
    <w:p>
      <w:pPr>
        <w:pStyle w:val="Normal"/>
        <w:rPr>
          <w:rFonts w:cs="Times New Roman"/>
        </w:rPr>
      </w:pPr>
      <w:r>
        <w:rPr>
          <w:rFonts w:cs="Times New Roman"/>
        </w:rPr>
        <w:t>Előénekes: Örvendeztem, mikor azt mondták nekem, * az Úr házába megyünk.</w:t>
      </w:r>
    </w:p>
    <w:p>
      <w:pPr>
        <w:pStyle w:val="Normal"/>
        <w:rPr>
          <w:rFonts w:cs="Times New Roman"/>
        </w:rPr>
      </w:pPr>
      <w:r>
        <w:rPr>
          <w:rFonts w:cs="Times New Roman"/>
        </w:rPr>
        <w:t>Íme, itt állunk már kapuid előtt, * ó Jeruzsálem.</w:t>
      </w:r>
    </w:p>
    <w:p>
      <w:pPr>
        <w:pStyle w:val="Normal"/>
        <w:rPr>
          <w:rFonts w:cs="Times New Roman"/>
        </w:rPr>
      </w:pPr>
      <w:r>
        <w:rPr>
          <w:rFonts w:cs="Times New Roman"/>
        </w:rPr>
        <w:t>Hívek: Isten házába indulunk, * örömtől dobban a szívünk.</w:t>
      </w:r>
    </w:p>
    <w:p>
      <w:pPr>
        <w:pStyle w:val="Normal"/>
        <w:rPr>
          <w:rFonts w:cs="Times New Roman"/>
        </w:rPr>
      </w:pPr>
      <w:r>
        <w:rPr>
          <w:rFonts w:cs="Times New Roman"/>
        </w:rPr>
      </w:r>
    </w:p>
    <w:p>
      <w:pPr>
        <w:pStyle w:val="Normal"/>
        <w:rPr/>
      </w:pPr>
      <w:r>
        <w:rPr>
          <w:rFonts w:cs="Times New Roman"/>
        </w:rPr>
        <w:t>E: Jeruzsálem városa jól megépült, * részei egymáshoz illenek.</w:t>
      </w:r>
    </w:p>
    <w:p>
      <w:pPr>
        <w:pStyle w:val="Normal"/>
        <w:rPr>
          <w:rFonts w:cs="Times New Roman"/>
        </w:rPr>
      </w:pPr>
      <w:r>
        <w:rPr>
          <w:rFonts w:cs="Times New Roman"/>
        </w:rPr>
        <w:t>Oda járnak föl a törzsek, * az Úr népének törzsei.</w:t>
      </w:r>
    </w:p>
    <w:p>
      <w:pPr>
        <w:pStyle w:val="Normal"/>
        <w:rPr>
          <w:rFonts w:cs="Times New Roman"/>
        </w:rPr>
      </w:pPr>
      <w:r>
        <w:rPr>
          <w:rFonts w:cs="Times New Roman"/>
        </w:rPr>
        <w:t>H: Isten házába indulunk, * örömtől dobban a szívünk.</w:t>
      </w:r>
    </w:p>
    <w:p>
      <w:pPr>
        <w:pStyle w:val="Normal"/>
        <w:rPr>
          <w:rFonts w:cs="Times New Roman"/>
        </w:rPr>
      </w:pPr>
      <w:r>
        <w:rPr>
          <w:rFonts w:cs="Times New Roman"/>
        </w:rPr>
      </w:r>
    </w:p>
    <w:p>
      <w:pPr>
        <w:pStyle w:val="Normal"/>
        <w:rPr>
          <w:rFonts w:cs="Times New Roman"/>
        </w:rPr>
      </w:pPr>
      <w:r>
        <w:rPr>
          <w:rFonts w:cs="Times New Roman"/>
        </w:rPr>
        <w:t>E: Az Úr Izraelnek törvénybe adta, * hogy ott nevére áldást mondjanak.</w:t>
      </w:r>
    </w:p>
    <w:p>
      <w:pPr>
        <w:pStyle w:val="Normal"/>
        <w:rPr/>
      </w:pPr>
      <w:r>
        <w:rPr>
          <w:rFonts w:cs="Times New Roman"/>
        </w:rPr>
        <w:t>Mert ott állnak az ítélőszékek, * Dávid házának székei.</w:t>
      </w:r>
    </w:p>
    <w:p>
      <w:pPr>
        <w:pStyle w:val="Normal"/>
        <w:rPr>
          <w:rFonts w:cs="Times New Roman"/>
        </w:rPr>
      </w:pPr>
      <w:r>
        <w:rPr>
          <w:rFonts w:cs="Times New Roman"/>
        </w:rPr>
        <w:t>H: Isten házába indulunk, * örömtől dobban a szívünk.</w:t>
      </w:r>
    </w:p>
    <w:p>
      <w:pPr>
        <w:pStyle w:val="Normal"/>
        <w:rPr>
          <w:rFonts w:cs="Times New Roman"/>
        </w:rPr>
      </w:pPr>
      <w:r>
        <w:rPr>
          <w:rFonts w:cs="Times New Roman"/>
        </w:rPr>
      </w:r>
    </w:p>
    <w:p>
      <w:pPr>
        <w:pStyle w:val="Normal"/>
        <w:rPr>
          <w:rFonts w:cs="Times New Roman"/>
        </w:rPr>
      </w:pPr>
      <w:r>
        <w:rPr>
          <w:rFonts w:cs="Times New Roman"/>
        </w:rPr>
        <w:t>E: Jeruzsálemre békét esdjetek, * biztonságban éljen, aki szeret téged.</w:t>
      </w:r>
    </w:p>
    <w:p>
      <w:pPr>
        <w:pStyle w:val="Normal"/>
        <w:rPr>
          <w:rFonts w:cs="Times New Roman"/>
        </w:rPr>
      </w:pPr>
      <w:r>
        <w:rPr>
          <w:rFonts w:cs="Times New Roman"/>
        </w:rPr>
        <w:t>Béke lakozzék falaid között, * és nyugalom bástyáid tövében.</w:t>
      </w:r>
    </w:p>
    <w:p>
      <w:pPr>
        <w:pStyle w:val="Normal"/>
        <w:rPr/>
      </w:pPr>
      <w:r>
        <w:rPr>
          <w:rFonts w:cs="Times New Roman"/>
        </w:rPr>
        <w:t>H: Isten házába indulunk, * örömtől dobban a szívünk.</w:t>
      </w:r>
    </w:p>
    <w:p>
      <w:pPr>
        <w:pStyle w:val="Normal"/>
        <w:rPr>
          <w:rFonts w:cs="Times New Roman"/>
        </w:rPr>
      </w:pPr>
      <w:r>
        <w:rPr>
          <w:rFonts w:cs="Times New Roman"/>
        </w:rPr>
      </w:r>
    </w:p>
    <w:p>
      <w:pPr>
        <w:pStyle w:val="Normal"/>
        <w:rPr>
          <w:rFonts w:cs="Times New Roman"/>
        </w:rPr>
      </w:pPr>
      <w:r>
        <w:rPr>
          <w:rFonts w:cs="Times New Roman"/>
        </w:rPr>
        <w:t>E: Testvéreim és barátaim miatt így könyörgök, * legyen békesség teveled.</w:t>
      </w:r>
    </w:p>
    <w:p>
      <w:pPr>
        <w:pStyle w:val="Normal"/>
        <w:rPr>
          <w:rFonts w:cs="Times New Roman"/>
        </w:rPr>
      </w:pPr>
      <w:r>
        <w:rPr>
          <w:rFonts w:cs="Times New Roman"/>
        </w:rPr>
        <w:t>Istenünk és Urunk háza miatt * kívánok áldást néked.</w:t>
      </w:r>
    </w:p>
    <w:p>
      <w:pPr>
        <w:pStyle w:val="Normal"/>
        <w:rPr>
          <w:rFonts w:cs="Times New Roman"/>
        </w:rPr>
      </w:pPr>
      <w:r>
        <w:rPr>
          <w:rFonts w:cs="Times New Roman"/>
        </w:rPr>
        <w:t>H: Isten házába indulunk, * örömtől dobban a szívünk.</w:t>
      </w:r>
    </w:p>
    <w:p>
      <w:pPr>
        <w:pStyle w:val="Normal"/>
        <w:rPr>
          <w:rFonts w:cs="Times New Roman"/>
        </w:rPr>
      </w:pPr>
      <w:r>
        <w:rPr>
          <w:rFonts w:cs="Times New Roman"/>
        </w:rPr>
      </w:r>
    </w:p>
    <w:p>
      <w:pPr>
        <w:pStyle w:val="Normal"/>
        <w:rPr>
          <w:rFonts w:cs="Times New Roman"/>
        </w:rPr>
      </w:pPr>
      <w:r>
        <w:rPr>
          <w:rFonts w:cs="Times New Roman"/>
        </w:rPr>
        <w:t>SZENTLECKE Róm 13,11-14</w:t>
      </w:r>
    </w:p>
    <w:p>
      <w:pPr>
        <w:pStyle w:val="Normal"/>
        <w:rPr>
          <w:rFonts w:cs="Times New Roman"/>
        </w:rPr>
      </w:pPr>
      <w:r>
        <w:rPr>
          <w:rFonts w:cs="Times New Roman"/>
        </w:rPr>
      </w:r>
    </w:p>
    <w:p>
      <w:pPr>
        <w:pStyle w:val="Normal"/>
        <w:rPr>
          <w:rFonts w:cs="Times New Roman"/>
        </w:rPr>
      </w:pPr>
      <w:r>
        <w:rPr>
          <w:rFonts w:cs="Times New Roman"/>
        </w:rPr>
        <w:t>Krisztussal és a megváltással elérkezett az üdvösség ideje. Az ószövetségi várakozós és tapogatózás helyett itt van a nappali világosság. Felismerhetjük Isten üzenetét és erkölcsi követelményeit. A hitből való élet olyan, mint az álomból való ébredés. Az erkölcsi törvény megvalósítása a Krisztusba való beöltözés, vagyis lelkületének és tetteinek követése. A mi adventünk előkészület az örök életre.</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rPr>
          <w:rFonts w:cs="Times New Roman"/>
          <w:i/>
          <w:i/>
          <w:iCs/>
        </w:rPr>
      </w:pPr>
      <w:r>
        <w:rPr>
          <w:rFonts w:cs="Times New Roman"/>
          <w:i/>
          <w:iCs/>
        </w:rPr>
        <w:t>Üdvösségünk közel van.</w:t>
      </w:r>
    </w:p>
    <w:p>
      <w:pPr>
        <w:pStyle w:val="Normal"/>
        <w:rPr>
          <w:rFonts w:cs="Times New Roman"/>
          <w:i/>
          <w:i/>
          <w:iCs/>
        </w:rPr>
      </w:pPr>
      <w:r>
        <w:rPr>
          <w:rFonts w:cs="Times New Roman"/>
          <w:i/>
          <w:iCs/>
        </w:rPr>
      </w:r>
    </w:p>
    <w:p>
      <w:pPr>
        <w:pStyle w:val="Normal"/>
        <w:rPr/>
      </w:pPr>
      <w:r>
        <w:rPr>
          <w:rFonts w:cs="Times New Roman"/>
        </w:rPr>
        <w:t>Testvéreim! Ismeritek az időt: Itt az óra, hogy fölébredjünk álmunkból! Üdvösségünk közelebb van, mint amikor hinni kezdtünk! Múlóban az éjszaka, elközelgett a nappal. Vessük hát le a sötétség tetteit, és öltsük fel a világosság fegyvereit! Éljünk becsületesen, amint az a nappalhoz illik, ne lakmározva és részegeskedve, ne kicsapongásban és érzékiségben, ne civakodva és viszálykodva! Öltsétek inkább magatokra Jézus Krisztust s a testi fegyelmet, hogy ne a bűnös vágyak szerint cselekedjete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1. szám.</w:t>
      </w:r>
    </w:p>
    <w:p>
      <w:pPr>
        <w:pStyle w:val="Normal"/>
        <w:ind w:left="170" w:hanging="0"/>
        <w:rPr/>
      </w:pPr>
      <w:r>
        <w:rPr>
          <w:rFonts w:cs="Times New Roman"/>
        </w:rPr>
        <w:t>Urunk, mutasd meg nékünk irgalmas szívedet, * és az üdvösséget add meg nékünk. Zsolt 84,8 – 1 D2 tónus. Alleluja.</w:t>
      </w:r>
    </w:p>
    <w:p>
      <w:pPr>
        <w:pStyle w:val="Normal"/>
        <w:rPr>
          <w:rFonts w:cs="Times New Roman"/>
        </w:rPr>
      </w:pPr>
      <w:r>
        <w:rPr>
          <w:rFonts w:cs="Times New Roman"/>
        </w:rPr>
      </w:r>
    </w:p>
    <w:p>
      <w:pPr>
        <w:pStyle w:val="Normal"/>
        <w:rPr>
          <w:rFonts w:cs="Times New Roman"/>
        </w:rPr>
      </w:pPr>
      <w:r>
        <w:rPr>
          <w:rFonts w:cs="Times New Roman"/>
        </w:rPr>
        <w:t>EVANGÉLIUM Mt 24,37-44</w:t>
      </w:r>
    </w:p>
    <w:p>
      <w:pPr>
        <w:pStyle w:val="Normal"/>
        <w:rPr>
          <w:rFonts w:cs="Times New Roman"/>
        </w:rPr>
      </w:pPr>
      <w:r>
        <w:rPr>
          <w:rFonts w:cs="Times New Roman"/>
        </w:rPr>
      </w:r>
    </w:p>
    <w:p>
      <w:pPr>
        <w:pStyle w:val="Normal"/>
        <w:rPr/>
      </w:pPr>
      <w:r>
        <w:rPr>
          <w:rFonts w:cs="Times New Roman"/>
        </w:rPr>
        <w:t>Az evangélium hirdetésére mindig szükség van, mert az emberek könnyen elmerülnek a mindennapi, földi gondokban. Isten ugyan figyelmeztet csapásokkal és kegyelmi ösztönzéssel, de az Egyháznak tudatosan állandósítania kell a virrasztást. Az itt hangoztatott ébrenlét nem puszta várakozás, hanem buzgólkodás a kötelességteljesítésben és jótettekben. A két-két emberre való hivatkozás a mezőn és a malomban a figyelmeztetés súlyosságát emeli ki, s nem azt akarja mondani, hogy az emberiség fele üdvözül, a másik fele elkárhozik.</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Virrasszatok, hogy készen álljatok!</w:t>
      </w:r>
    </w:p>
    <w:p>
      <w:pPr>
        <w:pStyle w:val="Normal"/>
        <w:rPr>
          <w:rFonts w:cs="Times New Roman"/>
          <w:i/>
          <w:i/>
          <w:iCs/>
        </w:rPr>
      </w:pPr>
      <w:r>
        <w:rPr>
          <w:rFonts w:cs="Times New Roman"/>
          <w:i/>
          <w:iCs/>
        </w:rPr>
      </w:r>
    </w:p>
    <w:p>
      <w:pPr>
        <w:pStyle w:val="Normal"/>
        <w:rPr/>
      </w:pPr>
      <w:r>
        <w:rPr>
          <w:rFonts w:cs="Times New Roman"/>
        </w:rPr>
        <w:t>Abban az időben Jézus így szólt tanítványaihoz:</w:t>
      </w:r>
    </w:p>
    <w:p>
      <w:pPr>
        <w:pStyle w:val="Normal"/>
        <w:rPr/>
      </w:pPr>
      <w:r>
        <w:rPr>
          <w:rFonts w:cs="Times New Roman"/>
        </w:rPr>
        <w:t>Amikor az Emberfia eljön, ugyanaz történik, mint Noé napjaiban. A vízözön előtti napokban az emberek ettek, ittak, nősültek és férjhez mentek –, egészen addig a napig, amikor Noé beszállt a bárkába. Semmit sem sejtettek mindaddig, míg be nem következett a katasztrófa, és a víz el nem sodorta mindannyiukat. Így lesz ez akkor is, amikor az Emberfia eljön. Ha akkor ketten lesznek kint a mezőn, az egyiket fölveszik, a másikat otthagyják. Ha két asszony őröl a malmával, az egyiket fölveszik, a másikat otthagyják.</w:t>
      </w:r>
    </w:p>
    <w:p>
      <w:pPr>
        <w:pStyle w:val="Normal"/>
        <w:rPr>
          <w:rFonts w:cs="Times New Roman"/>
        </w:rPr>
      </w:pPr>
      <w:r>
        <w:rPr>
          <w:rFonts w:cs="Times New Roman"/>
        </w:rPr>
        <w:t>Virrasszatok tehát, mert nem tudhatjátok, mely napon jön el a ti Uratok! Mert nyilvánvaló, hogy ha a ház gazdája tudná, hogy melyik órában jön a tolvaj, fenn virrasztana, és nem hagyná, hogy betörjenek a házba. Legyetek tehát ti is készen, mert az Emberfia abban az órában jön el, amikor nem is gondoljátok.</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ind w:hanging="0"/>
        <w:jc w:val="center"/>
        <w:rPr>
          <w:rFonts w:cs="Times New Roman"/>
          <w:b/>
          <w:b/>
        </w:rPr>
      </w:pPr>
      <w:r>
        <w:rPr>
          <w:rFonts w:cs="Times New Roman"/>
          <w:b/>
        </w:rPr>
        <w:t>Egyetemes könyörgések Advent 1. vasárnapjára</w:t>
      </w:r>
    </w:p>
    <w:p>
      <w:pPr>
        <w:pStyle w:val="Normal"/>
        <w:rPr>
          <w:rFonts w:cs="Times New Roman"/>
          <w:b/>
          <w:b/>
        </w:rPr>
      </w:pPr>
      <w:r>
        <w:rPr>
          <w:rFonts w:cs="Times New Roman"/>
          <w:b/>
        </w:rPr>
      </w:r>
    </w:p>
    <w:p>
      <w:pPr>
        <w:pStyle w:val="Normal"/>
        <w:rPr>
          <w:rFonts w:cs="Times New Roman"/>
        </w:rPr>
      </w:pPr>
      <w:r>
        <w:rPr>
          <w:rFonts w:cs="Times New Roman"/>
        </w:rPr>
        <w:t>(Összetett kézzel)</w:t>
      </w:r>
    </w:p>
    <w:p>
      <w:pPr>
        <w:pStyle w:val="Normal"/>
        <w:rPr>
          <w:rFonts w:cs="Times New Roman"/>
        </w:rPr>
      </w:pPr>
      <w:r>
        <w:rPr>
          <w:rFonts w:cs="Times New Roman"/>
        </w:rPr>
      </w:r>
    </w:p>
    <w:p>
      <w:pPr>
        <w:pStyle w:val="Normal"/>
        <w:ind w:left="708" w:hanging="538"/>
        <w:rPr/>
      </w:pPr>
      <w:r>
        <w:rPr>
          <w:rFonts w:cs="Times New Roman"/>
        </w:rPr>
        <w:t>Pap:</w:t>
        <w:tab/>
        <w:t>Imádkozzunk, testvéreim, Urunkhoz, Jézus Krisztushoz, aki eljön majd hatalommal és dicsőséggel ítélni élőket és holtaka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ektor:</w:t>
        <w:tab/>
        <w:t>1.</w:t>
        <w:tab/>
        <w:t>Add, Urunk, hogy mindig készen legyünk eljöveteled napjára!</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Add, Urunk, hogy a világ népei békességben éljenek, és eljöjjön közénk a te országod!</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3.</w:t>
        <w:tab/>
        <w:t>Segíts, Urunk, hogy elhagyjuk a sötétség cselekedeteit, és a világosság fiai legyün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4.</w:t>
        <w:tab/>
        <w:t>Töltsd el, Urunk, vigasztalásoddal a szenvedőket és az elhagyottaka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pPr>
      <w:r>
        <w:rPr>
          <w:rFonts w:cs="Times New Roman"/>
        </w:rPr>
        <w:tab/>
        <w:t>5.</w:t>
        <w:tab/>
        <w:t>Irgalmazz, Urunk, mindazoknak, akiket készületlenül ért számadásra hívó szavad!</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firstLine="708"/>
        <w:rPr>
          <w:rFonts w:cs="Times New Roman"/>
        </w:rPr>
      </w:pPr>
      <w:r>
        <w:rPr>
          <w:rFonts w:cs="Times New Roman"/>
        </w:rPr>
        <w:t>(Összetett kézzel)</w:t>
      </w:r>
    </w:p>
    <w:p>
      <w:pPr>
        <w:pStyle w:val="Normal"/>
        <w:rPr>
          <w:rFonts w:cs="Times New Roman"/>
        </w:rPr>
      </w:pPr>
      <w:r>
        <w:rPr>
          <w:rFonts w:cs="Times New Roman"/>
        </w:rPr>
      </w:r>
    </w:p>
    <w:p>
      <w:pPr>
        <w:pStyle w:val="Normal"/>
        <w:ind w:left="708" w:hanging="538"/>
        <w:rPr/>
      </w:pPr>
      <w:r>
        <w:rPr>
          <w:rFonts w:cs="Times New Roman"/>
        </w:rPr>
        <w:t>Pap:</w:t>
        <w:tab/>
        <w:t>Urunk, Jézus Krisztus! Dicsőséges eljöveteled által teljessé teszed megváltásunkat. Kérünk, részesíts minket most kegyelmedben és egykor örök dicsőségedben.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Máté</w:t>
      </w:r>
    </w:p>
    <w:p>
      <w:pPr>
        <w:pStyle w:val="Heading3"/>
        <w:jc w:val="center"/>
        <w:rPr/>
      </w:pPr>
      <w:r>
        <w:rPr/>
        <w:t>A ‘vég’ időpontja (24,36-41)</w:t>
        <w:tab/>
        <w:t>(Mk 13,32-35; Lk 17,26-36)</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2"/>
        </w:numPr>
        <w:rPr>
          <w:rFonts w:ascii="Times New Roman" w:hAnsi="Times New Roman" w:cs="Times New Roman"/>
          <w:sz w:val="22"/>
        </w:rPr>
      </w:pPr>
      <w:r>
        <w:rPr>
          <w:rFonts w:cs="Times New Roman" w:ascii="Times New Roman" w:hAnsi="Times New Roman"/>
          <w:sz w:val="22"/>
        </w:rPr>
        <w:t>«Azt a napot viszont vagy azt az órát senki nem tudja: még az ég angyalai sem, csak az Atya.</w:t>
      </w:r>
    </w:p>
    <w:p>
      <w:pPr>
        <w:pStyle w:val="Idezet"/>
        <w:numPr>
          <w:ilvl w:val="0"/>
          <w:numId w:val="2"/>
        </w:numPr>
        <w:rPr/>
      </w:pPr>
      <w:r>
        <w:rPr>
          <w:rFonts w:cs="Times New Roman" w:ascii="Times New Roman" w:hAnsi="Times New Roman"/>
          <w:sz w:val="22"/>
        </w:rPr>
        <w:t>Ahogyan Noé napjaiban történt, úgy lesz az emberfia eljövetele is.</w:t>
      </w:r>
    </w:p>
    <w:p>
      <w:pPr>
        <w:pStyle w:val="Idezet"/>
        <w:numPr>
          <w:ilvl w:val="0"/>
          <w:numId w:val="2"/>
        </w:numPr>
        <w:rPr>
          <w:rFonts w:ascii="Times New Roman" w:hAnsi="Times New Roman" w:cs="Times New Roman"/>
          <w:sz w:val="22"/>
        </w:rPr>
      </w:pPr>
      <w:r>
        <w:rPr>
          <w:rFonts w:cs="Times New Roman" w:ascii="Times New Roman" w:hAnsi="Times New Roman"/>
          <w:sz w:val="22"/>
        </w:rPr>
        <w:t>Mert amiképpen azokban a napokban, az özönvíz előtt, ettek, ittak, házasodtak és férjhez mentek egészen addig a napig, amelyen Noé bement a bárkába,</w:t>
      </w:r>
    </w:p>
    <w:p>
      <w:pPr>
        <w:pStyle w:val="Idezet"/>
        <w:numPr>
          <w:ilvl w:val="0"/>
          <w:numId w:val="2"/>
        </w:numPr>
        <w:rPr/>
      </w:pPr>
      <w:r>
        <w:rPr>
          <w:rFonts w:cs="Times New Roman" w:ascii="Times New Roman" w:hAnsi="Times New Roman"/>
          <w:sz w:val="22"/>
        </w:rPr>
        <w:t>és semmit sem sejtettek, míg el nem jött az özönvíz, és mindnyájukat el nem sodorta, úgy lesz az emberfiának eljövetele is.</w:t>
      </w:r>
    </w:p>
    <w:p>
      <w:pPr>
        <w:pStyle w:val="Idezet"/>
        <w:numPr>
          <w:ilvl w:val="0"/>
          <w:numId w:val="2"/>
        </w:numPr>
        <w:rPr>
          <w:rFonts w:ascii="Times New Roman" w:hAnsi="Times New Roman" w:cs="Times New Roman"/>
          <w:sz w:val="22"/>
        </w:rPr>
      </w:pPr>
      <w:r>
        <w:rPr>
          <w:rFonts w:cs="Times New Roman" w:ascii="Times New Roman" w:hAnsi="Times New Roman"/>
          <w:sz w:val="22"/>
        </w:rPr>
        <w:t>Akkor ketten lesznek a mezőn: az egyik felvétetik, a másik otthagyatik.</w:t>
      </w:r>
    </w:p>
    <w:p>
      <w:pPr>
        <w:pStyle w:val="Idezet"/>
        <w:numPr>
          <w:ilvl w:val="0"/>
          <w:numId w:val="2"/>
        </w:numPr>
        <w:rPr>
          <w:rFonts w:ascii="Times New Roman" w:hAnsi="Times New Roman" w:cs="Times New Roman"/>
          <w:sz w:val="22"/>
        </w:rPr>
      </w:pPr>
      <w:r>
        <w:rPr>
          <w:rFonts w:cs="Times New Roman" w:ascii="Times New Roman" w:hAnsi="Times New Roman"/>
          <w:sz w:val="22"/>
        </w:rPr>
        <w:t>Két asszony őröl a kézimalommal: az egyik felvétetik, a másik otthagyatik».</w:t>
      </w:r>
    </w:p>
    <w:p>
      <w:pPr>
        <w:pStyle w:val="Idezet"/>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 szöveg még mindig az emberfia eljöveteléről beszél, aki azonban most nem üdvözítőként, hanem mint bíró érkezik. Az evangélista továbbra is a tanítványok kérdésére próbál válaszolni, amelyet a hívők is magukévá tettek (3. v.). Válasza azonban – akár a kezdeti nyilatkozatra gondolunk (36. v.), akár a messiás büntető jellegű eljövetelére – nem kedvez az ilyesfajta ‘faggatózásnak’. Korábban azt mondotta, hogy a messiás villámhoz hasonlóan fog eljönni (27. v.). Most azt állítja, hogy úgy érkezik, mint valamiféle elemi csapás vagy özönvíz (37. v.). S ezek egyáltalán nem szép kilátások.</w:t>
      </w:r>
    </w:p>
    <w:p>
      <w:pPr>
        <w:pStyle w:val="TextBody"/>
        <w:rPr>
          <w:rFonts w:ascii="Times New Roman" w:hAnsi="Times New Roman" w:cs="Times New Roman"/>
          <w:sz w:val="22"/>
        </w:rPr>
      </w:pPr>
      <w:r>
        <w:rPr>
          <w:rFonts w:cs="Times New Roman" w:ascii="Times New Roman" w:hAnsi="Times New Roman"/>
          <w:sz w:val="22"/>
        </w:rPr>
        <w:t>A «nap és az óra» kifejezés a Biblia nyelvén a ‘pontos időmeghatározást’ jelenti.</w:t>
      </w:r>
      <w:r>
        <w:rPr>
          <w:rStyle w:val="FootnoteCharacters"/>
          <w:rStyle w:val="FootnoteAnchor"/>
          <w:sz w:val="22"/>
        </w:rPr>
        <w:footnoteReference w:id="2"/>
      </w:r>
      <w:r>
        <w:rPr>
          <w:rFonts w:cs="Times New Roman" w:ascii="Times New Roman" w:hAnsi="Times New Roman"/>
          <w:sz w:val="22"/>
        </w:rPr>
        <w:t xml:space="preserve"> Jézus arra hívja fel a figyelmet, hogy ez Isten titka, amiről senkinek sem lehet tudása, még az ő ‘közvetlen tanácsadóinak’, az angyaloknak sem. Máté nem ismétli meg a Mk 13,32-ben szereplő («még a fiú sem») kifejezést, de burkoltan az olvasó értésére adja, hogy ez az ‘adat’ a fiú számára is ismeretlen, és ezért nem közölheti. Ez az üdvözítő ‘tudásával’ kapcsolatos adalék sok fejtörést okozott a teológusoknak, valójában azonban egyszerűen Jézus emberi tudásának határaira utal. A jövendő Isten titka, és csak azok tudhatnak róla valamit, akiknek ő kinyilatkoztatja.</w:t>
      </w:r>
      <w:r>
        <w:rPr>
          <w:rStyle w:val="FootnoteCharacters"/>
          <w:rStyle w:val="FootnoteAnchor"/>
          <w:sz w:val="22"/>
        </w:rPr>
        <w:footnoteReference w:id="3"/>
      </w:r>
      <w:r>
        <w:rPr>
          <w:rFonts w:cs="Times New Roman" w:ascii="Times New Roman" w:hAnsi="Times New Roman"/>
          <w:sz w:val="22"/>
        </w:rPr>
        <w:t xml:space="preserve"> Ám lehetséges, hogy a szövegnek mélyebb mondanivalója van. Az ‘ismerni’ ige a Bibliában az ‘akarást’ is jelenti. Vagyis a szöveg nem egyszerűen Isten közölhetetlen titkáról beszél, hanem olyan döntésről, amely egyedül tőle függ. A válasz visszhangját az Apostolok Cselekedeteiben (1,7) találjuk, ahol Jézus az ország helyreállításának ideje felől érdeklődő apostoloknak ezt mondja: «Nem a ti dolgotok, hogy olyan időkről és alkalmakról tudjatok, amelyeket az Atya a maga hatalmába helyezett». Az üdvtörténet döntő fordulatait csak az Atya ismeri, mert ezek kizárólag az ő meghatározó akaratától függenek.</w:t>
      </w:r>
      <w:r>
        <w:rPr>
          <w:rStyle w:val="FootnoteCharacters"/>
          <w:rStyle w:val="FootnoteAnchor"/>
          <w:sz w:val="22"/>
        </w:rPr>
        <w:footnoteReference w:id="4"/>
      </w:r>
    </w:p>
    <w:p>
      <w:pPr>
        <w:pStyle w:val="TextBody"/>
        <w:rPr>
          <w:rFonts w:ascii="Times New Roman" w:hAnsi="Times New Roman" w:cs="Times New Roman"/>
          <w:sz w:val="22"/>
        </w:rPr>
      </w:pPr>
      <w:r>
        <w:rPr>
          <w:rFonts w:cs="Times New Roman" w:ascii="Times New Roman" w:hAnsi="Times New Roman"/>
          <w:sz w:val="22"/>
        </w:rPr>
        <w:t>Ha Máté a vigasztaló parúzia meghirdetésén túllépve nem tér át a messiás bírói eljövetelének témájára, az emberfia dicsőséges megjelenésének híre nem lett volna hatékony eszköz a közösségen belüli (9-12. v.) botrányok, ellenségeskedés és hűtlenség kiküszöbölésére. Az emberfia eljövetele immár nem hasonlítható a nyár érkezéséhez, hanem inkább olyan világméretű csapáshoz (vízözönhöz), amely a kezdetek törvénysértő embereit (Ter 6, 6-7) sújtotta. Ez a hivatkozás nem üdvös, hanem büntető jellegű eseményre utal. Mint ahogyan a vízözön idején Noét és családját leszámítva az emberiséget elborították a hullámok, így lesz az emberfia eljövetelekor is: az izraeliták tömege elpusztul, és csak kevesen maradnak életben. Ketten dolgoznak majd a mezőn vagy őrölnek a malomban: az egyiket megölik, a másik sértetlen marad. Az arányt nem matematikai (fele-fele) jellegűnek, hanem jelzés értékűnek kell tekintenünk. Az emberfia érkezésére vonatkozó utalás ebben az esetben (39. v.) nem a feltámadt Krisztus győzelmét hirdeti (mint a 30. versben), hanem bírói eljövetelét, mint ahogyan a 24,27-ben is erről van szó. A figyelmeztetés itt is az üdvözítő kortársainak szól, vagyis a malmaikkal, a mezei munkájukkal foglalatoskodó palesztinai lakosoknak, és nem a távoli utolsó nemzedék embereinek. Ha a vízözönről szóló ‘példázatot’ az egyetemes ítélettel hozzuk kapcsolatba, nemcsak a szövegkörnyezetből lépünk ki (24, 1-28), hanem azt sem tudjuk megválaszolni, kik a ‘felvett’ (az ‘életben hagyott’) emberek, s főként magyarázhatatlan marad a csupán Noét életben hagyó vízözön és a Krisztus megnyilvánulása közötti kapcsolat, akinek a választottak sokaságát kellene egybegyűjtenie. A vízözön csupán a fenyítékre utal, és nem az üdvösségre, mely utóbbit a Bibliában a szivárvány jelképezi. A megmenekült és az elvetett emberek aránya a szokványos értelmezésben nagyon kiábrándító ahhoz, hogy igaz lehessen. Abban a feltételezésben azonban, amely szerint az ellentét a 22. versben említett «minden ember» (</w:t>
      </w:r>
      <w:r>
        <w:rPr>
          <w:rFonts w:cs="Times New Roman" w:ascii="Times New Roman" w:hAnsi="Times New Roman"/>
          <w:i/>
          <w:sz w:val="22"/>
        </w:rPr>
        <w:t>omnis caro:</w:t>
      </w:r>
      <w:r>
        <w:rPr>
          <w:rFonts w:cs="Times New Roman" w:ascii="Times New Roman" w:hAnsi="Times New Roman"/>
          <w:sz w:val="22"/>
        </w:rPr>
        <w:t xml:space="preserve"> a zsidó közösség) és a ‘választottak’ (31. v.) Krisztushoz térő kicsiny csoportja között húzódik, minden nehézség megoldódik. Mint ahogyan a vízözön idején «valamennyien» elvesztek, és csak Noénak (az evangélista még családtagjait sem említi) sikerült megmenekülnie (39. v.), úgy lesz Jeruzsálem pusztulásakor is: egyesek elkerülik a büntetést, de a tömeg elvész. A zsidó nemzetre zúduló áradat az emberiséget elárasztó első vízözönhöz hasonlóan csak kevés túlélőt hagy maga után.</w:t>
      </w:r>
      <w:r>
        <w:rPr>
          <w:rStyle w:val="FootnoteCharacters"/>
          <w:rStyle w:val="FootnoteAnchor"/>
          <w:sz w:val="22"/>
        </w:rPr>
        <w:footnoteReference w:id="5"/>
      </w:r>
    </w:p>
    <w:p>
      <w:pPr>
        <w:pStyle w:val="Heading3"/>
        <w:spacing w:before="120" w:after="0"/>
        <w:rPr/>
      </w:pPr>
      <w:r>
        <w:rPr/>
        <w:t>Az időpont bizonytalansága</w:t>
      </w:r>
      <w:r>
        <w:rPr>
          <w:rStyle w:val="FootnoteCharacters"/>
          <w:rStyle w:val="FootnoteAnchor"/>
          <w:rFonts w:cs="Times New Roman"/>
          <w:b/>
          <w:sz w:val="22"/>
        </w:rPr>
        <w:footnoteReference w:id="6"/>
      </w:r>
      <w:r>
        <w:rPr/>
        <w:t xml:space="preserve"> (24,42-44)</w:t>
        <w:tab/>
        <w:t>(Mk 13,35; Lk 12,39-40)</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3"/>
        </w:numPr>
        <w:rPr>
          <w:rFonts w:ascii="Times New Roman" w:hAnsi="Times New Roman" w:cs="Times New Roman"/>
          <w:sz w:val="22"/>
        </w:rPr>
      </w:pPr>
      <w:r>
        <w:rPr>
          <w:rFonts w:cs="Times New Roman" w:ascii="Times New Roman" w:hAnsi="Times New Roman"/>
          <w:sz w:val="22"/>
        </w:rPr>
        <w:t>«Vigyázzatok tehát, mert nem tudjátok, hogy melyik órában jön el a ti Uratok.</w:t>
      </w:r>
    </w:p>
    <w:p>
      <w:pPr>
        <w:pStyle w:val="Idezet"/>
        <w:numPr>
          <w:ilvl w:val="0"/>
          <w:numId w:val="3"/>
        </w:numPr>
        <w:rPr>
          <w:rFonts w:ascii="Times New Roman" w:hAnsi="Times New Roman" w:cs="Times New Roman"/>
          <w:sz w:val="22"/>
        </w:rPr>
      </w:pPr>
      <w:r>
        <w:rPr>
          <w:rFonts w:cs="Times New Roman" w:ascii="Times New Roman" w:hAnsi="Times New Roman"/>
          <w:sz w:val="22"/>
        </w:rPr>
        <w:t>Azt pedig jegyezzétek meg: ha tudná a ház ura, hogy melyik őrváltáskor jön a tolvaj, virrasztana, és nem hagyná betörni a házába.</w:t>
      </w:r>
    </w:p>
    <w:p>
      <w:pPr>
        <w:pStyle w:val="Idezet"/>
        <w:numPr>
          <w:ilvl w:val="0"/>
          <w:numId w:val="3"/>
        </w:numPr>
        <w:rPr/>
      </w:pPr>
      <w:r>
        <w:rPr>
          <w:rFonts w:cs="Times New Roman" w:ascii="Times New Roman" w:hAnsi="Times New Roman"/>
          <w:sz w:val="22"/>
        </w:rPr>
        <w:t>Ezért legyetek ti is készen, mert abban az órában jön el az emberfia, amelyikben nem is gondoljátok».</w:t>
      </w:r>
    </w:p>
    <w:p>
      <w:pPr>
        <w:pStyle w:val="Ideze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 tolvajról szóló példázat (42-44. v.) a virrasztás témájával kezdődik és az emberfia (ellenséges) eljövetelének meghirdetésével fejeződik be. Máté a tolvaj betöréséhez hasonlítja a parúziát, mint ahogyan a 28. és a 37. versben a ‘villámmal’, illetve a vízözön hullámaival állította párhuzamba. Haragvó látogatásról, büntető közbelépésről és nem baráti összejövetelről van szó. A baljóslatú látogatás felidézi a vég, illetve az ítéletet hozó parúzia témáját, miközben a nap és az óra bizonytalanságára történő utalás elővételezi a hűtlen szolgáról szóló példabeszédet (50. v.). A tolvaj képe a Bibliában arra szolgál, hogy az Úr napjának váratlan ‘betörését’ jelezze (vö. 1Tessz 5,2; 2Pét 3,10; Jel 3,3; 16,15). A szövegkörnyezet nem javallja, hogy kilépjünk a vízözönről szóló ‘példabeszédben’ feltételezett helyzetből. Az esemény inkább irodalmi, mintsem történelmi adat, és ezért beszélhetünk ‘példázatról’.</w:t>
      </w:r>
    </w:p>
    <w:p>
      <w:pPr>
        <w:pStyle w:val="TextBody"/>
        <w:rPr/>
      </w:pPr>
      <w:r>
        <w:rPr>
          <w:rFonts w:cs="Times New Roman" w:ascii="Times New Roman" w:hAnsi="Times New Roman"/>
          <w:sz w:val="22"/>
        </w:rPr>
        <w:t>Máté még a zsidókra váró sorsról beszél, de a keresztények felé is fordul, nehogy egyedenként vagy közösségként a zsidókéhoz hasonló ítélet alá essenek. Ha Izrael hűtlenséggel fejezte be az isteni jóakarat tanújeleivel átszőtt történelmét, megtörténhet ez a keresztényekkel is, ha nem térnek más útra. A virrasztás és az istenfélelem ösvényén kell járniuk, hogy ne érje őket felkészületlenül a szerencsétlenség, amely veszélybe sodorhatja a Krisztus iránti ragaszkodásukat.</w:t>
      </w:r>
    </w:p>
    <w:p>
      <w:pPr>
        <w:pStyle w:val="Normal"/>
        <w:rPr/>
      </w:pPr>
      <w:r>
        <w:rPr>
          <w:rFonts w:cs="Times New Roman"/>
        </w:rPr>
        <w:t>A bizonyosságot, amelyet a tanítványok a ‘parúziát’ és a ‘véget’ illetően keresnek, éppen ennek bizonytalansága szavatolja, mert folytonos virrasztásra késztet. A csapások általában előzetes figyelmeztetések nélkül érkeznek és a tolvaj sem jelenti be önmagát előre. Ehhez hasonlóan az emberfia eljövetelét sem lehet kiszámítani, s főleg nem lehet megakadályozni. Az ember feladata az, hogy erkölcsös életet tanúsítva szembesüljön vele.</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Dr. Jakubinyi György: Hirdesd az Igét!</w:t>
      </w:r>
    </w:p>
    <w:p>
      <w:pPr>
        <w:pStyle w:val="Alcm"/>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Advent I. Vasárnapja – A év</w:t>
      </w:r>
    </w:p>
    <w:p>
      <w:pPr>
        <w:pStyle w:val="Alalcm"/>
        <w:rPr>
          <w:rFonts w:ascii="Times New Roman" w:hAnsi="Times New Roman" w:cs="Times New Roman"/>
          <w:sz w:val="22"/>
        </w:rPr>
      </w:pPr>
      <w:r>
        <w:rPr>
          <w:rFonts w:cs="Times New Roman" w:ascii="Times New Roman" w:hAnsi="Times New Roman"/>
          <w:sz w:val="22"/>
        </w:rPr>
        <w:t>Olvasmány: Iz 2,1-5 Az örök béke</w:t>
      </w:r>
    </w:p>
    <w:p>
      <w:pPr>
        <w:pStyle w:val="Bibliogr"/>
        <w:spacing w:before="0" w:after="0"/>
        <w:rPr/>
      </w:pPr>
      <w:r>
        <w:rPr>
          <w:rFonts w:cs="Times New Roman" w:ascii="Times New Roman" w:hAnsi="Times New Roman"/>
          <w:sz w:val="22"/>
        </w:rPr>
        <w:t>Izaiás Izrael egyik legnagyobb prófétája. Működési ideje a Krisztus előtti VIII. század második felére és a VII. század első éveire esik. Működése első éveiből származnak az Iz 1-12-ben szereplő jövendölések.</w:t>
      </w:r>
    </w:p>
    <w:p>
      <w:pPr>
        <w:pStyle w:val="Bibliogr"/>
        <w:spacing w:before="0" w:after="0"/>
        <w:rPr>
          <w:rFonts w:ascii="Times New Roman" w:hAnsi="Times New Roman" w:cs="Times New Roman"/>
          <w:sz w:val="22"/>
        </w:rPr>
      </w:pPr>
      <w:r>
        <w:rPr>
          <w:rFonts w:cs="Times New Roman" w:ascii="Times New Roman" w:hAnsi="Times New Roman"/>
          <w:sz w:val="22"/>
        </w:rPr>
        <w:t>Szakaszunk jövendölése összefoglalja az Ószövetség várakozását: Jákob Istenének háza megdicsőül, minden nép elismeri Istenének és bekövetkezik a boldogság, béke és jólét aranykora. Ugyanez a jövendölés szerepel Mi 4, 1-3- ban is. A kettő viszonyát még nem tisztázták.</w:t>
      </w:r>
    </w:p>
    <w:p>
      <w:pPr>
        <w:pStyle w:val="Bibliogr"/>
        <w:spacing w:before="0" w:after="0"/>
        <w:rPr/>
      </w:pPr>
      <w:r>
        <w:rPr>
          <w:rFonts w:cs="Times New Roman" w:ascii="Times New Roman" w:hAnsi="Times New Roman"/>
          <w:sz w:val="22"/>
        </w:rPr>
        <w:t>2. v: Az „utolsó idők” a jövendölésekben mindig a messiási időket jelentik. „Az Úr házának hegye” Jeruzsálem keleti halma, amelyen a salamoni templom épült (= Sion).</w:t>
      </w:r>
    </w:p>
    <w:p>
      <w:pPr>
        <w:pStyle w:val="Bibliogr"/>
        <w:spacing w:before="0" w:after="0"/>
        <w:rPr/>
      </w:pPr>
      <w:r>
        <w:rPr>
          <w:rFonts w:cs="Times New Roman" w:ascii="Times New Roman" w:hAnsi="Times New Roman"/>
          <w:sz w:val="22"/>
        </w:rPr>
        <w:t>3. v: Minden nemzet elismeri, hogy az egyetemes üdvösség Jeruzsálemből, vagyis Isten Törvényéből jön.</w:t>
      </w:r>
    </w:p>
    <w:p>
      <w:pPr>
        <w:pStyle w:val="Bibliogr"/>
        <w:spacing w:before="0" w:after="0"/>
        <w:rPr/>
      </w:pPr>
      <w:r>
        <w:rPr>
          <w:rFonts w:cs="Times New Roman" w:ascii="Times New Roman" w:hAnsi="Times New Roman"/>
          <w:sz w:val="22"/>
        </w:rPr>
        <w:t>4. v: A nemzetek meghajolnak Isten uralma előtt és törvénye szerint fognak élni. Ez már a messiási idő, az igazságosság és béke ideje.</w:t>
      </w:r>
    </w:p>
    <w:p>
      <w:pPr>
        <w:pStyle w:val="Bibliogr"/>
        <w:spacing w:before="0" w:after="0"/>
        <w:rPr/>
      </w:pPr>
      <w:r>
        <w:rPr>
          <w:rFonts w:cs="Times New Roman" w:ascii="Times New Roman" w:hAnsi="Times New Roman"/>
          <w:sz w:val="22"/>
        </w:rPr>
        <w:t>Ez a jövendölés is – mint minden ószövetségi messiási jövendölés – Krisztusban ment teljesedésbe. Jézus Krisztus, a megtestesült Ige lett „Jákob Istenének” új háza. Hozzá sereglenek a népek, hogy megtalálják az újszövetségi Isten-ország alaptörvényeit: a mindent átfogó szeretetet, a békét és igazságosságot. Jákob háza, vagyis az Egyház, az Úr világosságában akar járni.</w:t>
      </w:r>
    </w:p>
    <w:p>
      <w:pPr>
        <w:pStyle w:val="Bibliogr"/>
        <w:rPr>
          <w:rFonts w:ascii="Times New Roman" w:hAnsi="Times New Roman" w:cs="Times New Roman"/>
          <w:b/>
          <w:b/>
          <w:bCs/>
          <w:sz w:val="22"/>
        </w:rPr>
      </w:pPr>
      <w:r>
        <w:rPr>
          <w:rFonts w:cs="Times New Roman" w:ascii="Times New Roman" w:hAnsi="Times New Roman"/>
          <w:b/>
          <w:bCs/>
          <w:sz w:val="22"/>
        </w:rPr>
        <w:t>Gondolatok:</w:t>
      </w:r>
    </w:p>
    <w:p>
      <w:pPr>
        <w:pStyle w:val="Bibliogr"/>
        <w:spacing w:before="0" w:after="0"/>
        <w:rPr>
          <w:rFonts w:ascii="Times New Roman" w:hAnsi="Times New Roman" w:cs="Times New Roman"/>
          <w:b/>
          <w:b/>
          <w:bCs/>
          <w:sz w:val="22"/>
        </w:rPr>
      </w:pPr>
      <w:r>
        <w:rPr>
          <w:rFonts w:cs="Times New Roman" w:ascii="Times New Roman" w:hAnsi="Times New Roman"/>
          <w:b/>
          <w:bCs/>
          <w:sz w:val="22"/>
        </w:rPr>
      </w:r>
    </w:p>
    <w:p>
      <w:pPr>
        <w:pStyle w:val="Bibliogr"/>
        <w:spacing w:before="0" w:after="0"/>
        <w:rPr/>
      </w:pPr>
      <w:r>
        <w:rPr>
          <w:rFonts w:cs="Times New Roman" w:ascii="Times New Roman" w:hAnsi="Times New Roman"/>
          <w:sz w:val="22"/>
        </w:rPr>
        <w:t>Krisztus eljövetelével az üdvösség egyetemes lett. Az ószövetség Izrael helyébe Krisztus Egyháza lépett, amelynek egyik ismertetőjele az egyetemesség (katolikus). Statisztikai alapon is ki lehet mutatni az egyház egyetemességét: fajra, nemre, foglalkozásra stb. való tekintet nélkül mindenki beléphet az Egyházba.</w:t>
      </w:r>
    </w:p>
    <w:p>
      <w:pPr>
        <w:pStyle w:val="Bibliogr"/>
        <w:spacing w:before="0" w:after="0"/>
        <w:rPr/>
      </w:pPr>
      <w:r>
        <w:rPr>
          <w:rFonts w:cs="Times New Roman" w:ascii="Times New Roman" w:hAnsi="Times New Roman"/>
          <w:sz w:val="22"/>
        </w:rPr>
        <w:t>Az Egyház ma is hallatja szavát. Az új Sionból és Jeruzsálemből hirdeti a békét, az igazságosságot. Az általános leszerelés (=kardból ekevas) egyik előharcosa maga az Egyház. 1965. október 3-5. a pápa szavára figyelhettek hivatalosan is „mind a nemzetek”, amikor az ENSZ-ben a béke hírnökeként lépett fel.</w:t>
      </w:r>
    </w:p>
    <w:p>
      <w:pPr>
        <w:pStyle w:val="Bibliogr"/>
        <w:spacing w:before="0" w:after="0"/>
        <w:rPr/>
      </w:pPr>
      <w:r>
        <w:rPr>
          <w:rFonts w:cs="Times New Roman" w:ascii="Times New Roman" w:hAnsi="Times New Roman"/>
          <w:sz w:val="22"/>
        </w:rPr>
        <w:t>Krisztus és az Egyház igehirdetésének lényege a szeretet. Ahol Krisztus szeretete uralkodik, ott van béke, egyetértés, jólét. Sajnos a történelem folyamán sokszor éppen a keresztény népek akarták meghódítani az egész világot. A sok háború nem jelenti azt, hogy nem ment volna teljesedésbe Krisztusban és az Egyházban Izaiás jövendölése. A messiási jövendölések beteljesedése ugyanis Krisztus első eljövetelével vette kezdetét, de végső beteljesedése Krisztus második, dicsőséges eljöveteléhez fűződik. Az Egyház pedig állandó Adventben él, várja és hirdeti Krisztus második eljövetelét.</w:t>
      </w:r>
    </w:p>
    <w:p>
      <w:pPr>
        <w:pStyle w:val="Bibliogr"/>
        <w:spacing w:before="0" w:after="0"/>
        <w:rPr/>
      </w:pPr>
      <w:r>
        <w:rPr>
          <w:rFonts w:cs="Times New Roman" w:ascii="Times New Roman" w:hAnsi="Times New Roman"/>
          <w:sz w:val="22"/>
        </w:rPr>
        <w:t>A mi Adventünk tehát nemcsak a Krisztust váró évezredek emlékideje, de valóságos várakozás: várjuk Krisztus dicsőséges eljövetelét, a messiási jövendölések végső beteljesedését. Az egyháztörténelem ideje ezért örökös Advent, Krisztus-várás, amely a két Úrjövetet kapcsolja össze, az első Karácsonyt az Utolsó Ítélettel.</w:t>
      </w:r>
    </w:p>
    <w:p>
      <w:pPr>
        <w:pStyle w:val="Bibliogr"/>
        <w:spacing w:before="0" w:after="0"/>
        <w:rPr/>
      </w:pPr>
      <w:r>
        <w:rPr>
          <w:rFonts w:cs="Times New Roman" w:ascii="Times New Roman" w:hAnsi="Times New Roman"/>
          <w:sz w:val="22"/>
        </w:rPr>
        <w:t>Az Egyház feladata – és minden keresztényé – ebben az időben: „Jákob háza, járjunk az Úr világosságában!” Adventi magunkba-szállás, keresztény életünk felülvizsgálása, élő tanúságtételünk hozzásegít minket ahhoz, hogy életünkkel hirdessük Krisztus dicsőséges eljövetelét.</w:t>
      </w:r>
    </w:p>
    <w:p>
      <w:pPr>
        <w:pStyle w:val="Bibliogr"/>
        <w:rPr>
          <w:rFonts w:ascii="Times New Roman" w:hAnsi="Times New Roman" w:cs="Times New Roman"/>
          <w:b/>
          <w:b/>
          <w:sz w:val="22"/>
        </w:rPr>
      </w:pPr>
      <w:r>
        <w:rPr>
          <w:rFonts w:cs="Times New Roman" w:ascii="Times New Roman" w:hAnsi="Times New Roman"/>
          <w:b/>
          <w:sz w:val="22"/>
        </w:rPr>
        <w:t>b) Szentlecke: Róm 13,11-14 Ébredjünk az álomból</w:t>
      </w:r>
    </w:p>
    <w:p>
      <w:pPr>
        <w:pStyle w:val="Bibliogr"/>
        <w:spacing w:before="0" w:after="0"/>
        <w:rPr>
          <w:rFonts w:ascii="Times New Roman" w:hAnsi="Times New Roman" w:cs="Times New Roman"/>
          <w:b/>
          <w:b/>
          <w:sz w:val="22"/>
        </w:rPr>
      </w:pPr>
      <w:r>
        <w:rPr>
          <w:rFonts w:cs="Times New Roman" w:ascii="Times New Roman" w:hAnsi="Times New Roman"/>
          <w:b/>
          <w:sz w:val="22"/>
        </w:rPr>
      </w:r>
    </w:p>
    <w:p>
      <w:pPr>
        <w:pStyle w:val="Bibliogr"/>
        <w:spacing w:before="0" w:after="0"/>
        <w:rPr>
          <w:rFonts w:ascii="Times New Roman" w:hAnsi="Times New Roman" w:cs="Times New Roman"/>
          <w:sz w:val="22"/>
        </w:rPr>
      </w:pPr>
      <w:r>
        <w:rPr>
          <w:rFonts w:cs="Times New Roman" w:ascii="Times New Roman" w:hAnsi="Times New Roman"/>
          <w:sz w:val="22"/>
        </w:rPr>
        <w:t xml:space="preserve">Szakaszuk a Római levél buzdító részében van (Róm 12-15). Szent Pál általában beszél, mert még nem ismeri közvetlenül a római hitközséget. </w:t>
      </w:r>
    </w:p>
    <w:p>
      <w:pPr>
        <w:pStyle w:val="Bibliogr"/>
        <w:spacing w:before="0" w:after="0"/>
        <w:rPr/>
      </w:pPr>
      <w:r>
        <w:rPr>
          <w:rFonts w:cs="Times New Roman" w:ascii="Times New Roman" w:hAnsi="Times New Roman"/>
          <w:sz w:val="22"/>
        </w:rPr>
        <w:t xml:space="preserve">Az üdvösség fogalmának több árnyalata van az Újszövetségben. Krisztus első eljövetele meghozta az úgynevezett objektív üdvösséget. Ezt kell minden kereszténynek önmagára alkalmaznia hitben és kegyelemben (úgy nevezett szubjektív üdvösség). Az eszkatológikus üdvösség pedig majd Krisztus második, dicsőséges eljövetelével valósul meg. </w:t>
      </w:r>
    </w:p>
    <w:p>
      <w:pPr>
        <w:pStyle w:val="Bibliogr"/>
        <w:spacing w:before="0" w:after="0"/>
        <w:rPr/>
      </w:pPr>
      <w:r>
        <w:rPr>
          <w:rFonts w:cs="Times New Roman" w:ascii="Times New Roman" w:hAnsi="Times New Roman"/>
          <w:sz w:val="22"/>
        </w:rPr>
        <w:t xml:space="preserve">11. v: az „idő”, a görögben „kairos” alkalmas időt jelent. Krisztus halálával és feltámadásával kezdetét vette a „végső idő”. A keresztény tehát már most a végső időkben („eschaton”-ban) él: alkalmazhatja magára a Krisztus-hozta megváltás gyümölcseit (objektív-szubjektív üdvösség). Az eszkatológikus üdvösség is most már közelebb van, mint megtérésünk idején. </w:t>
      </w:r>
    </w:p>
    <w:p>
      <w:pPr>
        <w:pStyle w:val="Bibliogr"/>
        <w:spacing w:before="0" w:after="0"/>
        <w:rPr>
          <w:rFonts w:ascii="Times New Roman" w:hAnsi="Times New Roman" w:cs="Times New Roman"/>
          <w:sz w:val="22"/>
        </w:rPr>
      </w:pPr>
      <w:r>
        <w:rPr>
          <w:rFonts w:cs="Times New Roman" w:ascii="Times New Roman" w:hAnsi="Times New Roman"/>
          <w:sz w:val="22"/>
        </w:rPr>
        <w:t xml:space="preserve">12. v: a hasonlatok az üdvösség idejének közelségét fejezik ki. A „fegyvereket” Szent Pál az Ef 6,13-17-ben írja le részletesen. </w:t>
      </w:r>
    </w:p>
    <w:p>
      <w:pPr>
        <w:pStyle w:val="Bibliogr"/>
        <w:spacing w:before="0" w:after="0"/>
        <w:rPr>
          <w:rFonts w:ascii="Times New Roman" w:hAnsi="Times New Roman" w:cs="Times New Roman"/>
          <w:sz w:val="22"/>
        </w:rPr>
      </w:pPr>
      <w:r>
        <w:rPr>
          <w:rFonts w:cs="Times New Roman" w:ascii="Times New Roman" w:hAnsi="Times New Roman"/>
          <w:sz w:val="22"/>
        </w:rPr>
        <w:t>13. v: az erkölcsi irodalomra jellemző bűnlajstrom (pl.: Róm 1,29-31; Gal 5,19-23 stb.)</w:t>
      </w:r>
    </w:p>
    <w:p>
      <w:pPr>
        <w:pStyle w:val="Bibliogr"/>
        <w:spacing w:before="0" w:after="0"/>
        <w:rPr/>
      </w:pPr>
      <w:r>
        <w:rPr>
          <w:rFonts w:cs="Times New Roman" w:ascii="Times New Roman" w:hAnsi="Times New Roman"/>
          <w:sz w:val="22"/>
        </w:rPr>
        <w:t>14. v: A keresztény már a keresztségben magára öltötte Krisztust. Ezt azonban életében is meg kell valósítania. Amint előre halad a Krisztus-hasonlóságban, úgy nyomja el önmagában a „bűnös kívánságokat” is.</w:t>
      </w:r>
    </w:p>
    <w:p>
      <w:pPr>
        <w:pStyle w:val="Bibliogr"/>
        <w:rPr>
          <w:rFonts w:ascii="Times New Roman" w:hAnsi="Times New Roman" w:cs="Times New Roman"/>
          <w:b/>
          <w:b/>
          <w:bCs/>
          <w:sz w:val="22"/>
        </w:rPr>
      </w:pPr>
      <w:r>
        <w:rPr>
          <w:rFonts w:cs="Times New Roman" w:ascii="Times New Roman" w:hAnsi="Times New Roman"/>
          <w:b/>
          <w:bCs/>
          <w:sz w:val="22"/>
        </w:rPr>
        <w:t>Gondolatok:</w:t>
      </w:r>
    </w:p>
    <w:p>
      <w:pPr>
        <w:pStyle w:val="Bibliogr"/>
        <w:spacing w:before="0" w:after="0"/>
        <w:rPr>
          <w:rFonts w:ascii="Times New Roman" w:hAnsi="Times New Roman" w:cs="Times New Roman"/>
          <w:b/>
          <w:b/>
          <w:bCs/>
          <w:sz w:val="22"/>
        </w:rPr>
      </w:pPr>
      <w:r>
        <w:rPr>
          <w:rFonts w:cs="Times New Roman" w:ascii="Times New Roman" w:hAnsi="Times New Roman"/>
          <w:b/>
          <w:bCs/>
          <w:sz w:val="22"/>
        </w:rPr>
      </w:r>
    </w:p>
    <w:p>
      <w:pPr>
        <w:pStyle w:val="Bibliogr"/>
        <w:spacing w:before="0" w:after="0"/>
        <w:rPr/>
      </w:pPr>
      <w:r>
        <w:rPr>
          <w:rFonts w:cs="Times New Roman" w:ascii="Times New Roman" w:hAnsi="Times New Roman"/>
          <w:sz w:val="22"/>
        </w:rPr>
        <w:t>A keresztény tudatában van annak, hogy élete örök „alkalmas idő” a megtérésre. Jóllehet életünk minden napja „alkalmas idő”, mégis az adventi liturgikus időszak már jellegénél fogva is jobban kiemeli ezt az „időt”.</w:t>
      </w:r>
    </w:p>
    <w:p>
      <w:pPr>
        <w:pStyle w:val="Bibliogr"/>
        <w:spacing w:before="0" w:after="0"/>
        <w:rPr>
          <w:rFonts w:ascii="Times New Roman" w:hAnsi="Times New Roman" w:cs="Times New Roman"/>
          <w:sz w:val="22"/>
        </w:rPr>
      </w:pPr>
      <w:r>
        <w:rPr>
          <w:rFonts w:cs="Times New Roman" w:ascii="Times New Roman" w:hAnsi="Times New Roman"/>
          <w:sz w:val="22"/>
        </w:rPr>
        <w:t>A tunya keresztény „álomban” van. Fel kell ébrednie, rá kell ébrednie keresztény mivoltára.</w:t>
      </w:r>
    </w:p>
    <w:p>
      <w:pPr>
        <w:pStyle w:val="Bibliogr"/>
        <w:spacing w:before="0" w:after="0"/>
        <w:rPr/>
      </w:pPr>
      <w:r>
        <w:rPr>
          <w:rFonts w:cs="Times New Roman" w:ascii="Times New Roman" w:hAnsi="Times New Roman"/>
          <w:sz w:val="22"/>
        </w:rPr>
        <w:t>A keresztény ember örökké útban van, üdvössége beteljesedése felé. Minden nap közelebb hozza Krisztushoz. Éppen ezért tudja, hogy nem elég egyszer megtérni. A keresztet minden nap fel kell venni és mindennap egyre tökéletesebb, odaadóbb szeretettel.</w:t>
      </w:r>
    </w:p>
    <w:p>
      <w:pPr>
        <w:pStyle w:val="Bibliogr"/>
        <w:spacing w:before="0" w:after="0"/>
        <w:rPr/>
      </w:pPr>
      <w:r>
        <w:rPr>
          <w:rFonts w:cs="Times New Roman" w:ascii="Times New Roman" w:hAnsi="Times New Roman"/>
          <w:sz w:val="22"/>
        </w:rPr>
        <w:t>Aki így él. az a sötétségből a világosság felé halad. Minél inkább leveti a „sötétség tetteit”. annál nagyobb lesz benne a világosság. A keresztény életben nincs megállás, nincs vakáció, mert aki nem halad, az visszasüllyed (Non progredi regredi est).</w:t>
      </w:r>
    </w:p>
    <w:p>
      <w:pPr>
        <w:pStyle w:val="Bibliogr"/>
        <w:spacing w:before="0" w:after="0"/>
        <w:rPr>
          <w:rFonts w:ascii="Times New Roman" w:hAnsi="Times New Roman" w:cs="Times New Roman"/>
          <w:sz w:val="22"/>
        </w:rPr>
      </w:pPr>
      <w:r>
        <w:rPr>
          <w:rFonts w:cs="Times New Roman" w:ascii="Times New Roman" w:hAnsi="Times New Roman"/>
          <w:sz w:val="22"/>
        </w:rPr>
        <w:t>Úgy kell élnünk, hogy tetteinkkel bármikor arcpirulás nélkül a világ elé léphessünk.</w:t>
      </w:r>
    </w:p>
    <w:p>
      <w:pPr>
        <w:pStyle w:val="Bibliogr"/>
        <w:spacing w:before="0" w:after="0"/>
        <w:rPr/>
      </w:pPr>
      <w:r>
        <w:rPr>
          <w:rFonts w:cs="Times New Roman" w:ascii="Times New Roman" w:hAnsi="Times New Roman"/>
          <w:sz w:val="22"/>
        </w:rPr>
        <w:t>Magunkra öltjük Krisztust, vagyis Krisztus életét másoljuk le életünkkel. Ez a munka nem megy önmegtagadás nélkül . „Ne dédelgessétek testeteket”. A komoly keresztény élet már önmagában véve elég önmegtagadást kíván meg. Az Advent azonban különösebben is a bűnbánat ideje.</w:t>
      </w:r>
    </w:p>
    <w:p>
      <w:pPr>
        <w:pStyle w:val="Bibliogr"/>
        <w:spacing w:before="0" w:after="0"/>
        <w:rPr/>
      </w:pPr>
      <w:r>
        <w:rPr>
          <w:rFonts w:cs="Times New Roman" w:ascii="Times New Roman" w:hAnsi="Times New Roman"/>
          <w:sz w:val="22"/>
        </w:rPr>
        <w:t>„</w:t>
      </w:r>
      <w:r>
        <w:rPr>
          <w:rFonts w:cs="Times New Roman" w:ascii="Times New Roman" w:hAnsi="Times New Roman"/>
          <w:sz w:val="22"/>
        </w:rPr>
        <w:t>Felismerni az időt” annyit jelent, hogy megértjük az adventi felhívást: vegyük komolyan keresztény élethivatásunkat. A legnagyobb kegyelem: felismerni a kegyelmet (Kaszap István). „Még ma, ha meghalljátok…” (Zsolt 94, 8).</w:t>
      </w:r>
    </w:p>
    <w:p>
      <w:pPr>
        <w:pStyle w:val="Alalcm"/>
        <w:rPr>
          <w:rFonts w:ascii="Times New Roman" w:hAnsi="Times New Roman" w:cs="Times New Roman"/>
          <w:sz w:val="22"/>
        </w:rPr>
      </w:pPr>
      <w:r>
        <w:rPr>
          <w:rFonts w:cs="Times New Roman" w:ascii="Times New Roman" w:hAnsi="Times New Roman"/>
          <w:sz w:val="22"/>
        </w:rPr>
        <w:t>Evangélium: Mt 24,37-44 Virrasszatok!</w:t>
      </w:r>
    </w:p>
    <w:p>
      <w:pPr>
        <w:pStyle w:val="Bibliogr"/>
        <w:spacing w:before="0" w:after="0"/>
        <w:rPr/>
      </w:pPr>
      <w:r>
        <w:rPr>
          <w:rFonts w:cs="Times New Roman" w:ascii="Times New Roman" w:hAnsi="Times New Roman"/>
          <w:sz w:val="22"/>
        </w:rPr>
        <w:t>Szent Máté evangéliumának 24-25. fejezete az úgynevezett eszkatológikus beszéd, amely egyidőben vonatkozik a világ végére és Jeruzsálem elestére is. A szentírási szemléletben a történelem és az eszkatológia (a végső dolgok) egybeolvad. Éppen ez a szemlélet idegen a mai ember számára. A beszéd tulajdonképpen azt fejezi ki, hogy az ember a történelemben mindig a végítélet árnyékában él. Ezért kell mindig ébernek lenni.</w:t>
      </w:r>
    </w:p>
    <w:p>
      <w:pPr>
        <w:pStyle w:val="Bibliogr"/>
        <w:spacing w:before="0" w:after="0"/>
        <w:rPr>
          <w:rFonts w:ascii="Times New Roman" w:hAnsi="Times New Roman" w:cs="Times New Roman"/>
          <w:sz w:val="22"/>
        </w:rPr>
      </w:pPr>
      <w:r>
        <w:rPr>
          <w:rFonts w:cs="Times New Roman" w:ascii="Times New Roman" w:hAnsi="Times New Roman"/>
          <w:sz w:val="22"/>
        </w:rPr>
        <w:t>Szakaszunk az eszkatológikus beszéd második részét kezdi, amelyet „eszkatológikus buzdító beszédnek” is neveznek.</w:t>
      </w:r>
    </w:p>
    <w:p>
      <w:pPr>
        <w:pStyle w:val="Bibliogr"/>
        <w:spacing w:before="0" w:after="0"/>
        <w:rPr/>
      </w:pPr>
      <w:r>
        <w:rPr>
          <w:rFonts w:cs="Times New Roman" w:ascii="Times New Roman" w:hAnsi="Times New Roman"/>
          <w:sz w:val="22"/>
        </w:rPr>
        <w:t>37-39. v. Nem mondja, hogy Noé kortársai bűnösök lettek volna. Viszont elmerültek világi foglalkozásukban és nem törődtek a közeledő katasztrófával. Ez a nemtörődömség a bűnük. A keresztény nem űzhet olyan foglalkozást, amely elfeledteti vele Krisztus második eljövetelét.</w:t>
      </w:r>
    </w:p>
    <w:p>
      <w:pPr>
        <w:pStyle w:val="Bibliogr"/>
        <w:spacing w:before="0" w:after="0"/>
        <w:rPr/>
      </w:pPr>
      <w:r>
        <w:rPr>
          <w:rFonts w:cs="Times New Roman" w:ascii="Times New Roman" w:hAnsi="Times New Roman"/>
          <w:sz w:val="22"/>
        </w:rPr>
        <w:t>40-41 v: Krisztus dicsőséges eljövetelével derül fény arra a különbségre, amely már most megvan az emberek között, de még nem nyilvánvaló. Aki éber lesz az Emberfia eljövetelekor, az „vétetik fel”</w:t>
      </w:r>
    </w:p>
    <w:p>
      <w:pPr>
        <w:pStyle w:val="Bibliogr"/>
        <w:spacing w:before="0" w:after="0"/>
        <w:rPr>
          <w:rFonts w:ascii="Times New Roman" w:hAnsi="Times New Roman" w:cs="Times New Roman"/>
          <w:sz w:val="22"/>
        </w:rPr>
      </w:pPr>
      <w:r>
        <w:rPr>
          <w:rFonts w:cs="Times New Roman" w:ascii="Times New Roman" w:hAnsi="Times New Roman"/>
          <w:sz w:val="22"/>
        </w:rPr>
        <w:t>42-44 v: Az Emberfia eljövetelének az ideje bizonytalan, csak eljövetele biztos. Bejelentés nélkül érkezik, mint a betörő. Éppen ezért kell a kereszténynek mindig készenlétbe lenni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Noé idejében az emberek nem törődtek a katasztrófa közeledtével. Az emberiség jórésze ma is elmerül a földi életben, s nem törődik azzal, hogy bármikor rászakadhat a lelki katasztrófa.</w:t>
      </w:r>
    </w:p>
    <w:p>
      <w:pPr>
        <w:pStyle w:val="Bibliogr"/>
        <w:spacing w:before="0" w:after="0"/>
        <w:rPr/>
      </w:pPr>
      <w:r>
        <w:rPr>
          <w:rFonts w:cs="Times New Roman" w:ascii="Times New Roman" w:hAnsi="Times New Roman"/>
          <w:sz w:val="22"/>
        </w:rPr>
        <w:t>A világ folyása olyan ma is, mint volt Noé idejében: ettek-ittak, stb. A keresztény is ebben a világban él, de saját lanyhaságáért nem hibáztathatja a világot. Úgy kell élnie a világban, hogy nem téveszti szem elől túlvilági rendeltetését, a végítélet bekövetkezésének mindenkori lehetőségét.</w:t>
      </w:r>
    </w:p>
    <w:p>
      <w:pPr>
        <w:pStyle w:val="Bibliogr"/>
        <w:spacing w:before="0" w:after="0"/>
        <w:rPr/>
      </w:pPr>
      <w:r>
        <w:rPr>
          <w:rFonts w:cs="Times New Roman" w:ascii="Times New Roman" w:hAnsi="Times New Roman"/>
          <w:sz w:val="22"/>
        </w:rPr>
        <w:t>A földi életben nem világos a megkülönböztetés a jók és a gonoszak között. Már az Ószövetség bölcsei is azért panaszkodnak, mert néha mintha a gonosznak még jobb lenne a sorsa, mint az Isten parancsai szerint élő jámboré. Az ítélet mértéke azonban nem a földi siker és jólét lesz, hanem egyedül a főparancs. És akkor válik majd el, hogy ki élt valóban Isten akarata szerint.</w:t>
      </w:r>
    </w:p>
    <w:p>
      <w:pPr>
        <w:pStyle w:val="Bibliogr"/>
        <w:spacing w:before="0" w:after="0"/>
        <w:rPr>
          <w:rFonts w:ascii="Times New Roman" w:hAnsi="Times New Roman" w:cs="Times New Roman"/>
          <w:sz w:val="22"/>
        </w:rPr>
      </w:pPr>
      <w:r>
        <w:rPr>
          <w:rFonts w:cs="Times New Roman" w:ascii="Times New Roman" w:hAnsi="Times New Roman"/>
          <w:sz w:val="22"/>
        </w:rPr>
        <w:t>A végítélet rettegés a kárhozottak számára, de öröm a választottak számára. Ilyen „az a nap”, „az Úr nagy napja” már az ószövetségben is. Félni csak annak kell, akinek oka van a félelemre. Kis Szent Teréz szerint a gyermekeket nem szokták ítélőszék elé állítani.</w:t>
      </w:r>
    </w:p>
    <w:p>
      <w:pPr>
        <w:pStyle w:val="Bibliogr"/>
        <w:spacing w:before="0" w:after="0"/>
        <w:rPr>
          <w:rFonts w:ascii="Times New Roman" w:hAnsi="Times New Roman" w:cs="Times New Roman"/>
          <w:sz w:val="22"/>
        </w:rPr>
      </w:pPr>
      <w:r>
        <w:rPr>
          <w:rFonts w:cs="Times New Roman" w:ascii="Times New Roman" w:hAnsi="Times New Roman"/>
          <w:sz w:val="22"/>
        </w:rPr>
        <w:t>Krisztus második eljövetele (a parúzia) bármikor bekövetkezhet, ideje bizonytalan. Fölösleges tehát és a Szentírással ellenkezik, ha a világ vége időpontját pontosan meg akarjuk állapítani. Éppen az időbeli bizonytalanság kell, hogy sarkalljon minket az állandó készenlétre, az éberségre.</w:t>
      </w:r>
    </w:p>
    <w:p>
      <w:pPr>
        <w:pStyle w:val="Normal"/>
        <w:rPr>
          <w:rFonts w:ascii="Times New Roman" w:hAnsi="Times New Roman" w:cs="Times New Roman"/>
          <w:sz w:val="22"/>
        </w:rPr>
      </w:pPr>
      <w:r>
        <w:rPr>
          <w:rFonts w:cs="Times New Roman"/>
          <w:sz w:val="22"/>
        </w:rPr>
      </w:r>
    </w:p>
    <w:p>
      <w:pPr>
        <w:pStyle w:val="Heading1"/>
        <w:spacing w:before="0" w:after="0"/>
        <w:ind w:hanging="0"/>
        <w:rPr/>
      </w:pPr>
      <w:r>
        <w:rPr>
          <w:bCs/>
          <w:caps w:val="false"/>
          <w:smallCaps w:val="false"/>
        </w:rPr>
        <w:t>Meskó Lajos: Vasárnapi Kalauz</w:t>
      </w:r>
    </w:p>
    <w:p>
      <w:pPr>
        <w:pStyle w:val="Heading1"/>
        <w:spacing w:before="0" w:after="0"/>
        <w:ind w:hanging="0"/>
        <w:rPr>
          <w:bCs/>
          <w:caps w:val="false"/>
          <w:smallCaps w:val="false"/>
        </w:rPr>
      </w:pPr>
      <w:r>
        <w:rPr>
          <w:bCs/>
          <w:caps w:val="false"/>
          <w:smallCaps w:val="false"/>
        </w:rPr>
        <w:t>A ÉV</w:t>
        <w:tab/>
        <w:t>ADVENT 1. VASÁRNAPJA</w:t>
      </w:r>
    </w:p>
    <w:p>
      <w:pPr>
        <w:pStyle w:val="Normal"/>
        <w:rPr>
          <w:rFonts w:cs="Times New Roman"/>
          <w:bCs/>
          <w:caps/>
        </w:rPr>
      </w:pPr>
      <w:r>
        <w:rPr>
          <w:rFonts w:cs="Times New Roman"/>
          <w:bCs/>
          <w:caps/>
        </w:rPr>
      </w:r>
    </w:p>
    <w:p>
      <w:pPr>
        <w:pStyle w:val="Normal"/>
        <w:rPr>
          <w:rFonts w:cs="Times New Roman"/>
        </w:rPr>
      </w:pPr>
      <w:r>
        <w:rPr>
          <w:rFonts w:cs="Times New Roman"/>
        </w:rPr>
        <w:t>1: A népek áradata özönlik az Úr hegye felé. S: Ébredjünk föl a bűn álmából, mert közeledik Krisztus világossága! E: Ne az evilágiaknak éljünk, hanem legyünk készek mindig az Úreljövetelére!</w:t>
      </w:r>
    </w:p>
    <w:p>
      <w:pPr>
        <w:pStyle w:val="Normal"/>
        <w:rPr>
          <w:rFonts w:cs="Times New Roman"/>
        </w:rPr>
      </w:pPr>
      <w:r>
        <w:rPr>
          <w:rFonts w:cs="Times New Roman"/>
        </w:rPr>
      </w:r>
    </w:p>
    <w:p>
      <w:pPr>
        <w:pStyle w:val="Normal"/>
        <w:rPr>
          <w:rFonts w:cs="Times New Roman"/>
        </w:rPr>
      </w:pPr>
      <w:r>
        <w:rPr>
          <w:rFonts w:cs="Times New Roman"/>
        </w:rPr>
        <w:t>Ez idő homályában Krisztus napja fénylik. Az ő eljövetele, az ő jelenléte minden történelemnek titkos értelme, a mi életünk értelme. – Mert nyugtalanságra felelet a nyugalom, harcra a szabadság, az öröm és a béke. Az úrjövet embere olyan ember, aki bizalommal és hűséggel elébe megy a jövőnek.</w:t>
      </w:r>
    </w:p>
    <w:p>
      <w:pPr>
        <w:pStyle w:val="Normal"/>
        <w:rPr>
          <w:rFonts w:cs="Times New Roman"/>
        </w:rPr>
      </w:pPr>
      <w:r>
        <w:rPr>
          <w:rFonts w:cs="Times New Roman"/>
        </w:rPr>
      </w:r>
    </w:p>
    <w:p>
      <w:pPr>
        <w:pStyle w:val="Normal"/>
        <w:rPr>
          <w:rFonts w:cs="Times New Roman"/>
        </w:rPr>
      </w:pPr>
      <w:r>
        <w:rPr>
          <w:rFonts w:cs="Times New Roman"/>
        </w:rPr>
        <w:t>Első olvasmányhoz / Iz 2,1-5</w:t>
      </w:r>
    </w:p>
    <w:p>
      <w:pPr>
        <w:pStyle w:val="Normal"/>
        <w:rPr/>
      </w:pPr>
      <w:r>
        <w:rPr>
          <w:rFonts w:cs="Times New Roman"/>
        </w:rPr>
        <w:t>„</w:t>
      </w:r>
      <w:r>
        <w:rPr>
          <w:rFonts w:cs="Times New Roman"/>
        </w:rPr>
        <w:t>Sion” alatt a próféta nem Juda országának politikai székhelyét érti, hanem a Templom hegyét, Isten jelenlétének helyét. Ott látta Izajás „a Királyt, minden urak Urát” (Iz 6), magasztos trónusán. Látja odavándorolni a népeket a messiási időkben, hogy keressék Isten szavát és irányítását. A Krisztus előtti 8. század végén, Juda és Izrael végzetes idején, a próféta nem politikai fogásoktól, nem is katonai hatalomtól várja a megváltást, hanem Istentől, a világmindenség fenntartójától. (2,1-4: Mik 4,1-3; Jn 4,22; Zak 9,9-10 # 2,5: Iz 60,1-3; Zsolt 119,105)</w:t>
      </w:r>
    </w:p>
    <w:p>
      <w:pPr>
        <w:pStyle w:val="Normal"/>
        <w:rPr>
          <w:rFonts w:cs="Times New Roman"/>
        </w:rPr>
      </w:pPr>
      <w:r>
        <w:rPr>
          <w:rFonts w:cs="Times New Roman"/>
        </w:rPr>
      </w:r>
    </w:p>
    <w:p>
      <w:pPr>
        <w:pStyle w:val="Normal"/>
        <w:rPr>
          <w:rFonts w:cs="Times New Roman"/>
        </w:rPr>
      </w:pPr>
      <w:r>
        <w:rPr>
          <w:rFonts w:cs="Times New Roman"/>
        </w:rPr>
        <w:t>Válaszos zsoltár / Zsolt 122(121),1-3.4-5.6-7.8-9</w:t>
      </w:r>
    </w:p>
    <w:p>
      <w:pPr>
        <w:pStyle w:val="Normal"/>
        <w:rPr>
          <w:rFonts w:cs="Times New Roman"/>
        </w:rPr>
      </w:pPr>
      <w:r>
        <w:rPr>
          <w:rFonts w:cs="Times New Roman"/>
        </w:rPr>
        <w:t>Jeruzsálemi zarándoklat</w:t>
      </w:r>
    </w:p>
    <w:p>
      <w:pPr>
        <w:pStyle w:val="Normal"/>
        <w:rPr>
          <w:rFonts w:cs="Times New Roman"/>
        </w:rPr>
      </w:pPr>
      <w:r>
        <w:rPr>
          <w:rFonts w:cs="Times New Roman"/>
        </w:rPr>
      </w:r>
    </w:p>
    <w:p>
      <w:pPr>
        <w:pStyle w:val="Normal"/>
        <w:rPr>
          <w:rFonts w:cs="Times New Roman"/>
        </w:rPr>
      </w:pPr>
      <w:r>
        <w:rPr>
          <w:rFonts w:cs="Times New Roman"/>
        </w:rPr>
        <w:t>Szentleckéhez / Róm 13,11-14</w:t>
      </w:r>
    </w:p>
    <w:p>
      <w:pPr>
        <w:pStyle w:val="Normal"/>
        <w:rPr/>
      </w:pPr>
      <w:r>
        <w:rPr>
          <w:rFonts w:cs="Times New Roman"/>
        </w:rPr>
        <w:t>Krisztus eljövetelével megjelent „az utolsó idő”, „nappal” lett. Az a fény, melyet a próféta látott (1. olvasmány) itt van, és világít minden embernek. Keresztségünktől kezdve egy új, nagy napnak élünk, amely itt áll előttünk: a Krisztussal való végső találkozás napja ez. Tőle kap életünk irányítást, értelmet. (13,11-12: 2Kor 6,2; Ef 5,8-16; 6,12-20 # 13,13-14: Róm 12,2; Gal 3,27)</w:t>
      </w:r>
    </w:p>
    <w:p>
      <w:pPr>
        <w:pStyle w:val="Normal"/>
        <w:rPr>
          <w:rFonts w:cs="Times New Roman"/>
        </w:rPr>
      </w:pPr>
      <w:r>
        <w:rPr>
          <w:rFonts w:cs="Times New Roman"/>
        </w:rPr>
      </w:r>
    </w:p>
    <w:p>
      <w:pPr>
        <w:pStyle w:val="Normal"/>
        <w:rPr>
          <w:rFonts w:cs="Times New Roman"/>
        </w:rPr>
      </w:pPr>
      <w:r>
        <w:rPr>
          <w:rFonts w:cs="Times New Roman"/>
        </w:rPr>
        <w:t>Evangéliumhoz / Mt 24,37-44</w:t>
      </w:r>
    </w:p>
    <w:p>
      <w:pPr>
        <w:pStyle w:val="Normal"/>
        <w:rPr/>
      </w:pPr>
      <w:r>
        <w:rPr>
          <w:rFonts w:cs="Times New Roman"/>
        </w:rPr>
        <w:t>Eljön majd az Emberfia, hogy ítélkezzék a világ fölött és lezárja a történelmet, azonban „senki sem tudja ama napot és órát” (24,36). Eljövetelét jelek előzik meg, mégis váratlanul érkezik. Ezt példázza a „Noé napjaira” való emlékeztetés (24,37-39) és a mezőn dolgozó két férfi, meg a malomban őrlő két nő (24,40-41). Visszautasít minden számítgatást az Úr eljövetelére. Így buzdít: „Vigyázzatok! Készen legyetek!” (24,42-44). Mindegyikünkre ott vár az Úrral való találkozás döntő órája! Éberen kell bennünket találnia! Az ébrenlét nem jelenti azt, hogy állandó feszültségben éljünk, hanem hogy híven, türelmesen tegyük Isten akaratát. Munkálkodjunk a ránk bízott tehetséggel, ismerjük föl Krisztust felebarátunkban, főképp a ránk szorulóban, és szolgáljuk őt. Ez a fejezetvégi példabeszéd (24,45-51) tanulsága is. (Lk 17,26-27.39-40; 1Mz 7,11-22; 1Tesz 5,2-6)</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Megjött a mi Urunk, Ő a mindig újra érkező. Ővele találkozunk: szóban Őt halljuk, a Szentségben Őt vesszük, a testvérben Őt szolgáljuk.</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Krisztus második eljövetele</w:t>
      </w:r>
    </w:p>
    <w:p>
      <w:pPr>
        <w:pStyle w:val="Normal"/>
        <w:rPr/>
      </w:pPr>
      <w:r>
        <w:rPr>
          <w:rFonts w:cs="Times New Roman"/>
        </w:rPr>
        <w:t>„</w:t>
      </w:r>
      <w:r>
        <w:rPr>
          <w:rFonts w:cs="Times New Roman"/>
        </w:rPr>
        <w:t>És akkor feltűnik az emberfiának jele az égből; és akkor sírnak majd a föld nemzetségei.” (Mt 24,15) Az alázatos emberfia dicsőséges eljövetele; leereszkedik ismét, aki elment tőlünk az Olajfák hegyén az első áldozócsütörtökön s akit vártunk és kívántunk; ez az ő fényes adventje. Angyalok viszik zászlaját, a tündöklő keresztet s a napnyugta összes színeinek tüzes pompájában égő felhők az ő diadalszekere; angyalok harsonái zengik végig a tisztuló földön az Isten újrateremtő és föltámasztó akaratát, az új „legyen”-t, melynél fogva lelkek ismét megfelelő testet öltenek; e lelkek mélyéből kiszakad himnusz és panasz, aszerint, amint extatikus öröm, vagy vérfagyasztó rémület tölti el őket. – Térden állva nézem királyomnak és bírámnak e diadalmenetét: mily szép, mily hatalmas vagy, te „rex tremendae majestatis [rettentő fölségű király]!” Mily édes voltál Betlehemben; mily csendes s igénytelen az Oltáriszentségben; nyelvemen olvadsz el, édességgel töltesz el, te közeli Isten; hitem komolyságával akarok rászolgálni, hogy kegyes bírám légy. Tőlem függ: jöjjetek atyám áldottai, bírjátok a világ kezdetétől nektek készített országot (Mt 25,34).</w:t>
      </w:r>
    </w:p>
    <w:p>
      <w:pPr>
        <w:pStyle w:val="Normal"/>
        <w:rPr>
          <w:rFonts w:cs="Times New Roman"/>
        </w:rPr>
      </w:pPr>
      <w:r>
        <w:rPr>
          <w:rFonts w:cs="Times New Roman"/>
        </w:rPr>
        <w:t>Jézus megpillantja a krisztusi lelkek tündöklő csoportját; fehér ruhában, pálmákkal kezükben éneklik: Benedictus, qui venit [Áldott, aki jön]... Szeretettel néz rájuk: „Koszorúm, koronám vagytok. Testvéreim, isteni vér! Jöjjetek atyám áldottai; nagy áldás, a teremtő, megváltó, megszentelő Isten áldása teljesült rajtatok. Ti éltétek át az életet dicsőséggé, ti a múló időt örök ifjúsággá, ti a szenvedést örömmé! Bírjátok az országot, melyért imádkoztatok s éltetek és küzdöttetek...</w:t>
      </w:r>
    </w:p>
    <w:p>
      <w:pPr>
        <w:pStyle w:val="Normal"/>
        <w:rPr>
          <w:rFonts w:cs="Times New Roman"/>
        </w:rPr>
      </w:pPr>
      <w:r>
        <w:rPr>
          <w:rFonts w:cs="Times New Roman"/>
        </w:rPr>
        <w:t>Három áldást említ az evangélium: 1. megáldotta a gyermekeket, a kicsinyeket s az ő képviseletükben mindazokat, kik szívből alázatosak; 2. az Olajfák hegyén mennybemenetelekor a tanítványokat, hogy a búcsúzás keserűségébe beleállítsa szeretetének és összeköttetésének biztosítékát; 3. most megáldja győzelmes híveit. A kezdet, a küzdelem, a végleges, szerencsés kifejlődés áldásai ezek. Lefoglalom magamnak mindhármat.</w:t>
      </w:r>
    </w:p>
    <w:p>
      <w:pPr>
        <w:pStyle w:val="Normal"/>
        <w:rPr/>
      </w:pPr>
      <w:r>
        <w:rPr>
          <w:rFonts w:cs="Times New Roman"/>
        </w:rPr>
        <w:t>„</w:t>
      </w:r>
      <w:r>
        <w:rPr>
          <w:rFonts w:cs="Times New Roman"/>
        </w:rPr>
        <w:t>Akkor így szól majd azoknak is, kik bal felől lesznek: Távozzatok tőlem átkozottak, az örök tűzre...” (Mt 25,41) A rosszak lelkületét két vonás jellemzi: rémület és átok. Krisztus mondta róluk, hogy itt a földön nincs békéjük; nyugtalanság jellemzi pszichológiájukat; nem biztosak hitetlenségükben; mondják, hogy „primos deos timor fecit”, a félelem csinált isteneket, de ez a „timor” az ő folytonos kísérőjük; ez villan ki abban a fanatizmusban is, mellyel a hitet üldözik. Aki nem fél, az nem törődik folyton a rémületes ellenséggel. – Ez a bizonytalanság rémületté lesz a végítéleten; „Életet, irányt, célt tévesztettünk – mondják majd – és mindent elvesztettünk. Az élet nagy kérdései iránt fölületes ellenszenvvel viseltettünk; az Istent tagadtuk s fölségét komolyba nem vettük. Íme a mi ítéletünk.” (Prohászka: ÖM, 7:287; 23</w:t>
      </w:r>
    </w:p>
    <w:p>
      <w:pPr>
        <w:pStyle w:val="Normal"/>
        <w:rPr>
          <w:rFonts w:cs="Times New Roman"/>
        </w:rPr>
      </w:pPr>
      <w:r>
        <w:rPr>
          <w:rFonts w:cs="Times New Roman"/>
        </w:rPr>
      </w:r>
    </w:p>
    <w:p>
      <w:pPr>
        <w:pStyle w:val="Normal"/>
        <w:rPr/>
      </w:pPr>
      <w:r>
        <w:rPr>
          <w:rFonts w:cs="Times New Roman"/>
        </w:rPr>
        <w:t>Noé Istenének puszta szava elég volt neki, hogy higgye azt, amiből semmit se látott. Látszólag jele sem volt a közelgő vízözönnek, mely minden életet elpusztít. Noé mégis építette a bárkát, mivel hitt (Zsid 11,7). Hite bizonyság, hogy a pogányok közt is lehetséges az Istenben való hit, a tudatlanságot el lehet kerülni, épp ezért felelősek vagyunk érte. Isten mindenkinek szívébe írta az Ő törvényét. Mivel Ő Isten, azért hitetlenség és hűtlenség sosem lel rája. Bűn nem állhat meg Isten szentsége mellett. (Schott)</w:t>
      </w:r>
    </w:p>
    <w:p>
      <w:pPr>
        <w:pStyle w:val="Normal"/>
        <w:rPr>
          <w:rFonts w:cs="Times New Roman"/>
        </w:rPr>
      </w:pPr>
      <w:r>
        <w:rPr>
          <w:rFonts w:cs="Times New Roman"/>
        </w:rPr>
      </w:r>
    </w:p>
    <w:p>
      <w:pPr>
        <w:pStyle w:val="Normal"/>
        <w:rPr>
          <w:rFonts w:cs="Times New Roman"/>
        </w:rPr>
      </w:pPr>
      <w:r>
        <w:rPr>
          <w:rFonts w:cs="Times New Roman"/>
        </w:rPr>
        <w:t>Advent</w:t>
      </w:r>
    </w:p>
    <w:p>
      <w:pPr>
        <w:pStyle w:val="Normal"/>
        <w:rPr>
          <w:rFonts w:cs="Times New Roman"/>
        </w:rPr>
      </w:pPr>
      <w:r>
        <w:rPr>
          <w:rFonts w:cs="Times New Roman"/>
        </w:rPr>
        <w:t>Énekeld korán, a hajnal-órán</w:t>
      </w:r>
    </w:p>
    <w:p>
      <w:pPr>
        <w:pStyle w:val="Normal"/>
        <w:rPr/>
      </w:pPr>
      <w:r>
        <w:rPr>
          <w:rFonts w:cs="Times New Roman"/>
        </w:rPr>
        <w:t>behizelgés lágy énekével, világ siket fülébe,</w:t>
      </w:r>
    </w:p>
    <w:p>
      <w:pPr>
        <w:pStyle w:val="Normal"/>
        <w:rPr>
          <w:rFonts w:cs="Times New Roman"/>
        </w:rPr>
      </w:pPr>
      <w:r>
        <w:rPr>
          <w:rFonts w:cs="Times New Roman"/>
        </w:rPr>
        <w:t>énekeld két térdeden s mint fátylon átal, úgy zengjen!</w:t>
      </w:r>
    </w:p>
    <w:p>
      <w:pPr>
        <w:pStyle w:val="Normal"/>
        <w:rPr>
          <w:rFonts w:cs="Times New Roman"/>
        </w:rPr>
      </w:pPr>
      <w:r>
        <w:rPr>
          <w:rFonts w:cs="Times New Roman"/>
        </w:rPr>
        <w:t>Mint szól anyáknak halk dala, a kisdedüket altatva...</w:t>
      </w:r>
    </w:p>
    <w:p>
      <w:pPr>
        <w:pStyle w:val="Normal"/>
        <w:rPr>
          <w:rFonts w:cs="Times New Roman"/>
        </w:rPr>
      </w:pPr>
      <w:r>
        <w:rPr>
          <w:rFonts w:cs="Times New Roman"/>
        </w:rPr>
        <w:t>Mert Erő meggyöngédült, a Végtelen kicsinnyé mélyült,</w:t>
      </w:r>
    </w:p>
    <w:p>
      <w:pPr>
        <w:pStyle w:val="Normal"/>
        <w:rPr>
          <w:rFonts w:cs="Times New Roman"/>
        </w:rPr>
      </w:pPr>
      <w:r>
        <w:rPr>
          <w:rFonts w:cs="Times New Roman"/>
        </w:rPr>
        <w:t>Hatalmat most jóságba lágyaszt! A magasságos: most alázat...</w:t>
      </w:r>
    </w:p>
    <w:p>
      <w:pPr>
        <w:pStyle w:val="Normal"/>
        <w:rPr/>
      </w:pPr>
      <w:r>
        <w:rPr>
          <w:rFonts w:cs="Times New Roman"/>
        </w:rPr>
        <w:t>Otthonja lett a hajadoni hajlék;</w:t>
      </w:r>
    </w:p>
    <w:p>
      <w:pPr>
        <w:pStyle w:val="Normal"/>
        <w:rPr>
          <w:rFonts w:cs="Times New Roman"/>
        </w:rPr>
      </w:pPr>
      <w:r>
        <w:rPr>
          <w:rFonts w:cs="Times New Roman"/>
        </w:rPr>
        <w:t>a Szűz ölén új trónra lelt,</w:t>
      </w:r>
    </w:p>
    <w:p>
      <w:pPr>
        <w:pStyle w:val="Normal"/>
        <w:rPr>
          <w:rFonts w:cs="Times New Roman"/>
        </w:rPr>
      </w:pPr>
      <w:r>
        <w:rPr>
          <w:rFonts w:cs="Times New Roman"/>
        </w:rPr>
        <w:t>s a bölcsődalhoz angyalkar lehajlék.</w:t>
      </w:r>
    </w:p>
    <w:p>
      <w:pPr>
        <w:pStyle w:val="Normal"/>
        <w:rPr>
          <w:rFonts w:cs="Times New Roman"/>
        </w:rPr>
      </w:pPr>
      <w:r>
        <w:rPr>
          <w:rFonts w:cs="Times New Roman"/>
        </w:rPr>
        <w:t>Ím áhítat napot még nem kelet,</w:t>
      </w:r>
    </w:p>
    <w:p>
      <w:pPr>
        <w:pStyle w:val="Normal"/>
        <w:rPr>
          <w:rFonts w:cs="Times New Roman"/>
        </w:rPr>
      </w:pPr>
      <w:r>
        <w:rPr>
          <w:rFonts w:cs="Times New Roman"/>
        </w:rPr>
        <w:t>tölt ámulat be éjfelet...</w:t>
      </w:r>
    </w:p>
    <w:p>
      <w:pPr>
        <w:pStyle w:val="Normal"/>
        <w:rPr>
          <w:rFonts w:cs="Times New Roman"/>
        </w:rPr>
      </w:pPr>
      <w:r>
        <w:rPr>
          <w:rFonts w:cs="Times New Roman"/>
        </w:rPr>
        <w:t>Gyújts, lelkem, gyertyákat, gyújts ujjongásra minden égtájat,</w:t>
      </w:r>
    </w:p>
    <w:p>
      <w:pPr>
        <w:pStyle w:val="Normal"/>
        <w:rPr/>
      </w:pPr>
      <w:r>
        <w:rPr>
          <w:rFonts w:cs="Times New Roman"/>
        </w:rPr>
        <w:t>hogy boldog Ávét mondj Őneki, aki Urunkat viseli.</w:t>
      </w:r>
    </w:p>
    <w:p>
      <w:pPr>
        <w:pStyle w:val="Normal"/>
        <w:rPr>
          <w:rFonts w:cs="Times New Roman"/>
        </w:rPr>
      </w:pPr>
      <w:r>
        <w:rPr>
          <w:rFonts w:cs="Times New Roman"/>
        </w:rPr>
        <w:t>(Gertrud von Le Fort szabad verséből)</w:t>
      </w:r>
    </w:p>
    <w:p>
      <w:pPr>
        <w:pStyle w:val="Normal"/>
        <w:rPr>
          <w:rFonts w:cs="Times New Roman"/>
        </w:rPr>
      </w:pPr>
      <w:r>
        <w:rPr>
          <w:rFonts w:cs="Times New Roman"/>
        </w:rPr>
      </w:r>
    </w:p>
    <w:p>
      <w:pPr>
        <w:pStyle w:val="Normal"/>
        <w:rPr>
          <w:rFonts w:cs="Times New Roman"/>
        </w:rPr>
      </w:pPr>
      <w:r>
        <w:rPr>
          <w:rFonts w:cs="Times New Roman"/>
        </w:rPr>
        <w:t>Miként a Hold a Nap és Föld között ragyog, úgy állíttatott a Szent Szűz Isten s mi közénk, hogy folyton ontsa ránk az isteni kegy özönét. (Szt. Bernát)</w:t>
      </w:r>
    </w:p>
    <w:p>
      <w:pPr>
        <w:pStyle w:val="Normal"/>
        <w:rPr>
          <w:rFonts w:cs="Times New Roman"/>
        </w:rPr>
      </w:pPr>
      <w:r>
        <w:rPr>
          <w:rFonts w:cs="Times New Roman"/>
        </w:rPr>
      </w:r>
    </w:p>
    <w:p>
      <w:pPr>
        <w:pStyle w:val="Normal"/>
        <w:rPr>
          <w:rFonts w:cs="Times New Roman"/>
        </w:rPr>
      </w:pPr>
      <w:r>
        <w:rPr>
          <w:rFonts w:cs="Times New Roman"/>
        </w:rPr>
        <w:t>Minden bizalmunk kezdete, alapja a Boldogságos Mária! Rábízta Isten minden javak kincsestárát, hadd tudják mindenek, hogy Ő általa jön nekünk minden reményünk, minden kegyelmünk, mind az üdvünk – míg Jézust nyújtja minekünk. Mert így akarta Ő: az Úr, hogy mindent Mária által kapjunk. (IX. Pius pápa)</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Advent 1. vasárnapja</w:t>
        <w:tab/>
        <w:t>A év</w:t>
      </w:r>
    </w:p>
    <w:p>
      <w:pPr>
        <w:pStyle w:val="Normal"/>
        <w:ind w:hanging="0"/>
        <w:rPr>
          <w:rFonts w:cs="Times New Roman"/>
          <w:b/>
          <w:b/>
          <w:bCs/>
        </w:rPr>
      </w:pPr>
      <w:r>
        <w:rPr>
          <w:rFonts w:cs="Times New Roman"/>
          <w:b/>
          <w:bCs/>
        </w:rPr>
      </w:r>
    </w:p>
    <w:p>
      <w:pPr>
        <w:pStyle w:val="Normal"/>
        <w:ind w:hanging="0"/>
        <w:rPr/>
      </w:pPr>
      <w:r>
        <w:rPr>
          <w:rFonts w:cs="Times New Roman"/>
        </w:rPr>
        <w:t>Olvasmány: Iz 2,1-5;</w:t>
      </w:r>
    </w:p>
    <w:p>
      <w:pPr>
        <w:pStyle w:val="Normal"/>
        <w:ind w:hanging="0"/>
        <w:rPr/>
      </w:pPr>
      <w:r>
        <w:rPr>
          <w:rFonts w:cs="Times New Roman"/>
        </w:rPr>
        <w:t>Szentlecke: Róm 13,11-14a;</w:t>
      </w:r>
    </w:p>
    <w:p>
      <w:pPr>
        <w:pStyle w:val="Normal"/>
        <w:ind w:hanging="0"/>
        <w:rPr/>
      </w:pPr>
      <w:r>
        <w:rPr>
          <w:rFonts w:cs="Times New Roman"/>
        </w:rPr>
        <w:t>Evangélium: Mt 24,37-44.</w:t>
      </w:r>
    </w:p>
    <w:p>
      <w:pPr>
        <w:pStyle w:val="Normal"/>
        <w:ind w:hanging="0"/>
        <w:rPr>
          <w:rFonts w:cs="Times New Roman"/>
        </w:rPr>
      </w:pPr>
      <w:r>
        <w:rPr>
          <w:rFonts w:cs="Times New Roman"/>
        </w:rPr>
      </w:r>
    </w:p>
    <w:p>
      <w:pPr>
        <w:pStyle w:val="Normal"/>
        <w:ind w:hanging="0"/>
        <w:rPr>
          <w:rFonts w:cs="Times New Roman"/>
        </w:rPr>
      </w:pPr>
      <w:r>
        <w:rPr>
          <w:rFonts w:cs="Times New Roman"/>
        </w:rPr>
        <w:t>Bevezető a szentmise kezdetén</w:t>
      </w:r>
    </w:p>
    <w:p>
      <w:pPr>
        <w:pStyle w:val="Normal"/>
        <w:ind w:hanging="0"/>
        <w:rPr>
          <w:rFonts w:cs="Times New Roman"/>
        </w:rPr>
      </w:pPr>
      <w:r>
        <w:rPr>
          <w:rFonts w:cs="Times New Roman"/>
        </w:rPr>
      </w:r>
    </w:p>
    <w:p>
      <w:pPr>
        <w:pStyle w:val="Normal"/>
        <w:ind w:firstLine="708"/>
        <w:rPr>
          <w:rFonts w:cs="Times New Roman"/>
        </w:rPr>
      </w:pPr>
      <w:r>
        <w:rPr>
          <w:rFonts w:cs="Times New Roman"/>
        </w:rPr>
        <w:t>Advent első vasárnapja van. Az egyházi év kezdete.</w:t>
      </w:r>
    </w:p>
    <w:p>
      <w:pPr>
        <w:pStyle w:val="Normal"/>
        <w:ind w:firstLine="708"/>
        <w:rPr/>
      </w:pPr>
      <w:r>
        <w:rPr>
          <w:rFonts w:cs="Times New Roman"/>
        </w:rPr>
        <w:t>Advent az „adventus” latin főnévből származik és eljövetelt, megérkezést, bekövetkezést, közeledést jelent. Igei alakja: advenio, -veni, -ventus annyi mint odajön, megérkezik, eljön, közeledik (Györkösy).</w:t>
      </w:r>
    </w:p>
    <w:p>
      <w:pPr>
        <w:pStyle w:val="Normal"/>
        <w:ind w:firstLine="708"/>
        <w:rPr>
          <w:rFonts w:cs="Times New Roman"/>
        </w:rPr>
      </w:pPr>
      <w:r>
        <w:rPr>
          <w:rFonts w:cs="Times New Roman"/>
        </w:rPr>
        <w:t>Az egyházi szóhasználatban az advent elsősorban a karácsonyt megelőző négy vasárnapot átívelő időszakra, az egyházi év kezdetére utal. Tartalmi jelentése több rétegű. Felidézi az Ószövetséget, amelyben Isten kiválasztott népe évezredeken át várakozott az emberiség megígért megváltójának, szabadítójának, megmentőjének eljövetelére. Keresztény hitünk tanítása szerint ez a várakozási idő Krisztus születésével már beteljesedett.</w:t>
      </w:r>
    </w:p>
    <w:p>
      <w:pPr>
        <w:pStyle w:val="Normal"/>
        <w:ind w:firstLine="708"/>
        <w:rPr>
          <w:rFonts w:cs="Times New Roman"/>
        </w:rPr>
      </w:pPr>
      <w:r>
        <w:rPr>
          <w:rFonts w:cs="Times New Roman"/>
        </w:rPr>
        <w:t>Isten azonban Krisztus által újabb ígéretet tett az emberiségnek. Megígérte, hogy a világ végén újra eljön és végképp megvalósítja azt az országot, amelyről az emberiség kezdet óta álmodozik, és amelynek csíráját Krisztus egykor közibénk ültette. Azóta Krisztus követői az Úr eljövetelének várakozásában élnek. Ennek tudatosítására és elmélyítésére szolgál az évente visszatérő advent. Ez tehát egyrészt visszaemlékezés arra, hogy Isten egykor már beváltotta ígéretét, elküldte a Megváltót, másrészt éber és tevékeny várakozás az Istennel való végleges találkozásra, amely halálunk pillanatában vagy legkésőbb a paruzia idején, Krisztus második eljövetelekor, a világ végén valósul meg.</w:t>
      </w:r>
    </w:p>
    <w:p>
      <w:pPr>
        <w:pStyle w:val="Normal"/>
        <w:ind w:firstLine="708"/>
        <w:rPr/>
      </w:pPr>
      <w:r>
        <w:rPr>
          <w:rFonts w:cs="Times New Roman"/>
        </w:rPr>
        <w:t>Hogy mindez mikor következik be, senki sem tudja. Éppen ezért csak javunkra válhat, ha most, az új egyházi év első napján felolvassuk Jézus mozgósítási parancsát, amellyel állandóan készültségbe helyezi Isten népét: Mt 24,37-44.</w:t>
      </w:r>
    </w:p>
    <w:p>
      <w:pPr>
        <w:pStyle w:val="Normal"/>
        <w:ind w:hanging="0"/>
        <w:rPr>
          <w:rFonts w:cs="Times New Roman"/>
        </w:rPr>
      </w:pPr>
      <w:r>
        <w:rPr>
          <w:rFonts w:cs="Times New Roman"/>
        </w:rPr>
      </w:r>
    </w:p>
    <w:p>
      <w:pPr>
        <w:pStyle w:val="Normal"/>
        <w:ind w:hanging="0"/>
        <w:rPr>
          <w:rFonts w:cs="Times New Roman"/>
        </w:rPr>
      </w:pPr>
      <w:r>
        <w:rPr>
          <w:rFonts w:cs="Times New Roman"/>
        </w:rPr>
        <w:t>Szentbeszéd</w:t>
      </w:r>
    </w:p>
    <w:p>
      <w:pPr>
        <w:pStyle w:val="Normal"/>
        <w:ind w:hanging="0"/>
        <w:rPr>
          <w:rFonts w:cs="Times New Roman"/>
        </w:rPr>
      </w:pPr>
      <w:r>
        <w:rPr>
          <w:rFonts w:cs="Times New Roman"/>
        </w:rPr>
      </w:r>
    </w:p>
    <w:p>
      <w:pPr>
        <w:pStyle w:val="Heading6"/>
        <w:ind w:hanging="0"/>
        <w:rPr/>
      </w:pPr>
      <w:r>
        <w:rPr/>
        <w:t>Legyetek készen</w:t>
        <w:tab/>
        <w:tab/>
        <w:t>Mt 24,44</w:t>
      </w:r>
    </w:p>
    <w:p>
      <w:pPr>
        <w:pStyle w:val="Normal"/>
        <w:ind w:hanging="0"/>
        <w:rPr>
          <w:rFonts w:cs="Times New Roman"/>
        </w:rPr>
      </w:pPr>
      <w:r>
        <w:rPr>
          <w:rFonts w:cs="Times New Roman"/>
        </w:rPr>
      </w:r>
    </w:p>
    <w:p>
      <w:pPr>
        <w:pStyle w:val="Normal"/>
        <w:ind w:firstLine="708"/>
        <w:rPr>
          <w:rFonts w:cs="Times New Roman"/>
        </w:rPr>
      </w:pPr>
      <w:r>
        <w:rPr>
          <w:rFonts w:cs="Times New Roman"/>
        </w:rPr>
        <w:t>Isten küldötte, Jézus Krisztus kettős felhívással fordult ma hozzánk. „Legyetek… éberek” – hallottuk egyfelől s utána nyomban: „Legyetek… készen” (Mt 24,42 ill. 44).</w:t>
      </w:r>
    </w:p>
    <w:p>
      <w:pPr>
        <w:pStyle w:val="Normal"/>
        <w:ind w:firstLine="708"/>
        <w:rPr>
          <w:rFonts w:cs="Times New Roman"/>
        </w:rPr>
      </w:pPr>
      <w:r>
        <w:rPr>
          <w:rFonts w:cs="Times New Roman"/>
        </w:rPr>
        <w:t>Ilyen és ehhez hasonló figyelmeztetésekkel gyakran találkozunk a Szentírásban, főleg akkor, ha az Úr eljöveteléről, s a paruziáról van szó. A mai felszólítások okát hitünk igazságában kell keresnünk, amely szerint eljön az Emberfia, a Megváltó, és általa megkezdődik az igazságosság, a szeretet és a béke országa a földön. Isten országának közeledését és kibontakozását Jézus Krisztusban csak az odafigyelő emberek ismerhetik fel, akik olvasni tudnak a világ és ennek titokzatos jeleiből, s a hétköznapok gondjai közepette sem feledkeznek meg az örökkévaló dolgokról. Itt nem annyira a végső idők beteljesedéséről és ennek várásáról van szó, jóllehet erről is, hanem sokkal inkább a hívő emberek azon alapmagatartásáról, amely virrasztva, befogadó és készséges lélekkel várja és szorgalmazza Jézus Krisztus ügyének megvalósulását a világban. A felszólításra annál is inkább szükség van, mert sokan úgy vélik, hogy amíg Isten nem tör fülsiketítő robajjal a tespedt világra és ennek nem így adja tudtára létét, addig nyugodtan szőhetjük lanyha álmunkat a sötétben. Ezt sejteti némelyek személyes beállítottsága. Ők azt várják Istentől, hogy a Vele való találkozásukat valamilyen rendkívüli élmény kísérje. Az ilyen embereknek Isten akár az ENSZ palotában is tarthatna beszédet, de ha előttük nem mutatkoznék meg, mit sem érdekelné őket.</w:t>
      </w:r>
    </w:p>
    <w:p>
      <w:pPr>
        <w:pStyle w:val="Normal"/>
        <w:ind w:firstLine="708"/>
        <w:rPr>
          <w:rFonts w:cs="Times New Roman"/>
        </w:rPr>
      </w:pPr>
      <w:r>
        <w:rPr>
          <w:rFonts w:cs="Times New Roman"/>
        </w:rPr>
        <w:t>Ezzel szemben szentmisénk evangéliumi szakasza rámutatott arra, hogy Isten váratlanul és kiszámíthatatlan időben érkezik. Ezért kell Őt éberen és készen várni, különben – és ezt kiolvashatjuk a ma hallott evangéliumi példázatokból – pórul járnak azok, akiket Isten készületlenségben talál.</w:t>
      </w:r>
    </w:p>
    <w:p>
      <w:pPr>
        <w:pStyle w:val="Normal"/>
        <w:ind w:firstLine="708"/>
        <w:rPr>
          <w:rFonts w:cs="Times New Roman"/>
        </w:rPr>
      </w:pPr>
      <w:r>
        <w:rPr>
          <w:rFonts w:cs="Times New Roman"/>
        </w:rPr>
        <w:t>A példákból kitűnik, hogy az ókorban is voltak emberek, akik nem akartak Istenre gondolni, mert számukra fontosabbak voltak a mindennapi gondok. Ezek annyira lefoglalták őket, hogy Isten számára semmi idejük sem jutott. Csak akkor kezdtek észbe kapni, amikor már sodorta őket a vízözön árja.</w:t>
      </w:r>
    </w:p>
    <w:p>
      <w:pPr>
        <w:pStyle w:val="Normal"/>
        <w:ind w:firstLine="708"/>
        <w:rPr>
          <w:rFonts w:cs="Times New Roman"/>
        </w:rPr>
      </w:pPr>
      <w:r>
        <w:rPr>
          <w:rFonts w:cs="Times New Roman"/>
        </w:rPr>
        <w:t>De hallottunk a mezőn és a malomban dolgozó munkásokról is. Közülük egyeseknek szerencséjük volt, mert nem engedték, hogy a mindennapi munka elvonja figyelmüket az istenes dolgoktól, mások viszont annyira beletemetkeztek a napi gondokba, hogy észre sem vették, hogy hoppon maradtak és eljátszották életük nagy lehetőségét.</w:t>
      </w:r>
    </w:p>
    <w:p>
      <w:pPr>
        <w:pStyle w:val="Normal"/>
        <w:ind w:firstLine="708"/>
        <w:rPr>
          <w:rFonts w:cs="Times New Roman"/>
        </w:rPr>
      </w:pPr>
      <w:r>
        <w:rPr>
          <w:rFonts w:cs="Times New Roman"/>
        </w:rPr>
        <w:t>Ez könnyen megeshet az emberrel, mert Isten meglepetésszerűen közeledik feléje, akárcsak egy tolvaj, aki hirtelen tör be a házba.</w:t>
      </w:r>
    </w:p>
    <w:p>
      <w:pPr>
        <w:pStyle w:val="Normal"/>
        <w:ind w:firstLine="708"/>
        <w:rPr>
          <w:rFonts w:cs="Times New Roman"/>
        </w:rPr>
      </w:pPr>
      <w:r>
        <w:rPr>
          <w:rFonts w:cs="Times New Roman"/>
        </w:rPr>
        <w:t>Amikor ezeket a példázatokat halljuk, nem szabad csak a halálunk pillanatában vagy a világ végén felénk közeledő Istenre gondolnunk, hanem sokkal inkább kell figyelnünk a mindennapok számtalan kis lehetőségeire, amelyekben Isten jön felénk.</w:t>
      </w:r>
    </w:p>
    <w:p>
      <w:pPr>
        <w:pStyle w:val="Normal"/>
        <w:ind w:firstLine="708"/>
        <w:rPr>
          <w:rFonts w:cs="Times New Roman"/>
        </w:rPr>
      </w:pPr>
      <w:r>
        <w:rPr>
          <w:rFonts w:cs="Times New Roman"/>
        </w:rPr>
        <w:t>A mai szentírási szakasz példái arról árulkodnak, hogy Isten meglehetősen sokféle arculattal jelentkezhet: egyszer mint a pusztító hullámokban megjelenő és elsöprő hatalom, máskor mint embereket szétválasztó végzet, vagy mint aki tolvajnak s betörőnek álcázza magát.</w:t>
      </w:r>
    </w:p>
    <w:p>
      <w:pPr>
        <w:pStyle w:val="Normal"/>
        <w:ind w:firstLine="708"/>
        <w:rPr>
          <w:rFonts w:cs="Times New Roman"/>
        </w:rPr>
      </w:pPr>
      <w:r>
        <w:rPr>
          <w:rFonts w:cs="Times New Roman"/>
        </w:rPr>
        <w:t>Isten igazi arculatához nemcsak a szelíd bárányról kölcsönzött képek, hanem ezek a kiszámíthatatlan és felforgató erőkről vett hasonlatok is hozzátartoznak.</w:t>
      </w:r>
    </w:p>
    <w:p>
      <w:pPr>
        <w:pStyle w:val="Normal"/>
        <w:ind w:firstLine="708"/>
        <w:rPr/>
      </w:pPr>
      <w:r>
        <w:rPr>
          <w:rFonts w:cs="Times New Roman"/>
        </w:rPr>
        <w:t>A mi Istenünk néha még kényelmetlen is lehet, főleg akkor, ha ragaszkodunk mindennapi életünk ostoba szokásaihoz és Isten nélküli rendjéhez.</w:t>
      </w:r>
    </w:p>
    <w:p>
      <w:pPr>
        <w:pStyle w:val="Normal"/>
        <w:ind w:firstLine="708"/>
        <w:rPr/>
      </w:pPr>
      <w:r>
        <w:rPr>
          <w:rFonts w:cs="Times New Roman"/>
        </w:rPr>
        <w:t>Így Isten mai üzenete komoly bosszúságot jelenthet azoknak, akik eddig megelégedtek azzal, hogy advent folyamán andalító és érzelgős népszokásokkal emlékezzenek meg a betlehemi jászolok édes kis Csöppségéről, akit aztán úgy agyonbabusgattak, hogy életükben sohasem juthatott többé szóhoz. Az ilyenek igazán elmondhatják: Még a karácsonyi éjféli misén is ott voltam! – De máskor soha!</w:t>
      </w:r>
    </w:p>
    <w:p>
      <w:pPr>
        <w:pStyle w:val="Normal"/>
        <w:ind w:firstLine="708"/>
        <w:rPr/>
      </w:pPr>
      <w:r>
        <w:rPr>
          <w:rFonts w:cs="Times New Roman"/>
        </w:rPr>
        <w:t>Mai evangéliumunk Istene éppen ebből az álomból igyekszik felverni bennünket. Felrázza képzeletünk világát, amelyről azt gondoltuk, hogy egészen rendben van, mert ugyebár megtettük amit egyébként mindenki. Ettünk, ittunk, nősültünk; dolgoztunk a mezőn és malomban, a gyárban és az irodában, otthon és a konyhában, még az államnak és az egyháznak is megadtuk, ami jár, elláttuk családjainkat és gyermekeinket! Nem loptunk, nem csaltunk és nem gyilkoltunk!</w:t>
      </w:r>
    </w:p>
    <w:p>
      <w:pPr>
        <w:pStyle w:val="Normal"/>
        <w:ind w:firstLine="708"/>
        <w:rPr>
          <w:rFonts w:cs="Times New Roman"/>
        </w:rPr>
      </w:pPr>
      <w:r>
        <w:rPr>
          <w:rFonts w:cs="Times New Roman"/>
        </w:rPr>
        <w:t>Igen ám, csakhogy Isten – így olvastuk ezt az evangéliumban – mindezekkel még nincs megelégedve. Ugyanígy éltek a vízözön előtti emberek is és mégis elsodorta őket az ár. Isten olyan éberséget és készenlétet kíván, amely révén az előbbieknél kiválóbb és maradandóbb tettekre vagyunk képesek. Isten célba veszi az önmagunk által gyártott biztonságot és életünk céltalan vergődéseit pusztulásba sodró alvásnak tekinti.</w:t>
      </w:r>
    </w:p>
    <w:p>
      <w:pPr>
        <w:pStyle w:val="Normal"/>
        <w:ind w:firstLine="708"/>
        <w:rPr/>
      </w:pPr>
      <w:r>
        <w:rPr>
          <w:rFonts w:cs="Times New Roman"/>
        </w:rPr>
        <w:t>Túl kevés lenne Jézus figyelmeztető szavait: „Legyetek hát éberek, mert nem tudjátok, melyik órában jön el Uratok” csak a halálra vonatkoztatni. Isten nemcsak halálunk pillanatában közeledik felénk, hanem most és életünk minden órájában. Adventben karácsonyra készülünk, arra a napra, amelyen Isten emberként világra született. Ezért ha most halljuk: éberen várakozzatok Istenre és legyetek készen fogadására, akkor ez azt jelzi, hogy Isten természetes és emberi alakban közeledik felénk. Az élesszemű ember ezt megtapasztalja: a természet csodáiban, az élet szépségeiben és örömeiben. Ez az isteni felhívás olyan rendkívüli érzékek kifejlesztésére irányul, amelyekkel képesek vagyunk a felénk közeledő Istent mindenekelőtt embertársainkban felfedezni: a felénk közeledő szegényekben, a látogatásunkat váró betegekben, a segítségünkre szoruló nyomorgókban... Isten ma nálunk kopogtat és nevünkön szólít. Hozzánk jön, ha tárt szívvel fogadjuk, ha nemcsak az emberi teljesítményekben bízunk, hanem az üdvösséget Isten embereitől is várjuk, azoktól, akik éberen várakoznak Urukra.</w:t>
      </w:r>
    </w:p>
    <w:p>
      <w:pPr>
        <w:pStyle w:val="Normal"/>
        <w:ind w:firstLine="708"/>
        <w:rPr/>
      </w:pPr>
      <w:r>
        <w:rPr>
          <w:rFonts w:cs="Times New Roman"/>
        </w:rPr>
        <w:t>Isten ereje megváltoztathatja és átalakíthatja a Föld színét: Szent Pál rég figyelmeztette a rómaiakat, hogy sok idejük már nincs: „Itt az óra, hogy felébredjünk az álomból: üdvösségünk közelebb van, mint amikor hívők lettünk... Vessük le a sötétség tetteit és öltsük fel a világosság fegyvereit” (Róm 13,11-12). Ez tulajdonképpen annyit jelent: „most vagy soha”! Az ember hajlamos holnapra, a jövő hétre halasztani a dolgokat. Aztán szomorúan tapasztaljuk, hogy sokszor nincs holnap, sem jövő hét, vagy év. Az elmúlt alkalom nem tért vissza sohasem, mulasztásunk helyrehozhatatlan.</w:t>
      </w:r>
    </w:p>
    <w:p>
      <w:pPr>
        <w:pStyle w:val="Normal"/>
        <w:ind w:firstLine="708"/>
        <w:rPr>
          <w:rFonts w:cs="Times New Roman"/>
        </w:rPr>
      </w:pPr>
      <w:r>
        <w:rPr>
          <w:rFonts w:cs="Times New Roman"/>
        </w:rPr>
        <w:t>Talán környezetemben is voltak emberek, akik csak egyetlen jó szót, csak egyetlen megbocsátó tekintetet vártak tőlem – mindhiába, mert úgy gondoltam, majd csak ráérek arra még!</w:t>
      </w:r>
    </w:p>
    <w:p>
      <w:pPr>
        <w:pStyle w:val="Normal"/>
        <w:ind w:firstLine="708"/>
        <w:rPr>
          <w:rFonts w:cs="Times New Roman"/>
        </w:rPr>
      </w:pPr>
      <w:r>
        <w:rPr>
          <w:rFonts w:cs="Times New Roman"/>
        </w:rPr>
        <w:t>Végtelenül sok időnk nincs és itt az óra, hogy fölébredjünk álmunkból – ismételhetjük Pállal.</w:t>
      </w:r>
    </w:p>
    <w:p>
      <w:pPr>
        <w:pStyle w:val="Normal"/>
        <w:ind w:firstLine="708"/>
        <w:rPr>
          <w:rFonts w:cs="Times New Roman"/>
        </w:rPr>
      </w:pPr>
      <w:r>
        <w:rPr>
          <w:rFonts w:cs="Times New Roman"/>
        </w:rPr>
        <w:t>Ezért, ha valaki jóságunkra és megbocsátó szavunkra vár, ne késlekedjünk, tegyünk jót még ma, mert holnap már késő lehet.</w:t>
      </w:r>
    </w:p>
    <w:p>
      <w:pPr>
        <w:pStyle w:val="Normal"/>
        <w:ind w:firstLine="708"/>
        <w:rPr/>
      </w:pPr>
      <w:r>
        <w:rPr>
          <w:rFonts w:cs="Times New Roman"/>
        </w:rPr>
        <w:t>Ha Isten szólít, hogy hozzam rendbe lelkemet még ma, ne halogassam azt holnapra, amikor már késő lehet. Imádkozni és a szentmisére járni ma kell elkezdeni. Holnap talán tenném, de már nem tudom! Az Úr Szent Pál szavaival minket is sürget: „Éljünk (hát) tisztességesen... ne evés-ivásban és részegeskedésben, ne kicsapongásban és tobzódásban, ne civakodásban és versengésben. Inkább öltsétek magatokra Jézus Krisztust” – (Róm 13,13-14).</w:t>
      </w:r>
    </w:p>
    <w:p>
      <w:pPr>
        <w:pStyle w:val="Normal"/>
        <w:ind w:firstLine="708"/>
        <w:rPr>
          <w:rFonts w:cs="Times New Roman"/>
        </w:rPr>
      </w:pPr>
      <w:r>
        <w:rPr>
          <w:rFonts w:cs="Times New Roman"/>
        </w:rPr>
        <w:t>Az advent: Éberen várakozni, készülni az Úr jövetelére, jót tenni és megbocsátani, megszüntetni az igazságtalanságokat és a háborúkat, csillapítani mások nyomorát és örömet szerezni mindenkinek – ez igazi advent, Úr jövetel, találkozás Istennel.</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Jelenits István: Betű és Lélek</w:t>
      </w:r>
    </w:p>
    <w:p>
      <w:pPr>
        <w:pStyle w:val="Heading1"/>
        <w:spacing w:before="0" w:after="0"/>
        <w:ind w:hanging="0"/>
        <w:rPr>
          <w:bCs/>
          <w:caps w:val="false"/>
          <w:smallCaps w:val="false"/>
        </w:rPr>
      </w:pPr>
      <w:r>
        <w:rPr>
          <w:bCs/>
          <w:caps w:val="false"/>
          <w:smallCaps w:val="false"/>
        </w:rPr>
        <w:t>A szűk kapu</w:t>
        <w:tab/>
        <w:t>Jézus törvénye</w:t>
      </w:r>
    </w:p>
    <w:p>
      <w:pPr>
        <w:pStyle w:val="Normal"/>
        <w:ind w:hanging="0"/>
        <w:jc w:val="center"/>
        <w:rPr/>
      </w:pPr>
      <w:r>
        <w:rPr>
          <w:rFonts w:cs="Times New Roman"/>
          <w:i/>
        </w:rPr>
        <w:t>(Lk 13,23-24; Mt 7,13-14)</w:t>
      </w:r>
    </w:p>
    <w:p>
      <w:pPr>
        <w:pStyle w:val="Normal"/>
        <w:ind w:hanging="0"/>
        <w:rPr>
          <w:rFonts w:cs="Times New Roman"/>
          <w:i/>
          <w:i/>
        </w:rPr>
      </w:pPr>
      <w:r>
        <w:rPr>
          <w:rFonts w:cs="Times New Roman"/>
          <w:i/>
        </w:rPr>
      </w:r>
    </w:p>
    <w:p>
      <w:pPr>
        <w:pStyle w:val="Normal"/>
        <w:ind w:firstLine="708"/>
        <w:rPr>
          <w:rFonts w:cs="Times New Roman"/>
        </w:rPr>
      </w:pPr>
      <w:r>
        <w:rPr>
          <w:rFonts w:cs="Times New Roman"/>
        </w:rPr>
        <w:t>A kérdések hangsúlyát s a kérdezők várakozásait egy-egy szöveg írott formája rendszerint nem rögzíti pontosan. Ezért lehet a 23. versben található kérdést így is magyarra fordítani: „ugye kevesen üdvözülnek?” A magyarázók többsége azonban inkább ellenkező várakozást sejt a betűk s szavak mögött: „Te is azt mondod, hogy kevesen üdvözülnek?”</w:t>
      </w:r>
    </w:p>
    <w:p>
      <w:pPr>
        <w:pStyle w:val="Normal"/>
        <w:ind w:firstLine="708"/>
        <w:rPr>
          <w:rFonts w:cs="Times New Roman"/>
        </w:rPr>
      </w:pPr>
      <w:r>
        <w:rPr>
          <w:rFonts w:cs="Times New Roman"/>
        </w:rPr>
        <w:t>A farizeusok közt, a Krisztus korabeli apokaliptikában valóban az volt a közmeggyőződés, hogy az üdvösség keveseké. „Ezt a világot sokak kedvéért teremtette a Magasságbeli – olvassuk a 4. Ezdrás könyvben –, az eljövendő világot azonban kevesek kedvéért.” S erre a mondatra következik a 4. Ezdrás könyvben az a közmondásszerű szentencia, amelyhez hasonló az evangéliumban is szerepel: „Sokan teremtettek, kevesen üdvözülnek.” (Vö.: „Sokan vannak a hivatalosak, kevesen a választottak”: Mt 20,16; 22,14.) Valószínű azonban, hogy Jézustól épp ellenkező értelmű választ remélt a kérdező. Hiszen Jézus a bűnösökhöz is szíves szóval fordult, s egyébként is minden mozdulatával az üdvösség kapuját tárta szélesebbre.</w:t>
      </w:r>
    </w:p>
    <w:p>
      <w:pPr>
        <w:pStyle w:val="Normal"/>
        <w:ind w:firstLine="708"/>
        <w:rPr>
          <w:rFonts w:cs="Times New Roman"/>
        </w:rPr>
      </w:pPr>
      <w:r>
        <w:rPr>
          <w:rFonts w:cs="Times New Roman"/>
        </w:rPr>
        <w:t>A kérdés hangsúlyát, a kérdező várakozását illetően lehet nézeteltérés magyarázók, fordítók között, de az vitathatatlan, hogy Jézus kitért ez elől a kérdés elől. Nem mondta meg világosan, hogy többen lesznek-e végül is az üdvözültek a kárhozottaknál vagy megfordítva. Vajon miért nem? Azt kell gondolnunk, olyan titokhoz keres utat a kérdés, amelynek föllebbentése Jézus illetékességi körét is meghaladná. Más alkalommal is elzárkózott az elől, hogy a végítéletre vonatkozóan pontos, részletekbe menő fölvilágosításokkal szolgáljon (Mt 24,36).</w:t>
      </w:r>
    </w:p>
    <w:p>
      <w:pPr>
        <w:pStyle w:val="Normal"/>
        <w:ind w:firstLine="708"/>
        <w:rPr>
          <w:rFonts w:cs="Times New Roman"/>
        </w:rPr>
      </w:pPr>
      <w:r>
        <w:rPr>
          <w:rFonts w:cs="Times New Roman"/>
        </w:rPr>
        <w:t>Az adatszerű fölvilágosítás helyett Jézus cselekvési, magatartási szabályt ad: „Igyekezzetek a szűk kapun bejutni!” Valójában mindkét lehetséges adatszerű válasz alapot jelenthetne a restség igazolására. Ha kiderülne, hogy kevesen üdvözülnek, mondhatná valaki, hogy akkor minek igyekezzem, én úgysem reménykedhetem. Ha viszont azt mondaná Jézus, hogy sokan bejutnak Isten örömébe, megint csak megindulhatna a számítgatás: a sok közé majdcsak becsúszom – erőfeszítés nélkül is. Isten nem hiába óvja titkait. Itt sem azért tagadja meg a választ, hogy megalázzon, hanem azért, hogy számítgatás – csüggedés vagy elbizakodás – helyett tevékenységre bírjon. Nem az a dolgunk, hogy adatszerű ismeretek után kapaszkodjunk, hanem hogy minden erőnket, figyelmünket, kegyelemmel együtt munkálkodó odaadásunkat latba vetve úgy igyekezzünk az üdvösségre jutni, ahogyan a szűk kapun igyekszenek átjutni az emberek.</w:t>
      </w:r>
    </w:p>
    <w:p>
      <w:pPr>
        <w:pStyle w:val="Normal"/>
        <w:ind w:firstLine="708"/>
        <w:rPr>
          <w:rFonts w:cs="Times New Roman"/>
        </w:rPr>
      </w:pPr>
      <w:r>
        <w:rPr>
          <w:rFonts w:cs="Times New Roman"/>
        </w:rPr>
        <w:t>Az evangélium semmi fölvilágosítást nem ad arról, ki lehetett az, aki Jézusnak föladta ezt a kérdést. A Lukács- evangélium további fejtegetése Jézus válaszát elsősorban az izraeliták helyzetére alkalmazza. Őket épp mint a választott nép tagjait különösen fenyegette az elbizakodottság veszélye. Közülük sokan gondoltak arra, hogy ha mindenki más kirekesztődik is az örök életből, az izraelitáknak helyük lesz Ábrahám körül Isten örömében, pusztán azért, mert Ábrahám ivadékai. Ezt a vakmerő várakozást újra meg újra cáfolta Jézus, és itt is ez ellen szól a 28., 29. vers.</w:t>
      </w:r>
    </w:p>
    <w:p>
      <w:pPr>
        <w:pStyle w:val="Normal"/>
        <w:ind w:firstLine="708"/>
        <w:rPr/>
      </w:pPr>
      <w:r>
        <w:rPr>
          <w:rFonts w:cs="Times New Roman"/>
        </w:rPr>
        <w:t>De ugyancsak a Lukács-evangéliumban fölmerül egy másik alkalmazás lehetősége is. „Uram”-nak olyan valaki szólíthatta Jézust, aki hitt benne, aki tanítványának vallotta magát. A Máténál olvasható párhuzamos szövegben (7,22-23) ezek a méltatlankodók egyenesen ezzel lépnek az ítéletre szálló Emberfia elé: „Uram, Uram, hát nem a te nevedben jövendöltünk? Nem a te nevedben űztünk ördögöt? Nem a te nevedben tettünk annyi csodát?” Ezek bizony keresztények, s mégis nekik is azt kell Uruk ajkáról hallaniuk: „Sose ismertelek benneteket!” Az elbizakodás veszedelme, a beérkezettség gőgje fenyegeti tehát az Újszövetség választott népéhez tartozókat is. S akkor Jézus figyelmeztetése annyit jelent: Senki sem üdvözül pusztán azért, mert keresztény, mert Jézust Urának emlegeti. Személyes igyekezet nélkül, elszánt, számítgatást nem tűrő s mindent latba vető törekvés nélkül a keresztény ember sem juthat Isten örömébe.</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Virtuális Plébánia: Dolgozószoba</w:t>
      </w:r>
    </w:p>
    <w:p>
      <w:pPr>
        <w:pStyle w:val="Normal"/>
        <w:ind w:hanging="0"/>
        <w:jc w:val="center"/>
        <w:rPr>
          <w:rFonts w:cs="Times New Roman"/>
          <w:b/>
          <w:b/>
          <w:bCs/>
        </w:rPr>
      </w:pPr>
      <w:r>
        <w:rPr>
          <w:rFonts w:cs="Times New Roman"/>
          <w:b/>
          <w:bCs/>
        </w:rPr>
        <w:t>„</w:t>
      </w:r>
      <w:r>
        <w:rPr>
          <w:rFonts w:cs="Times New Roman"/>
          <w:b/>
          <w:bCs/>
        </w:rPr>
        <w:t>A” év Advent 1. vasárnapja</w:t>
      </w:r>
    </w:p>
    <w:p>
      <w:pPr>
        <w:pStyle w:val="Normal"/>
        <w:ind w:hanging="0"/>
        <w:rPr>
          <w:rFonts w:cs="Times New Roman"/>
          <w:b/>
          <w:b/>
          <w:bCs/>
        </w:rPr>
      </w:pPr>
      <w:r>
        <w:rPr>
          <w:rFonts w:cs="Times New Roman"/>
          <w:b/>
          <w:bCs/>
        </w:rPr>
      </w:r>
    </w:p>
    <w:p>
      <w:pPr>
        <w:pStyle w:val="Normal"/>
        <w:ind w:hanging="0"/>
        <w:rPr>
          <w:rFonts w:cs="Times New Roman"/>
        </w:rPr>
      </w:pPr>
      <w:r>
        <w:rPr>
          <w:rFonts w:cs="Times New Roman"/>
        </w:rPr>
        <w:t>SZENTMISEKOMMENTÁR</w:t>
      </w:r>
    </w:p>
    <w:p>
      <w:pPr>
        <w:pStyle w:val="Normal"/>
        <w:ind w:hanging="0"/>
        <w:rPr>
          <w:rFonts w:cs="Times New Roman"/>
        </w:rPr>
      </w:pPr>
      <w:r>
        <w:rPr>
          <w:rFonts w:cs="Times New Roman"/>
        </w:rPr>
      </w:r>
    </w:p>
    <w:p>
      <w:pPr>
        <w:pStyle w:val="Normal"/>
        <w:ind w:hanging="0"/>
        <w:rPr>
          <w:rFonts w:cs="Times New Roman"/>
        </w:rPr>
      </w:pPr>
      <w:r>
        <w:rPr>
          <w:rFonts w:cs="Times New Roman"/>
        </w:rPr>
        <w:t>Bertalan atya kommentára</w:t>
      </w:r>
    </w:p>
    <w:p>
      <w:pPr>
        <w:pStyle w:val="Normal"/>
        <w:ind w:hanging="0"/>
        <w:rPr>
          <w:rFonts w:cs="Times New Roman"/>
        </w:rPr>
      </w:pPr>
      <w:r>
        <w:rPr>
          <w:rFonts w:cs="Times New Roman"/>
        </w:rPr>
      </w:r>
    </w:p>
    <w:p>
      <w:pPr>
        <w:pStyle w:val="Normal"/>
        <w:ind w:firstLine="708"/>
        <w:rPr>
          <w:rFonts w:cs="Times New Roman"/>
        </w:rPr>
      </w:pPr>
      <w:r>
        <w:rPr>
          <w:rFonts w:cs="Times New Roman"/>
        </w:rPr>
        <w:t>A HÍVEK ÜDVÖZLÉSE UTÁN: Ádvent első vasárnapja az Úr Jézus Krisztus eljövetelére való készület első napja. Ma kezdődik az Egyházi év. Ádvent annyit jelent: várnak valakire, aki eljön. Évezredek várakozása előzte meg a Megváltó születését. Jézus hozzánk is eljön kegyelemben. Keresztelő Szent János bűnbánatot hirdetve készítette elő az embereket Jézus jövetelére. A mi Ádventünk is a bűnbánat ideje, erre figyelmeztet a dísztelen oltár és a pap lila színű miseruhája.</w:t>
      </w:r>
    </w:p>
    <w:p>
      <w:pPr>
        <w:pStyle w:val="Normal"/>
        <w:ind w:hanging="0"/>
        <w:rPr>
          <w:rFonts w:cs="Times New Roman"/>
        </w:rPr>
      </w:pPr>
      <w:r>
        <w:rPr>
          <w:rFonts w:cs="Times New Roman"/>
        </w:rPr>
      </w:r>
    </w:p>
    <w:p>
      <w:pPr>
        <w:pStyle w:val="Normal"/>
        <w:ind w:firstLine="708"/>
        <w:rPr>
          <w:rFonts w:cs="Times New Roman"/>
        </w:rPr>
      </w:pPr>
      <w:r>
        <w:rPr>
          <w:rFonts w:cs="Times New Roman"/>
        </w:rPr>
        <w:t>ELSŐ KÖNYÖRGÉS UTÁN: A megváltásra váró emberekhez küldte el az Úr prófétáit, akik vigasztalták, bátorították őket. Az Úr szava tartotta ébren a reményt: a Megváltó biztosan eljön. Isten nekünk is üzen a szentlecke, az olvasmány, az evangélium és a szentbeszéd szavaival.</w:t>
      </w:r>
    </w:p>
    <w:p>
      <w:pPr>
        <w:pStyle w:val="Normal"/>
        <w:ind w:hanging="0"/>
        <w:rPr>
          <w:rFonts w:cs="Times New Roman"/>
        </w:rPr>
      </w:pPr>
      <w:r>
        <w:rPr>
          <w:rFonts w:cs="Times New Roman"/>
        </w:rPr>
      </w:r>
    </w:p>
    <w:p>
      <w:pPr>
        <w:pStyle w:val="Normal"/>
        <w:ind w:firstLine="708"/>
        <w:rPr>
          <w:rFonts w:cs="Times New Roman"/>
        </w:rPr>
      </w:pPr>
      <w:r>
        <w:rPr>
          <w:rFonts w:cs="Times New Roman"/>
        </w:rPr>
        <w:t>FELAJÁNLÁSI KÖNYÖRGÉS UTÁN: Várva-várjuk Megváltónkat. Testi-lelki ajándékokkal megyünk elébe. A kenyér és a bor a föld termését, az emberi munka eredményét jelképezi. Isten várja, hogy önmagunkat is átadjuk áldozati ajándékként. Ez akkor következik be, ha Isten akarata szerint gondolkodunk, szólunk és cselekszünk.</w:t>
      </w:r>
    </w:p>
    <w:p>
      <w:pPr>
        <w:pStyle w:val="Normal"/>
        <w:ind w:hanging="0"/>
        <w:rPr>
          <w:rFonts w:cs="Times New Roman"/>
        </w:rPr>
      </w:pPr>
      <w:r>
        <w:rPr>
          <w:rFonts w:cs="Times New Roman"/>
        </w:rPr>
      </w:r>
    </w:p>
    <w:p>
      <w:pPr>
        <w:pStyle w:val="Normal"/>
        <w:ind w:firstLine="708"/>
        <w:rPr>
          <w:rFonts w:cs="Times New Roman"/>
        </w:rPr>
      </w:pPr>
      <w:r>
        <w:rPr>
          <w:rFonts w:cs="Times New Roman"/>
        </w:rPr>
        <w:t>ÁLDOZÁSI KÖNYÖRGÉS UTÁN: Az Úr valóban eljön Isten ígérete szerint megszületett szent Fia Betlehemben, megjelenik oltárainkon. Közöttünk él, táplálja lelkünket, bennünk lakik. Bizonyosak lehetünk, hogy eljön értünk a halál pillanatában és egykor a világ végén feltámaszt halottainkból. Jöjj el, Uram Jézus!</w:t>
      </w:r>
    </w:p>
    <w:p>
      <w:pPr>
        <w:pStyle w:val="Normal"/>
        <w:ind w:hanging="0"/>
        <w:rPr>
          <w:rFonts w:cs="Times New Roman"/>
        </w:rPr>
      </w:pPr>
      <w:r>
        <w:rPr>
          <w:rFonts w:cs="Times New Roman"/>
        </w:rPr>
      </w:r>
    </w:p>
    <w:p>
      <w:pPr>
        <w:pStyle w:val="Normal"/>
        <w:ind w:hanging="0"/>
        <w:rPr>
          <w:rFonts w:cs="Times New Roman"/>
        </w:rPr>
      </w:pPr>
      <w:r>
        <w:rPr>
          <w:rFonts w:cs="Times New Roman"/>
        </w:rPr>
        <w:t>forrás: Hankovszky Miklós</w:t>
      </w:r>
    </w:p>
    <w:p>
      <w:pPr>
        <w:pStyle w:val="Normal"/>
        <w:ind w:hanging="0"/>
        <w:rPr>
          <w:rFonts w:cs="Times New Roman"/>
        </w:rPr>
      </w:pPr>
      <w:r>
        <w:rPr>
          <w:rFonts w:cs="Times New Roman"/>
        </w:rPr>
      </w:r>
    </w:p>
    <w:p>
      <w:pPr>
        <w:pStyle w:val="Normal"/>
        <w:ind w:hanging="0"/>
        <w:rPr>
          <w:rFonts w:cs="Times New Roman"/>
        </w:rPr>
      </w:pPr>
      <w:r>
        <w:rPr>
          <w:rFonts w:cs="Times New Roman"/>
        </w:rPr>
        <w:t>ELŐESTI MISE</w:t>
      </w:r>
    </w:p>
    <w:p>
      <w:pPr>
        <w:pStyle w:val="Normal"/>
        <w:ind w:hanging="0"/>
        <w:rPr>
          <w:rFonts w:cs="Times New Roman"/>
        </w:rPr>
      </w:pPr>
      <w:r>
        <w:rPr>
          <w:rFonts w:cs="Times New Roman"/>
        </w:rPr>
      </w:r>
    </w:p>
    <w:p>
      <w:pPr>
        <w:pStyle w:val="Normal"/>
        <w:ind w:hanging="0"/>
        <w:rPr>
          <w:rFonts w:cs="Times New Roman"/>
        </w:rPr>
      </w:pPr>
      <w:r>
        <w:rPr>
          <w:rFonts w:cs="Times New Roman"/>
        </w:rPr>
        <w:t>Testvéreim!</w:t>
      </w:r>
    </w:p>
    <w:p>
      <w:pPr>
        <w:pStyle w:val="Normal"/>
        <w:ind w:firstLine="708"/>
        <w:rPr>
          <w:rFonts w:cs="Times New Roman"/>
        </w:rPr>
      </w:pPr>
      <w:r>
        <w:rPr>
          <w:rFonts w:cs="Times New Roman"/>
        </w:rPr>
        <w:t>Az egyházi év kezdetén mindig csodálatosan szép és ösztönző a gyertyagyújtás szertartása. Maga a koszorú is figyelmeztető számunkra. A koszorú befejezett kör, és jelzi, hogy az üdvösségünk története is befejezett tény. Isten örök szeretetében meghívott minket a természetfölötti életre, és megnyitotta országát nekünk. Befejezett tény már a sátán bukása, és az üdvösség ajándéka.</w:t>
      </w:r>
    </w:p>
    <w:p>
      <w:pPr>
        <w:pStyle w:val="Normal"/>
        <w:ind w:firstLine="708"/>
        <w:rPr>
          <w:rFonts w:cs="Times New Roman"/>
        </w:rPr>
      </w:pPr>
      <w:r>
        <w:rPr>
          <w:rFonts w:cs="Times New Roman"/>
        </w:rPr>
        <w:t>De Aki megteremtett minket, szabadakaratú lényekké teremtett, és azt akarta, hogy szabadakarati döntésünkkel magunk is akarjuk az üdvösséget. Azért küldte el szent Fiát, hogy tanítson minket, és megmutassa az utat a mennyek Országa felé.</w:t>
      </w:r>
    </w:p>
    <w:p>
      <w:pPr>
        <w:pStyle w:val="Normal"/>
        <w:ind w:firstLine="708"/>
        <w:rPr>
          <w:rFonts w:cs="Times New Roman"/>
        </w:rPr>
      </w:pPr>
      <w:r>
        <w:rPr>
          <w:rFonts w:cs="Times New Roman"/>
        </w:rPr>
        <w:t>Most tehát az adventi koszorú első gyertyáját meggyújtjuk, mint a megemlékezés gyertyáját, hogy fényénél visszaemlékezzünk az emberiség történetére, és tanuljunk belőle. Az ember magára maradva csak a bűnnel tudja eljegyezni életét. Isten kegyelmével azonban a bűnből is fel tud emelkedni, és Krisztushoz kapcsolódva Isten akarata szerint tud élni. Sőt, éppen az Isten akaratának a sóvárgása képesíti az embert arra, hogy szolgálatot vállaljon, és küldetésben járjon az emberek között. Mielőtt azonban elkezdenénk a szentmisét, a messiás-várás ősi énekét, a Szent Vagy Uram imakönyv második énekét énekeljük közösen:</w:t>
      </w:r>
    </w:p>
    <w:p>
      <w:pPr>
        <w:pStyle w:val="Normal"/>
        <w:ind w:hanging="0"/>
        <w:rPr>
          <w:rFonts w:cs="Times New Roman"/>
        </w:rPr>
      </w:pPr>
      <w:r>
        <w:rPr>
          <w:rFonts w:cs="Times New Roman"/>
        </w:rPr>
      </w:r>
    </w:p>
    <w:p>
      <w:pPr>
        <w:pStyle w:val="Normal"/>
        <w:ind w:left="708" w:hanging="0"/>
        <w:rPr>
          <w:rFonts w:cs="Times New Roman"/>
        </w:rPr>
      </w:pPr>
      <w:r>
        <w:rPr>
          <w:rFonts w:cs="Times New Roman"/>
        </w:rPr>
        <w:t>Harmatozzatok! Égi magasok!</w:t>
      </w:r>
    </w:p>
    <w:p>
      <w:pPr>
        <w:pStyle w:val="Normal"/>
        <w:ind w:left="708" w:hanging="0"/>
        <w:rPr>
          <w:rFonts w:cs="Times New Roman"/>
        </w:rPr>
      </w:pPr>
      <w:r>
        <w:rPr>
          <w:rFonts w:cs="Times New Roman"/>
        </w:rPr>
        <w:t>Téged vár epedve a halandók lelke;</w:t>
      </w:r>
    </w:p>
    <w:p>
      <w:pPr>
        <w:pStyle w:val="Normal"/>
        <w:ind w:left="708" w:hanging="0"/>
        <w:rPr>
          <w:rFonts w:cs="Times New Roman"/>
        </w:rPr>
      </w:pPr>
      <w:r>
        <w:rPr>
          <w:rFonts w:cs="Times New Roman"/>
        </w:rPr>
        <w:t>Jöjj el édes Üdvözítőnk!</w:t>
      </w:r>
    </w:p>
    <w:p>
      <w:pPr>
        <w:pStyle w:val="Normal"/>
        <w:ind w:left="708" w:hanging="0"/>
        <w:rPr>
          <w:rFonts w:cs="Times New Roman"/>
        </w:rPr>
      </w:pPr>
      <w:r>
        <w:rPr>
          <w:rFonts w:cs="Times New Roman"/>
        </w:rPr>
      </w:r>
    </w:p>
    <w:p>
      <w:pPr>
        <w:pStyle w:val="Normal"/>
        <w:ind w:left="708" w:hanging="0"/>
        <w:rPr>
          <w:rFonts w:cs="Times New Roman"/>
        </w:rPr>
      </w:pPr>
      <w:r>
        <w:rPr>
          <w:rFonts w:cs="Times New Roman"/>
        </w:rPr>
        <w:t>Mert az emberek ott tévelygenek,</w:t>
      </w:r>
    </w:p>
    <w:p>
      <w:pPr>
        <w:pStyle w:val="Normal"/>
        <w:ind w:left="708" w:hanging="0"/>
        <w:rPr>
          <w:rFonts w:cs="Times New Roman"/>
        </w:rPr>
      </w:pPr>
      <w:r>
        <w:rPr>
          <w:rFonts w:cs="Times New Roman"/>
        </w:rPr>
        <w:t>Hol Te égi fényed útján nem vezérled</w:t>
      </w:r>
    </w:p>
    <w:p>
      <w:pPr>
        <w:pStyle w:val="Normal"/>
        <w:ind w:left="708" w:hanging="0"/>
        <w:rPr>
          <w:rFonts w:cs="Times New Roman"/>
        </w:rPr>
      </w:pPr>
      <w:r>
        <w:rPr>
          <w:rFonts w:cs="Times New Roman"/>
        </w:rPr>
        <w:t>Őket, édes Üdvözítőnk!</w:t>
      </w:r>
    </w:p>
    <w:p>
      <w:pPr>
        <w:pStyle w:val="Normal"/>
        <w:ind w:hanging="0"/>
        <w:rPr>
          <w:rFonts w:cs="Times New Roman"/>
        </w:rPr>
      </w:pPr>
      <w:r>
        <w:rPr>
          <w:rFonts w:cs="Times New Roman"/>
        </w:rPr>
      </w:r>
    </w:p>
    <w:p>
      <w:pPr>
        <w:pStyle w:val="Normal"/>
        <w:ind w:hanging="0"/>
        <w:rPr>
          <w:rFonts w:cs="Times New Roman"/>
        </w:rPr>
      </w:pPr>
      <w:r>
        <w:rPr>
          <w:rFonts w:cs="Times New Roman"/>
        </w:rPr>
        <w:t>FELHÍVÁS A BŰNBÁNATRA</w:t>
      </w:r>
    </w:p>
    <w:p>
      <w:pPr>
        <w:pStyle w:val="Normal"/>
        <w:ind w:firstLine="708"/>
        <w:rPr>
          <w:rFonts w:cs="Times New Roman"/>
        </w:rPr>
      </w:pPr>
      <w:r>
        <w:rPr>
          <w:rFonts w:cs="Times New Roman"/>
        </w:rPr>
        <w:t>Testvéreim! A bűn sötétségébe az isteni kinyilatkoztatás adott fényt. Vizsgáljuk meg azért lelkiismeretünket és bánjuk meg bűneinket, hogy az élő reménység fénye töltse el lelkünket.</w:t>
      </w:r>
    </w:p>
    <w:p>
      <w:pPr>
        <w:pStyle w:val="Normal"/>
        <w:ind w:hanging="0"/>
        <w:rPr>
          <w:rFonts w:cs="Times New Roman"/>
        </w:rPr>
      </w:pPr>
      <w:r>
        <w:rPr>
          <w:rFonts w:cs="Times New Roman"/>
        </w:rPr>
      </w:r>
    </w:p>
    <w:p>
      <w:pPr>
        <w:pStyle w:val="Normal"/>
        <w:ind w:hanging="0"/>
        <w:rPr>
          <w:rFonts w:cs="Times New Roman"/>
        </w:rPr>
      </w:pPr>
      <w:r>
        <w:rPr>
          <w:rFonts w:cs="Times New Roman"/>
        </w:rPr>
        <w:t>KYRIE-LITÁNIA</w:t>
      </w:r>
    </w:p>
    <w:p>
      <w:pPr>
        <w:pStyle w:val="Normal"/>
        <w:ind w:left="708" w:hanging="0"/>
        <w:rPr>
          <w:rFonts w:cs="Times New Roman"/>
        </w:rPr>
      </w:pPr>
      <w:r>
        <w:rPr>
          <w:rFonts w:cs="Times New Roman"/>
        </w:rPr>
        <w:t>Jézus Krisztus, Akit megígért a mennyei Atya, mint a világ megváltóját:</w:t>
      </w:r>
    </w:p>
    <w:p>
      <w:pPr>
        <w:pStyle w:val="Normal"/>
        <w:ind w:left="708" w:hanging="0"/>
        <w:rPr>
          <w:rFonts w:cs="Times New Roman"/>
        </w:rPr>
      </w:pPr>
      <w:r>
        <w:rPr>
          <w:rFonts w:cs="Times New Roman"/>
        </w:rPr>
        <w:t>Uram, irgalmazz!</w:t>
      </w:r>
    </w:p>
    <w:p>
      <w:pPr>
        <w:pStyle w:val="Normal"/>
        <w:ind w:left="708" w:hanging="0"/>
        <w:rPr>
          <w:rFonts w:cs="Times New Roman"/>
        </w:rPr>
      </w:pPr>
      <w:r>
        <w:rPr>
          <w:rFonts w:cs="Times New Roman"/>
        </w:rPr>
        <w:t>Jézus Krisztus, Akit sóvárogva vártak a nemzetek:</w:t>
      </w:r>
    </w:p>
    <w:p>
      <w:pPr>
        <w:pStyle w:val="Normal"/>
        <w:ind w:left="708" w:hanging="0"/>
        <w:rPr>
          <w:rFonts w:cs="Times New Roman"/>
        </w:rPr>
      </w:pPr>
      <w:r>
        <w:rPr>
          <w:rFonts w:cs="Times New Roman"/>
        </w:rPr>
        <w:t>Krisztus, kegyelmezz!</w:t>
      </w:r>
    </w:p>
    <w:p>
      <w:pPr>
        <w:pStyle w:val="Normal"/>
        <w:ind w:left="708" w:hanging="0"/>
        <w:rPr>
          <w:rFonts w:cs="Times New Roman"/>
        </w:rPr>
      </w:pPr>
      <w:r>
        <w:rPr>
          <w:rFonts w:cs="Times New Roman"/>
        </w:rPr>
        <w:t>Jézus Krisztus, Aki eljöttél, hogy meggyógyítsd az eredeti bűn sebeit:</w:t>
      </w:r>
    </w:p>
    <w:p>
      <w:pPr>
        <w:pStyle w:val="Normal"/>
        <w:ind w:left="708" w:hanging="0"/>
        <w:rPr>
          <w:rFonts w:cs="Times New Roman"/>
        </w:rPr>
      </w:pPr>
      <w:r>
        <w:rPr>
          <w:rFonts w:cs="Times New Roman"/>
        </w:rPr>
        <w:t>Uram, irgalmazz!</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firstLine="708"/>
        <w:rPr>
          <w:rFonts w:cs="Times New Roman"/>
        </w:rPr>
      </w:pPr>
      <w:r>
        <w:rPr>
          <w:rFonts w:cs="Times New Roman"/>
        </w:rPr>
        <w:t>Mindenható örök Isten, önts híveid szívébe szent elhatározást, hogy jótettekkel siessünk a közelgő Krisztus elé; Ő pedig egykor jobbjára állítson minket országában, és mindnyájan együtt élvezzük nála a boldog örökkévalóságot. Aki Veled él és uralkodik a Szentlélekkel egységben, Isten, mindörökkön örökké.</w:t>
      </w:r>
    </w:p>
    <w:p>
      <w:pPr>
        <w:pStyle w:val="Normal"/>
        <w:ind w:hanging="0"/>
        <w:rPr>
          <w:rFonts w:cs="Times New Roman"/>
        </w:rPr>
      </w:pPr>
      <w:r>
        <w:rPr>
          <w:rFonts w:cs="Times New Roman"/>
        </w:rPr>
      </w:r>
    </w:p>
    <w:p>
      <w:pPr>
        <w:pStyle w:val="Normal"/>
        <w:ind w:hanging="0"/>
        <w:rPr>
          <w:rFonts w:cs="Times New Roman"/>
        </w:rPr>
      </w:pPr>
      <w:r>
        <w:rPr>
          <w:rFonts w:cs="Times New Roman"/>
        </w:rPr>
        <w:t>AZ OLVASMÁNYHOZ</w:t>
      </w:r>
    </w:p>
    <w:p>
      <w:pPr>
        <w:pStyle w:val="Normal"/>
        <w:ind w:firstLine="708"/>
        <w:rPr>
          <w:rFonts w:cs="Times New Roman"/>
        </w:rPr>
      </w:pPr>
      <w:r>
        <w:rPr>
          <w:rFonts w:cs="Times New Roman"/>
        </w:rPr>
        <w:t>Isten maga az irgalom. Végtelen szeretettel szereti az embert, azért mindenképpen meg akarja menteni. Izajás látomása ezt az irgalmas szeretetet mutatja meg, amellyel Isten aggódó atyai szeretettel az emberiség megtérését mozdítja elő.</w:t>
      </w:r>
    </w:p>
    <w:p>
      <w:pPr>
        <w:pStyle w:val="Normal"/>
        <w:ind w:hanging="0"/>
        <w:rPr>
          <w:rFonts w:cs="Times New Roman"/>
        </w:rPr>
      </w:pPr>
      <w:r>
        <w:rPr>
          <w:rFonts w:cs="Times New Roman"/>
        </w:rPr>
      </w:r>
    </w:p>
    <w:p>
      <w:pPr>
        <w:pStyle w:val="Normal"/>
        <w:ind w:hanging="0"/>
        <w:rPr>
          <w:rFonts w:cs="Times New Roman"/>
        </w:rPr>
      </w:pPr>
      <w:r>
        <w:rPr>
          <w:rFonts w:cs="Times New Roman"/>
        </w:rPr>
        <w:t>A SZENTLECKÉHEZ</w:t>
      </w:r>
    </w:p>
    <w:p>
      <w:pPr>
        <w:pStyle w:val="Normal"/>
        <w:ind w:firstLine="708"/>
        <w:rPr>
          <w:rFonts w:cs="Times New Roman"/>
        </w:rPr>
      </w:pPr>
      <w:r>
        <w:rPr>
          <w:rFonts w:cs="Times New Roman"/>
        </w:rPr>
        <w:t>Az egész emberiség várva-várta az eljövendő Megváltót, akit a mennyei Atya megígért. A népek hagyományában ott élt a jobb kor utáni sóvárgás. De nemcsak az értelemmel felruházott ember, hanem maga az egész természet is sóvárog a megváltás után.</w:t>
      </w:r>
    </w:p>
    <w:p>
      <w:pPr>
        <w:pStyle w:val="Normal"/>
        <w:ind w:hanging="0"/>
        <w:rPr>
          <w:rFonts w:cs="Times New Roman"/>
        </w:rPr>
      </w:pPr>
      <w:r>
        <w:rPr>
          <w:rFonts w:cs="Times New Roman"/>
        </w:rPr>
      </w:r>
    </w:p>
    <w:p>
      <w:pPr>
        <w:pStyle w:val="Normal"/>
        <w:ind w:hanging="0"/>
        <w:rPr>
          <w:rFonts w:cs="Times New Roman"/>
        </w:rPr>
      </w:pPr>
      <w:r>
        <w:rPr>
          <w:rFonts w:cs="Times New Roman"/>
        </w:rPr>
        <w:t>AZ EVANGÉLIUMHOZ</w:t>
      </w:r>
    </w:p>
    <w:p>
      <w:pPr>
        <w:pStyle w:val="Normal"/>
        <w:ind w:firstLine="708"/>
        <w:rPr>
          <w:rFonts w:cs="Times New Roman"/>
        </w:rPr>
      </w:pPr>
      <w:r>
        <w:rPr>
          <w:rFonts w:cs="Times New Roman"/>
        </w:rPr>
        <w:t>A keresztségben hivatást kaptunk, és küldetést arra, hogy a világ világosságaként álljunk, mint a természetfölötti élet jelei az emberek előtt. Jócselekedeteinkkel kell megmutatni az utat a közelgő Megváltó felé.</w:t>
      </w:r>
    </w:p>
    <w:p>
      <w:pPr>
        <w:pStyle w:val="Normal"/>
        <w:ind w:hanging="0"/>
        <w:rPr>
          <w:rFonts w:cs="Times New Roman"/>
        </w:rPr>
      </w:pPr>
      <w:r>
        <w:rPr>
          <w:rFonts w:cs="Times New Roman"/>
        </w:rPr>
      </w:r>
    </w:p>
    <w:p>
      <w:pPr>
        <w:pStyle w:val="Normal"/>
        <w:ind w:hanging="0"/>
        <w:rPr>
          <w:rFonts w:cs="Times New Roman"/>
        </w:rPr>
      </w:pPr>
      <w:r>
        <w:rPr>
          <w:rFonts w:cs="Times New Roman"/>
        </w:rPr>
        <w:t>EGYETEMES KÖNYÖRGÉSEK</w:t>
      </w:r>
    </w:p>
    <w:p>
      <w:pPr>
        <w:pStyle w:val="Normal"/>
        <w:ind w:firstLine="708"/>
        <w:rPr>
          <w:rFonts w:cs="Times New Roman"/>
        </w:rPr>
      </w:pPr>
      <w:r>
        <w:rPr>
          <w:rFonts w:cs="Times New Roman"/>
        </w:rPr>
        <w:t>Testvéreim! az emberiség évezredeken keresztül várta a Megváltót, sőt maga a természet is sóhajtozva várja Isten fiainak megnyilvánulását. A várakozók kérésével imádkozunk közösen:</w:t>
      </w:r>
    </w:p>
    <w:p>
      <w:pPr>
        <w:pStyle w:val="Normal"/>
        <w:ind w:hanging="0"/>
        <w:rPr>
          <w:rFonts w:cs="Times New Roman"/>
        </w:rPr>
      </w:pPr>
      <w:r>
        <w:rPr>
          <w:rFonts w:cs="Times New Roman"/>
        </w:rPr>
      </w:r>
    </w:p>
    <w:p>
      <w:pPr>
        <w:pStyle w:val="Normal"/>
        <w:ind w:firstLine="708"/>
        <w:rPr>
          <w:rFonts w:cs="Times New Roman"/>
        </w:rPr>
      </w:pPr>
      <w:r>
        <w:rPr>
          <w:rFonts w:cs="Times New Roman"/>
        </w:rPr>
        <w:t xml:space="preserve">1. Add, Urunk, hogy most kezdődő adventünk Előtted kedves és termékeny legyen! </w:t>
      </w:r>
    </w:p>
    <w:p>
      <w:pPr>
        <w:pStyle w:val="Normal"/>
        <w:ind w:firstLine="708"/>
        <w:rPr>
          <w:rFonts w:cs="Times New Roman"/>
        </w:rPr>
      </w:pPr>
      <w:r>
        <w:rPr>
          <w:rFonts w:cs="Times New Roman"/>
        </w:rPr>
        <w:t>2. Add, hogy jócselekedetekben buzgólkodva készüljünk Megváltónk születésének ünnepére!</w:t>
      </w:r>
    </w:p>
    <w:p>
      <w:pPr>
        <w:pStyle w:val="Normal"/>
        <w:ind w:firstLine="708"/>
        <w:rPr>
          <w:rFonts w:cs="Times New Roman"/>
        </w:rPr>
      </w:pPr>
      <w:r>
        <w:rPr>
          <w:rFonts w:cs="Times New Roman"/>
        </w:rPr>
        <w:t>3. Add, hogy felebarátainknak életünk példája utat mutasson a természet-fölötti életre!</w:t>
      </w:r>
    </w:p>
    <w:p>
      <w:pPr>
        <w:pStyle w:val="Normal"/>
        <w:ind w:left="708" w:hanging="0"/>
        <w:rPr>
          <w:rFonts w:cs="Times New Roman"/>
        </w:rPr>
      </w:pPr>
      <w:r>
        <w:rPr>
          <w:rFonts w:cs="Times New Roman"/>
        </w:rPr>
        <w:t>4. Add, hogy mint az adventi koszorún meggyújtott gyertya, lelkünket is beragyogja a hit és reménység fénye!</w:t>
      </w:r>
    </w:p>
    <w:p>
      <w:pPr>
        <w:pStyle w:val="Normal"/>
        <w:ind w:left="708" w:hanging="0"/>
        <w:rPr>
          <w:rFonts w:cs="Times New Roman"/>
        </w:rPr>
      </w:pPr>
      <w:r>
        <w:rPr>
          <w:rFonts w:cs="Times New Roman"/>
        </w:rPr>
        <w:t>5. Add, hogy állhatatosan készüljünk Szent Fiaddal való találkozásra, és Benne egyszer irgalmas Bíróra találjunk.</w:t>
      </w:r>
    </w:p>
    <w:p>
      <w:pPr>
        <w:pStyle w:val="Normal"/>
        <w:ind w:hanging="0"/>
        <w:rPr>
          <w:rFonts w:cs="Times New Roman"/>
        </w:rPr>
      </w:pPr>
      <w:r>
        <w:rPr>
          <w:rFonts w:cs="Times New Roman"/>
        </w:rPr>
      </w:r>
    </w:p>
    <w:p>
      <w:pPr>
        <w:pStyle w:val="Normal"/>
        <w:ind w:firstLine="708"/>
        <w:rPr>
          <w:rFonts w:cs="Times New Roman"/>
        </w:rPr>
      </w:pPr>
      <w:r>
        <w:rPr>
          <w:rFonts w:cs="Times New Roman"/>
        </w:rPr>
        <w:t>Urunk, Istenünk! Téged Szent Fiad tanítása alapján Atyánknak merünk szólítani. Kérünk, áldd meg adventi előkészületünket, és engedd, hogy az adventi koszorún meggyújtott gyertya ne csak jelképe, hanem ösztönzője legyen jócselekedeteinknek és istengyermeki életünk tanúságtételének. Krisztus, a mi Urunk által.</w:t>
      </w:r>
    </w:p>
    <w:p>
      <w:pPr>
        <w:pStyle w:val="Normal"/>
        <w:ind w:hanging="0"/>
        <w:rPr>
          <w:rFonts w:cs="Times New Roman"/>
        </w:rPr>
      </w:pPr>
      <w:r>
        <w:rPr>
          <w:rFonts w:cs="Times New Roman"/>
        </w:rPr>
      </w:r>
    </w:p>
    <w:p>
      <w:pPr>
        <w:pStyle w:val="Normal"/>
        <w:ind w:hanging="0"/>
        <w:rPr>
          <w:rFonts w:cs="Times New Roman"/>
        </w:rPr>
      </w:pPr>
      <w:r>
        <w:rPr>
          <w:rFonts w:cs="Times New Roman"/>
        </w:rPr>
        <w:t>forrás: Hankovszky Miklós</w:t>
      </w:r>
    </w:p>
    <w:p>
      <w:pPr>
        <w:pStyle w:val="Normal"/>
        <w:ind w:hanging="0"/>
        <w:rPr>
          <w:rFonts w:cs="Times New Roman"/>
        </w:rPr>
      </w:pPr>
      <w:r>
        <w:rPr>
          <w:rFonts w:cs="Times New Roman"/>
        </w:rPr>
      </w:r>
    </w:p>
    <w:p>
      <w:pPr>
        <w:pStyle w:val="Normal"/>
        <w:ind w:firstLine="708"/>
        <w:rPr>
          <w:rFonts w:cs="Times New Roman"/>
        </w:rPr>
      </w:pPr>
      <w:r>
        <w:rPr>
          <w:rFonts w:cs="Times New Roman"/>
        </w:rPr>
        <w:t>Isten akarata a mi üdvösségünk. Az pedig az örök élet, hogy megismerjük az egy igaz Istent, és akit küldött Jézus Krisztust. A most kezdődő egy-házi év nemcsak üdvösségünk titkát éli át, hanem az ember egyéni, földi életét is. Urunk eljövetelének hitével és üdvözítő jóságának reményével imádkozzuk a szentmise Kezdőénekében:</w:t>
      </w:r>
    </w:p>
    <w:p>
      <w:pPr>
        <w:pStyle w:val="Normal"/>
        <w:ind w:hanging="0"/>
        <w:rPr>
          <w:rFonts w:cs="Times New Roman"/>
        </w:rPr>
      </w:pPr>
      <w:r>
        <w:rPr>
          <w:rFonts w:cs="Times New Roman"/>
        </w:rPr>
      </w:r>
    </w:p>
    <w:p>
      <w:pPr>
        <w:pStyle w:val="Normal"/>
        <w:ind w:hanging="0"/>
        <w:rPr>
          <w:rFonts w:cs="Times New Roman"/>
        </w:rPr>
      </w:pPr>
      <w:r>
        <w:rPr>
          <w:rFonts w:cs="Times New Roman"/>
        </w:rPr>
        <w:t>KEZDŐÉNEK Zsolt 24, 1-3</w:t>
      </w:r>
    </w:p>
    <w:p>
      <w:pPr>
        <w:pStyle w:val="Normal"/>
        <w:ind w:left="708" w:hanging="0"/>
        <w:rPr>
          <w:rFonts w:cs="Times New Roman"/>
        </w:rPr>
      </w:pPr>
      <w:r>
        <w:rPr>
          <w:rFonts w:cs="Times New Roman"/>
        </w:rPr>
        <w:t>Lelkem hozzád emelem, Uram,</w:t>
      </w:r>
    </w:p>
    <w:p>
      <w:pPr>
        <w:pStyle w:val="Normal"/>
        <w:ind w:left="708" w:hanging="0"/>
        <w:rPr>
          <w:rFonts w:cs="Times New Roman"/>
        </w:rPr>
      </w:pPr>
      <w:r>
        <w:rPr>
          <w:rFonts w:cs="Times New Roman"/>
        </w:rPr>
        <w:t>én Istenem, benned bízom, ne valljak szégyent!</w:t>
      </w:r>
    </w:p>
    <w:p>
      <w:pPr>
        <w:pStyle w:val="Normal"/>
        <w:ind w:left="708" w:hanging="0"/>
        <w:rPr>
          <w:rFonts w:cs="Times New Roman"/>
        </w:rPr>
      </w:pPr>
      <w:r>
        <w:rPr>
          <w:rFonts w:cs="Times New Roman"/>
        </w:rPr>
        <w:t>Ne ujjongjon ellenség fölöttem,</w:t>
      </w:r>
    </w:p>
    <w:p>
      <w:pPr>
        <w:pStyle w:val="Normal"/>
        <w:ind w:left="708" w:hanging="0"/>
        <w:rPr>
          <w:rFonts w:cs="Times New Roman"/>
        </w:rPr>
      </w:pPr>
      <w:r>
        <w:rPr>
          <w:rFonts w:cs="Times New Roman"/>
        </w:rPr>
        <w:t>hiszen aki benned bízik, meg nem szégyenül.</w:t>
      </w:r>
    </w:p>
    <w:p>
      <w:pPr>
        <w:pStyle w:val="Normal"/>
        <w:ind w:hanging="0"/>
        <w:rPr>
          <w:rFonts w:cs="Times New Roman"/>
        </w:rPr>
      </w:pPr>
      <w:r>
        <w:rPr>
          <w:rFonts w:cs="Times New Roman"/>
        </w:rPr>
      </w:r>
    </w:p>
    <w:p>
      <w:pPr>
        <w:pStyle w:val="Normal"/>
        <w:ind w:hanging="0"/>
        <w:rPr>
          <w:rFonts w:cs="Times New Roman"/>
        </w:rPr>
      </w:pPr>
      <w:r>
        <w:rPr>
          <w:rFonts w:cs="Times New Roman"/>
        </w:rPr>
        <w:t>FELHÍVÁS A BŰNBÁNATRA</w:t>
      </w:r>
    </w:p>
    <w:p>
      <w:pPr>
        <w:pStyle w:val="Normal"/>
        <w:ind w:firstLine="708"/>
        <w:rPr>
          <w:rFonts w:cs="Times New Roman"/>
        </w:rPr>
      </w:pPr>
      <w:r>
        <w:rPr>
          <w:rFonts w:cs="Times New Roman"/>
        </w:rPr>
        <w:t>Testvéreim! az isteni üzenet ösztönöz minket. Vizsgáljuk meg azért lelkiismeretünket és bánjuk meg bűneinket, hogy lelki tisztasággal és őszinte szeretet-cselekedeteinkkel készüljünk Urunkkal való találkozásra.</w:t>
      </w:r>
    </w:p>
    <w:p>
      <w:pPr>
        <w:pStyle w:val="Normal"/>
        <w:ind w:hanging="0"/>
        <w:rPr>
          <w:rFonts w:cs="Times New Roman"/>
        </w:rPr>
      </w:pPr>
      <w:r>
        <w:rPr>
          <w:rFonts w:cs="Times New Roman"/>
        </w:rPr>
      </w:r>
    </w:p>
    <w:p>
      <w:pPr>
        <w:pStyle w:val="Normal"/>
        <w:ind w:hanging="0"/>
        <w:rPr>
          <w:rFonts w:cs="Times New Roman"/>
        </w:rPr>
      </w:pPr>
      <w:r>
        <w:rPr>
          <w:rFonts w:cs="Times New Roman"/>
        </w:rPr>
        <w:t>KYRIE-LITÁNIA</w:t>
      </w:r>
    </w:p>
    <w:p>
      <w:pPr>
        <w:pStyle w:val="Normal"/>
        <w:ind w:left="708" w:hanging="0"/>
        <w:rPr>
          <w:rFonts w:cs="Times New Roman"/>
        </w:rPr>
      </w:pPr>
      <w:r>
        <w:rPr>
          <w:rFonts w:cs="Times New Roman"/>
        </w:rPr>
        <w:t>Jézus Krisztus, Akinek eljövetelét Isten már az első bűn elkövetésekor megígérte:</w:t>
      </w:r>
    </w:p>
    <w:p>
      <w:pPr>
        <w:pStyle w:val="Normal"/>
        <w:ind w:left="708" w:hanging="0"/>
        <w:rPr>
          <w:rFonts w:cs="Times New Roman"/>
        </w:rPr>
      </w:pPr>
      <w:r>
        <w:rPr>
          <w:rFonts w:cs="Times New Roman"/>
        </w:rPr>
        <w:t>Uram, irgalmazz!</w:t>
      </w:r>
    </w:p>
    <w:p>
      <w:pPr>
        <w:pStyle w:val="Normal"/>
        <w:ind w:left="708" w:hanging="0"/>
        <w:rPr>
          <w:rFonts w:cs="Times New Roman"/>
        </w:rPr>
      </w:pPr>
      <w:r>
        <w:rPr>
          <w:rFonts w:cs="Times New Roman"/>
        </w:rPr>
        <w:t>Jézus Krisztus, akinek eljövetelét a Gondviselés évezredeken át készítette elő:</w:t>
      </w:r>
    </w:p>
    <w:p>
      <w:pPr>
        <w:pStyle w:val="Normal"/>
        <w:ind w:left="708" w:hanging="0"/>
        <w:rPr>
          <w:rFonts w:cs="Times New Roman"/>
        </w:rPr>
      </w:pPr>
      <w:r>
        <w:rPr>
          <w:rFonts w:cs="Times New Roman"/>
        </w:rPr>
        <w:t>Krisztus, kegyelmezz!</w:t>
      </w:r>
    </w:p>
    <w:p>
      <w:pPr>
        <w:pStyle w:val="Normal"/>
        <w:ind w:left="708" w:hanging="0"/>
        <w:rPr>
          <w:rFonts w:cs="Times New Roman"/>
        </w:rPr>
      </w:pPr>
      <w:r>
        <w:rPr>
          <w:rFonts w:cs="Times New Roman"/>
        </w:rPr>
        <w:t>Jézus Krisztus, Akinek eljövetelére virrasztva és imádsággal kell várakoznunk :</w:t>
      </w:r>
    </w:p>
    <w:p>
      <w:pPr>
        <w:pStyle w:val="Normal"/>
        <w:ind w:left="708" w:hanging="0"/>
        <w:rPr>
          <w:rFonts w:cs="Times New Roman"/>
        </w:rPr>
      </w:pPr>
      <w:r>
        <w:rPr>
          <w:rFonts w:cs="Times New Roman"/>
        </w:rPr>
        <w:t>Uram, irgalmazz!</w:t>
      </w:r>
    </w:p>
    <w:p>
      <w:pPr>
        <w:pStyle w:val="Normal"/>
        <w:ind w:hanging="0"/>
        <w:rPr>
          <w:rFonts w:cs="Times New Roman"/>
        </w:rPr>
      </w:pPr>
      <w:r>
        <w:rPr>
          <w:rFonts w:cs="Times New Roman"/>
        </w:rPr>
      </w:r>
    </w:p>
    <w:p>
      <w:pPr>
        <w:pStyle w:val="Normal"/>
        <w:ind w:hanging="0"/>
        <w:rPr>
          <w:rFonts w:cs="Times New Roman"/>
        </w:rPr>
      </w:pPr>
      <w:r>
        <w:rPr>
          <w:rFonts w:cs="Times New Roman"/>
        </w:rPr>
        <w:t>AZ OLVASMÁNYHOZ</w:t>
      </w:r>
    </w:p>
    <w:p>
      <w:pPr>
        <w:pStyle w:val="Normal"/>
        <w:ind w:firstLine="708"/>
        <w:rPr>
          <w:rFonts w:cs="Times New Roman"/>
        </w:rPr>
      </w:pPr>
      <w:r>
        <w:rPr>
          <w:rFonts w:cs="Times New Roman"/>
        </w:rPr>
        <w:t>A prófétai szó ösztönöz bennünket is: járjunk az igaz úton, sőt másokat is általunk akar figyelmeztetni, induljunk együtt. Az Anyaszentegyház vezetésével eljuthatunk a világosság Forrásához.</w:t>
      </w:r>
    </w:p>
    <w:p>
      <w:pPr>
        <w:pStyle w:val="Normal"/>
        <w:ind w:hanging="0"/>
        <w:rPr>
          <w:rFonts w:cs="Times New Roman"/>
        </w:rPr>
      </w:pPr>
      <w:r>
        <w:rPr>
          <w:rFonts w:cs="Times New Roman"/>
        </w:rPr>
      </w:r>
    </w:p>
    <w:p>
      <w:pPr>
        <w:pStyle w:val="Normal"/>
        <w:ind w:hanging="0"/>
        <w:rPr>
          <w:rFonts w:cs="Times New Roman"/>
        </w:rPr>
      </w:pPr>
      <w:r>
        <w:rPr>
          <w:rFonts w:cs="Times New Roman"/>
        </w:rPr>
        <w:t>A SZENTLECKÉHEZ</w:t>
      </w:r>
    </w:p>
    <w:p>
      <w:pPr>
        <w:pStyle w:val="Normal"/>
        <w:ind w:firstLine="708"/>
        <w:rPr>
          <w:rFonts w:cs="Times New Roman"/>
        </w:rPr>
      </w:pPr>
      <w:r>
        <w:rPr>
          <w:rFonts w:cs="Times New Roman"/>
        </w:rPr>
        <w:t>Bár Istentől jön a szándék és a tettek végrehajtása is, nekünk magunknak is közre kell működnünk. A megigazulást nem szabad halogatni, mert üdvösségünk közelebb van hozzánk, mint hívő életünk kezdetén.</w:t>
      </w:r>
    </w:p>
    <w:p>
      <w:pPr>
        <w:pStyle w:val="Normal"/>
        <w:ind w:hanging="0"/>
        <w:rPr>
          <w:rFonts w:cs="Times New Roman"/>
        </w:rPr>
      </w:pPr>
      <w:r>
        <w:rPr>
          <w:rFonts w:cs="Times New Roman"/>
        </w:rPr>
      </w:r>
    </w:p>
    <w:p>
      <w:pPr>
        <w:pStyle w:val="Normal"/>
        <w:ind w:hanging="0"/>
        <w:rPr>
          <w:rFonts w:cs="Times New Roman"/>
        </w:rPr>
      </w:pPr>
      <w:r>
        <w:rPr>
          <w:rFonts w:cs="Times New Roman"/>
        </w:rPr>
        <w:t>AZ EVANGÉLIUMHOZ</w:t>
      </w:r>
    </w:p>
    <w:p>
      <w:pPr>
        <w:pStyle w:val="Normal"/>
        <w:ind w:firstLine="708"/>
        <w:rPr>
          <w:rFonts w:cs="Times New Roman"/>
        </w:rPr>
      </w:pPr>
      <w:r>
        <w:rPr>
          <w:rFonts w:cs="Times New Roman"/>
        </w:rPr>
        <w:t>A földi élet értelme és célja: eljutni Istenhez, és színről színre látni Őt. Ehhez el kell jönnie ismét Jézusnak. Felkészülve kell várni Őt, hogy amikor jön és kopogtat, készen találjon minket.</w:t>
      </w:r>
    </w:p>
    <w:p>
      <w:pPr>
        <w:pStyle w:val="Normal"/>
        <w:ind w:hanging="0"/>
        <w:rPr>
          <w:rFonts w:cs="Times New Roman"/>
        </w:rPr>
      </w:pPr>
      <w:r>
        <w:rPr>
          <w:rFonts w:cs="Times New Roman"/>
        </w:rPr>
      </w:r>
    </w:p>
    <w:p>
      <w:pPr>
        <w:pStyle w:val="Normal"/>
        <w:ind w:hanging="0"/>
        <w:rPr>
          <w:rFonts w:cs="Times New Roman"/>
        </w:rPr>
      </w:pPr>
      <w:r>
        <w:rPr>
          <w:rFonts w:cs="Times New Roman"/>
        </w:rPr>
        <w:t>EGYETEMES KÖNYÖRGÉSEK</w:t>
      </w:r>
    </w:p>
    <w:p>
      <w:pPr>
        <w:pStyle w:val="Normal"/>
        <w:ind w:firstLine="708"/>
        <w:rPr>
          <w:rFonts w:cs="Times New Roman"/>
        </w:rPr>
      </w:pPr>
      <w:r>
        <w:rPr>
          <w:rFonts w:cs="Times New Roman"/>
        </w:rPr>
        <w:t>Imádkozzunk, Testvéreim, a mi Urunkhoz, Jézus Krisztushoz; hogy ami-kor eljön hatalommal és dicsőséggel; mint élők és holtak Bírája, felkészülten találjon minket.</w:t>
      </w:r>
    </w:p>
    <w:p>
      <w:pPr>
        <w:pStyle w:val="Normal"/>
        <w:ind w:hanging="0"/>
        <w:rPr>
          <w:rFonts w:cs="Times New Roman"/>
        </w:rPr>
      </w:pPr>
      <w:r>
        <w:rPr>
          <w:rFonts w:cs="Times New Roman"/>
        </w:rPr>
      </w:r>
    </w:p>
    <w:p>
      <w:pPr>
        <w:pStyle w:val="Normal"/>
        <w:ind w:firstLine="708"/>
        <w:rPr>
          <w:rFonts w:cs="Times New Roman"/>
        </w:rPr>
      </w:pPr>
      <w:r>
        <w:rPr>
          <w:rFonts w:cs="Times New Roman"/>
        </w:rPr>
        <w:t>1. Add, Urunk, hogy mindig készen álljunk eljöveteled napjára!</w:t>
      </w:r>
    </w:p>
    <w:p>
      <w:pPr>
        <w:pStyle w:val="Normal"/>
        <w:ind w:firstLine="708"/>
        <w:rPr>
          <w:rFonts w:cs="Times New Roman"/>
        </w:rPr>
      </w:pPr>
      <w:r>
        <w:rPr>
          <w:rFonts w:cs="Times New Roman"/>
        </w:rPr>
        <w:t>2. Add, hogy a népek békességben éljenek, és jöjjön el hozzájuk a Te Országod!</w:t>
      </w:r>
    </w:p>
    <w:p>
      <w:pPr>
        <w:pStyle w:val="Normal"/>
        <w:ind w:firstLine="708"/>
        <w:rPr>
          <w:rFonts w:cs="Times New Roman"/>
        </w:rPr>
      </w:pPr>
      <w:r>
        <w:rPr>
          <w:rFonts w:cs="Times New Roman"/>
        </w:rPr>
        <w:t>3. Nyisd meg minden ember szívét a karácsonyi örömhír befogadására!</w:t>
      </w:r>
    </w:p>
    <w:p>
      <w:pPr>
        <w:pStyle w:val="Normal"/>
        <w:ind w:firstLine="708"/>
        <w:rPr>
          <w:rFonts w:cs="Times New Roman"/>
        </w:rPr>
      </w:pPr>
      <w:r>
        <w:rPr>
          <w:rFonts w:cs="Times New Roman"/>
        </w:rPr>
        <w:t>4. Újítsd meg kegyelmeddel a hívő nép életét!</w:t>
      </w:r>
    </w:p>
    <w:p>
      <w:pPr>
        <w:pStyle w:val="Normal"/>
        <w:ind w:firstLine="708"/>
        <w:rPr>
          <w:rFonts w:cs="Times New Roman"/>
        </w:rPr>
      </w:pPr>
      <w:r>
        <w:rPr>
          <w:rFonts w:cs="Times New Roman"/>
        </w:rPr>
        <w:t>5. Töltsd el vigasztalásoddal a szenvedőket és az elhagyottakat.</w:t>
      </w:r>
    </w:p>
    <w:p>
      <w:pPr>
        <w:pStyle w:val="Normal"/>
        <w:ind w:hanging="0"/>
        <w:rPr>
          <w:rFonts w:cs="Times New Roman"/>
        </w:rPr>
      </w:pPr>
      <w:r>
        <w:rPr>
          <w:rFonts w:cs="Times New Roman"/>
        </w:rPr>
      </w:r>
    </w:p>
    <w:p>
      <w:pPr>
        <w:pStyle w:val="Normal"/>
        <w:ind w:firstLine="708"/>
        <w:rPr>
          <w:rFonts w:cs="Times New Roman"/>
        </w:rPr>
      </w:pPr>
      <w:r>
        <w:rPr>
          <w:rFonts w:cs="Times New Roman"/>
        </w:rPr>
        <w:t>Urunk, Jézus Krisztus, Te eljöveteleddel elhoztad nekünk az istengyermeki életet. Kérünk, add kegyelmed teljességét, hogy részt kaphassunk örök dicsőségedből. Aki élsz és uralkodol mindörökkön örökké.</w:t>
      </w:r>
    </w:p>
    <w:p>
      <w:pPr>
        <w:pStyle w:val="Normal"/>
        <w:ind w:hanging="0"/>
        <w:rPr>
          <w:rFonts w:cs="Times New Roman"/>
        </w:rPr>
      </w:pPr>
      <w:r>
        <w:rPr>
          <w:rFonts w:cs="Times New Roman"/>
        </w:rPr>
      </w:r>
    </w:p>
    <w:p>
      <w:pPr>
        <w:pStyle w:val="Normal"/>
        <w:ind w:hanging="0"/>
        <w:rPr>
          <w:rFonts w:cs="Times New Roman"/>
        </w:rPr>
      </w:pPr>
      <w:r>
        <w:rPr>
          <w:rFonts w:cs="Times New Roman"/>
        </w:rPr>
        <w:t xml:space="preserve">LITURGIKUS NAPTÁR </w:t>
      </w:r>
    </w:p>
    <w:p>
      <w:pPr>
        <w:pStyle w:val="Normal"/>
        <w:ind w:hanging="0"/>
        <w:rPr>
          <w:rFonts w:cs="Times New Roman"/>
        </w:rPr>
      </w:pPr>
      <w:r>
        <w:rPr>
          <w:rFonts w:cs="Times New Roman"/>
        </w:rPr>
      </w:r>
    </w:p>
    <w:p>
      <w:pPr>
        <w:pStyle w:val="Normal"/>
        <w:ind w:hanging="0"/>
        <w:rPr>
          <w:rFonts w:cs="Times New Roman"/>
        </w:rPr>
      </w:pPr>
      <w:r>
        <w:rPr>
          <w:rFonts w:cs="Times New Roman"/>
        </w:rPr>
        <w:t>Fülöp Ákos atya</w:t>
      </w:r>
    </w:p>
    <w:p>
      <w:pPr>
        <w:pStyle w:val="Normal"/>
        <w:ind w:hanging="0"/>
        <w:rPr>
          <w:rFonts w:cs="Times New Roman"/>
        </w:rPr>
      </w:pPr>
      <w:r>
        <w:rPr>
          <w:rFonts w:cs="Times New Roman"/>
        </w:rPr>
      </w:r>
    </w:p>
    <w:p>
      <w:pPr>
        <w:pStyle w:val="Normal"/>
        <w:ind w:hanging="0"/>
        <w:rPr>
          <w:rFonts w:cs="Times New Roman"/>
        </w:rPr>
      </w:pPr>
      <w:r>
        <w:rPr>
          <w:rFonts w:cs="Times New Roman"/>
        </w:rPr>
        <w:t>Advent 1. hete</w:t>
      </w:r>
    </w:p>
    <w:p>
      <w:pPr>
        <w:pStyle w:val="Normal"/>
        <w:ind w:firstLine="708"/>
        <w:rPr>
          <w:rFonts w:cs="Times New Roman"/>
        </w:rPr>
      </w:pPr>
      <w:r>
        <w:rPr>
          <w:rFonts w:cs="Times New Roman"/>
        </w:rPr>
        <w:t>Advent a várakozás ideje. A mai ember számára különösen is nehéz várni. Szeretne mindent azonnal megkapni. Pedig sokszor milyen fontos az előkészület. A Kis Hercegnek mondja a róka: ha tudom, hogy délután 3-kor érkezel, már 2-kor elkezdem készíteni a szívemet a találkozásra. Idézzük fel magunkban gyerekkorunk izgalmas várakozását, amikor a fagyújtásra várakoztunk. Ezzel az örömteli izgalommal kezdhetjük el készülődésünket Karácsony ünnepére.</w:t>
      </w:r>
    </w:p>
    <w:p>
      <w:pPr>
        <w:pStyle w:val="Normal"/>
        <w:ind w:hanging="0"/>
        <w:rPr>
          <w:rFonts w:cs="Times New Roman"/>
        </w:rPr>
      </w:pPr>
      <w:r>
        <w:rPr>
          <w:rFonts w:cs="Times New Roman"/>
        </w:rPr>
      </w:r>
    </w:p>
    <w:p>
      <w:pPr>
        <w:pStyle w:val="Normal"/>
        <w:ind w:hanging="0"/>
        <w:rPr>
          <w:rFonts w:cs="Times New Roman"/>
        </w:rPr>
      </w:pPr>
      <w:r>
        <w:rPr>
          <w:rFonts w:cs="Times New Roman"/>
        </w:rPr>
        <w:t>Megjegyzések advent idejére:</w:t>
      </w:r>
    </w:p>
    <w:p>
      <w:pPr>
        <w:pStyle w:val="Normal"/>
        <w:ind w:firstLine="708"/>
        <w:rPr>
          <w:rFonts w:cs="Times New Roman"/>
        </w:rPr>
      </w:pPr>
      <w:r>
        <w:rPr>
          <w:rFonts w:cs="Times New Roman"/>
        </w:rPr>
        <w:t>Az adventi időnek kettős jellege van. A karácsonyi ünnepekre való előkészület ideje, ugyanakkor a második eljövetelre is irányítja figyelmünket. A szentmisében elsősorban az adventről vesszük a szövegeket, csak néhány nagyobb szent ünnepe, illetve a Szeplőtelen Fogantatás ünnepe kivétel ez alól. December 16-ig vehető a Szűz Mária votívmise adventi része (4.). Ebben az esetben mondható fehérben is a mise.</w:t>
      </w:r>
    </w:p>
    <w:p>
      <w:pPr>
        <w:pStyle w:val="Normal"/>
        <w:ind w:hanging="0"/>
        <w:rPr>
          <w:rFonts w:cs="Times New Roman"/>
        </w:rPr>
      </w:pPr>
      <w:r>
        <w:rPr>
          <w:rFonts w:cs="Times New Roman"/>
        </w:rPr>
      </w:r>
    </w:p>
    <w:p>
      <w:pPr>
        <w:pStyle w:val="Normal"/>
        <w:ind w:left="708" w:hanging="0"/>
        <w:rPr>
          <w:rFonts w:cs="Times New Roman"/>
        </w:rPr>
      </w:pPr>
      <w:r>
        <w:rPr>
          <w:rFonts w:cs="Times New Roman"/>
        </w:rPr>
        <w:t>november 29 vasárnap (Advent 1. Vasárnapja)</w:t>
      </w:r>
    </w:p>
    <w:p>
      <w:pPr>
        <w:pStyle w:val="Normal"/>
        <w:ind w:left="708" w:hanging="0"/>
        <w:rPr>
          <w:rFonts w:cs="Times New Roman"/>
        </w:rPr>
      </w:pPr>
      <w:r>
        <w:rPr>
          <w:rFonts w:cs="Times New Roman"/>
        </w:rPr>
        <w:t>Iz 2,1-5</w:t>
      </w:r>
    </w:p>
    <w:p>
      <w:pPr>
        <w:pStyle w:val="Normal"/>
        <w:ind w:left="708" w:hanging="0"/>
        <w:rPr>
          <w:rFonts w:cs="Times New Roman"/>
        </w:rPr>
      </w:pPr>
      <w:r>
        <w:rPr>
          <w:rFonts w:cs="Times New Roman"/>
        </w:rPr>
        <w:t>Róm 13,11-14</w:t>
      </w:r>
    </w:p>
    <w:p>
      <w:pPr>
        <w:pStyle w:val="Normal"/>
        <w:ind w:left="708" w:hanging="0"/>
        <w:rPr>
          <w:rFonts w:cs="Times New Roman"/>
        </w:rPr>
      </w:pPr>
      <w:r>
        <w:rPr>
          <w:rFonts w:cs="Times New Roman"/>
        </w:rPr>
        <w:t>Mt 24,37-44</w:t>
      </w:r>
    </w:p>
    <w:p>
      <w:pPr>
        <w:pStyle w:val="Normal"/>
        <w:ind w:hanging="0"/>
        <w:rPr>
          <w:rFonts w:cs="Times New Roman"/>
        </w:rPr>
      </w:pPr>
      <w:r>
        <w:rPr>
          <w:rFonts w:cs="Times New Roman"/>
        </w:rPr>
        <w:t>Isten, azt akarja, hogy minden ember üdvözüljön. Az üdvösség pedig az, hogy megismerjük az egy, igaz Istent és az ő küldöttjét, Jézus Krisztust. Jótettekkel akarunk közelgő Urunk elé sietni, hiszen a jótettek, a másikra való odafigyelés az üdvösség útja.</w:t>
      </w:r>
    </w:p>
    <w:p>
      <w:pPr>
        <w:pStyle w:val="Normal"/>
        <w:ind w:left="708" w:hanging="0"/>
        <w:rPr>
          <w:rFonts w:cs="Times New Roman"/>
        </w:rPr>
      </w:pPr>
      <w:r>
        <w:rPr>
          <w:rFonts w:cs="Times New Roman"/>
        </w:rPr>
        <w:t>november 30 hétfő (Szent András apostol)</w:t>
      </w:r>
    </w:p>
    <w:p>
      <w:pPr>
        <w:pStyle w:val="Normal"/>
        <w:ind w:left="708" w:hanging="0"/>
        <w:rPr>
          <w:rFonts w:cs="Times New Roman"/>
        </w:rPr>
      </w:pPr>
      <w:r>
        <w:rPr>
          <w:rFonts w:cs="Times New Roman"/>
        </w:rPr>
        <w:t>Róm 10,9-18</w:t>
      </w:r>
    </w:p>
    <w:p>
      <w:pPr>
        <w:pStyle w:val="Normal"/>
        <w:ind w:left="708" w:hanging="0"/>
        <w:rPr>
          <w:rFonts w:cs="Times New Roman"/>
        </w:rPr>
      </w:pPr>
      <w:r>
        <w:rPr>
          <w:rFonts w:cs="Times New Roman"/>
        </w:rPr>
        <w:t>Mt 4,18-22</w:t>
      </w:r>
    </w:p>
    <w:p>
      <w:pPr>
        <w:pStyle w:val="Szvegtrzs2"/>
        <w:rPr/>
      </w:pPr>
      <w:r>
        <w:rPr/>
        <w:t>Betszaidában született. Előbb Keresztelő szent János tanítványa volt, majd Jézushoz csatlakozott Jánossal együtt. Elvezette hozzá testvérét, Pétert is. A hagyomány szerint Pünkösd után Achájában hirdette az evangéliumot, ahol keresztre feszítették.</w:t>
      </w:r>
    </w:p>
    <w:p>
      <w:pPr>
        <w:pStyle w:val="Normal"/>
        <w:ind w:left="708" w:hanging="0"/>
        <w:rPr>
          <w:rFonts w:cs="Times New Roman"/>
        </w:rPr>
      </w:pPr>
      <w:r>
        <w:rPr>
          <w:rFonts w:cs="Times New Roman"/>
        </w:rPr>
        <w:t>december 1 kedd (köznap)</w:t>
      </w:r>
    </w:p>
    <w:p>
      <w:pPr>
        <w:pStyle w:val="Normal"/>
        <w:ind w:left="708" w:hanging="0"/>
        <w:rPr>
          <w:rFonts w:cs="Times New Roman"/>
        </w:rPr>
      </w:pPr>
      <w:r>
        <w:rPr>
          <w:rFonts w:cs="Times New Roman"/>
        </w:rPr>
        <w:t>Iz 11,1-10</w:t>
      </w:r>
    </w:p>
    <w:p>
      <w:pPr>
        <w:pStyle w:val="Normal"/>
        <w:ind w:left="708" w:hanging="0"/>
        <w:rPr>
          <w:rFonts w:cs="Times New Roman"/>
        </w:rPr>
      </w:pPr>
      <w:r>
        <w:rPr>
          <w:rFonts w:cs="Times New Roman"/>
        </w:rPr>
        <w:t>Lk 10,21-24</w:t>
      </w:r>
    </w:p>
    <w:p>
      <w:pPr>
        <w:pStyle w:val="Szvegtrzs2"/>
        <w:rPr/>
      </w:pPr>
      <w:r>
        <w:rPr/>
        <w:t>A mi adventünk az Úr várása, de Krisztus második eljövetelére is előkészít. A prófétai jövendölést Krisztus kinyilatkoztatása igazolta és az évezredek távlatából hangzó szót, nekünk szóló üzenetté tette.</w:t>
      </w:r>
    </w:p>
    <w:p>
      <w:pPr>
        <w:pStyle w:val="Normal"/>
        <w:ind w:left="708" w:hanging="0"/>
        <w:rPr>
          <w:rFonts w:cs="Times New Roman"/>
        </w:rPr>
      </w:pPr>
      <w:r>
        <w:rPr>
          <w:rFonts w:cs="Times New Roman"/>
        </w:rPr>
        <w:t>december 2 szerda (köznap)</w:t>
      </w:r>
    </w:p>
    <w:p>
      <w:pPr>
        <w:pStyle w:val="Normal"/>
        <w:ind w:left="708" w:hanging="0"/>
        <w:rPr>
          <w:rFonts w:cs="Times New Roman"/>
        </w:rPr>
      </w:pPr>
      <w:r>
        <w:rPr>
          <w:rFonts w:cs="Times New Roman"/>
        </w:rPr>
        <w:t>Iz 25,6-10a</w:t>
      </w:r>
    </w:p>
    <w:p>
      <w:pPr>
        <w:pStyle w:val="Normal"/>
        <w:ind w:left="708" w:hanging="0"/>
        <w:rPr>
          <w:rFonts w:cs="Times New Roman"/>
        </w:rPr>
      </w:pPr>
      <w:r>
        <w:rPr>
          <w:rFonts w:cs="Times New Roman"/>
        </w:rPr>
        <w:t>Mt 15, 29-37</w:t>
      </w:r>
    </w:p>
    <w:p>
      <w:pPr>
        <w:pStyle w:val="Szvegtrzs2"/>
        <w:rPr/>
      </w:pPr>
      <w:r>
        <w:rPr/>
        <w:t>Krisztus második eljövetelére várva, előkészületünket az Élet Kenyere erősíti. A bűn, pusztasággá tette az emberi lelkeket, de akik kitartanak Jézus tanítása mellett, azoknak bőséges asztalt terít a mi Urunk, mert az Ő szent Testével az örök életet kapja az ember. Az igazság és az élet ajándékát hozza Krisztus.</w:t>
      </w:r>
    </w:p>
    <w:p>
      <w:pPr>
        <w:pStyle w:val="Normal"/>
        <w:ind w:left="708" w:hanging="0"/>
        <w:rPr>
          <w:rFonts w:cs="Times New Roman"/>
        </w:rPr>
      </w:pPr>
      <w:r>
        <w:rPr>
          <w:rFonts w:cs="Times New Roman"/>
        </w:rPr>
        <w:t>december 3 csütörtök (Xavéri szent Ferenc áldozópap)</w:t>
      </w:r>
    </w:p>
    <w:p>
      <w:pPr>
        <w:pStyle w:val="Normal"/>
        <w:ind w:left="708" w:hanging="0"/>
        <w:rPr>
          <w:rFonts w:cs="Times New Roman"/>
        </w:rPr>
      </w:pPr>
      <w:r>
        <w:rPr>
          <w:rFonts w:cs="Times New Roman"/>
        </w:rPr>
        <w:t>Iz 26,1-6</w:t>
      </w:r>
    </w:p>
    <w:p>
      <w:pPr>
        <w:pStyle w:val="Normal"/>
        <w:ind w:left="708" w:hanging="0"/>
        <w:rPr>
          <w:rFonts w:cs="Times New Roman"/>
        </w:rPr>
      </w:pPr>
      <w:r>
        <w:rPr>
          <w:rFonts w:cs="Times New Roman"/>
        </w:rPr>
        <w:t>Mt 7,21.24-27</w:t>
      </w:r>
    </w:p>
    <w:p>
      <w:pPr>
        <w:pStyle w:val="Szvegtrzs2"/>
        <w:rPr/>
      </w:pPr>
      <w:r>
        <w:rPr/>
        <w:t>1506-ban született Spanyolországban. Párizsban tanult, ezalatt csatlakozott Loyolai szent Ignáchoz. Rómában szentelték pappá 1537-ben. 1541-ben a Távol-Keletre ment, és ott 10 éven át Indiát és Japánt bejárva fáradhatatlanul hirdette az evangéliumot. 1552. december 3-án halt meg a kínai Szancsán szigeten.</w:t>
      </w:r>
    </w:p>
    <w:p>
      <w:pPr>
        <w:pStyle w:val="Normal"/>
        <w:ind w:left="708" w:hanging="0"/>
        <w:rPr>
          <w:rFonts w:cs="Times New Roman"/>
        </w:rPr>
      </w:pPr>
      <w:r>
        <w:rPr>
          <w:rFonts w:cs="Times New Roman"/>
        </w:rPr>
        <w:t>december 4 péntek (köznap)</w:t>
      </w:r>
    </w:p>
    <w:p>
      <w:pPr>
        <w:pStyle w:val="Normal"/>
        <w:ind w:left="708" w:hanging="0"/>
        <w:rPr>
          <w:rFonts w:cs="Times New Roman"/>
        </w:rPr>
      </w:pPr>
      <w:r>
        <w:rPr>
          <w:rFonts w:cs="Times New Roman"/>
        </w:rPr>
        <w:t>Iz 29,17-24</w:t>
      </w:r>
    </w:p>
    <w:p>
      <w:pPr>
        <w:pStyle w:val="Normal"/>
        <w:ind w:left="708" w:hanging="0"/>
        <w:rPr>
          <w:rFonts w:cs="Times New Roman"/>
        </w:rPr>
      </w:pPr>
      <w:r>
        <w:rPr>
          <w:rFonts w:cs="Times New Roman"/>
        </w:rPr>
        <w:t>Mt 9,27-31</w:t>
      </w:r>
    </w:p>
    <w:p>
      <w:pPr>
        <w:pStyle w:val="Normal"/>
        <w:ind w:hanging="0"/>
        <w:rPr>
          <w:rFonts w:cs="Times New Roman"/>
        </w:rPr>
      </w:pPr>
      <w:r>
        <w:rPr>
          <w:rFonts w:cs="Times New Roman"/>
        </w:rPr>
        <w:t>Az ószövetségi jövendölések egyaránt vonatkoznak Krisztus első és második eljövetelére. Amikor még tehetetlen gyermekként született a világra, természetfölötti ragyogás és angyalok dicsőítő kórusa magasztalta. Második eljövetelekor már saját dicsőségének ragyogásában, mint bíró érkezik, hogy ítéletet tartson a világ fölött.</w:t>
      </w:r>
    </w:p>
    <w:p>
      <w:pPr>
        <w:pStyle w:val="Normal"/>
        <w:ind w:left="708" w:hanging="0"/>
        <w:rPr>
          <w:rFonts w:cs="Times New Roman"/>
        </w:rPr>
      </w:pPr>
      <w:r>
        <w:rPr>
          <w:rFonts w:cs="Times New Roman"/>
        </w:rPr>
        <w:t>december 5 szombat (köznap)</w:t>
      </w:r>
    </w:p>
    <w:p>
      <w:pPr>
        <w:pStyle w:val="Normal"/>
        <w:ind w:left="708" w:hanging="0"/>
        <w:rPr>
          <w:rFonts w:cs="Times New Roman"/>
        </w:rPr>
      </w:pPr>
      <w:r>
        <w:rPr>
          <w:rFonts w:cs="Times New Roman"/>
        </w:rPr>
        <w:t>Iz 30,18-21.23-26</w:t>
      </w:r>
    </w:p>
    <w:p>
      <w:pPr>
        <w:pStyle w:val="Normal"/>
        <w:ind w:left="708" w:hanging="0"/>
        <w:rPr>
          <w:rFonts w:cs="Times New Roman"/>
        </w:rPr>
      </w:pPr>
      <w:r>
        <w:rPr>
          <w:rFonts w:cs="Times New Roman"/>
        </w:rPr>
        <w:t>Mt 9,35-10,1.6-8</w:t>
      </w:r>
    </w:p>
    <w:p>
      <w:pPr>
        <w:pStyle w:val="Normal"/>
        <w:ind w:hanging="0"/>
        <w:rPr>
          <w:rFonts w:cs="Times New Roman"/>
        </w:rPr>
      </w:pPr>
      <w:r>
        <w:rPr>
          <w:rFonts w:cs="Times New Roman"/>
        </w:rPr>
        <w:t>Urunk Jézus második eljövetele, az ő dicsőségének és emberszeretetének megnyilvánulása lesz. Akkor mindenki előtt nyilvánvalóvá lesz, örök boldogságunk érdekében mekkora türelmet és irgalmat gyakoroltunk másokkal szemben. Az Úr meggyógyít minden bajt, beheged lelkünk minden sajgó sebe, messze űzi a bűnt és annak következményeit megszünteti.</w:t>
      </w:r>
    </w:p>
    <w:p>
      <w:pPr>
        <w:pStyle w:val="Normal"/>
        <w:ind w:hanging="0"/>
        <w:rPr>
          <w:rFonts w:cs="Times New Roman"/>
        </w:rPr>
      </w:pPr>
      <w:r>
        <w:rPr>
          <w:rFonts w:cs="Times New Roman"/>
        </w:rPr>
      </w:r>
    </w:p>
    <w:p>
      <w:pPr>
        <w:pStyle w:val="Normal"/>
        <w:ind w:hanging="0"/>
        <w:rPr>
          <w:rFonts w:cs="Times New Roman"/>
        </w:rPr>
      </w:pPr>
      <w:r>
        <w:rPr>
          <w:rFonts w:cs="Times New Roman"/>
        </w:rPr>
        <w:t>EGYÉB</w:t>
      </w:r>
    </w:p>
    <w:p>
      <w:pPr>
        <w:pStyle w:val="Normal"/>
        <w:ind w:hanging="0"/>
        <w:rPr>
          <w:rFonts w:cs="Times New Roman"/>
        </w:rPr>
      </w:pPr>
      <w:r>
        <w:rPr>
          <w:rFonts w:cs="Times New Roman"/>
        </w:rPr>
      </w:r>
    </w:p>
    <w:p>
      <w:pPr>
        <w:pStyle w:val="Normal"/>
        <w:ind w:hanging="0"/>
        <w:rPr>
          <w:rFonts w:cs="Times New Roman"/>
        </w:rPr>
      </w:pPr>
      <w:r>
        <w:rPr>
          <w:rFonts w:cs="Times New Roman"/>
        </w:rPr>
        <w:t>Pilinszky János adventi gondolata</w:t>
      </w:r>
    </w:p>
    <w:p>
      <w:pPr>
        <w:pStyle w:val="Normal"/>
        <w:ind w:firstLine="708"/>
        <w:rPr>
          <w:rFonts w:cs="Times New Roman"/>
        </w:rPr>
      </w:pPr>
      <w:r>
        <w:rPr>
          <w:rFonts w:cs="Times New Roman"/>
        </w:rPr>
        <w:t>Advent a várakozás megszentelése. Rokona annak a gyönyörű gondolatnak, hogy „meg kell tanulni vágyakozni azután, ami a miénk”. Gyermekkorunkban éltünk így. Vágyakoztunk arra – ami biztosan megjött. Télen: az első hóesésre. És várakozásunk ettől még semmivel sem volt kisebb, erőtlenebb. Ellenkezőleg: nincs nagyobb kaland, mint hazaérkezni, hazatalálni – beteljesíteni és fölfedezni azt, ami a mienk. (…)</w:t>
      </w:r>
    </w:p>
    <w:p>
      <w:pPr>
        <w:pStyle w:val="Normal"/>
        <w:ind w:firstLine="708"/>
        <w:rPr/>
      </w:pPr>
      <w:r>
        <w:rPr>
          <w:rFonts w:cs="Times New Roman"/>
        </w:rPr>
        <w:t>Az a gyerek, aki az első hóesésre vár, – jól várakozik, s már várakozása felér egy hosszú-hosszú hóeséssel. Az, aki hazakészül, már készülődésében otthon van. Az, aki szeretni tudja azt, ami az övé, szabad és mentes a birtoklás minden görcsétől, kielégíthetetlen éhétől-szomjától. Aki pedig jól várakozik, az időből éppen azt váltja meg, ami a leggépiesebb és legelviselhetetlenebb: hetek, órák, percek kattogó szenvtelen vonulását. Aki valóban tud várni, abban megszületik az a mélységes türelem, amely szépségében és jelentésében semmivel se kevesebb annál, mint amire vár. (Szög és olaj 371)</w:t>
      </w:r>
    </w:p>
    <w:p>
      <w:pPr>
        <w:pStyle w:val="Normal"/>
        <w:ind w:hanging="0"/>
        <w:rPr>
          <w:rFonts w:cs="Times New Roman"/>
        </w:rPr>
      </w:pPr>
      <w:r>
        <w:rPr>
          <w:rFonts w:cs="Times New Roman"/>
        </w:rPr>
      </w:r>
    </w:p>
    <w:p>
      <w:pPr>
        <w:pStyle w:val="Normal"/>
        <w:ind w:hanging="0"/>
        <w:rPr>
          <w:rFonts w:cs="Times New Roman"/>
        </w:rPr>
      </w:pPr>
      <w:r>
        <w:rPr>
          <w:rFonts w:cs="Times New Roman"/>
        </w:rPr>
        <w:t>Az Adventről:</w:t>
      </w:r>
    </w:p>
    <w:p>
      <w:pPr>
        <w:pStyle w:val="Normal"/>
        <w:ind w:hanging="0"/>
        <w:rPr>
          <w:rFonts w:cs="Times New Roman"/>
        </w:rPr>
      </w:pPr>
      <w:r>
        <w:rPr>
          <w:rFonts w:cs="Times New Roman"/>
        </w:rPr>
      </w:r>
    </w:p>
    <w:p>
      <w:pPr>
        <w:pStyle w:val="Normal"/>
        <w:ind w:firstLine="708"/>
        <w:rPr>
          <w:rFonts w:cs="Times New Roman"/>
        </w:rPr>
      </w:pPr>
      <w:r>
        <w:rPr>
          <w:rFonts w:cs="Times New Roman"/>
        </w:rPr>
        <w:t>A Biblia legvégén feltör a szívből fakadó kérés: jöjj el, Uram Jézus. A valamiképp már Istenre talált és ezért Istent még inkább kereső ember kívánsága ez. Oly mély, hogy ránkmaradt arám eredetije: maranatha: Jöjj el, Uram Jézus! Az advent szó ennek a latin megfelelője. Az egyház nyelvén Úr-jövetet jelent. Az Úr: a názáreti Jézus Krisztus, akiben Isten úgy szerette a világot, hogy egyszülött Fiaként adta Őt nekünk, hogy mindaz, aki benne hisz, el ne vesszen, hanem örökké éljen. Eljövetelét több szinten érthetjük:</w:t>
      </w:r>
    </w:p>
    <w:p>
      <w:pPr>
        <w:pStyle w:val="Normal"/>
        <w:ind w:firstLine="708"/>
        <w:rPr>
          <w:rFonts w:cs="Times New Roman"/>
        </w:rPr>
      </w:pPr>
      <w:r>
        <w:rPr>
          <w:rFonts w:cs="Times New Roman"/>
        </w:rPr>
        <w:t>A keresztény ókor két eljövetelére gondolt: s történelmi és a világvégire. A történelmire, a már megtörténtre, hogy Jézus közénk született, vállalta emberi mivoltunkat, mai szóval: szolidáris velünk. Ezzel lehetővé tette számunkra, hogy megszabaduljunk vétkeink nyomasztó terhétől. Jézus világvégi eljövetelét ekkoriban második eljövetelének mondták, s olyan komolyan vették, ahogy Jézus a virrasztásra és készenlétre tanított minket. Aki virraszt, azért van ébren, hogy az éjszakában élve, ne legyen az éjszaka fia. S ebben valami remény, valami öröm csillan meg: közel már az Úr! Adventi liturgiánk ma is csupa líra, bensőség, bizalom. Egyedülálló a vallások világban, hogy egy böjtös jellegű időszakban külön vasárnapja van az örvendezésnek.</w:t>
      </w:r>
    </w:p>
    <w:p>
      <w:pPr>
        <w:pStyle w:val="Normal"/>
        <w:ind w:firstLine="708"/>
        <w:rPr>
          <w:rFonts w:cs="Times New Roman"/>
        </w:rPr>
      </w:pPr>
      <w:r>
        <w:rPr>
          <w:rFonts w:cs="Times New Roman"/>
        </w:rPr>
        <w:t xml:space="preserve">A középkor már hármas Úr-jövettel számolt: a történelmivel, az ezentúl kihangsúlyozott kegyelmivel és az eszkatológikus világvégivel, amint ezt pl. Szent Bernát beszédei már tükrözik. A kegyelmi advent Krisztusnak a jelenbeli valamiképpeni eljövetelét hangsúlyozza: Ő az idő szövetének az idei 1989. Karácsonyán is megérinthet minket. És ennek a szemléletnek a gyökerei talán a legrégibbek advent átélésében: ugyanis az ősadvent a 4 Szent.-ban egy Vízkereszt előtti háromhetes keresztségi felkészítő időszak volt. Jellemző, hogy a középkorban, – hazánkban is – advent első vasárnapján Jézus virágvasárnapi bevonulását olvasták evangéliumként. Ezzel azt akarták mondani, hogy Ő állandóan időszerű, hogy mint a századok ura lép be az új egyházi évbe s ezen át életünkbe. Számomra érdekes felfedezés, hogy Bálint Sándor, a neves vallási néprajz-kutató szerint a budai ciszterci Szent Imre templomban egy időben felújították azt az ősi szokást, amelynek erejében advent kezdetét éjféli harangszóval jelezték. </w:t>
      </w:r>
    </w:p>
    <w:p>
      <w:pPr>
        <w:pStyle w:val="Normal"/>
        <w:ind w:firstLine="708"/>
        <w:rPr>
          <w:rFonts w:cs="Times New Roman"/>
        </w:rPr>
      </w:pPr>
      <w:r>
        <w:rPr>
          <w:rFonts w:cs="Times New Roman"/>
        </w:rPr>
        <w:t>Az adventi harangok egy 4 vasárnappal összefogott időszak komolyan vételére hívnak, hogy felkészüljünk Jézus születésnapjára az elébb mondott hármas értelemben. A liturgia ugyancsak nevelően válogatja össze mondanivalóját. Ezt elmélyítheti az adventi koszorú gyertyáinak fokozatos meggyújtása, – akár a családi otthonokban is. – A hétköznapok jellegzetes élménye a keményen, de meleg szívvel vállalt hajnali mise, régi nyelvünkön aranyos mise, roráté. A templomi lelki napok, bűnbánati alkalmak mellett népi jellegű imaórákat tartanak sokfelé házaknál, több család együtt: „Szállást keres a Szentcsalád”…</w:t>
      </w:r>
    </w:p>
    <w:p>
      <w:pPr>
        <w:pStyle w:val="Normal"/>
        <w:ind w:firstLine="708"/>
        <w:rPr>
          <w:rFonts w:cs="Times New Roman"/>
        </w:rPr>
      </w:pPr>
      <w:r>
        <w:rPr>
          <w:rFonts w:cs="Times New Roman"/>
        </w:rPr>
        <w:t>Nekem ilyenkor boldogult Szüleim jutnak eszembe: míg Anyám a cserépkályha mellett zoknijaimat javítgatta, Apám Piusz Parsch híres könyvét olvasgatta hangosan: Az üdvösség évét. Ez a napi szentmise mondanivalóját magyarázgatta korszakalkotó, zsinatra készítő módon. Másnap meglestem a könyvet – a képeiért. Karácsony küszöbén egy olyan hatalmas zsilipet ábrázolt a vázlatos rajz, amelyet már kezdenek felvonni s beárad az éltető víz. Nyelvünkön: az üdvösség folyama, Isten szeretete, megváltása. Képben kifejezve ez az advent! Hogy ne mondanám őszülő fejjel is: jöjj el Uram, Jézus!</w:t>
      </w:r>
    </w:p>
    <w:p>
      <w:pPr>
        <w:pStyle w:val="Normal"/>
        <w:ind w:firstLine="708"/>
        <w:rPr>
          <w:rFonts w:cs="Times New Roman"/>
        </w:rPr>
      </w:pPr>
      <w:r>
        <w:rPr>
          <w:rFonts w:cs="Times New Roman"/>
        </w:rPr>
      </w:r>
    </w:p>
    <w:p>
      <w:pPr>
        <w:pStyle w:val="Heading1"/>
        <w:ind w:hanging="0"/>
        <w:rPr/>
      </w:pPr>
      <w:r>
        <w:rPr/>
        <w:t>Csávossy Elelmér: Avdenti és karácsonyi elmélkedések</w:t>
      </w:r>
    </w:p>
    <w:p>
      <w:pPr>
        <w:pStyle w:val="Normal"/>
        <w:jc w:val="center"/>
        <w:rPr/>
      </w:pPr>
      <w:r>
        <w:rPr/>
        <w:t>Vasárnap. Az egyházi év kezdete</w:t>
        <w:tab/>
        <w:t>Ádvent 1. hete</w:t>
      </w:r>
    </w:p>
    <w:p>
      <w:pPr>
        <w:pStyle w:val="Normal"/>
        <w:ind w:firstLine="708"/>
        <w:rPr/>
      </w:pPr>
      <w:r>
        <w:rPr/>
      </w:r>
    </w:p>
    <w:p>
      <w:pPr>
        <w:pStyle w:val="Normal"/>
        <w:ind w:firstLine="708"/>
        <w:rPr/>
      </w:pPr>
      <w:r>
        <w:rPr/>
        <w:t>Előgyakorlatok</w:t>
      </w:r>
    </w:p>
    <w:p>
      <w:pPr>
        <w:pStyle w:val="Normal"/>
        <w:ind w:firstLine="708"/>
        <w:rPr/>
      </w:pPr>
      <w:r>
        <w:rPr/>
      </w:r>
    </w:p>
    <w:p>
      <w:pPr>
        <w:pStyle w:val="Normal"/>
        <w:ind w:firstLine="708"/>
        <w:rPr/>
      </w:pPr>
      <w:r>
        <w:rPr/>
        <w:t>1. Isten előtt állok és feltekintek hozzá, mint azt napi elmélkedéseim és minden imádságom kezdetén szoktam; hiszen az egész egyházi év nagy imádság: „Hozzád emelem fel lelkemet, Istenem!” (Ádvent első vasárn. introitus. Ps. 24.)</w:t>
      </w:r>
    </w:p>
    <w:p>
      <w:pPr>
        <w:pStyle w:val="Normal"/>
        <w:ind w:firstLine="708"/>
        <w:rPr/>
      </w:pPr>
      <w:r>
        <w:rPr/>
        <w:tab/>
        <w:t>2. „Utaidat, Uram, mutasd meg nekem és ösvényeidre taníts meg engem.” (Ugyanott.)</w:t>
      </w:r>
    </w:p>
    <w:p>
      <w:pPr>
        <w:pStyle w:val="Normal"/>
        <w:ind w:firstLine="708"/>
        <w:rPr/>
      </w:pPr>
      <w:r>
        <w:rPr/>
      </w:r>
    </w:p>
    <w:p>
      <w:pPr>
        <w:pStyle w:val="Normal"/>
        <w:ind w:firstLine="708"/>
        <w:rPr/>
      </w:pPr>
      <w:r>
        <w:rPr/>
        <w:t>I. „Hozzád emelem fel lelkemet, Istenem.”</w:t>
      </w:r>
    </w:p>
    <w:p>
      <w:pPr>
        <w:pStyle w:val="Normal"/>
        <w:ind w:firstLine="708"/>
        <w:rPr/>
      </w:pPr>
      <w:r>
        <w:rPr/>
      </w:r>
    </w:p>
    <w:p>
      <w:pPr>
        <w:pStyle w:val="Normal"/>
        <w:ind w:firstLine="708"/>
        <w:rPr/>
      </w:pPr>
      <w:r>
        <w:rPr/>
        <w:t>Imádság előtt Isten jelenlétébe helyezkedünk; ez az előkészület a jó imádságra. Az egyházi év elején is feltekintünk Istenhez, az ő jelenlétébe helyezkedünk, úgyhogy elég legyen az egész évre. Ez az egyházi év nagy introitusa, bekezdése. Vannak benyomások, melyek megmaradnak mindenkorra, elhatározások, melyek az egész életre szólnak. Lelkünknek is ez a felemelkedése Istenhez előkészület az egész évre, ez a nagy oratio praeparatoria, a bekezdő imádság, mellyel Istennek mindenünket és önmagunkat felajánljuk: „add, hogy minden szándékom, tettem és cselekedetem tisztán a te isteni Felséged nagyobb dicséretére és szolgálatára irányuljon.” Hogy ezt megtehessük, az egész éven át Isten jelenlétében kell járnunk, sohasem szabad azt lelkünkből elveszítenünk. Azért kiáltunk fel: „Istenem!” Én Uram, én Istenem! Hogy tekint le rám az Isten! Ki az Isten és ki vagyok én?</w:t>
      </w:r>
    </w:p>
    <w:p>
      <w:pPr>
        <w:pStyle w:val="Normal"/>
        <w:ind w:firstLine="708"/>
        <w:rPr/>
      </w:pPr>
      <w:r>
        <w:rPr/>
        <w:t>Imádsággal kezdődik minden ádvent: a pátriárkák és próféták, a Boldogságos Szűz, az Egyház, az igazak imádkozva várják Jézus eljövetelét a földre, lelkükbe.</w:t>
      </w:r>
    </w:p>
    <w:p>
      <w:pPr>
        <w:pStyle w:val="Normal"/>
        <w:ind w:firstLine="708"/>
        <w:rPr/>
      </w:pPr>
      <w:r>
        <w:rPr/>
      </w:r>
    </w:p>
    <w:p>
      <w:pPr>
        <w:pStyle w:val="Normal"/>
        <w:ind w:firstLine="708"/>
        <w:rPr/>
      </w:pPr>
      <w:r>
        <w:rPr/>
        <w:t>II. „Benned bízom.”</w:t>
      </w:r>
    </w:p>
    <w:p>
      <w:pPr>
        <w:pStyle w:val="Normal"/>
        <w:ind w:firstLine="708"/>
        <w:rPr/>
      </w:pPr>
      <w:r>
        <w:rPr/>
      </w:r>
    </w:p>
    <w:p>
      <w:pPr>
        <w:pStyle w:val="Normal"/>
        <w:ind w:firstLine="708"/>
        <w:rPr/>
      </w:pPr>
      <w:r>
        <w:rPr/>
        <w:t>Ez az ádvent főjellege: a bizalommal telt várakozás és vágy az Úr eljövetele után. Ennek a bizalomnak szárnyain emelkedjék fel lelkünk egész éven át minden nehézség fölé: külső munka és fáradság, szenvedések, kísértések, gyengeség és szárazság fölé. Mi ennek a bizalomteljes vágynak és várakozásnak a tárgya? „Uram, mutasd meg nekünk irgalmasságodat és üdvösségedet add nekünk.” (Adv. első vas. mise. Ps. 84.) Az Úr Jézus eljövetele lelkünkbe. Bízunk benne, hogy kegyelmével legyőzzük mindazt, ami eljövetelét megakadályozhatná. Bizalmunk teljes: „nem szégyenülök meg”. „Ne is gúnyolódjanak fölöttem ellenségeim': talán már régóta gúnyolódik fölöttem az ördög, kacagja gyengeségemet egy szenvedélyemmel szemben; de ne nevessen már rajtam, mert bizalmam erőssé tett engem: „akik terád várnak, nem csalódnak bizalmukban”. (Ugyanott Ps. 24.)</w:t>
      </w:r>
    </w:p>
    <w:p>
      <w:pPr>
        <w:pStyle w:val="Normal"/>
        <w:ind w:firstLine="708"/>
        <w:rPr/>
      </w:pPr>
      <w:r>
        <w:rPr/>
      </w:r>
    </w:p>
    <w:p>
      <w:pPr>
        <w:pStyle w:val="Normal"/>
        <w:ind w:firstLine="708"/>
        <w:rPr/>
      </w:pPr>
      <w:r>
        <w:rPr/>
        <w:t>III. „Utaidat, Uram, mutasd meg nekem és ösvényeidre taníts meg engem.”</w:t>
      </w:r>
    </w:p>
    <w:p>
      <w:pPr>
        <w:pStyle w:val="Normal"/>
        <w:ind w:firstLine="708"/>
        <w:rPr/>
      </w:pPr>
      <w:r>
        <w:rPr/>
      </w:r>
    </w:p>
    <w:p>
      <w:pPr>
        <w:pStyle w:val="Normal"/>
        <w:ind w:firstLine="708"/>
        <w:rPr/>
      </w:pPr>
      <w:r>
        <w:rPr/>
        <w:t>Ne várjuk, hogy az Úr jöjjön hozzánk, hanem az ő utain, az ő ösvényein mi közeledjünk hozzá. Azért tanítson meg, hogyan kell utain járnunk. Ez eljövetelének is főcélja. Ezt kérjük tőle! Ha ajándékot várunk tőle, legyen ez az ajándék: hogy megtanítson minket utain járni. Ezután áhítozzunk: hogy őt megismerjük, szeressük és kövessük. Parancsai, rendelései, gondviselése, szabályaink, kötelességeink, az erények gyakorlása: ezek az ő utai, ezek ösvényei, melyek hozzá vezetnek és melyeken ő eljön hozzánk.</w:t>
      </w:r>
    </w:p>
    <w:p>
      <w:pPr>
        <w:pStyle w:val="Normal"/>
        <w:ind w:firstLine="708"/>
        <w:rPr/>
      </w:pPr>
      <w:r>
        <w:rPr/>
      </w:r>
    </w:p>
    <w:p>
      <w:pPr>
        <w:pStyle w:val="Normal"/>
        <w:ind w:firstLine="708"/>
        <w:rPr/>
      </w:pPr>
      <w:r>
        <w:rPr/>
        <w:t>Imádság</w:t>
      </w:r>
    </w:p>
    <w:p>
      <w:pPr>
        <w:pStyle w:val="Normal"/>
        <w:ind w:firstLine="708"/>
        <w:rPr/>
      </w:pPr>
      <w:r>
        <w:rPr/>
      </w:r>
    </w:p>
    <w:p>
      <w:pPr>
        <w:pStyle w:val="Normal"/>
        <w:ind w:firstLine="708"/>
        <w:rPr/>
      </w:pPr>
      <w:r>
        <w:rPr/>
        <w:t>„</w:t>
      </w:r>
      <w:r>
        <w:rPr/>
        <w:t>Hozzád emelem fel lelkemet, Istenem, benned bízom, nem szégyenülök meg és ne gúnyolódjanak már fölöttem ellenségeim; mert mindazok, kik rád várnak, nem csalatkoznak bizalmukban. Utaidat, Uram, mutasd meg nekem és ösvényeidre taníts meg engem.”[1]</w:t>
      </w:r>
    </w:p>
    <w:p>
      <w:pPr>
        <w:pStyle w:val="Normal"/>
        <w:ind w:firstLine="708"/>
        <w:rPr/>
      </w:pPr>
      <w:r>
        <w:rPr/>
      </w:r>
    </w:p>
    <w:p>
      <w:pPr>
        <w:pStyle w:val="Normal"/>
        <w:ind w:firstLine="708"/>
        <w:rPr/>
      </w:pPr>
      <w:r>
        <w:rPr/>
        <w:t>____________________</w:t>
      </w:r>
    </w:p>
    <w:p>
      <w:pPr>
        <w:pStyle w:val="Normal"/>
        <w:ind w:firstLine="708"/>
        <w:rPr/>
      </w:pPr>
      <w:r>
        <w:rPr/>
        <w:t>1 Ennek a zsoltárnak szép magyarázatát lásd Linz. Quart. 1925. I.</w:t>
      </w:r>
    </w:p>
    <w:p>
      <w:pPr>
        <w:pStyle w:val="Normal"/>
        <w:ind w:hanging="0"/>
        <w:rPr/>
      </w:pPr>
      <w:r>
        <w:rPr/>
      </w:r>
    </w:p>
    <w:p>
      <w:pPr>
        <w:pStyle w:val="Normal"/>
        <w:ind w:hanging="0"/>
        <w:jc w:val="center"/>
        <w:rPr>
          <w:rFonts w:cs="Times New Roman"/>
          <w:b/>
          <w:b/>
          <w:szCs w:val="22"/>
        </w:rPr>
      </w:pPr>
      <w:r>
        <w:rPr>
          <w:rFonts w:cs="Times New Roman"/>
          <w:b/>
          <w:szCs w:val="22"/>
        </w:rPr>
        <w:t>Advent 1. vasárnapja</w:t>
      </w:r>
    </w:p>
    <w:p>
      <w:pPr>
        <w:pStyle w:val="Normal"/>
        <w:ind w:hanging="0"/>
        <w:jc w:val="center"/>
        <w:rPr>
          <w:rFonts w:cs="Times New Roman"/>
          <w:b/>
          <w:b/>
          <w:szCs w:val="22"/>
        </w:rPr>
      </w:pPr>
      <w:r>
        <w:rPr>
          <w:rFonts w:cs="Times New Roman"/>
          <w:b/>
          <w:szCs w:val="22"/>
        </w:rPr>
        <w:t>Mt 24,37-44</w:t>
      </w:r>
    </w:p>
    <w:p>
      <w:pPr>
        <w:pStyle w:val="Normal"/>
        <w:ind w:hanging="0"/>
        <w:jc w:val="center"/>
        <w:rPr>
          <w:rFonts w:cs="Times New Roman"/>
          <w:b/>
          <w:b/>
          <w:szCs w:val="22"/>
        </w:rPr>
      </w:pPr>
      <w:r>
        <w:rPr>
          <w:rFonts w:cs="Times New Roman"/>
          <w:b/>
          <w:szCs w:val="22"/>
        </w:rPr>
        <w:t>„</w:t>
      </w:r>
      <w:r>
        <w:rPr>
          <w:rFonts w:cs="Times New Roman"/>
          <w:b/>
          <w:szCs w:val="22"/>
        </w:rPr>
        <w:t>Noé napjaiban…”</w:t>
      </w:r>
    </w:p>
    <w:p>
      <w:pPr>
        <w:pStyle w:val="Normal"/>
        <w:ind w:hanging="0"/>
        <w:rPr>
          <w:rFonts w:cs="Times New Roman"/>
          <w:b/>
          <w:b/>
          <w:szCs w:val="22"/>
        </w:rPr>
      </w:pPr>
      <w:r>
        <w:rPr>
          <w:rFonts w:cs="Times New Roman"/>
          <w:b/>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Várakozni a Biblia tanította meg a zsidókat, pontosabban az üdvösség történetének, vagyis Isten tetteinek az olvasása. A Biblia a várakozás könyve Ábrahám, aki a remény ellenére reménykedve hitte, hogy sok nép atyja lesz. De várakozott József is, Mózes is, és Dávid is reménykedett. A próféták, Anna próféta asszony és Simeon is, különböző időben, de mind ugyanarra vártak, a Messiásra. Várakozás közben kérdések merülnek fel, sokan elbizonytalanodnak. Sokan feladják a reményt, de sokan tovább gondolják az ígéreteket, és a várakozás közben a jövőre vonatkozó elképzelések is tisztulnak.</w:t>
      </w:r>
    </w:p>
    <w:p>
      <w:pPr>
        <w:pStyle w:val="TextBody"/>
        <w:ind w:firstLine="170"/>
        <w:rPr>
          <w:rFonts w:ascii="Times New Roman" w:hAnsi="Times New Roman" w:cs="Times New Roman"/>
          <w:sz w:val="22"/>
          <w:szCs w:val="22"/>
        </w:rPr>
      </w:pPr>
      <w:r>
        <w:rPr>
          <w:rFonts w:cs="Times New Roman" w:ascii="Times New Roman" w:hAnsi="Times New Roman"/>
          <w:sz w:val="22"/>
          <w:szCs w:val="22"/>
        </w:rPr>
        <w:t>Ebben az evangéliumi szövegben az ítéletre várakoznak, amelynek sem a napját, sem az óráját nem tudják (24,42). Az ítélet bekövetkeztére egy bibliai hasonlatot mond a szöveg, „úgy lesz, mint Noé napjaiban” (24,37), ez az utalás feltehetően Ter 6,5-8-ra vonatkozik, amely az első közösségi romlást és következményeit bemutató elbeszélés a Bibliában. Ott a büntetés oka, az erkölcsi romlás, mely akkora volt, hogy „megbánta az Úr, hogy embert teremtett a földön” (Ter 6,6). Jézusnak a korabeli zavaros politikai közösség állapota, kitűnő alkalmat adott a bibliai analógiára. A Noé és családja, aki „igaz ember” volt, pedig a megkereszteltek előképe lesz, akik várták Krisztus visszatérését, ítélő bíróként. A keresztények eme Istent váró csoportjához szól ez a szöveg, akik a Tesszaloniki levél tanúsága szerint egyrészt a közeli „világvég”, vagy másként mondva végítélet várásában éltek, másrészt a Jelenések könyve tanúsága szerint kezdtek belefáradni a várakozásba. Nekik volt érdemes felidézni Jézus szavát, mely egyrészt arról beszélt, hogy a visszatérésének ideje ismeretlen, másrészt arról beszélt, hogy igen is lesz végítélet.</w:t>
      </w:r>
    </w:p>
    <w:p>
      <w:pPr>
        <w:pStyle w:val="Normal"/>
        <w:rPr>
          <w:rFonts w:cs="Times New Roman"/>
          <w:szCs w:val="22"/>
        </w:rPr>
      </w:pPr>
      <w:r>
        <w:rPr>
          <w:rFonts w:cs="Times New Roman"/>
          <w:szCs w:val="22"/>
        </w:rPr>
        <w:t>A keresztény jövő is másnak tűnt az apostoloknak Jézus nyilvános működése idején, mint azután. A nagy esemény után, a megváltó Jézus után, az ítélő Krisztus bírói tevékenységére már az egyházban kellett felkészíteni a híveket, akik a korabeli apokaliptikus elképzeléseknek megfelelően a felhők közül érkező kozmikus bírót várták. A történelemnek egy végkifejlet felé való menetelésének folyamatát a zsidóság kezdte megrajzolni, és a keresztény igehirdetés fejezte be ezt a munkát. Akkor most mire várunk?</w:t>
      </w:r>
    </w:p>
    <w:p>
      <w:pPr>
        <w:pStyle w:val="Normal"/>
        <w:rPr>
          <w:rFonts w:cs="Times New Roman"/>
          <w:szCs w:val="22"/>
        </w:rPr>
      </w:pPr>
      <w:r>
        <w:rPr>
          <w:rFonts w:cs="Times New Roman"/>
          <w:szCs w:val="22"/>
        </w:rPr>
        <w:t>Egyesek sötéten látják a jövőt és katasztrófától félnek, attól, hogy kulturális, vallási és gazdasági ellentétek lángra lobbantják a földet. Egyesek kozmikus katasztrófától félnek, meteorit becsapódás, atomrobbanás, a föld kihűlése áll félelmeik középpontjában. Ezek a képek a végítélethez járulékos képként tartoztak a bibliai leírásokban is. Az ítélő bíró képe is szinte kényszerből került a történelem végét jelző eszkatológikus leírások középpontjába.</w:t>
      </w:r>
    </w:p>
    <w:p>
      <w:pPr>
        <w:pStyle w:val="Normal"/>
        <w:rPr>
          <w:rFonts w:cs="Times New Roman"/>
          <w:szCs w:val="22"/>
        </w:rPr>
      </w:pPr>
      <w:r>
        <w:rPr>
          <w:rFonts w:cs="Times New Roman"/>
          <w:szCs w:val="22"/>
        </w:rPr>
        <w:t>Kicsit elhomályosult az a tézis, hogy a végső dolgok bekövetkezését, a keresztények a saját jótetteikkel, a társadalom kereszténnyé tevésével siettethetik. Vagyis, amint az Isten országát a földön megvalósítják, amint a mennyei rend a földön valósággá lesz, beszélhetünk a végső események történeti közelségéről. Mely Szofoniás próféta szerint, a harag napja lesz a gonoszoknak, de az újszövetségi teológia szerint, dicsőséges nap az igazaknak. Azoknak, akik közeli katasztrófára várnak T.S. Eliot szavával válaszolhatok: „Mi várunk és kurta az idő, de hosszú a várakozás.” Melyben nem szabad elcsüggednünk. Tevékeny várakozásunk közben az idő lassan megtisztítja gondolatainkat, mint ahogyan az egyházat is megrostálja az idő. De ez a várakozás a keresztények számára építkezés is, nem bamba semmittevés. Hanem olyan, mint ahogyan a karácsonyra várunk, de közben ajándékainkat készítjük. Apró emberi tervekből, tettekből egy ünnepet készítünk elő, és amikor elérkezik a nagy karácsony ünnepe, az ünnep vizsgál meg bennünket, hogy vajon minden bűnünk ellenére képesek vagyunk-e szeretni. Remélem, most is, és a világ végig is lesznek hívek, akik nem fáradnak bele, hogy szeretetük végső megítélésére erre készüljenek. S akkor jöhet is a kedves bíró! B.GY.</w:t>
      </w:r>
    </w:p>
    <w:p>
      <w:pPr>
        <w:pStyle w:val="Normal"/>
        <w:ind w:hanging="0"/>
        <w:rPr>
          <w:rFonts w:cs="Times New Roman"/>
          <w:szCs w:val="22"/>
        </w:rPr>
      </w:pPr>
      <w:r>
        <w:rPr>
          <w:rFonts w:cs="Times New Roman"/>
          <w:szCs w:val="22"/>
        </w:rPr>
      </w:r>
    </w:p>
    <w:p>
      <w:pPr>
        <w:pStyle w:val="Normal"/>
        <w:ind w:hanging="0"/>
        <w:jc w:val="center"/>
        <w:rPr>
          <w:rFonts w:cs="Times New Roman"/>
          <w:szCs w:val="22"/>
        </w:rPr>
      </w:pPr>
      <w:r>
        <w:rPr>
          <w:rFonts w:cs="Times New Roman"/>
          <w:b/>
          <w:bCs/>
          <w:szCs w:val="22"/>
        </w:rPr>
        <w:t>2004. NOVEMBER 28. Advent 1. vasárnapja</w:t>
      </w:r>
    </w:p>
    <w:p>
      <w:pPr>
        <w:pStyle w:val="Normal"/>
        <w:ind w:hanging="0"/>
        <w:jc w:val="center"/>
        <w:rPr>
          <w:rFonts w:cs="Times New Roman"/>
          <w:szCs w:val="22"/>
        </w:rPr>
      </w:pPr>
      <w:r>
        <w:rPr>
          <w:rFonts w:cs="Times New Roman"/>
          <w:i/>
          <w:iCs/>
          <w:szCs w:val="22"/>
        </w:rPr>
        <w:t>egészen addig a napig, amikor Noé beszállta bárkába</w:t>
      </w:r>
    </w:p>
    <w:p>
      <w:pPr>
        <w:pStyle w:val="Normal"/>
        <w:ind w:hanging="0"/>
        <w:jc w:val="center"/>
        <w:rPr>
          <w:rFonts w:cs="Times New Roman"/>
          <w:b/>
          <w:b/>
          <w:bCs/>
          <w:szCs w:val="22"/>
        </w:rPr>
      </w:pPr>
      <w:r>
        <w:rPr>
          <w:rFonts w:cs="Times New Roman"/>
          <w:b/>
          <w:bCs/>
          <w:szCs w:val="22"/>
        </w:rPr>
        <w:t>Mt 24,37-44</w:t>
      </w:r>
    </w:p>
    <w:p>
      <w:pPr>
        <w:pStyle w:val="Normal"/>
        <w:ind w:hanging="0"/>
        <w:rPr>
          <w:rFonts w:cs="Times New Roman"/>
          <w:b/>
          <w:b/>
          <w:bCs/>
          <w:szCs w:val="22"/>
        </w:rPr>
      </w:pPr>
      <w:r>
        <w:rPr>
          <w:rFonts w:cs="Times New Roman"/>
          <w:b/>
          <w:bCs/>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Abban az időben Jézus így szólt tanítványaihoz: Amikor az Emberfia eljön, ugyanaz történik, mint Noé napjaiban. A vízözön előtti napokban az emberek ettek, ittak nősültek és férjhez mentek -, egészen addig a napig, amikor Noé beszállta bárkába. Semmit sem sejtettek mindaddig, amíg be nem következett a katasztrófa, és a víz el nem sodorta mindannyiukat. Így lesz ez akkor is, amikor az Emberfia eljön. Ha akkor ketten lesznek kint a mezőn, az egyiket fölveszik, a másikat otthagyják. Ha két asszony őröl a malmával, az egyiket fölveszik, a másikat otthagyják.</w:t>
      </w:r>
    </w:p>
    <w:p>
      <w:pPr>
        <w:pStyle w:val="TextBody"/>
        <w:ind w:firstLine="708"/>
        <w:rPr>
          <w:rFonts w:ascii="Times New Roman" w:hAnsi="Times New Roman" w:cs="Times New Roman"/>
          <w:sz w:val="22"/>
          <w:szCs w:val="22"/>
        </w:rPr>
      </w:pPr>
      <w:r>
        <w:rPr>
          <w:rFonts w:cs="Times New Roman" w:ascii="Times New Roman" w:hAnsi="Times New Roman"/>
          <w:sz w:val="22"/>
          <w:szCs w:val="22"/>
        </w:rPr>
        <w:t>Virrasszatok tehát, mert nem tudhatjátok, mely napon jön el a ti Uratok! Mert nyilvánvaló, hogy ha a ház gazdája tudná, hogy melyik órában jön a tolvaj, fenn virrasztana, és nem hagyná, hogy betörjenek a házba. Legyetek tehát ti is készen, mert az Emberfia abban az órában jön el, amikor nem is gondoljáto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Amikor az Emberfia eljön, ugyanaz történik, mint Noé napjaiban. Karácsonyi ajándékokat vesznek, dugdossák az ajándékokat a gyerekek elől, és sóhajtozva számítgatják, mindez mibe fog kerülni. Tervezgetik, hogy meglátogatják a nagynénit, és bevásárolják a bejglihez valót. Milyen meglepetés lenne, ha egyszer nem a kis Jézuska jönne, hanem az Emberfia? Ha iszonyú, amolyan 40 napos havazás után nem Mikulásnak-Télapónak öltözött rokonok riogatnák a megszeppent kicsiket, hanem valódi világvégi lidércek, északi, fagyos rémek. Ha akkor ketten karácsonyi ajándékot csomagolnak, az egyiket felveszik, a másikat otthagyják, az áfaköteles számlával együtt. Abban az évben már nem lehet visszaigényelni sem áfát, sem mást, és abban az évben az 1 %-ról sem rendelkezhetünk többé. 100 %-ig rendelkezni fognak velünk és rólunk.</w:t>
      </w:r>
    </w:p>
    <w:p>
      <w:pPr>
        <w:pStyle w:val="TextBody"/>
        <w:ind w:firstLine="708"/>
        <w:rPr>
          <w:rFonts w:ascii="Times New Roman" w:hAnsi="Times New Roman" w:cs="Times New Roman"/>
          <w:sz w:val="22"/>
          <w:szCs w:val="22"/>
        </w:rPr>
      </w:pPr>
      <w:r>
        <w:rPr>
          <w:rFonts w:cs="Times New Roman" w:ascii="Times New Roman" w:hAnsi="Times New Roman"/>
          <w:sz w:val="22"/>
          <w:szCs w:val="22"/>
        </w:rPr>
        <w:t>Ünneprontó vagyok? De erről szól ez a szöveg. Hogy lesz egy második eljövetel, mert az első alkalommal nagyon ridegen fogadtuk az Emberfiát. A jó hír, hogy sokunknak ez lesz a teljes szabadság napja, a Megváltásé. S nem is tudom, korrekt-e mondani, hogy a rossz hír az, hogy… Mert ugye, mi választottuk, melyik oldalon állunk? Hát erről kéne a napokban elmélkedni. Kiss Ulrich SJ</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Felmenni az Egyház hegyére</w:t>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A-év, Ádvent 1. hét, V. (Iz 2,1-5; Zs 121; Róm 13,11-14; Mt 24,37-44)</w:t>
      </w:r>
    </w:p>
    <w:p>
      <w:pPr>
        <w:pStyle w:val="HTMLkntformzot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w:t>
      </w:r>
      <w:r>
        <w:rPr/>
        <w:t>Az utolsó napokban szilárdan fog állni az Úr házának hegye a hegyek tetején. Kimagaslik a halmok közül, és özönlik hozzá valamennyi nép” (Iz 2,1). Elkezdődik az egyházi év. Amint a legkisebb erőfeszítésbe is belekezdünk, hogy Jézus Krisztus evangéliumára tekintsünk– érezni fogjuk a „Úr hegyétől” való távolságot. „Jöjjetek!” (Iz 2,3). Nem tudni hogyan, a Léleknek ez a kiáltása felébreszti bennünk az ősbizalmat. Gyermekkorunkban az első iskolai útjainkon éltük ezt át: jó helyre indulunk. Különös módon az iskola és az otthon nem váltak el egymástól. „Tanítson minket útjaira, hogy az ő ösvényén járjunk. Mert Sionról jön a tanítás, és az Úr igéje Jeruzsálemből” (Iz 2,3). Az út a Tórát, és annak Jézusban kivirágzó újszövetségi törvényeit jelenti. Valóban magasságot.</w:t>
      </w:r>
    </w:p>
    <w:p>
      <w:pPr>
        <w:pStyle w:val="Normal"/>
        <w:rPr/>
      </w:pPr>
      <w:r>
        <w:rPr/>
        <w:t>Máté evangéliumának sorai pedig valódi figyelmeztetés. Ráeszméltet, mennyire a világ örvénylésében élünk – a Törvény felejtésében. „Mert mint azokban a napokban, az özönvíz előtt, ettek, ittak, nősültek és férjhez mentek egészen addig a napig, míg Noé bement a bárkába, semmit sem sejtettek, amíg el nem jött az özönvíz, és mindnyájukat el nem ragadta, úgy lesz az Emberfia eljövetele is” (Mt 24,38-39). Az ind filozófia a részegség és a vakság képeivel szemlélteti a nem-tudást a helyes útról. S valóban tonnányi súlyok húznak le, gyökereztetnek bele a világ-piac személytelen örvénylésébe. A mai közös eukarisztia azonban alkalom, hogy átéljük az elragadtatást. A Szentlélek özönvíznél nagyobb erővel, mégis a legérzékenyebb finomsággal képes lépteink fölé ragadni. „Akkor ketten lesznek a mezőn: az egyik felvétetik, a másik otthagyatik” (Mt 24,41). Ez az „otthagyatik” nem másról, magunkról szól. Annak lehetőségéről – s ezt a dimenziót is árnyékként hordozzuk –, hogy nem választom az elragadtatást. A két állapot közötti feszültségben válik láthatóvá Izajás látomása az Úr hegyéről. Az emelkedés pedig a teremtés növekvő erőtere, melyet szívünk léptékére is le kell fordítanunk: „Ítéletet tart a nemzetek fölött, megfenyíti a sok népet. Kardjaikból ekevasat kovácsolnak, lándzsáikból metszőkéseket. Nép a népre kardot nem emel, hadakozást többé nem tanul” (Iz 2,4).</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t az egyetlen fogalmat két szóval kifejező formulát klasszikusnak tekinthetjük» - mondja B. Rigaux arról a párhuzamos kifejezésről («időpont és alkalom»), amely az 1 Tessz 5,1-ben található (</w:t>
      </w:r>
      <w:r>
        <w:rPr>
          <w:i/>
        </w:rPr>
        <w:t>Les épîtres aux Thessaloniciens</w:t>
      </w:r>
      <w:r>
        <w:rPr/>
        <w:t>, Paris-Gembloux, 1956., 553. o.). Vö. Dán 2,21; 7,12.</w:t>
      </w:r>
    </w:p>
  </w:footnote>
  <w:footnote w:id="3">
    <w:p>
      <w:pPr>
        <w:pStyle w:val="Footnote"/>
        <w:rPr/>
      </w:pPr>
      <w:r>
        <w:rPr>
          <w:rStyle w:val="FootnoteCharacters"/>
        </w:rPr>
        <w:footnoteRef/>
      </w:r>
      <w:r>
        <w:rPr/>
        <w:t xml:space="preserve"> </w:t>
      </w:r>
      <w:r>
        <w:rPr/>
        <w:t>Vö. A. Feuillet, id. cikk, 87-88. o. J. Schniewind is azt állítja, hogy ebben a részben nem Krisztus nem-tudásán van a hangsúly, hanem az Atyától való függésén (i. m., 244. o.). «A parúzia pontos időpontját csak az Atya ismeri, mert ez egyben az ő döntése is» (P. Gaechter, i. m., 790. o.). J. Winandy különbséget tesz Jeruzsálem pusztulásának időpontja (amelyet mindenki előre láthatott) és a parúziának vagy Krisztus végső visszatérésének pontos ideje között: ez utóbbit senki sem ismerhette, hiszen «a mi elgondolásunk szerint az erre vonatkozó döntés még nem született meg» (</w:t>
      </w:r>
      <w:r>
        <w:rPr>
          <w:i/>
        </w:rPr>
        <w:t>Le logion de l’ignorance, Mc XIII,32; Mt XXIV, 36</w:t>
      </w:r>
      <w:r>
        <w:rPr/>
        <w:t>, in RB 75, 1968., 63-79. o.). Úgy látszik, hogy azt a nem-tudást, amelyet a szerző Jézus esetében elismer, csupán a körülményekből eredezteti, és nem ontológiai tényekből.</w:t>
      </w:r>
    </w:p>
  </w:footnote>
  <w:footnote w:id="4">
    <w:p>
      <w:pPr>
        <w:pStyle w:val="Footnote"/>
        <w:rPr/>
      </w:pPr>
      <w:r>
        <w:rPr>
          <w:rStyle w:val="FootnoteCharacters"/>
        </w:rPr>
        <w:footnoteRef/>
      </w:r>
      <w:r>
        <w:rPr/>
        <w:t xml:space="preserve"> </w:t>
      </w:r>
      <w:r>
        <w:rPr/>
        <w:t xml:space="preserve">Vö. </w:t>
      </w:r>
      <w:r>
        <w:rPr>
          <w:i/>
        </w:rPr>
        <w:t>Itinerario spirituale di Cristo</w:t>
      </w:r>
      <w:r>
        <w:rPr/>
        <w:t>, i. m., I. k., 168-170. o.</w:t>
      </w:r>
    </w:p>
  </w:footnote>
  <w:footnote w:id="5">
    <w:p>
      <w:pPr>
        <w:pStyle w:val="Footnote"/>
        <w:rPr/>
      </w:pPr>
      <w:r>
        <w:rPr>
          <w:rStyle w:val="FootnoteCharacters"/>
        </w:rPr>
        <w:footnoteRef/>
      </w:r>
      <w:r>
        <w:rPr/>
        <w:t xml:space="preserve"> </w:t>
      </w:r>
      <w:r>
        <w:rPr/>
        <w:t>Vö. A. Feuillet, id. cikk, 82. oldaltól.</w:t>
      </w:r>
    </w:p>
  </w:footnote>
  <w:footnote w:id="6">
    <w:p>
      <w:pPr>
        <w:pStyle w:val="Footnote"/>
        <w:rPr/>
      </w:pPr>
      <w:r>
        <w:rPr>
          <w:rStyle w:val="FootnoteCharacters"/>
        </w:rPr>
        <w:footnoteRef/>
      </w:r>
      <w:r>
        <w:rPr/>
        <w:t xml:space="preserve"> </w:t>
      </w:r>
      <w:r>
        <w:rPr/>
        <w:t xml:space="preserve">Vö. M. Didier, </w:t>
      </w:r>
      <w:r>
        <w:rPr>
          <w:i/>
        </w:rPr>
        <w:t>La parabole du voleur (Mt 24, 42-44)</w:t>
      </w:r>
      <w:r>
        <w:rPr/>
        <w:t>, in RD Namur 21 (1967), 1-13.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510"/>
        </w:tabs>
        <w:ind w:left="510" w:hanging="510"/>
      </w:pPr>
    </w:lvl>
  </w:abstractNum>
  <w:abstractNum w:abstractNumId="3">
    <w:lvl w:ilvl="0">
      <w:start w:val="42"/>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ind w:hanging="0"/>
      <w:outlineLvl w:val="5"/>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ind w:hanging="0"/>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Szvegtrzs2">
    <w:name w:val="Szövegtörzs 2"/>
    <w:basedOn w:val="Normal"/>
    <w:qFormat/>
    <w:pPr>
      <w:ind w:hanging="0"/>
    </w:pPr>
    <w:rPr>
      <w:rFonts w:cs="Times New Roman"/>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24:00Z</dcterms:created>
  <dc:creator>Küsmődi Attila</dc:creator>
  <dc:description/>
  <cp:keywords/>
  <dc:language>en-US</dc:language>
  <cp:lastModifiedBy>Küsmődi Attila</cp:lastModifiedBy>
  <dcterms:modified xsi:type="dcterms:W3CDTF">2004-11-27T16:28:00Z</dcterms:modified>
  <cp:revision>9</cp:revision>
  <dc:subject/>
  <dc:title>Advent 1</dc:title>
</cp:coreProperties>
</file>