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Advent 1. vasárnapja – C. év.</w:t>
      </w:r>
    </w:p>
    <w:p>
      <w:pPr>
        <w:pStyle w:val="Normal"/>
        <w:jc w:val="both"/>
        <w:rPr>
          <w:b/>
          <w:b/>
          <w:bCs/>
        </w:rPr>
      </w:pPr>
      <w:r>
        <w:rPr>
          <w:b/>
          <w:bCs/>
        </w:rPr>
      </w:r>
    </w:p>
    <w:p>
      <w:pPr>
        <w:pStyle w:val="Normal"/>
        <w:jc w:val="both"/>
        <w:rPr/>
      </w:pPr>
      <w:r>
        <w:rPr/>
      </w:r>
    </w:p>
    <w:p>
      <w:pPr>
        <w:pStyle w:val="Normal"/>
        <w:jc w:val="both"/>
        <w:rPr/>
      </w:pPr>
      <w:r>
        <w:rPr/>
        <w:t>OLVASMÁNY Jer 33, 14-16</w:t>
      </w:r>
    </w:p>
    <w:p>
      <w:pPr>
        <w:pStyle w:val="Normal"/>
        <w:jc w:val="both"/>
        <w:rPr/>
      </w:pPr>
      <w:r>
        <w:rPr/>
      </w:r>
    </w:p>
    <w:p>
      <w:pPr>
        <w:pStyle w:val="TextBody"/>
        <w:tabs>
          <w:tab w:val="clear" w:pos="720"/>
        </w:tabs>
        <w:spacing w:lineRule="auto" w:line="240"/>
        <w:rPr>
          <w:szCs w:val="24"/>
        </w:rPr>
      </w:pPr>
      <w:r>
        <w:rPr>
          <w:szCs w:val="24"/>
        </w:rPr>
        <w:tab/>
        <w:t>Az üdvösség történetében a remény kezdettől fogva nagy szerepet játszott. Isten ígéretet tett, és azt fokozatosan beváltotta. A nagy ígéret a végső szabadulás, az üdvösség, amit többnyire csak jelképek mutatnak be. Az olvasmány szövege utal a próféta előbbi jövendölésére (23, 5-6), amely szintén Dávid házának örök uralmáról szól. Az uralom szellemiségét és természetfölöttiségét mutatja a kifejezés, hogy „az Úr a mi igazságunk”.</w:t>
      </w:r>
    </w:p>
    <w:p>
      <w:pPr>
        <w:pStyle w:val="Normal"/>
        <w:jc w:val="both"/>
        <w:rPr>
          <w:szCs w:val="24"/>
        </w:rPr>
      </w:pPr>
      <w:r>
        <w:rPr>
          <w:szCs w:val="24"/>
        </w:rPr>
      </w:r>
    </w:p>
    <w:p>
      <w:pPr>
        <w:pStyle w:val="Normal"/>
        <w:jc w:val="both"/>
        <w:rPr/>
      </w:pPr>
      <w:r>
        <w:rPr/>
        <w:t>OLVASMÁNY Jeremiás próféta könyvéből</w:t>
      </w:r>
    </w:p>
    <w:p>
      <w:pPr>
        <w:pStyle w:val="Normal"/>
        <w:jc w:val="both"/>
        <w:rPr/>
      </w:pPr>
      <w:r>
        <w:rPr/>
      </w:r>
    </w:p>
    <w:p>
      <w:pPr>
        <w:pStyle w:val="Normal"/>
        <w:jc w:val="both"/>
        <w:rPr/>
      </w:pPr>
      <w:r>
        <w:rPr/>
        <w:tab/>
        <w:t>Isten elküldi a Messiást, aki Dávid nemzetségéből születik.</w:t>
      </w:r>
    </w:p>
    <w:p>
      <w:pPr>
        <w:pStyle w:val="Normal"/>
        <w:jc w:val="both"/>
        <w:rPr/>
      </w:pPr>
      <w:r>
        <w:rPr/>
      </w:r>
    </w:p>
    <w:p>
      <w:pPr>
        <w:pStyle w:val="Normal"/>
        <w:jc w:val="both"/>
        <w:rPr/>
      </w:pPr>
      <w:r>
        <w:rPr/>
        <w:tab/>
        <w:t>Íme, jönnek majd napok – mondja az Úr –, amikor teljesítem a jót, amelyet Izrael házának és Juda házának megígértem:</w:t>
      </w:r>
    </w:p>
    <w:p>
      <w:pPr>
        <w:pStyle w:val="Normal"/>
        <w:jc w:val="both"/>
        <w:rPr/>
      </w:pPr>
      <w:r>
        <w:rPr/>
        <w:tab/>
        <w:t>Azokban a napokban és abban az időben igaz sarjat támasztok Dávidnak, aki jogot és igazságot teremt az országban. Azokban a napokban megszabadul Juda, és biztonságban él Jeruzsálem. És a várost így hívják majd: „Az Úr a mi igazságunk!”</w:t>
      </w:r>
    </w:p>
    <w:p>
      <w:pPr>
        <w:pStyle w:val="Normal"/>
        <w:jc w:val="both"/>
        <w:rPr/>
      </w:pPr>
      <w:r>
        <w:rPr/>
        <w:tab/>
        <w:t>Ez az Isten igéje.</w:t>
      </w:r>
    </w:p>
    <w:p>
      <w:pPr>
        <w:pStyle w:val="Normal"/>
        <w:jc w:val="both"/>
        <w:rPr/>
      </w:pPr>
      <w:r>
        <w:rPr/>
      </w:r>
    </w:p>
    <w:p>
      <w:pPr>
        <w:pStyle w:val="Normal"/>
        <w:jc w:val="both"/>
        <w:rPr/>
      </w:pPr>
      <w:r>
        <w:rPr/>
        <w:t>VÁLASZOS ZSOLTÁR 24, 4bc-5ab. 8-9. 10 és 14</w:t>
        <w:tab/>
        <w:t>4g. tónus.</w:t>
      </w:r>
    </w:p>
    <w:p>
      <w:pPr>
        <w:pStyle w:val="Normal"/>
        <w:jc w:val="both"/>
        <w:rPr/>
      </w:pPr>
      <w:r>
        <w:rPr/>
      </w:r>
    </w:p>
    <w:p>
      <w:pPr>
        <w:pStyle w:val="Normal"/>
        <w:jc w:val="both"/>
        <w:rPr/>
      </w:pPr>
      <w:r>
        <w:rPr/>
        <w:t>Válasz: Hozzád emelem a lelkem, * én Uram, Istenem.</w:t>
      </w:r>
    </w:p>
    <w:p>
      <w:pPr>
        <w:pStyle w:val="Normal"/>
        <w:jc w:val="both"/>
        <w:rPr/>
      </w:pPr>
      <w:r>
        <w:rPr/>
      </w:r>
    </w:p>
    <w:p>
      <w:pPr>
        <w:pStyle w:val="Normal"/>
        <w:jc w:val="both"/>
        <w:rPr/>
      </w:pPr>
      <w:r>
        <w:rPr/>
        <w:t>Előénekes: Utaidat, Uram, mutasd meg nékem, * ösvényeidre taníts meg engem.</w:t>
      </w:r>
    </w:p>
    <w:p>
      <w:pPr>
        <w:pStyle w:val="Normal"/>
        <w:jc w:val="both"/>
        <w:rPr/>
      </w:pPr>
      <w:r>
        <w:rPr/>
        <w:t>Taníts és vezess igazságod szerint, * mert te vagy üdvözítő Istenem.</w:t>
      </w:r>
    </w:p>
    <w:p>
      <w:pPr>
        <w:pStyle w:val="Normal"/>
        <w:jc w:val="both"/>
        <w:rPr/>
      </w:pPr>
      <w:r>
        <w:rPr/>
        <w:t>Hívek: Hozzád emelem a lelkem, * én Uram, Istenem.</w:t>
      </w:r>
    </w:p>
    <w:p>
      <w:pPr>
        <w:pStyle w:val="Normal"/>
        <w:jc w:val="both"/>
        <w:rPr/>
      </w:pPr>
      <w:r>
        <w:rPr/>
      </w:r>
    </w:p>
    <w:p>
      <w:pPr>
        <w:pStyle w:val="Normal"/>
        <w:jc w:val="both"/>
        <w:rPr/>
      </w:pPr>
      <w:r>
        <w:rPr/>
        <w:t>E: Az Úr igazságos és jóságos, * ezért a bűnösöknek is utat mutat.</w:t>
      </w:r>
    </w:p>
    <w:p>
      <w:pPr>
        <w:pStyle w:val="Normal"/>
        <w:jc w:val="both"/>
        <w:rPr/>
      </w:pPr>
      <w:r>
        <w:rPr/>
        <w:t>Az alázatost a jóban vezérli, * a szelídet útjára tanítja.</w:t>
      </w:r>
    </w:p>
    <w:p>
      <w:pPr>
        <w:pStyle w:val="Normal"/>
        <w:jc w:val="both"/>
        <w:rPr/>
      </w:pPr>
      <w:r>
        <w:rPr/>
        <w:t>H: Hozzád emelem a lelkem, * én Uram, Istenem.</w:t>
      </w:r>
    </w:p>
    <w:p>
      <w:pPr>
        <w:pStyle w:val="Normal"/>
        <w:jc w:val="both"/>
        <w:rPr/>
      </w:pPr>
      <w:r>
        <w:rPr/>
      </w:r>
    </w:p>
    <w:p>
      <w:pPr>
        <w:pStyle w:val="Normal"/>
        <w:jc w:val="both"/>
        <w:rPr/>
      </w:pPr>
      <w:r>
        <w:rPr/>
        <w:t>E: Az Úr minden útja irgalom és hűség azoknak, * akik szövetségét és törvényét megtartják.</w:t>
      </w:r>
    </w:p>
    <w:p>
      <w:pPr>
        <w:pStyle w:val="Normal"/>
        <w:jc w:val="both"/>
        <w:rPr/>
      </w:pPr>
      <w:r>
        <w:rPr/>
        <w:t>Isten barátságát élvezik, akik őt félik, * szövetségét feltárja nékik.</w:t>
      </w:r>
    </w:p>
    <w:p>
      <w:pPr>
        <w:pStyle w:val="Normal"/>
        <w:jc w:val="both"/>
        <w:rPr/>
      </w:pPr>
      <w:r>
        <w:rPr/>
        <w:t>H: Hozzád emelem a lelkem, * én Uram, Istenem.</w:t>
      </w:r>
    </w:p>
    <w:p>
      <w:pPr>
        <w:pStyle w:val="Normal"/>
        <w:jc w:val="both"/>
        <w:rPr/>
      </w:pPr>
      <w:r>
        <w:rPr/>
      </w:r>
    </w:p>
    <w:p>
      <w:pPr>
        <w:pStyle w:val="Normal"/>
        <w:jc w:val="both"/>
        <w:rPr/>
      </w:pPr>
      <w:r>
        <w:rPr/>
        <w:t>SZENTLECKE 1 Tessz 3, 12-4, 2</w:t>
      </w:r>
    </w:p>
    <w:p>
      <w:pPr>
        <w:pStyle w:val="Normal"/>
        <w:jc w:val="both"/>
        <w:rPr/>
      </w:pPr>
      <w:r>
        <w:rPr/>
      </w:r>
    </w:p>
    <w:p>
      <w:pPr>
        <w:pStyle w:val="Normal"/>
        <w:jc w:val="both"/>
        <w:rPr/>
      </w:pPr>
      <w:r>
        <w:rPr/>
        <w:tab/>
        <w:t>Krisztus megjelenése óta tudjuk, hogy az életnek van határozott célja. Magunkra kell öltenünk az ő lelkületét, hogy bizalommal adhassunk számot földi vándorlásunkról. A hit arra sarkall, hogy a szeretetben, a buzgóságban és az ismeretben állandóan növekedjünk. Ehhez az egyházi közösség és egymás példája is hozzásegít.</w:t>
      </w:r>
    </w:p>
    <w:p>
      <w:pPr>
        <w:pStyle w:val="Normal"/>
        <w:jc w:val="both"/>
        <w:rPr/>
      </w:pPr>
      <w:r>
        <w:rPr/>
      </w:r>
    </w:p>
    <w:p>
      <w:pPr>
        <w:pStyle w:val="Normal"/>
        <w:jc w:val="both"/>
        <w:rPr/>
      </w:pPr>
      <w:r>
        <w:rPr/>
        <w:t>SZENTLECKE Szent Pál apostolnak a tesszaloniki hívekhez írt első leveléből</w:t>
      </w:r>
    </w:p>
    <w:p>
      <w:pPr>
        <w:pStyle w:val="Normal"/>
        <w:jc w:val="both"/>
        <w:rPr/>
      </w:pPr>
      <w:r>
        <w:rPr/>
      </w:r>
    </w:p>
    <w:p>
      <w:pPr>
        <w:pStyle w:val="Normal"/>
        <w:jc w:val="both"/>
        <w:rPr/>
      </w:pPr>
      <w:r>
        <w:rPr/>
        <w:tab/>
        <w:t>Krisztus e jövetelére erősítse meg szívünket az Úr.</w:t>
      </w:r>
    </w:p>
    <w:p>
      <w:pPr>
        <w:pStyle w:val="Normal"/>
        <w:jc w:val="both"/>
        <w:rPr/>
      </w:pPr>
      <w:r>
        <w:rPr/>
      </w:r>
    </w:p>
    <w:p>
      <w:pPr>
        <w:pStyle w:val="Normal"/>
        <w:jc w:val="both"/>
        <w:rPr/>
      </w:pPr>
      <w:r>
        <w:rPr/>
        <w:tab/>
        <w:t>Testvéreim!</w:t>
      </w:r>
    </w:p>
    <w:p>
      <w:pPr>
        <w:pStyle w:val="Normal"/>
        <w:jc w:val="both"/>
        <w:rPr/>
      </w:pPr>
      <w:r>
        <w:rPr/>
        <w:tab/>
        <w:t>Gyarapítson és gazdagítson titeket az Úr a szeretetben egymás és mindenki iránt, mint ahogy mi is szeretünk titeket. Tegye állhatatossá szíveteket, hogy feddhetetlen szentségben állhassatok Istenünk és Atyánk elé, amikor a mi Urunk, Jézus majd eljön, összes szentjének kíséretében.</w:t>
      </w:r>
    </w:p>
    <w:p>
      <w:pPr>
        <w:pStyle w:val="Normal"/>
        <w:jc w:val="both"/>
        <w:rPr/>
      </w:pPr>
      <w:r>
        <w:rPr/>
        <w:tab/>
        <w:t>Továbbá kérünk és intünk titeket, testvérek, Urunkban, Jézusban: Megtanultátok tőlünk, hogyan kell Istennek tetsző életet élnetek: éljetek is hát így, s haladjatok egyre előbbre. Hiszen tudjátok, milyen utasításokat adtunk nektek Urunk, Jézus által.</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r>
    </w:p>
    <w:p>
      <w:pPr>
        <w:pStyle w:val="Normal"/>
        <w:jc w:val="both"/>
        <w:rPr/>
      </w:pPr>
      <w:r>
        <w:rPr/>
        <w:t>Alleluja. 1. szám.</w:t>
      </w:r>
    </w:p>
    <w:p>
      <w:pPr>
        <w:pStyle w:val="Normal"/>
        <w:jc w:val="both"/>
        <w:rPr/>
      </w:pPr>
      <w:r>
        <w:rPr/>
        <w:t>Urunk, mutasd meg nékünk irgalmas szívedet, * és üdvösségedet add meg nékünk. Zsolt 84, 8. – 1 D2 tónus.</w:t>
      </w:r>
    </w:p>
    <w:p>
      <w:pPr>
        <w:pStyle w:val="Normal"/>
        <w:jc w:val="both"/>
        <w:rPr/>
      </w:pPr>
      <w:r>
        <w:rPr/>
        <w:t>Alleluja.</w:t>
      </w:r>
    </w:p>
    <w:p>
      <w:pPr>
        <w:pStyle w:val="Normal"/>
        <w:jc w:val="both"/>
        <w:rPr/>
      </w:pPr>
      <w:r>
        <w:rPr/>
      </w:r>
    </w:p>
    <w:p>
      <w:pPr>
        <w:pStyle w:val="Normal"/>
        <w:jc w:val="both"/>
        <w:rPr/>
      </w:pPr>
      <w:r>
        <w:rPr/>
        <w:t>EVANGÉLIUM Lk 21, 25-28. 34-36</w:t>
      </w:r>
    </w:p>
    <w:p>
      <w:pPr>
        <w:pStyle w:val="Normal"/>
        <w:jc w:val="both"/>
        <w:rPr/>
      </w:pPr>
      <w:r>
        <w:rPr/>
      </w:r>
    </w:p>
    <w:p>
      <w:pPr>
        <w:pStyle w:val="Normal"/>
        <w:jc w:val="both"/>
        <w:rPr/>
      </w:pPr>
      <w:r>
        <w:rPr/>
        <w:tab/>
        <w:t>A kozmikus katasztrófák, amelyek Krisztus második e jövetelét és az ítéletet bevezetik, lehetnek valóságok, de úgy is fel lehet fogni őket, mint ószövetségi kifejezéseket, amelyek Krisztus hatalmát szemléltetik. Az evangélium igazi mondanivalója az, hogy az emberek különféleképpen élik meg ezeket a jelenségeket. Akik nem hisznek, azokban félelmet keltenek, mert a megsemmisülés fenyegetését hozzák. A hívők azonban tudni fogják, hogy az igazságos bíró közeledik, aki megjutalmazza övéit hűségükért. Azért kell virrasztani és készen lenni, hogy a Krisztussal való találkozást ilyen bizalommal várhassuk.</w:t>
      </w:r>
    </w:p>
    <w:p>
      <w:pPr>
        <w:pStyle w:val="Normal"/>
        <w:jc w:val="both"/>
        <w:rPr/>
      </w:pPr>
      <w:r>
        <w:rPr/>
      </w:r>
    </w:p>
    <w:p>
      <w:pPr>
        <w:pStyle w:val="Normal"/>
        <w:jc w:val="both"/>
        <w:rPr/>
      </w:pPr>
      <w:r>
        <w:rPr/>
        <w:t>+ EVANGÉLIUM Szent Lukács könyvéből</w:t>
      </w:r>
    </w:p>
    <w:p>
      <w:pPr>
        <w:pStyle w:val="Normal"/>
        <w:jc w:val="both"/>
        <w:rPr/>
      </w:pPr>
      <w:r>
        <w:rPr/>
      </w:r>
    </w:p>
    <w:p>
      <w:pPr>
        <w:pStyle w:val="Normal"/>
        <w:jc w:val="both"/>
        <w:rPr/>
      </w:pPr>
      <w:r>
        <w:rPr/>
        <w:tab/>
        <w:t>Elközelgett a ti megváltásotok.</w:t>
      </w:r>
    </w:p>
    <w:p>
      <w:pPr>
        <w:pStyle w:val="Normal"/>
        <w:jc w:val="both"/>
        <w:rPr/>
      </w:pPr>
      <w:r>
        <w:rPr/>
      </w:r>
    </w:p>
    <w:p>
      <w:pPr>
        <w:pStyle w:val="Normal"/>
        <w:jc w:val="both"/>
        <w:rPr/>
      </w:pPr>
      <w:r>
        <w:rPr/>
        <w:tab/>
        <w:t>Jézus ezeket mondta tanítványainak a világ végéről:</w:t>
      </w:r>
    </w:p>
    <w:p>
      <w:pPr>
        <w:pStyle w:val="Normal"/>
        <w:jc w:val="both"/>
        <w:rPr/>
      </w:pPr>
      <w:r>
        <w:rPr/>
        <w:tab/>
        <w:t>„Jelek lesznek a Napban, a Holdban és a csillagokban, a földön pedig kétségbeesett rettegés támad a népek között a tenger zúgása és a hullámok háborgása miatt. Az emberek megdermednek a rémülettől, miközben várják, hogy mi történik a világgal. A mindenség összetartó erői megrendülnek. Akkor majd meglátják az Emberfiát, amint eljön a felhőkben nagy hatalommal és dicsőséggel.</w:t>
      </w:r>
    </w:p>
    <w:p>
      <w:pPr>
        <w:pStyle w:val="Normal"/>
        <w:jc w:val="both"/>
        <w:rPr/>
      </w:pPr>
      <w:r>
        <w:rPr/>
        <w:tab/>
        <w:t>Amikor mindez beteljesedik, nézzetek fel, és emeljétek föl fejeteket, mert elérkezett megváltásotok.</w:t>
      </w:r>
    </w:p>
    <w:p>
      <w:pPr>
        <w:pStyle w:val="Normal"/>
        <w:jc w:val="both"/>
        <w:rPr/>
      </w:pPr>
      <w:r>
        <w:rPr/>
        <w:tab/>
        <w:t>Vigyázzatok, hogy el ne nehezedjék szívetek tobzódásban, részegeskedésben és az evilági gondokban. Így majd nem ér készületlenül benneteket az a nap. Mint a csapda, úgy csap le mindazokra, akik a földön laknak. Virrasszatok hát és imádkozzatok szüntelenül, hogy megmeneküljetek attól, ami majd bekövetkezik, és megállhassatok az Emberfia színe előtt.”</w:t>
      </w:r>
    </w:p>
    <w:p>
      <w:pPr>
        <w:pStyle w:val="Normal"/>
        <w:jc w:val="both"/>
        <w:rPr/>
      </w:pPr>
      <w:r>
        <w:rPr/>
      </w:r>
    </w:p>
    <w:p>
      <w:pPr>
        <w:pStyle w:val="Normal"/>
        <w:jc w:val="both"/>
        <w:rPr/>
      </w:pPr>
      <w:r>
        <w:rPr/>
        <w:tab/>
        <w:t>Ezek az evangélium igéi.</w:t>
      </w:r>
    </w:p>
    <w:p>
      <w:pPr>
        <w:pStyle w:val="Normal"/>
        <w:jc w:val="both"/>
        <w:rPr/>
      </w:pPr>
      <w:r>
        <w:rPr/>
      </w:r>
    </w:p>
    <w:p>
      <w:pPr>
        <w:pStyle w:val="Heading3"/>
        <w:jc w:val="both"/>
        <w:rPr/>
      </w:pPr>
      <w:r>
        <w:rPr>
          <w:rFonts w:cs="Times New Roman" w:ascii="Times New Roman" w:hAnsi="Times New Roman"/>
          <w:lang w:val="hu-HU"/>
        </w:rPr>
        <w:t xml:space="preserve">Az emberfia eljövetele </w:t>
      </w:r>
      <w:r>
        <w:rPr>
          <w:rFonts w:cs="Times New Roman" w:ascii="Times New Roman" w:hAnsi="Times New Roman"/>
          <w:b w:val="false"/>
          <w:lang w:val="hu-HU"/>
        </w:rPr>
        <w:t>(21, 25-28)</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És akkor jelek lesznek a napban, a holdban és a csillagokban, a földön pedig kétségbeesett rettegés a népek között a tenger zúgása és a hullámok háborgása miatt.</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Az emberek megdermednek a félelemtől és annak sejtésétől, ami az egész földre vár, mert az egek tartóerői megrendülnek.</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És akkor meglátják az emberfiát eljönni a felhőkben nagy hatalommal és dicsőséggel.</w:t>
      </w:r>
    </w:p>
    <w:p>
      <w:pPr>
        <w:pStyle w:val="Idezet"/>
        <w:numPr>
          <w:ilvl w:val="0"/>
          <w:numId w:val="3"/>
        </w:numPr>
        <w:jc w:val="both"/>
        <w:rPr/>
      </w:pPr>
      <w:r>
        <w:rPr>
          <w:rFonts w:cs="Times New Roman" w:ascii="Times New Roman" w:hAnsi="Times New Roman"/>
          <w:lang w:val="hu-HU"/>
        </w:rPr>
        <w:t>Amikor pedig ezek elkezdődnek, egyenesedjetek fel, és emeljétek fel fejeteket, mert közeledik szabadulásotok».</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Azok a félreértések, amelyek az eszkatologikus beszéd értelmezésébe belekerültek, nagyon sokszor abból eredtek, hogy nem fordítottak kellő figyelmet az apokaliptikus nyelvezetre. A szent szerzők elsősorban nem objektív leírásokhoz, hanem képzeletszülte, hiperbolikus és valószerűtlen ábrázolási módokhoz folyamodtak a messiási megújulás meghirdetése érdekében (25-27. v.). A Bibliában bőségesen találunk ilyesfajta leírásokat, amelyek közönséges történelmi eseményeket ábrázolnak: valamilyen király bukását, katonai vereséget vagy bármiféle nemzeti zűrzavart.</w:t>
      </w:r>
      <w:r>
        <w:rPr>
          <w:rStyle w:val="FootnoteCharacters"/>
          <w:rStyle w:val="FootnoteAnchor"/>
        </w:rPr>
        <w:footnoteReference w:id="2"/>
      </w:r>
      <w:r>
        <w:rPr/>
        <w:t xml:space="preserve"> Jézus Izajás Apokalipsziséből idéz kifejezéseket.</w:t>
      </w:r>
      <w:r>
        <w:rPr>
          <w:rStyle w:val="FootnoteCharacters"/>
          <w:rStyle w:val="FootnoteAnchor"/>
        </w:rPr>
        <w:footnoteReference w:id="3"/>
      </w:r>
      <w:r>
        <w:rPr/>
        <w:t xml:space="preserve"> Ha az ilyesfajta meghirdetéseket betű szerint értelmezzük, ez nemcsak azt jelenti, hogy félreértjük ezeket, hanem azt is, hogy elferdítjük jelentésüket. Szent Péter a Pünkösdöt földi jelektől, «vértől, tűztől és füstfellegtől» kísért égi változások napjaként mutatja be (ApCsel 2,19). Mindebből azonban semmi sem látszik a Pünkösd alkalmával.</w:t>
      </w:r>
    </w:p>
    <w:p>
      <w:pPr>
        <w:pStyle w:val="Normal"/>
        <w:jc w:val="both"/>
        <w:rPr/>
      </w:pPr>
      <w:r>
        <w:rPr/>
        <w:t>Annak a képnek is irodalmi funkciója van, amelybe az emberfia eljövetele beilleszkedik (25-26. v.): a teofánia leírását szolgálja.</w:t>
      </w:r>
      <w:r>
        <w:rPr>
          <w:rStyle w:val="FootnoteCharacters"/>
          <w:rStyle w:val="FootnoteAnchor"/>
        </w:rPr>
        <w:footnoteReference w:id="4"/>
      </w:r>
      <w:r>
        <w:rPr/>
        <w:t xml:space="preserve"> Lukács görög olvasói számára megpróbálta bővebben körülírni az eredeti szöveget (vö. Mk 13, 24-25), hogy érthetőbbé tegye. Az is lehet azonban, hogy ezzel éppen homályosabbá tette. Jó tudósként gondja volt annak kiemelésére, hogy a csillagok világában bekövetkező zavarok hatással vannak az égi erőknek alárendelt tengerekre is (25. v.). Talán mondania sem kellett volna – mint ahogy Márk és Máté nem is említi, – hogy mindez pánikot és félelmet kelt az emberekben (26. v.).</w:t>
      </w:r>
    </w:p>
    <w:p>
      <w:pPr>
        <w:pStyle w:val="Normal"/>
        <w:jc w:val="both"/>
        <w:rPr/>
      </w:pPr>
      <w:r>
        <w:rPr/>
        <w:t>Az exegéták általában hajlanak arra, hogy e meghirdetéseket tudósításoknak és így a fizikai világ végére vonatkozó jövendöléseknek tekintsék. Ez azonban félreértés, mert még mindig Jeruzsálem és a templom pusztulásának témájánál vagyunk. Jézus hallgatóit is ez érdekli (28. v.). Márk és Máté meg is mondja, hogy olyan eseményről van szó, amely «ama nyomorúság után» (Mk 13,24), «közvetlenül ama napok után» (Mt 24,29) történik.</w:t>
      </w:r>
    </w:p>
    <w:p>
      <w:pPr>
        <w:pStyle w:val="Normal"/>
        <w:jc w:val="both"/>
        <w:rPr/>
      </w:pPr>
      <w:r>
        <w:rPr/>
        <w:t>A prófétai igehirdetés dialektikáját már ismerjük: a csapások meghirdetését vigasztaló üzenetek követik és ellensúlyozzák. A katasztrófáról szóló beszéd a város megszállásával és lerombolásával (</w:t>
      </w:r>
      <w:r>
        <w:rPr>
          <w:i/>
        </w:rPr>
        <w:t>erémószisz</w:t>
      </w:r>
      <w:r>
        <w:rPr/>
        <w:t>) fejeződik be (24. v.). Ezt tehát nem baljóslatú, hanem üdvösséges üzenet (25-28. v.) követi. Máté (24,27) először az emberfia ellenséges eljövetelét hirdeti meg, amelyet villámcsapáshoz hasonlít (s amiről Lukács a 17,24-ben tesz említést), majd ezt követően beszél a hatalomban és dicsőségben történő, azaz üdvöt hozó eljövetelről (24,30). Ugyanez a sorrend látható Lukácsnál is. Az égi és ezzel párhuzamosan a tengeri erők megrendülése, amelyet az emberek baljós jelnek vélnek, nem a fizikai világ felfordulásának, hanem az üdvtörténetben bekövetkező nagy fordulatnak előhírnökei. Kozmikus képekről van szó, és nem kozmikus eseményekről. A Szentlélek leszállása által művelt megújulás ábrázolására Lukács az Apostolok Cselekedeteiben hasonló beszédmódhoz folyamodik: «mielőtt eljön az Úr nagy és fenséges napja» (2,20), jelek lesznek a napban és a holdban.</w:t>
      </w:r>
    </w:p>
    <w:p>
      <w:pPr>
        <w:pStyle w:val="Normal"/>
        <w:jc w:val="both"/>
        <w:rPr/>
      </w:pPr>
      <w:r>
        <w:rPr/>
        <w:t>Az «emberfia» megnevezés a Dán 7, 13-14-ből származik, és olyan messiási alakot jelöl, aki annak ellenére, hogy alacsony származású (az emberfia azt jelenti, hogy közönséges ember), arra hivatott, hogy felemelkedjék az Öregkorúhoz, illetve a Magasságbelihez (Dán 7, 13-14). Ez a legemelkedettebb elgondolás, amelyre az eljövendő üdvözítőről beszélő próféták eljutottak. Jézus Betlehemben alázatos és szolgai életet kezd, de feltámadása napjától, azaz második és igazi életének kezdetétől fogva Isten hatalmas fiának bizonyul (vö. Róm 1,4). Az emberfia Isten teljhatalmú meghatalmazottja, az üdvözítő és a szabadító, akit a közösség az ő tündöklő történelmi megjelenései és bizonyítékai által kezd majd megismerni. E bizonyítékok egyike, és éppen az első, a templom és Jeruzsálem pusztulásával áll összefüggésben.</w:t>
      </w:r>
    </w:p>
    <w:p>
      <w:pPr>
        <w:pStyle w:val="Normal"/>
        <w:jc w:val="both"/>
        <w:rPr/>
      </w:pPr>
      <w:r>
        <w:rPr/>
        <w:t>A zsidóság vége egyetemes katasztrófaként a keresztény mozgalom végének is látszhatott. Jézus nem késlekedik annak kimondásával, hogy ennek éppen az ellenkezője igaz: a keresztény mozgalom új lendületet vesz, illetve megkapja első és döntő indítását. Lehetséges, hogy a 25-28. verseknek ez a legnyilvánvalóbb mondanivalója. A zsidó nemzetet érő csapások meghirdetésének ellentételéről van tehát szó. A keresztények nem félelemre vagy panaszkodásra kapnak felszólítást, hanem arra, hogy csatlakozzanak a kereszténység kezdeti diadalához.</w:t>
      </w:r>
    </w:p>
    <w:p>
      <w:pPr>
        <w:pStyle w:val="Normal"/>
        <w:jc w:val="both"/>
        <w:rPr/>
      </w:pPr>
      <w:r>
        <w:rPr/>
        <w:t>A jézusi beszéd, illetve az evangélium írásának idején a hatalomba és dicsőségbe öltözött messiás még nem jött el. Ezért még várják őt. Jézus megígéri, hogy legközelebb nemcsak a tanítványok vagy a hívők, hanem mindenki szeme láttára fog megjelenni. Ez a húsvéti megnyilvánulásokkal «be is következik». Krisztus nyilvános és ünnepélyes «bosszúként» hirdeti meg eljövetelét mindazok számára, akik elutasították őt vagy felléptek ellene. A templom és Jeruzsálem pusztulásával együtt véget ér majd az egész régi világ (az ég és a föld), és romjai felett, amelyek félelmetes órákat okozhatnak az embereknek, magasba emelkedik majd az emberfia jele. Ha «hatalomban és dicsőségben» fog eljönni, ez azt jelenti, hogy diadalmenetet tart. A «dicsőség» (</w:t>
      </w:r>
      <w:r>
        <w:rPr>
          <w:i/>
        </w:rPr>
        <w:t>doxa</w:t>
      </w:r>
      <w:r>
        <w:rPr/>
        <w:t>) Isten és a feltámadt Krisztus jelképe (vö. 24,26). Jézus, aki alázatos szolgaként mutatkozott be, «úrként» «jelenik majd meg újra». Ha az úr kifejezés nem is szerepel a szövegben, van megfelelője. A «felhő» Jahve kizárólagos jelképe. E felhő borítja be, kíséri az emberfiát is, és ez nyilvánvaló jele annak, hogy milyen méltóságot nyert a feltámadással, amelyről az evangéliumi források másutt is elégségesen tanúskodnak (vö. ApCsel 1,9).</w:t>
      </w:r>
    </w:p>
    <w:p>
      <w:pPr>
        <w:pStyle w:val="Normal"/>
        <w:jc w:val="both"/>
        <w:rPr/>
      </w:pPr>
      <w:r>
        <w:rPr/>
        <w:t>A dicsőséges Krisztus eljövetele nem krónikaszerű tudósítás, hanem hitet feltételező meghirdetés. Az emberek ugyanis semmit sem fognak látni az ég felhőiben, de megfigyelhetik az evangélium érvényre jutását, a keresztény üzenet terjedését, azaz magának Krisztusnak térhódítását. Ellenségei elítélték és megölték őt, de halála után észrevehetővé válik, hogy egyre határozottabb módon van jelen a történelemben.</w:t>
      </w:r>
    </w:p>
    <w:p>
      <w:pPr>
        <w:pStyle w:val="Normal"/>
        <w:jc w:val="both"/>
        <w:rPr/>
      </w:pPr>
      <w:r>
        <w:rPr/>
        <w:t>A szöveg tartalmazta vigasztaló üzenet a csapások meghirdetése után a továbbiakban a befejező részben fogalmazódik meg (28. v.). Amikor ezek a dolgok, ezek a megrendítő események (a fentebb említett «háborúk és lázadások», 9. v.) kezdenek megvalósulni – annak ellenére, hogy gyötrő kríziseket okozhatnak – azt kell szem előtt tartani, hogy nem újabb «vég» vagy «pusztulás» (például a világé) közeledik, hanem nagy léptekben halad előre a «felszabadítás» (</w:t>
      </w:r>
      <w:r>
        <w:rPr>
          <w:i/>
        </w:rPr>
        <w:t>apolütrószisz</w:t>
      </w:r>
      <w:r>
        <w:rPr/>
        <w:t>) műve. E kifejezés nem katasztrófára, hanem üdvöt hozó eseményre utal, és nem a távoli jövőre vagy az eljövendő létre vonatkozik, hanem a véghez és a pusztuláshoz hasonlóan, ezeknek ellensúlyaként, a jelen időszakra. Jeruzsálem pusztulása feltehetően mélyen elszomorította a lelkeket, és azt a benyomást keltette, hogy ennek az eseménynek kedvezőtlen hatásai lesznek az üdvtörténetre. Ennek azonban éppen ellenkezője történt: mindez a várva várt szabadulás, azaz a messiási felszabadítás kezdete. A kereszténység kilép a zsidóság szorításából, mindenütt prozelitákat szerez, és ahelyett, hogy aláhanyatlana, biztosan és győzedelmesen halad előre.</w:t>
      </w:r>
    </w:p>
    <w:p>
      <w:pPr>
        <w:pStyle w:val="Normal"/>
        <w:jc w:val="both"/>
        <w:rPr/>
      </w:pPr>
      <w:r>
        <w:rPr/>
        <w:t>A felszabadítás kifejezést – annak ellenére, hogy a bibliai hagyományból származik – csak Lukács használja (a másik két szinoptikusnál ugyanis nem található meg) kommentárként arra, hogy görög olvasói számára magyarázatot adjon az «emberfia eljövetelére», amely önmagában véve titokzatos és homályos esemény. Krisztus eljövetele az emberek felszabadításával válik azonossá. Minél inkább előre halad, és minél erőteljesebbé válik e felszabadítás, annál jobban kiterjed Krisztus diadala is. Jézus földi szolgálata idején azon fáradozott, hogy teljesen megszabadítsa az embert a test és a szellem mindenféle bajától és betegségétől. Ha ez a megszabadítás továbbra is folyamatban marad és előbbre halad, ez egyenértékű Krisztus dicsőséges eljövetelével. Az eljövetel és a megszabadítás egy és ugyanaz a dolog: az eljövetel a megszabadítást szolgálja, a megszabadulás pedig az eljövetelt tanúsítja. A keresztény üdvösség nem elméletalkotások, hanem jócselekedetek által halad előre.</w:t>
      </w:r>
      <w:r>
        <w:rPr>
          <w:rStyle w:val="FootnoteCharacters"/>
          <w:rStyle w:val="FootnoteAnchor"/>
        </w:rPr>
        <w:footnoteReference w:id="5"/>
      </w:r>
    </w:p>
    <w:p>
      <w:pPr>
        <w:pStyle w:val="Heading3"/>
        <w:jc w:val="both"/>
        <w:rPr/>
      </w:pPr>
      <w:r>
        <w:rPr>
          <w:rFonts w:cs="Times New Roman" w:ascii="Times New Roman" w:hAnsi="Times New Roman"/>
          <w:lang w:val="hu-HU"/>
        </w:rPr>
        <w:t xml:space="preserve">A fügefa </w:t>
      </w:r>
      <w:r>
        <w:rPr>
          <w:rFonts w:cs="Times New Roman" w:ascii="Times New Roman" w:hAnsi="Times New Roman"/>
          <w:b w:val="false"/>
          <w:lang w:val="hu-HU"/>
        </w:rPr>
        <w:t>(21, 29-33)</w:t>
      </w:r>
    </w:p>
    <w:p>
      <w:pPr>
        <w:pStyle w:val="Idezet"/>
        <w:numPr>
          <w:ilvl w:val="0"/>
          <w:numId w:val="4"/>
        </w:numPr>
        <w:jc w:val="both"/>
        <w:rPr>
          <w:rFonts w:ascii="Times New Roman" w:hAnsi="Times New Roman" w:cs="Times New Roman"/>
          <w:lang w:val="hu-HU"/>
        </w:rPr>
      </w:pPr>
      <w:r>
        <w:rPr>
          <w:rFonts w:cs="Times New Roman" w:ascii="Times New Roman" w:hAnsi="Times New Roman"/>
          <w:lang w:val="hu-HU"/>
        </w:rPr>
        <w:t>Mondott nekik egy példázatot is: «Nézzétek meg a fügefát és a fákat mind:</w:t>
      </w:r>
    </w:p>
    <w:p>
      <w:pPr>
        <w:pStyle w:val="Idezet"/>
        <w:numPr>
          <w:ilvl w:val="0"/>
          <w:numId w:val="4"/>
        </w:numPr>
        <w:jc w:val="both"/>
        <w:rPr/>
      </w:pPr>
      <w:r>
        <w:rPr>
          <w:rFonts w:cs="Times New Roman" w:ascii="Times New Roman" w:hAnsi="Times New Roman"/>
          <w:lang w:val="hu-HU"/>
        </w:rPr>
        <w:t>amikor látjátok, hogy kihajtanak, már magatoktól is tudjátok, hogy közel van a nyár.</w:t>
      </w:r>
    </w:p>
    <w:p>
      <w:pPr>
        <w:pStyle w:val="Idezet"/>
        <w:numPr>
          <w:ilvl w:val="0"/>
          <w:numId w:val="4"/>
        </w:numPr>
        <w:jc w:val="both"/>
        <w:rPr>
          <w:rFonts w:ascii="Times New Roman" w:hAnsi="Times New Roman" w:cs="Times New Roman"/>
          <w:lang w:val="hu-HU"/>
        </w:rPr>
      </w:pPr>
      <w:r>
        <w:rPr>
          <w:rFonts w:cs="Times New Roman" w:ascii="Times New Roman" w:hAnsi="Times New Roman"/>
          <w:lang w:val="hu-HU"/>
        </w:rPr>
        <w:t>Így ti is, amikor látjátok, hogy mindezek bekövetkeznek, tudjátok meg: közel van az Isten országa.</w:t>
      </w:r>
    </w:p>
    <w:p>
      <w:pPr>
        <w:pStyle w:val="Idezet"/>
        <w:numPr>
          <w:ilvl w:val="0"/>
          <w:numId w:val="4"/>
        </w:numPr>
        <w:jc w:val="both"/>
        <w:rPr>
          <w:rFonts w:ascii="Times New Roman" w:hAnsi="Times New Roman" w:cs="Times New Roman"/>
          <w:lang w:val="hu-HU"/>
        </w:rPr>
      </w:pPr>
      <w:r>
        <w:rPr>
          <w:rFonts w:cs="Times New Roman" w:ascii="Times New Roman" w:hAnsi="Times New Roman"/>
          <w:lang w:val="hu-HU"/>
        </w:rPr>
        <w:t>Bizony, mondom nektek: nem múlik el ez a nemzedék addig, amíg mindez meg nem lesz.</w:t>
      </w:r>
    </w:p>
    <w:p>
      <w:pPr>
        <w:pStyle w:val="Idezet"/>
        <w:numPr>
          <w:ilvl w:val="0"/>
          <w:numId w:val="4"/>
        </w:numPr>
        <w:jc w:val="both"/>
        <w:rPr>
          <w:rFonts w:ascii="Times New Roman" w:hAnsi="Times New Roman" w:cs="Times New Roman"/>
          <w:lang w:val="hu-HU"/>
        </w:rPr>
      </w:pPr>
      <w:r>
        <w:rPr>
          <w:rFonts w:cs="Times New Roman" w:ascii="Times New Roman" w:hAnsi="Times New Roman"/>
          <w:lang w:val="hu-HU"/>
        </w:rPr>
        <w:t>Az ég és a föld elmúlik, de az én igéim nem múlnak el».</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Az eszkatologikus meghirdetéseket most példázat világítja meg (29-31. v.), és néhány buzdító megfontolással egészülnek ki (32-36. v.).</w:t>
      </w:r>
    </w:p>
    <w:p>
      <w:pPr>
        <w:pStyle w:val="Normal"/>
        <w:jc w:val="both"/>
        <w:rPr/>
      </w:pPr>
      <w:r>
        <w:rPr/>
        <w:t>A példázat, amint ez gyakorta előfordul, a természet világából való.</w:t>
      </w:r>
      <w:r>
        <w:rPr>
          <w:rStyle w:val="FootnoteCharacters"/>
          <w:rStyle w:val="FootnoteAnchor"/>
        </w:rPr>
        <w:footnoteReference w:id="6"/>
      </w:r>
      <w:r>
        <w:rPr/>
        <w:t xml:space="preserve"> Létezik egy olyan fa, amelynek a többi fához viszonyítva szemmel láthatóan az a szerepe, hogy jelezze az új évszak beköszöntét: ez a fügefa. Amikor megmutatja első leveleit, a földműves tudja, hogy közel van a nyár, és eszébe jutnak teendői. A hívők arra kapnak felszólítást, hogy ehhez hasonló megfontolásokkal éljenek. Amikor látják, hogy elkezdődnek a fent említett események, az ég és a tenger erőinek megrendülése (25-26. v.), ebből arra kell következtetniük, hogy közel van Isten országának beiktatása. Kissé fentebb az hangzott el, hogy «közeledik szabadulásotok» (28. v.), és most e szabadulás azonossá válik az «ország» eljövetelével. A szabadulás az országban válik valóra: az ország az ember szabadulásának színhelye. Továbbra is az emberfia eljöveteléről van szó, amely a zsidó világot sújtó ítélet (8-24. v.) után az üdvösség hordozója. Az evangélista szavai az evangélium elejére utalnak, ahol «Isten országának» meghirdetése áll a középpontban.</w:t>
      </w:r>
      <w:r>
        <w:rPr>
          <w:rStyle w:val="FootnoteCharacters"/>
          <w:rStyle w:val="FootnoteAnchor"/>
        </w:rPr>
        <w:footnoteReference w:id="7"/>
      </w:r>
      <w:r>
        <w:rPr/>
        <w:t xml:space="preserve"> A missziójának végére jutó Jézus ugyanerre az üzenetre gondol. Szolgálatának idején az ország eljövetelét hirdette, és most ő is várja beiktatását. Az ország kezdeteinek megvalósulását tavaszhoz, pontosabban nyárhoz hasonlítja, amely napsugarával és bőségesen termő gyümölcseivel az esztendő legfontosabb évszaka. Mindez megerősíti, hogy a fent említett jelek (25-26. v.) nem a csapások (az ítélet vagy az egyetemes ítélet), hanem az üdvösség hordozói. Elkezdődik Isten országának és az egyháznak nyara, a legörvendetesebb és az ígéretekben leggazdagabb időszak.</w:t>
      </w:r>
    </w:p>
    <w:p>
      <w:pPr>
        <w:pStyle w:val="Normal"/>
        <w:jc w:val="both"/>
        <w:rPr/>
      </w:pPr>
      <w:r>
        <w:rPr/>
        <w:t>Az evangélista azzal a jézusi nyilatkozattal zárja le e képet, amely szerint szavai bizonyosan valóra válnak nemzedékének életében (32-33. v.). Már más alkalmakkor is utalt eljövetelére, amire emlékezhettek volna kortársai (18,8); most azonban ünnepélyesebb módon emlékeztet erre. Jóllehet gyalázattól és szégyentől borítva búcsúzik, legvigasztalóbb és egyben legfontosabb próféciája övéi számára az, hogy rövidesen visszatér. Az evangélium írásának idején a kereszt gyalázata még nem ment feledésbe, ezért közeli dicsőséges eljövetelét (29. v.), a küszöbön álló szabadulást (28. v.) és az ország beiktatását (31. v.) határozottan kellett állítani. Ha a hívők lelkében mindez nem válik szilárd meggyőződéssé, hitük összeomlott volna az ellentétes és támadó erők hatása alatt.</w:t>
      </w:r>
    </w:p>
    <w:p>
      <w:pPr>
        <w:pStyle w:val="Normal"/>
        <w:jc w:val="both"/>
        <w:rPr/>
      </w:pPr>
      <w:r>
        <w:rPr/>
        <w:t>Jézus ígéretei szilárdabbak és szavatoltabbak, mint a természet rendje. Lehet, hogy a keresztényeket próbára teszik, üldözik és sanyargatják, ők azonban tudják, hogy a végén az igazság, a jóság, Krisztus – és vele együtt ők – fognak diadalt aratni.</w:t>
      </w:r>
    </w:p>
    <w:p>
      <w:pPr>
        <w:pStyle w:val="Normal"/>
        <w:jc w:val="both"/>
        <w:rPr/>
      </w:pPr>
      <w:r>
        <w:rPr/>
      </w:r>
    </w:p>
    <w:p>
      <w:pPr>
        <w:pStyle w:val="Heading3"/>
        <w:jc w:val="both"/>
        <w:rPr/>
      </w:pPr>
      <w:r>
        <w:rPr>
          <w:rFonts w:cs="Times New Roman" w:ascii="Times New Roman" w:hAnsi="Times New Roman"/>
          <w:lang w:val="hu-HU"/>
        </w:rPr>
        <w:t xml:space="preserve">«Vigyázzatok» </w:t>
      </w:r>
      <w:r>
        <w:rPr>
          <w:rFonts w:cs="Times New Roman" w:ascii="Times New Roman" w:hAnsi="Times New Roman"/>
          <w:b w:val="false"/>
          <w:lang w:val="hu-HU"/>
        </w:rPr>
        <w:t>(21, 34-38)</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Vigyázzatok magatokra, nehogy szívetek elnehezedjék mámortól, részegségtől vagy a megélhetés gondjaitól, és hirtelen lepjen meg titeket az nap,</w:t>
      </w:r>
    </w:p>
    <w:p>
      <w:pPr>
        <w:pStyle w:val="Idezet"/>
        <w:numPr>
          <w:ilvl w:val="0"/>
          <w:numId w:val="2"/>
        </w:numPr>
        <w:jc w:val="both"/>
        <w:rPr/>
      </w:pPr>
      <w:r>
        <w:rPr>
          <w:rFonts w:cs="Times New Roman" w:ascii="Times New Roman" w:hAnsi="Times New Roman"/>
          <w:lang w:val="hu-HU"/>
        </w:rPr>
        <w:t>mint valami csapda, mert úgy fog rátörni mindazokra, akik az egész föld színén laknak.</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Legyetek tehát éberek és szüntelen könyörögjetek, hogy kimenekülhessetek mindazokból, amik történni fognak, és hogy megállhassatok az emberfia előtt».</w:t>
      </w:r>
    </w:p>
    <w:p>
      <w:pPr>
        <w:pStyle w:val="Idezet"/>
        <w:numPr>
          <w:ilvl w:val="0"/>
          <w:numId w:val="2"/>
        </w:numPr>
        <w:jc w:val="both"/>
        <w:rPr/>
      </w:pPr>
      <w:r>
        <w:rPr>
          <w:rFonts w:cs="Times New Roman" w:ascii="Times New Roman" w:hAnsi="Times New Roman"/>
          <w:lang w:val="hu-HU"/>
        </w:rPr>
        <w:t>Nappal a templomban tanított, éjszakánként pedig az Olajfák-hegyére ment, és ott tartózkodott.</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Kora reggel azonban az egész nép hozzásietett, hogy hallgassa őt a templomban.</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Az eszkatologikus beszédet a virrasztásra való újabb felszólítás zárja le.</w:t>
      </w:r>
      <w:r>
        <w:rPr>
          <w:rStyle w:val="FootnoteCharacters"/>
          <w:rStyle w:val="FootnoteAnchor"/>
        </w:rPr>
        <w:footnoteReference w:id="8"/>
      </w:r>
      <w:r>
        <w:rPr/>
        <w:t xml:space="preserve"> Máté a templom és a Jeruzsálem elleni ítéletet, amelyet az emberfia megtorló parúziájának tekint (24, 27-28; és ebben nem egyezik a többi szinoptikussal; mindazonáltal vö. Lk 17,2), a vízözönről és a tolvajról szóló példázattal világítja meg. Lukács megelégszik néhány buzdítással. «Az a nap» nem a kegyelem és az üdvösség, hanem az ítélet ideje. A kifejezés elsősorban a templom és Jeruzsálem pusztulásának katasztrófaszerű előjeleire vonatkozik. Jézus elővigyázatosságra intette már honfitársait (21-23. v.), és most főként a tanítványokhoz fordul. Közben azonban nemcsak a korabeli körülményekre gondol, hanem mindenféle istenítéletre, csapásra és üldözésre, amely a közösséget érheti. A keresztény olyan ember, aki mindig készenlétben áll, virraszt, nehogy a váratlanul érkező kedvezőtlen és kellemetlen események elsodorják őt. Megeshet ugyanis vele az, ami a hűtlen szolgával történt, aki ura távollétében tivornyázni kezdett, vagy az, ami az ige rossz hallgatóival történt, akik hagyták, hogy a jelenlegi élet legfőbb gondjait jelképező tövisek (vö. 8,14) elfojtsák a magot. Ahhoz hasonlóan, mint ahogy a madarak vagy állatok belehullanak a vadászok által kifeszített hálókba, az «Úr napja» is bármelyik pillanatban váratlanul rátörhet az emberre (35. v.). A «csapda» kifejezés értésünkre adja, hogy katasztrófaszerű, büntető eseményekről van szó, és nem az emberfia üdvözítői minőségében történő eljöveteléről (27. v.). Az «egész föld színén» (35. v.) kifejezés nem akarja sugallni, hogy a fent meghirdetett esemény (6-7. v.) kozmikus méreteket ölt, és «egyetemes ítéletté» alakul. Feltehetően csupán a látótér kiszélesítését szolgálja, amennyiben arra utal, hogy az eseménynek széleskörű visszhangjai vagy következményei lehetnek Palesztina határain túlmenően is. Mindenkinek mindenkor és mindenütt vigyáznia kell, mert az a sors, amely elérte Izraelt, megbüntethet másokat is. Az izraeliták arra ítéltettek, hogy tanúik legyenek saját végnapjaiknak, mert hűtlenek voltak, megfeledkeztek Jahve iránti kötelezettségeikről. A keresztények, bárhol élnek is, elkövethetik ugyanezeket a bűnöket, és ezért ugyanilyen büntetések sújthatják őket. Lukács szerint csak a mámortól való tartózkodás és a szüntelen imádság biztosíthat az embernek erőt ahhoz, hogy ne sodorja el őt a fenyegetően közelgő csapás, s hogy bűn nélkül állhasson az emberfia elé, aki eljön, hogy meglátogassa népét, és nem csupán a Jeruzsálemben egybegyűlteket, hanem mindazokat is, akik szétszórtan élnek a világ különféle tájain.</w:t>
      </w:r>
    </w:p>
    <w:p>
      <w:pPr>
        <w:pStyle w:val="Normal"/>
        <w:jc w:val="both"/>
        <w:rPr/>
      </w:pPr>
      <w:r>
        <w:rPr/>
        <w:t>Az eszkatologikus beszéd borúlátó megjegyzéssel, fenyegetéssel zárul, amely nemcsak a zsidók, hanem a keresztények felé is szól. A közösség, amelyhez Lukács fordul, a pangás vagy a tág lelkiismeretűség időszakát éli. A keresztények átadják magukat a mámornak, a megélhetés gondjainak, s megfeledkeznek az imádságról és a virrasztásról: lelki szempontból gyengék. A hajótörés veszélye mindenkor fennáll. A Jeruzsálemre vonatkozó ítélet így ellenük szóló ítéletté, illetve figyelmeztetéssé válik. Fegyelmezett élet, virrasztás és jámborság szükséges ahhoz, hogy az ember a kapott hivatás szintjén maradhasson, és így mindig felkészült legyen az Istennel, a Krisztussal való bárminemű találkozásra. Ellenkező esetben félő, hogy bíróra, és nem üdvözítőre talál benne. Jézus mindenkor az emberfia, de nem ő jön, hogy megszabadítsa népét, hanem e népnek kell vádlottként megjelennie előtte. A helyzet mindenkor visszájára fordulhat: a barátok ellenségekké válhatnak; a szentek és az igazak átkerülhetnek a bűnösök soraiba, és előfordulhat, hogy üdvösség helyett ítéletben lesz részük. A «nap», az «emberfia» mindig jelen vagy közel van; mindenkire vár egy «nap», amely a kegyelem vagy az ítélet, a barátként vagy az ellenségként érkező «emberfia napja» lesz.</w:t>
      </w:r>
    </w:p>
    <w:p>
      <w:pPr>
        <w:pStyle w:val="Normal"/>
        <w:jc w:val="both"/>
        <w:rPr/>
      </w:pPr>
      <w:r>
        <w:rPr/>
        <w:t>Az evangélista hangja szigorúvá válik, mert azok a keresztények, akikhez szavait intézi, letértek a helyes útról. Szigorú és határozott figyelmeztetésre van szükségük. Lukács több pontját elhagyja Jézus jeruzsálemi igehirdetésének, a végén azonban megadja napi programjainak összegzését: kora reggeltől tanítás a templomban, és éjszakánként visszahúzódás az Olajfák-hegyére vagy talán Betániába, Lázár és Mária házába (37-38. v.).</w:t>
      </w:r>
    </w:p>
    <w:p>
      <w:pPr>
        <w:pStyle w:val="Normal"/>
        <w:jc w:val="both"/>
        <w:rPr/>
      </w:pPr>
      <w:r>
        <w:rPr/>
      </w:r>
    </w:p>
    <w:p>
      <w:pPr>
        <w:pStyle w:val="Normal"/>
        <w:jc w:val="both"/>
        <w:rPr/>
      </w:pPr>
      <w:r>
        <w:rPr/>
      </w:r>
    </w:p>
    <w:p>
      <w:pPr>
        <w:pStyle w:val="Heading1"/>
        <w:rPr/>
      </w:pPr>
      <w:r>
        <w:rPr/>
        <w:t>Advent 1. vasárnapja</w:t>
        <w:tab/>
        <w:t>C év</w:t>
      </w:r>
    </w:p>
    <w:p>
      <w:pPr>
        <w:pStyle w:val="Normal"/>
        <w:jc w:val="both"/>
        <w:rPr/>
      </w:pPr>
      <w:r>
        <w:rPr/>
      </w:r>
    </w:p>
    <w:p>
      <w:pPr>
        <w:pStyle w:val="Normal"/>
        <w:jc w:val="both"/>
        <w:rPr/>
      </w:pPr>
      <w:r>
        <w:rPr/>
        <w:t>Olvasmány: Jer 33, 14–16;</w:t>
      </w:r>
    </w:p>
    <w:p>
      <w:pPr>
        <w:pStyle w:val="Normal"/>
        <w:jc w:val="both"/>
        <w:rPr/>
      </w:pPr>
      <w:r>
        <w:rPr/>
        <w:t>Szentlecke: 1 Tessz 3, 12–4, 2;</w:t>
      </w:r>
    </w:p>
    <w:p>
      <w:pPr>
        <w:pStyle w:val="Normal"/>
        <w:jc w:val="both"/>
        <w:rPr/>
      </w:pPr>
      <w:r>
        <w:rPr/>
        <w:t>Evangélium: Lk 21, 25–28. 34–36.</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A kereszténység ma világszerte hangosan hirdeti az idei advent kezdetét. Még négy hét és itt a karácsony. A szabad demokratikus államok keresztény polgárai és a közélet általában szívesen veszi tudomásul ezt a hírt.</w:t>
      </w:r>
    </w:p>
    <w:p>
      <w:pPr>
        <w:pStyle w:val="Normal"/>
        <w:jc w:val="both"/>
        <w:rPr/>
      </w:pPr>
      <w:r>
        <w:rPr/>
        <w:tab/>
        <w:t>Az egyházi igehirdetés mégis komoly nehézségekbe ütközik, ha a keresztény állampolgárokat megpróbálja ráébreszteni az adventi időszak tulajdonképpeni lényegére, értelmére és céljára.</w:t>
      </w:r>
    </w:p>
    <w:p>
      <w:pPr>
        <w:pStyle w:val="Normal"/>
        <w:jc w:val="both"/>
        <w:rPr/>
      </w:pPr>
      <w:r>
        <w:rPr/>
        <w:tab/>
        <w:t>Általában elenyésző azok száma, akiknek advent, igazi céljának megfelelően, komoly felkészülést jelent a Jézus Krisztussal való találkozásra. Advent arra hivatott, hogy életváltozást idézzen elő, elősegítse és előmozdítsa a hívő emberek személyes és bensőséges találkozását Jézus Krisztussal a keresztény közösségekben és a társadalomban: előkészítsen a nagy találkozásra Jézus Krisztussal halálunk óráján és a világ végén. Advent évente visszatérő egyházi program, amelynek megvalósítása növekvő nehézségekbe ütközik.</w:t>
      </w:r>
    </w:p>
    <w:p>
      <w:pPr>
        <w:pStyle w:val="Normal"/>
        <w:jc w:val="both"/>
        <w:rPr/>
      </w:pPr>
      <w:r>
        <w:rPr/>
        <w:tab/>
        <w:t>A keresztények többsége közömbös környezetben és szórványban él. Adventi magatartásukat legtöbbször materiális tényezők, a karácsonyi bevásárlások és készülődések határozzák meg. A legtöbben advent lelki vonatkozásával mit sem törődnek, a testi javak és anyagiak után futnak. Ők a legkevésbé sem fogták fel advent valódi értelmét.</w:t>
      </w:r>
    </w:p>
    <w:p>
      <w:pPr>
        <w:pStyle w:val="Normal"/>
        <w:jc w:val="both"/>
        <w:rPr/>
      </w:pPr>
      <w:r>
        <w:rPr/>
        <w:t>Az igazi adventi hangulat és magatartás képletét a zsoltáros már évezredekkel korábban összeállította. Fohásza valódi karácsony előtti program:</w:t>
      </w:r>
    </w:p>
    <w:p>
      <w:pPr>
        <w:pStyle w:val="Normal"/>
        <w:jc w:val="both"/>
        <w:rPr/>
      </w:pPr>
      <w:r>
        <w:rPr/>
      </w:r>
    </w:p>
    <w:p>
      <w:pPr>
        <w:pStyle w:val="Normal"/>
        <w:jc w:val="both"/>
        <w:rPr/>
      </w:pPr>
      <w:r>
        <w:rPr/>
        <w:tab/>
        <w:t>„Uram, mutasd meg nekem útjaidat,</w:t>
      </w:r>
    </w:p>
    <w:p>
      <w:pPr>
        <w:pStyle w:val="Normal"/>
        <w:jc w:val="both"/>
        <w:rPr/>
      </w:pPr>
      <w:r>
        <w:rPr/>
        <w:tab/>
        <w:t>taníts meg ösvényeidre!</w:t>
      </w:r>
    </w:p>
    <w:p>
      <w:pPr>
        <w:pStyle w:val="Normal"/>
        <w:jc w:val="both"/>
        <w:rPr/>
      </w:pPr>
      <w:r>
        <w:rPr/>
        <w:tab/>
        <w:t>Vezess igazságod szerint és taníts engem,</w:t>
      </w:r>
    </w:p>
    <w:p>
      <w:pPr>
        <w:pStyle w:val="Normal"/>
        <w:jc w:val="both"/>
        <w:rPr/>
      </w:pPr>
      <w:r>
        <w:rPr/>
        <w:tab/>
        <w:t>hiszen te vagy az én Istenem és gyámolom,</w:t>
      </w:r>
    </w:p>
    <w:p>
      <w:pPr>
        <w:pStyle w:val="Normal"/>
        <w:jc w:val="both"/>
        <w:rPr/>
      </w:pPr>
      <w:r>
        <w:rPr/>
        <w:tab/>
        <w:t>minden időben benned bizakodom!” (Zsolt 25, 4-5).</w:t>
      </w:r>
    </w:p>
    <w:p>
      <w:pPr>
        <w:pStyle w:val="Normal"/>
        <w:jc w:val="both"/>
        <w:rPr/>
      </w:pPr>
      <w:r>
        <w:rPr/>
      </w:r>
    </w:p>
    <w:p>
      <w:pPr>
        <w:pStyle w:val="Normal"/>
        <w:jc w:val="both"/>
        <w:rPr/>
      </w:pPr>
      <w:r>
        <w:rPr/>
        <w:t>Szentbeszéd</w:t>
      </w:r>
    </w:p>
    <w:p>
      <w:pPr>
        <w:pStyle w:val="Normal"/>
        <w:jc w:val="both"/>
        <w:rPr/>
      </w:pPr>
      <w:r>
        <w:rPr/>
      </w:r>
    </w:p>
    <w:p>
      <w:pPr>
        <w:pStyle w:val="Normal"/>
        <w:jc w:val="both"/>
        <w:rPr/>
      </w:pPr>
      <w:r>
        <w:rPr/>
        <w:t>Nézzetek fel, és emeljétek föl fejeteket (Lk 21, 28)</w:t>
      </w:r>
    </w:p>
    <w:p>
      <w:pPr>
        <w:pStyle w:val="Normal"/>
        <w:jc w:val="both"/>
        <w:rPr/>
      </w:pPr>
      <w:r>
        <w:rPr/>
      </w:r>
    </w:p>
    <w:p>
      <w:pPr>
        <w:pStyle w:val="Normal"/>
        <w:jc w:val="both"/>
        <w:rPr/>
      </w:pPr>
      <w:r>
        <w:rPr/>
        <w:tab/>
        <w:t>Újra itt az advent. A keresztények számára ez a Krisztusra való várakozás és a Vele való találkozás előkészítésének szent időszaka. Advent hallatára eszünkbe jutnak a Roráté misék, a mikulásnapi ünnepségek, az adventi koszorúk pislákoló gyertyái, a „Szállást keres a Szent Család” szomszédoló és imádságos összejövetelei. Hallatára néhányunkban emlékek idéződnek: a krampuszok játéka és a kántálásra készülő ártatlan gyerekek várakozása, a csillagjárás és betlehemezés szövegeivel és énekeivel kínlódó serdülők izgalma. Emlékszem, hogy ez idő tájt már gyerekkoromban is valamiféle megmagyarázhatatlan izgalom és láz fogta el az embereket. Azóta ez a láz csak fokozódott és időközben bevásárlási rohanássá fajult. Adventben korábban is nyüzsgött a nép: az asszonyok szaporán mostak és takarítottak, közbe-közbe jókat veszekedtek, a férfiak az udvaron nagyokat ittak és vitatkoztak. Már akkor eltűnődtem: ez lenne az adventi várakozás szent ideje? Ebből állna az adventi előkészület? Így egyengetjük az Úr útját?</w:t>
      </w:r>
    </w:p>
    <w:p>
      <w:pPr>
        <w:pStyle w:val="Normal"/>
        <w:jc w:val="both"/>
        <w:rPr/>
      </w:pPr>
      <w:r>
        <w:rPr/>
        <w:tab/>
        <w:t>Tulajdonképpen kire vagy mire várakozunk adventben? Mire készülődünk ilyen lázasan? A hívő keresztények adventben Urunk Jézus Krisztus eljövetelét várják és a vele való találkozásra készülődnek. Szépen hangzó program. Mit mondanak tapasztalataink? Egyáltalán bekapcsolódhatunk-e még a keresztények évente visszatérő adventi programjába? És ha igen, hogyan?</w:t>
      </w:r>
    </w:p>
    <w:p>
      <w:pPr>
        <w:pStyle w:val="Normal"/>
        <w:jc w:val="both"/>
        <w:rPr/>
      </w:pPr>
      <w:r>
        <w:rPr/>
        <w:tab/>
        <w:t>Először úgy, hogy éber hittel várjuk Urunk Jézus Krisztus eljövetelét és hittel valljuk, amit földi életében megígért: „újra eljövök, és magammal viszlek benneteket, hogy ti is ott legyetek, ahol én vagyok” (Jn 14, 3). Szavai ma is érvényesek, és mindenkire vonatkoznak. Arra utalnak, hogy egykor mindenkinek meg kell jelennie az élő Isten ítélőszéke előtt. Ez a nagy találkozás mindenki számára elérkezik, és a halál pillanatában következik be. A Szentírás tanúsága szerint számunkra ekkor újra eljön Urunk, Jézus Krisztus, hogy magával vigyen az örök hazába. A hívő keresztények bizalommal vallják, hogy ezen a nagy találkozáson Jézus Krisztussal valóra válik, amit Jézus a végítélettel kapcsolatosan mondott: „elérkezik az óra, amikor a sírokban mindnyájan meghallják az Isten Fia szavát, és előjönnek. Akik jót tettek, azért, hogy feltámadjanak az életre, akik gonoszt tettek azért, hogy feltámadjanak a kárhozatra” (Jn 5, 28-29). Az isteni ígéret komolyságát hivatottak kihangsúlyozni azok a végítélet napján bekövetkező változások, amelyekről szentmisénk evangéliumában olvastunk: „Jelek lesznek a Napban, a Holdban és a csillagokban, a földön pedig kétségbeesett rettegés a népek között a tenger zúgása és a hullámok háborgása miatt. Az emberek megdermednek a rémülettől, és a világra zúduló szörnyűségek várásában. A mindenség összetartó erői megrendülnek. Akkor majd meglátjátok az Emberfiát, amint felhőn jön, nagy hatalommal és dicsőséggel. Amikor ez teljesedésbe kezd menni, nézzetek fel, és emeljétek föl fejeteket, mert elérkezett megváltásotok ideje” (Lk 21, 25-28).</w:t>
      </w:r>
    </w:p>
    <w:p>
      <w:pPr>
        <w:pStyle w:val="Normal"/>
        <w:jc w:val="both"/>
        <w:rPr/>
      </w:pPr>
      <w:r>
        <w:rPr/>
        <w:tab/>
        <w:t>Szentírási szakaszunkból kitűnik, hogy a hívő ember várakozása a nagy találkozásra nem hiábavaló. Érdemes készülődnie az Úr eljövetelére, mert megváltása ideje bekövetkezik: Isten valóra váltja ígéretét és eljön. Evangéliumi szakaszunk jelzi, hogy Jézus Krisztus a világmindenség Ura és Fejedelme. Neki engedelmeskednek a természet erői. Ő a teremtett világ fenséges királya és Ő bármikor eljöhet az ég felhőin, nagy hatalommal és dicsőséggel. Hogy ez mikor következik be, nem tudjuk, de bizonyos, hogy egyszer mindenki számára elérkezik a nap, amelyen kétséget kizáróan bárki beláthatja a Krisztus-hívők igazát. Akkor majd sokan rájönnek, hogy a hívők nem voltak olyan buták, mint ahogyan azt néhányan gondolták. Hitük sem volt ostobaság. A keresztények nem tévedtek, amikor imádkoztak, bíztak és reméltek. Megbocsátó jóságuk és irgalmas szeretetük nem volt ostobaság, sem a sok áldozat és szenvedés, amelyet Istenükért és embertársaikért vállaltak az életben. Akkor majd kiderül, hogy a hívek egyáltalán nem fecsérelték el életüket és nem pazarolták el fölöslegesen idejüket és energiájukat, amikor az igazságért és igazságosságért, a szeretet és béke országának megteremtéséért fáradoztak. Ez a nap majd kinyilvánítja, hogy a keresztények nem voltak ostobák, amikor áldozatokat vállaltak életükben. Kiderül, hogy a betegek szenvedése sem értelmetlen és a jócselekedetek örök értékűek. A Krisztus-hívők mind ezeket már életükben tudták, számoltak Jézus Krisztus eljövetelével és szorgalmasan készülődtek érkezésére. Ők ismerték Urunk intő szavát: „Vigyázzatok, nehogy elnehezedjék szívetek a mámorban, a tobzódásban, meg az élet gondjaiban és készületlenül érjen benneteket az a nap” (Lk 22, 34).</w:t>
      </w:r>
    </w:p>
    <w:p>
      <w:pPr>
        <w:pStyle w:val="Normal"/>
        <w:jc w:val="both"/>
        <w:rPr/>
      </w:pPr>
      <w:r>
        <w:rPr/>
        <w:tab/>
        <w:t>„Virrasszatok hát és imádkozzatok szüntelenül” (Lk 21, 36) – figyelmeztet Jézus. Akik hangját komolyan veszik, advent igaz programjának megvalósításából kiveszik részüket: az eddigieknél több időt szakítanak az imára, Szentírás-olvasásra, és néha még egy vallásos könyvet is kezükbe vesznek, nem hanyagolják el a közös családi imát, rendszeresen és buzgón látogatják a szentmiséket és élnek a szentségek adta lehetőségekkel.</w:t>
      </w:r>
    </w:p>
    <w:p>
      <w:pPr>
        <w:pStyle w:val="Normal"/>
        <w:jc w:val="both"/>
        <w:rPr/>
      </w:pPr>
      <w:r>
        <w:rPr/>
        <w:tab/>
        <w:t>A legbuzgóbb adventi lelkigyakorlat sem sokat ér, ha nem párosul hozzá az irgalmasság testi-lelki cselekedeteinek gyakorlása. „Tegyetek jót” (Lk 6, 35) – üzeni Jézus különösen az adventi hetekben. Az utolsó napon számon kéri: mennyiben teljesítettük parancsát? Adtunk-e az éhezőknek és szomjazóknak? Segítettünk-e a jövevényeken és a szükséget szenvedőkön? Felkerestük-e a betegeket, a magányosokat és a foglyokat? Nem felejtkezik meg egyetlen mulasztásunkról sem, de ugyanakkor emlékezni fog még legkisebb jótéteményünkre is, amellyel valaha megörvendeztettünk valakit: „Bizony mondom nektek, amit a legkisebb testvéreim közül eggyel is tettetek, velem tettétek” (Mt 25, 40).</w:t>
      </w:r>
    </w:p>
    <w:p>
      <w:pPr>
        <w:pStyle w:val="Normal"/>
        <w:jc w:val="both"/>
        <w:rPr/>
      </w:pPr>
      <w:r>
        <w:rPr/>
        <w:tab/>
        <w:t>Advent első vasárnapjának evangéliuma félelmetes képekkel ábrázolja az Úr érkezésének napját. Ugyanakkor arra is utal, hogy Krisztus Urunkkal még a legkatasztrofálisabb világégés közepette sem kilátástalan az életünk. Istennel joggal remélhető a teljes emberi kibontakozás. Így a keresztények számára az Úr érkezésének napja igazi örömünnep. Nem félnek, mert félik az Istent, aki mindig velük van, és kimenti övéit minden bajból (Zsolt 18, 34). A zsoltáros szavaival bizakodnak:</w:t>
      </w:r>
    </w:p>
    <w:p>
      <w:pPr>
        <w:pStyle w:val="Normal"/>
        <w:jc w:val="both"/>
        <w:rPr/>
      </w:pPr>
      <w:r>
        <w:rPr/>
      </w:r>
    </w:p>
    <w:p>
      <w:pPr>
        <w:pStyle w:val="Normal"/>
        <w:jc w:val="both"/>
        <w:rPr/>
      </w:pPr>
      <w:r>
        <w:rPr/>
        <w:tab/>
        <w:t>„Lelkünk remél az Úrban.</w:t>
      </w:r>
    </w:p>
    <w:p>
      <w:pPr>
        <w:pStyle w:val="Normal"/>
        <w:jc w:val="both"/>
        <w:rPr/>
      </w:pPr>
      <w:r>
        <w:rPr/>
        <w:tab/>
        <w:t>Ő a mi segítségünk és pajzsunk.</w:t>
      </w:r>
    </w:p>
    <w:p>
      <w:pPr>
        <w:pStyle w:val="Normal"/>
        <w:jc w:val="both"/>
        <w:rPr/>
      </w:pPr>
      <w:r>
        <w:rPr/>
        <w:tab/>
        <w:t>Szívünk őbenne ujjong,</w:t>
      </w:r>
    </w:p>
    <w:p>
      <w:pPr>
        <w:pStyle w:val="Normal"/>
        <w:jc w:val="both"/>
        <w:rPr/>
      </w:pPr>
      <w:r>
        <w:rPr/>
        <w:tab/>
        <w:t>szent nevében bizakodunk” (Zsolt 33, 20–21).</w:t>
      </w:r>
    </w:p>
    <w:p>
      <w:pPr>
        <w:pStyle w:val="Normal"/>
        <w:jc w:val="both"/>
        <w:rPr/>
      </w:pPr>
      <w:r>
        <w:rPr/>
      </w:r>
    </w:p>
    <w:p>
      <w:pPr>
        <w:pStyle w:val="Normal"/>
        <w:jc w:val="both"/>
        <w:rPr/>
      </w:pPr>
      <w:r>
        <w:rPr/>
      </w:r>
    </w:p>
    <w:p>
      <w:pPr>
        <w:pStyle w:val="Heading1"/>
        <w:rPr/>
      </w:pPr>
      <w:r>
        <w:rPr/>
        <w:t>C ÉV</w:t>
        <w:tab/>
        <w:t>ADVENT 1. VASÁRNAPJA</w:t>
      </w:r>
    </w:p>
    <w:p>
      <w:pPr>
        <w:pStyle w:val="Normal"/>
        <w:jc w:val="both"/>
        <w:rPr/>
      </w:pPr>
      <w:r>
        <w:rPr/>
      </w:r>
    </w:p>
    <w:p>
      <w:pPr>
        <w:pStyle w:val="Normal"/>
        <w:jc w:val="both"/>
        <w:rPr/>
      </w:pPr>
      <w:r>
        <w:rPr/>
        <w:t>1: Isten elküldi a Messiást, aki Dávid nemzetségéből születik. S: Krisztus eljövetelére erősítse meg szívünket az Úr. E: Közeledik megváltástok.</w:t>
      </w:r>
    </w:p>
    <w:p>
      <w:pPr>
        <w:pStyle w:val="Normal"/>
        <w:jc w:val="both"/>
        <w:rPr/>
      </w:pPr>
      <w:r>
        <w:rPr/>
      </w:r>
    </w:p>
    <w:p>
      <w:pPr>
        <w:pStyle w:val="Normal"/>
        <w:jc w:val="both"/>
        <w:rPr/>
      </w:pPr>
      <w:r>
        <w:rPr/>
        <w:tab/>
        <w:t>Szent Pál apostol egyszer azzal jellemezte pogány kortársait és minden idők pogányait, hogy nincs Istenük és nincsen reményük. Talán „isteneik”, bálványaik vannak, ezek azonban reménytelen istenségek. Hogyan áll ez a mai keresztényekkel, és hogyan az ő reményükkel?</w:t>
      </w:r>
    </w:p>
    <w:p>
      <w:pPr>
        <w:pStyle w:val="Normal"/>
        <w:jc w:val="both"/>
        <w:rPr/>
      </w:pPr>
      <w:r>
        <w:rPr/>
        <w:tab/>
        <w:t>A hívő keresztény nem áltatja magát ábrándokkal, sem a világ, sem önmaga felől. De többet tud annál, amit újságban olvasni, vagy rádióból hallani. Ő valami nagyra, valami egészen újra vár. Ő Valakire vár. Arra, aki volt és van és lészen eljövendő, hogy e világot a teljességre vezesse.</w:t>
      </w:r>
    </w:p>
    <w:p>
      <w:pPr>
        <w:pStyle w:val="Normal"/>
        <w:jc w:val="both"/>
        <w:rPr/>
      </w:pPr>
      <w:r>
        <w:rPr/>
      </w:r>
    </w:p>
    <w:p>
      <w:pPr>
        <w:pStyle w:val="Normal"/>
        <w:jc w:val="both"/>
        <w:rPr/>
      </w:pPr>
      <w:r>
        <w:rPr/>
      </w:r>
    </w:p>
    <w:p>
      <w:pPr>
        <w:pStyle w:val="Normal"/>
        <w:jc w:val="both"/>
        <w:rPr/>
      </w:pPr>
      <w:r>
        <w:rPr/>
        <w:t>Első olvasmányhoz / Jer 33,14-16</w:t>
      </w:r>
    </w:p>
    <w:p>
      <w:pPr>
        <w:pStyle w:val="Normal"/>
        <w:jc w:val="both"/>
        <w:rPr/>
      </w:pPr>
      <w:r>
        <w:rPr/>
        <w:tab/>
        <w:t>Jeremiás jövendölésének ez a szakasza a babiloni fogság idejébe vetíti a hallgatót (némelyek szerint talán egy késői hozzáírás) – Jeremiás korábbi ígéretéhez (23,5-6) fűződik, és biztosítja a hazatérendőt, hogy Isten mindenképp beváltja szavát: Elküldi a Megváltót Dávid házából. A jövendő üdvösség még csak „Juda” és „Jeruzsálem” számára ragyog föl e szövegből, és majd csak a Krisztusban való beteljesüléséből fog kitűnni az isteni jóakarat nagysága és kiterjedése a végtelenbe. (33,15: 2Sám 7,1-16; Iz 4,2-3)</w:t>
      </w:r>
    </w:p>
    <w:p>
      <w:pPr>
        <w:pStyle w:val="Normal"/>
        <w:jc w:val="both"/>
        <w:rPr/>
      </w:pPr>
      <w:r>
        <w:rPr/>
      </w:r>
    </w:p>
    <w:p>
      <w:pPr>
        <w:pStyle w:val="Normal"/>
        <w:jc w:val="both"/>
        <w:rPr/>
      </w:pPr>
      <w:r>
        <w:rPr/>
        <w:t>Válaszos zsoltár / Zsolt 25(24),4-5.8-9.10 és 14</w:t>
      </w:r>
    </w:p>
    <w:p>
      <w:pPr>
        <w:pStyle w:val="Normal"/>
        <w:jc w:val="both"/>
        <w:rPr/>
      </w:pPr>
      <w:r>
        <w:rPr/>
        <w:tab/>
        <w:t>Kérés vezetésért</w:t>
      </w:r>
    </w:p>
    <w:p>
      <w:pPr>
        <w:pStyle w:val="Normal"/>
        <w:jc w:val="both"/>
        <w:rPr/>
      </w:pPr>
      <w:r>
        <w:rPr/>
      </w:r>
    </w:p>
    <w:p>
      <w:pPr>
        <w:pStyle w:val="Normal"/>
        <w:jc w:val="both"/>
        <w:rPr/>
      </w:pPr>
      <w:r>
        <w:rPr/>
        <w:t>Szentleckéhez / 1Tesz 3,12-4,2</w:t>
      </w:r>
    </w:p>
    <w:p>
      <w:pPr>
        <w:pStyle w:val="Normal"/>
        <w:jc w:val="both"/>
        <w:rPr/>
      </w:pPr>
      <w:r>
        <w:rPr/>
        <w:tab/>
        <w:t>A Krisztus-hit ereje a keresztények egymás és minden ember iránti szeretetében nyilvánul meg. A keresztény Isten jelenlétének világosságában és Krisztus második eljövetelének várakozásában él. Tudja tehát, hogy drágák földi napjai, fel kell használnia azokat „Isten tetszésére”. Azt is tudja, hogy a világ még nem áll készen arra, hogy Istennek tetszhessék, s így éberen kész bármely pillanat feladatára és lehetőségére. (3,12-13: 1Tesz 4,9; 5,15; Róm 12,17-18; Gal 6,10; 2Tesz 1,7.10; Zak 14,5 # 4,1-2: 2Tesz 3,6.12; Róm 12,1-2; 1Tesz 4,7-8)</w:t>
      </w:r>
    </w:p>
    <w:p>
      <w:pPr>
        <w:pStyle w:val="Normal"/>
        <w:jc w:val="both"/>
        <w:rPr/>
      </w:pPr>
      <w:r>
        <w:rPr/>
        <w:t>Evangéliumhoz / Lk 21,25-28. 34-36</w:t>
      </w:r>
    </w:p>
    <w:p>
      <w:pPr>
        <w:pStyle w:val="Normal"/>
        <w:jc w:val="both"/>
        <w:rPr/>
      </w:pPr>
      <w:r>
        <w:rPr/>
        <w:tab/>
        <w:t>E fejezetben Szt. Lukács Jézus beszédét közli a világvégről, Márk 13. fejezetéhez kiegészítőül. Jeruzsálem földúlása még nem lesz a vég; a véget súlyos kozmikus megrendülés vezeti be. Az „emberek”, a pogányok, rémültükben elsorvadnak, de a keresztény nézzen föl az Emberfiára, aki már jön ítélni a világ fölött és pontot tenni rá. E szakasz mondanivalója: A kereszténynek tudnia kell, hogy ő nincs kiszolgáltatva a dúlás és pusztulás hatalmainak. Erejét a helytállásra nem bölcselő vagy politikai jelszavakból meríti, hanem Krisztus örök igéjéből. (21,25-28: Mt 24,29-31; Mk 13,24-27; Dán 7,13-14; ApCsel 1,9.11; 1Tesz 5,1-11 # 21,34-36: Lk 17,26-30; 8,14; 1Tesz 5,3; Mk 13,33; Jel 6,17)</w:t>
      </w:r>
    </w:p>
    <w:p>
      <w:pPr>
        <w:pStyle w:val="Normal"/>
        <w:jc w:val="both"/>
        <w:rPr/>
      </w:pPr>
      <w:r>
        <w:rPr/>
      </w:r>
    </w:p>
    <w:p>
      <w:pPr>
        <w:pStyle w:val="Normal"/>
        <w:jc w:val="both"/>
        <w:rPr/>
      </w:pPr>
      <w:r>
        <w:rPr/>
        <w:t>Szentségre várva</w:t>
      </w:r>
    </w:p>
    <w:p>
      <w:pPr>
        <w:pStyle w:val="Normal"/>
        <w:jc w:val="both"/>
        <w:rPr/>
      </w:pPr>
      <w:r>
        <w:rPr/>
        <w:tab/>
        <w:t>Krisztus nem hív el bennünket a jelen világból, hanem éppen beleállít. Azt kívánja, hogy itt, e világban a rendet, igazságot és szeretetet mozdítsuk elő, és így építsük a jövendő világot, melyet a Szentséget ünnepelve hívunk: „Halálodat hirdetjük Urunk, és hittel valljuk föltámadásodat, amíg el nem jössz!”</w:t>
      </w:r>
    </w:p>
    <w:p>
      <w:pPr>
        <w:pStyle w:val="Normal"/>
        <w:jc w:val="both"/>
        <w:rPr/>
      </w:pPr>
      <w:r>
        <w:rPr/>
      </w:r>
    </w:p>
    <w:p>
      <w:pPr>
        <w:pStyle w:val="Normal"/>
        <w:jc w:val="both"/>
        <w:rPr/>
      </w:pPr>
      <w:r>
        <w:rPr/>
        <w:t>Elmélkedés</w:t>
      </w:r>
    </w:p>
    <w:p>
      <w:pPr>
        <w:pStyle w:val="Normal"/>
        <w:jc w:val="both"/>
        <w:rPr/>
      </w:pPr>
      <w:r>
        <w:rPr/>
        <w:tab/>
        <w:t>Három ítélőszék</w:t>
      </w:r>
    </w:p>
    <w:p>
      <w:pPr>
        <w:pStyle w:val="Normal"/>
        <w:jc w:val="both"/>
        <w:rPr/>
      </w:pPr>
      <w:r>
        <w:rPr/>
        <w:tab/>
        <w:t>Ha minden az Isten gondolata, nemde akkor az emberi élet is az lesz. Csak az a különös, hogy az Úristen az ő gondolatait nem állítja bele készen a világba, hanem kikezdésképpen. Nem készen lenni, hanem folyni, fejlődni, alakulni, ez a világ jellege. Következőleg az Isten gondolatai csak mint magok és csírák vannak a világban elhintve.</w:t>
      </w:r>
    </w:p>
    <w:p>
      <w:pPr>
        <w:pStyle w:val="Normal"/>
        <w:jc w:val="both"/>
        <w:rPr/>
      </w:pPr>
      <w:r>
        <w:rPr/>
        <w:tab/>
        <w:t>Azt is mondhatnám, hogy minden emberi lélek műhelyben lakik s ott dolgozik az Istennek képén. Minden emberi élet oly munka, mely isteni vonások kialakításában folyik, de a szobor be van ponyvázva; a lepel az élet tarkasága, a változatok, hangulatok játéka, az élet hullámzása. Egyszer majd leleplezik a művet, és ez lesz az ítélet. Lehull a lepel, hogy mindenki lássa, hogy a műhelyben min dolgoztak és mily műértéssel. Akkor odalép a művész, kinek kritikáját nem lehet megfellebbezni, aki nem változó ízlés, hanem igazság szerint ítél: az Úristen, és kimondja, hogy az ő képe-e vagy nem. És ami az ő képe, azt átteszi a mennybe, ami nem az övé, azt ledobja a kárhozat örvényébe. Nagy, fontos döntés. Ez az ítélet.</w:t>
      </w:r>
    </w:p>
    <w:p>
      <w:pPr>
        <w:pStyle w:val="Normal"/>
        <w:jc w:val="both"/>
        <w:rPr/>
      </w:pPr>
      <w:r>
        <w:rPr/>
        <w:tab/>
        <w:t>Ha citálnám Humboldtot, meglehet jobban imponálna, ha nem egyébért, talán azért, hogy a világi tudomány sem tud jobbat és szebbet gondolni, mint amit a Szentírás naiv szavakkal ismételget. „Minden emberi élet arra való”, mondja Humboldt, „hogy az Isten gondolatait önmagán kifejtse”. Hány emberi élet széljárta műhely, ahol nem dolgoznak, hanem káromkodnak; ahol nincs eszme, nincs gondolat, hanem kétségbeejtő szegénység; ahol csak szél jár, de szeretet nem honol. Az Isten ítéletével szemben, melyet ki nem kerülhetünk, oly szigorú, hogy megdermeszt, oly fenséges, hogy megfagyunk benne, oly magas, hogy utolérhetetlen, oly mély, hogy elszédül még Szent Pál is, s remegve int, hogy fogjunk hozzá az isteni mű kialakításához, merítsünk hozzá eszmét az Úr Jézus példáiból, komolyságot a legnagyobb gondolatok mély járásából és aszerint érezzünk s tegyünk...</w:t>
      </w:r>
    </w:p>
    <w:p>
      <w:pPr>
        <w:pStyle w:val="Normal"/>
        <w:jc w:val="both"/>
        <w:rPr/>
      </w:pPr>
      <w:r>
        <w:rPr/>
        <w:tab/>
        <w:t>Három ítélőszéknél kell az embernek megfordulnia, a világ, önmagunk s az Isten előtt. Az erőteljes, jellemes és az Isten kegyelmétől hordozott léleknek e három ítélőszékkel szemben három erős érzelme van. Az elsőt neveti, mint az anarchista a mi modern ítélőszékeinket; a másodikat megveti, mert tudja, hogy fizetett bírák ülnek rajta, a harmadiktól fél, s meghajlik előtte. Azt mondom, hogy ezt teszik erőteljes lelkek és jól teszik. (Prohászka: ÖM, 17:328)</w:t>
      </w:r>
    </w:p>
    <w:p>
      <w:pPr>
        <w:pStyle w:val="Normal"/>
        <w:jc w:val="both"/>
        <w:rPr/>
      </w:pPr>
      <w:r>
        <w:rPr/>
      </w:r>
    </w:p>
    <w:p>
      <w:pPr>
        <w:pStyle w:val="Normal"/>
        <w:jc w:val="both"/>
        <w:rPr/>
      </w:pPr>
      <w:r>
        <w:rPr/>
        <w:t>A végítéletről. Apokreosz kánonja</w:t>
      </w:r>
    </w:p>
    <w:p>
      <w:pPr>
        <w:pStyle w:val="Normal"/>
        <w:jc w:val="both"/>
        <w:rPr/>
      </w:pPr>
      <w:r>
        <w:rPr/>
      </w:r>
    </w:p>
    <w:p>
      <w:pPr>
        <w:pStyle w:val="Normal"/>
        <w:jc w:val="both"/>
        <w:rPr/>
      </w:pPr>
      <w:r>
        <w:rPr/>
        <w:t>Ez félelmes nap, néma ijedelmek napja, mikor ítélni jössz élőkre halottakra.</w:t>
      </w:r>
    </w:p>
    <w:p>
      <w:pPr>
        <w:pStyle w:val="Normal"/>
        <w:jc w:val="both"/>
        <w:rPr/>
      </w:pPr>
      <w:r>
        <w:rPr/>
        <w:tab/>
        <w:t>Eszem rágondol: borzong, Isten, mi lesz ott sorsom!?</w:t>
      </w:r>
    </w:p>
    <w:p>
      <w:pPr>
        <w:pStyle w:val="Normal"/>
        <w:jc w:val="both"/>
        <w:rPr/>
      </w:pPr>
      <w:r>
        <w:rPr/>
      </w:r>
    </w:p>
    <w:p>
      <w:pPr>
        <w:pStyle w:val="Normal"/>
        <w:jc w:val="both"/>
        <w:rPr/>
      </w:pPr>
      <w:r>
        <w:rPr/>
        <w:t>Hogy érkezel s angyalhadak, ezer ezernyi: a „légiók”, kürt, harsonák! Föld kezd recsegni...</w:t>
      </w:r>
    </w:p>
    <w:p>
      <w:pPr>
        <w:pStyle w:val="Normal"/>
        <w:jc w:val="both"/>
        <w:rPr/>
      </w:pPr>
      <w:r>
        <w:rPr/>
        <w:tab/>
        <w:t>Felhőkből Krisztus, nézz rám! végy szentjeid közé tán!...</w:t>
      </w:r>
    </w:p>
    <w:p>
      <w:pPr>
        <w:pStyle w:val="Normal"/>
        <w:jc w:val="both"/>
        <w:rPr/>
      </w:pPr>
      <w:r>
        <w:rPr/>
      </w:r>
    </w:p>
    <w:p>
      <w:pPr>
        <w:pStyle w:val="Normal"/>
        <w:jc w:val="both"/>
        <w:rPr/>
      </w:pPr>
      <w:r>
        <w:rPr/>
        <w:t>Zokogj, te lélek, míg nagy óra, nagy nap nincs itt: hol Isten néz rád s bújod tündöklésit!</w:t>
      </w:r>
    </w:p>
    <w:p>
      <w:pPr>
        <w:pStyle w:val="Normal"/>
        <w:jc w:val="both"/>
        <w:rPr/>
      </w:pPr>
      <w:r>
        <w:rPr/>
        <w:tab/>
        <w:t>Bűnödre fény! S Ő enged? Zord bírótól ki ment meg?</w:t>
      </w:r>
    </w:p>
    <w:p>
      <w:pPr>
        <w:pStyle w:val="Normal"/>
        <w:jc w:val="both"/>
        <w:rPr/>
      </w:pPr>
      <w:r>
        <w:rPr/>
      </w:r>
    </w:p>
    <w:p>
      <w:pPr>
        <w:pStyle w:val="Normal"/>
        <w:jc w:val="both"/>
        <w:rPr/>
      </w:pPr>
      <w:r>
        <w:rPr/>
        <w:t>Óh rémület, pokoltüzek. Én, átalkodtam! mert maró férgek-, fogcsikorgásig jutottam,</w:t>
      </w:r>
    </w:p>
    <w:p>
      <w:pPr>
        <w:pStyle w:val="Normal"/>
        <w:jc w:val="both"/>
        <w:rPr/>
      </w:pPr>
      <w:r>
        <w:rPr/>
        <w:tab/>
        <w:t>Idáig?! Krisztus, megbocsáss! Jaj védj! Ne sújts! Jaj „jobbnak” láss!</w:t>
      </w:r>
    </w:p>
    <w:p>
      <w:pPr>
        <w:pStyle w:val="Normal"/>
        <w:jc w:val="both"/>
        <w:rPr/>
      </w:pPr>
      <w:r>
        <w:rPr/>
      </w:r>
    </w:p>
    <w:p>
      <w:pPr>
        <w:pStyle w:val="Normal"/>
        <w:jc w:val="both"/>
        <w:rPr/>
      </w:pPr>
      <w:r>
        <w:rPr/>
        <w:t>Hadd halljam mégis áldott szód: „áldottnak” hívót, hol igazat (s engem?) Atyád Honába hívod...</w:t>
      </w:r>
    </w:p>
    <w:p>
      <w:pPr>
        <w:pStyle w:val="Normal"/>
        <w:jc w:val="both"/>
        <w:rPr/>
      </w:pPr>
      <w:r>
        <w:rPr/>
        <w:tab/>
        <w:t>Oly jó Urunk! S beloptat a Fényhez, mit szó nem mondhat!</w:t>
      </w:r>
    </w:p>
    <w:p>
      <w:pPr>
        <w:pStyle w:val="Normal"/>
        <w:jc w:val="both"/>
        <w:rPr/>
      </w:pPr>
      <w:r>
        <w:rPr/>
      </w:r>
    </w:p>
    <w:p>
      <w:pPr>
        <w:pStyle w:val="Normal"/>
        <w:jc w:val="both"/>
        <w:rPr/>
      </w:pPr>
      <w:r>
        <w:rPr/>
        <w:t>Ne lépj ítélni tetteimhez! Ne légy Bírám! Szándék és ötlet csapong! Vádad ne zúdítsd rám!</w:t>
      </w:r>
    </w:p>
    <w:p>
      <w:pPr>
        <w:pStyle w:val="Normal"/>
        <w:jc w:val="both"/>
        <w:rPr/>
      </w:pPr>
      <w:r>
        <w:rPr/>
        <w:tab/>
        <w:t>Bocsáss meg, ments meg akkor dühös-sötét angyaltól!</w:t>
      </w:r>
    </w:p>
    <w:p>
      <w:pPr>
        <w:pStyle w:val="Normal"/>
        <w:jc w:val="both"/>
        <w:rPr/>
      </w:pPr>
      <w:r>
        <w:rPr/>
      </w:r>
    </w:p>
    <w:p>
      <w:pPr>
        <w:pStyle w:val="Normal"/>
        <w:jc w:val="both"/>
        <w:rPr/>
      </w:pPr>
      <w:r>
        <w:rPr/>
        <w:t>Mi másért jöttél?! Menteni elhullt emberfit, Léteknek léttetője, erők erője! Sír, eseng itt</w:t>
      </w:r>
    </w:p>
    <w:p>
      <w:pPr>
        <w:pStyle w:val="Normal"/>
        <w:jc w:val="both"/>
        <w:rPr/>
      </w:pPr>
      <w:r>
        <w:rPr/>
        <w:tab/>
        <w:t>e koldus... Hallj meg, Egy-Háromság: Atya, Fiú és Lélek – Jóság!</w:t>
      </w:r>
    </w:p>
    <w:p>
      <w:pPr>
        <w:pStyle w:val="Normal"/>
        <w:jc w:val="both"/>
        <w:rPr/>
      </w:pPr>
      <w:r>
        <w:rPr/>
      </w:r>
    </w:p>
    <w:p>
      <w:pPr>
        <w:pStyle w:val="Normal"/>
        <w:jc w:val="both"/>
        <w:rPr/>
      </w:pPr>
      <w:r>
        <w:rPr/>
        <w:t>(Studita Sz Tivadar)</w:t>
      </w:r>
    </w:p>
    <w:p>
      <w:pPr>
        <w:pStyle w:val="Normal"/>
        <w:jc w:val="both"/>
        <w:rPr/>
      </w:pPr>
      <w:r>
        <w:rPr/>
      </w:r>
    </w:p>
    <w:p>
      <w:pPr>
        <w:pStyle w:val="Heading2"/>
        <w:rPr>
          <w:rFonts w:ascii="Times New Roman" w:hAnsi="Times New Roman" w:cs="Times New Roman"/>
          <w:lang w:val="hu-HU"/>
        </w:rPr>
      </w:pPr>
      <w:r>
        <w:rPr>
          <w:rFonts w:cs="Times New Roman" w:ascii="Times New Roman" w:hAnsi="Times New Roman"/>
          <w:lang w:val="hu-HU"/>
        </w:rPr>
        <w:t>Lk 21,20-28</w:t>
      </w:r>
    </w:p>
    <w:p>
      <w:pPr>
        <w:pStyle w:val="Normal"/>
        <w:jc w:val="both"/>
        <w:rPr/>
      </w:pPr>
      <w:r>
        <w:rPr/>
        <w:tab/>
        <w:t>Az apokaliptikus műfajban megfogalmazott evangéliumi részlet nem a fizikai világ végére, hanem a bűn uralmának megsemmisülésére és Krisztus uralmának kezdetére utal.</w:t>
      </w:r>
    </w:p>
    <w:p>
      <w:pPr>
        <w:pStyle w:val="Normal"/>
        <w:tabs>
          <w:tab w:val="clear" w:pos="708"/>
          <w:tab w:val="left" w:pos="720" w:leader="none"/>
        </w:tabs>
        <w:jc w:val="both"/>
        <w:rPr/>
      </w:pPr>
      <w:r>
        <w:rPr/>
        <w:tab/>
        <w:t>A bűn uralmának megsemmisülését Jeruzsálem pusztulása jelképezi. Ez a város az ószövetségi világnak, azaz a bűn végzetes következményeit megszüntetni nem tudó vallásnak szimbóluma. A város pusztulására vonatkozó jézusi jövendölés tehát az Ószövetség lezárulását, a bűnnel szemben eredménytelenül viaskodó korszaknak végét hirdeti.</w:t>
      </w:r>
    </w:p>
    <w:p>
      <w:pPr>
        <w:pStyle w:val="Normal"/>
        <w:tabs>
          <w:tab w:val="clear" w:pos="708"/>
          <w:tab w:val="left" w:pos="720" w:leader="none"/>
        </w:tabs>
        <w:jc w:val="both"/>
        <w:rPr/>
      </w:pPr>
      <w:r>
        <w:rPr/>
        <w:tab/>
        <w:t>Krisztus uralmának kezdetét a kozmikus méretű átalakulásban megjelenő Emberfia szimbolizálja. Az apokaliptikus irodalom a kozmosz megrendülésének képével jelzi, hogy Krisztus föltámadása gyökeres változást hoz az emberiség életébe. Ez az esemény ugyanis megszünteti a bűn végzetes következményét, és lehetőséget ad mindenkinek a halál utáni életre.</w:t>
      </w:r>
    </w:p>
    <w:p>
      <w:pPr>
        <w:pStyle w:val="Normal"/>
        <w:tabs>
          <w:tab w:val="clear" w:pos="708"/>
          <w:tab w:val="left" w:pos="720" w:leader="none"/>
        </w:tabs>
        <w:jc w:val="both"/>
        <w:rPr/>
      </w:pPr>
      <w:r>
        <w:rPr/>
        <w:tab/>
        <w:t>Az evangéliumi jelképek üzenetet és vigasztalást hordoznak. Azt üzenik, hogy meneküljünk a bűn világából, és utasítsuk el az önerőből fakadó megváltás eszméjét. És azzal vigasztalnak, hogy a bűn elleni harcban sohasem kell kétségbe esnünk, mert Krisztus föltámadásával elérkezett és folyamatban van már megváltásunk.</w:t>
      </w:r>
    </w:p>
    <w:p>
      <w:pPr>
        <w:pStyle w:val="Heading2"/>
        <w:spacing w:lineRule="auto" w:line="240" w:before="0" w:after="0"/>
        <w:jc w:val="center"/>
        <w:rPr>
          <w:rFonts w:ascii="Times New Roman" w:hAnsi="Times New Roman" w:cs="Times New Roman"/>
          <w:bCs/>
          <w:lang w:val="hu-HU"/>
        </w:rPr>
      </w:pPr>
      <w:r>
        <w:rPr>
          <w:rFonts w:cs="Times New Roman" w:ascii="Times New Roman" w:hAnsi="Times New Roman"/>
          <w:bCs/>
          <w:lang w:val="hu-HU"/>
        </w:rPr>
      </w:r>
    </w:p>
    <w:p>
      <w:pPr>
        <w:pStyle w:val="Heading2"/>
        <w:spacing w:lineRule="auto" w:line="240" w:before="0" w:after="0"/>
        <w:jc w:val="center"/>
        <w:rPr>
          <w:rFonts w:ascii="Times New Roman" w:hAnsi="Times New Roman" w:cs="Times New Roman"/>
          <w:bCs/>
          <w:lang w:val="hu-HU"/>
        </w:rPr>
      </w:pPr>
      <w:r>
        <w:rPr>
          <w:rFonts w:cs="Times New Roman" w:ascii="Times New Roman" w:hAnsi="Times New Roman"/>
          <w:bCs/>
          <w:lang w:val="hu-HU"/>
        </w:rPr>
        <w:t>Advent 1. vas. C év</w:t>
      </w:r>
    </w:p>
    <w:p>
      <w:pPr>
        <w:pStyle w:val="Normal"/>
        <w:rPr>
          <w:rFonts w:ascii="Times New Roman" w:hAnsi="Times New Roman" w:cs="Times New Roman"/>
          <w:bCs/>
          <w:lang w:val="hu-HU"/>
        </w:rPr>
      </w:pPr>
      <w:r>
        <w:rPr>
          <w:rFonts w:cs="Times New Roman"/>
          <w:bCs/>
          <w:lang w:val="hu-HU"/>
        </w:rPr>
      </w:r>
    </w:p>
    <w:p>
      <w:pPr>
        <w:pStyle w:val="Normal"/>
        <w:jc w:val="center"/>
        <w:rPr>
          <w:i/>
          <w:i/>
          <w:iCs/>
        </w:rPr>
      </w:pPr>
      <w:r>
        <w:rPr>
          <w:i/>
          <w:iCs/>
        </w:rPr>
        <w:t>Krisztusban kedves Testvéreim!</w:t>
      </w:r>
    </w:p>
    <w:p>
      <w:pPr>
        <w:pStyle w:val="Normal"/>
        <w:rPr>
          <w:i/>
          <w:i/>
          <w:iCs/>
        </w:rPr>
      </w:pPr>
      <w:r>
        <w:rPr>
          <w:i/>
          <w:iCs/>
        </w:rPr>
      </w:r>
    </w:p>
    <w:p>
      <w:pPr>
        <w:pStyle w:val="Normal"/>
        <w:ind w:firstLine="708"/>
        <w:rPr/>
      </w:pPr>
      <w:r>
        <w:rPr/>
        <w:t>Advent, a várakozás ideje. Egyrészt arra emlékezünk, amikor a zsidóság és velük együtt az egész emberiség várta a megígért megváltót, a messiást. Másrészt pedig azt, hogy első eljövetele, halála, feltámadása és mennybemenetele után dicsőségesen újra eljön.</w:t>
      </w:r>
    </w:p>
    <w:p>
      <w:pPr>
        <w:pStyle w:val="Normal"/>
        <w:jc w:val="both"/>
        <w:rPr/>
      </w:pPr>
      <w:r>
        <w:rPr/>
        <w:tab/>
        <w:t>Az evangéliumban apokaliptikus képekkel írja le Krisztus második eljövetelét. A szent szerző elsősorban nem objektív leírásokhoz, hanem képzeletszülte, hiperbolikus és valószerűtlen ábrázolási módokhoz folyamodott a messiási megújulás meghirdetése érdekében. A Kr. u. 70-ben bekövetkezett Jeruzsálem pusztulását írja le. Addig a kereszténységet nagyon szoros szálak fűzték a zsidósághoz. A zsidóknak pedig a jeruzsálemi templom volt a mindenük, a kultusz székhelye. Ha nincs templom, ahol Jahve lakik, akkor a zsidók alól úgymond kihúzták a talajt. A rómaiak is tudták ezt, épp ezért rombolták le a templomot és egész Jeruzsálemet. A keresztények pedig azt hihették, hogy Jeruzsálem lerombolásával a kereszténység terjedése is legalábbis megtorpan. Ezzel szemben Jézus kijelenti, hogy „Amikor mindez beteljesedik, nézzetek fel, és emeljétek fel a fejeteket, mert elérkezett megváltástok”. Tehát a kereszténység megszabadul a zsidóság szorításából, terjedése új lendületet kap. A végzetes napok a keresztények számára megszabadítást jelentenek.</w:t>
      </w:r>
    </w:p>
    <w:p>
      <w:pPr>
        <w:pStyle w:val="TextBody"/>
        <w:tabs>
          <w:tab w:val="clear" w:pos="720"/>
        </w:tabs>
        <w:spacing w:lineRule="auto" w:line="240"/>
        <w:ind w:firstLine="708"/>
        <w:rPr/>
      </w:pPr>
      <w:r>
        <w:rPr/>
        <w:t>Jézus földi életében azon fáradozott, hogy teljesen megszabadítsa az embert a test és a szellem mindenféle bajától és betegségétől. Ez a megszabadítás továbbra is folyamatban marad és előbbre halad, ez egyenértékű Krisztus dicsőséges eljövetelével. Az eljövetel és a megszabadítás egymásra mutató dolgok: az eljövetel a megszabadítást szolgálja, a megszabadulás pedig az eljövetelt tanúsítja.</w:t>
      </w:r>
    </w:p>
    <w:p>
      <w:pPr>
        <w:pStyle w:val="Normal"/>
        <w:jc w:val="both"/>
        <w:rPr/>
      </w:pPr>
      <w:r>
        <w:rPr/>
        <w:tab/>
        <w:t xml:space="preserve">Ahhoz viszont, hogy eljövetelét, itt-létét észrevegyük, és ezáltal szabadításában részesedjünk,  ki kell emelkednünk a mindennapi gondokból, tobzódásból. Arra kell figyelnünk, amit Ő tesz, és nem arra, amit mi próbálunk meg tenni, illetve elviselni. </w:t>
      </w:r>
    </w:p>
    <w:p>
      <w:pPr>
        <w:pStyle w:val="Normal"/>
        <w:ind w:firstLine="708"/>
        <w:jc w:val="both"/>
        <w:rPr/>
      </w:pPr>
      <w:r>
        <w:rPr/>
        <w:t>Az adventi szent idő legyen az Istenre figyelésnek az ideje, amikor a személyes életünkbe is az Ő jövetelét várjuk, a Vele való találkozást tartjuk fontosnak.</w:t>
      </w:r>
    </w:p>
    <w:p>
      <w:pPr>
        <w:pStyle w:val="Normal"/>
        <w:ind w:firstLine="708"/>
        <w:jc w:val="both"/>
        <w:rPr/>
      </w:pPr>
      <w:r>
        <w:rPr/>
        <w:t>Ebben a szentmisében imádkozzunk azért, hogy adventi készületünk eredményes, Istennel telített legyen.</w:t>
        <w:tab/>
        <w:tab/>
        <w:t>Ámen.</w:t>
      </w:r>
    </w:p>
    <w:p>
      <w:pPr>
        <w:pStyle w:val="Normal"/>
        <w:ind w:firstLine="708"/>
        <w:jc w:val="both"/>
        <w:rPr/>
      </w:pPr>
      <w:r>
        <w:rPr/>
      </w:r>
    </w:p>
    <w:p>
      <w:pPr>
        <w:pStyle w:val="Normal"/>
        <w:ind w:firstLine="708"/>
        <w:jc w:val="both"/>
        <w:rPr/>
      </w:pPr>
      <w:r>
        <w:rPr/>
      </w:r>
    </w:p>
    <w:p>
      <w:pPr>
        <w:pStyle w:val="Normal"/>
        <w:ind w:firstLine="708"/>
        <w:jc w:val="center"/>
        <w:rPr/>
      </w:pPr>
      <w:r>
        <w:rPr>
          <w:b/>
          <w:bCs/>
        </w:rPr>
        <w:t>Advent 1. vasárnapja, december 3.</w:t>
      </w:r>
    </w:p>
    <w:p>
      <w:pPr>
        <w:pStyle w:val="Normal"/>
        <w:ind w:firstLine="708"/>
        <w:jc w:val="center"/>
        <w:rPr>
          <w:b/>
          <w:b/>
          <w:bCs/>
        </w:rPr>
      </w:pPr>
      <w:r>
        <w:rPr>
          <w:b/>
          <w:bCs/>
        </w:rPr>
        <w:t>A keresztény hívő a jövő előtt (Lk 21,25-28., 34-36.)</w:t>
      </w:r>
    </w:p>
    <w:p>
      <w:pPr>
        <w:pStyle w:val="Normal"/>
        <w:ind w:firstLine="708"/>
        <w:jc w:val="both"/>
        <w:rPr>
          <w:b/>
          <w:b/>
          <w:bCs/>
        </w:rPr>
      </w:pPr>
      <w:r>
        <w:rPr>
          <w:b/>
          <w:bCs/>
        </w:rPr>
      </w:r>
    </w:p>
    <w:p>
      <w:pPr>
        <w:pStyle w:val="Normal"/>
        <w:ind w:firstLine="708"/>
        <w:jc w:val="both"/>
        <w:rPr/>
      </w:pPr>
      <w:r>
        <w:rPr/>
        <w:t>Ha olyan világban élnénk, amelyet tökéletes rend jellemezne, akkor a jövőnek nem lenne olyan értelme, mint amilyen ma foglalkoztat minket. A tökéletes rend egyben szent rendezettség is lenne és ez elsősorban lelkileg egészséges életet is jelentene. Ami pedig egészséges, annak nincs szüksége gyógyításra, ami jól működik, ahhoz nem kell hozzányúlni.</w:t>
      </w:r>
    </w:p>
    <w:p>
      <w:pPr>
        <w:pStyle w:val="Normal"/>
        <w:ind w:firstLine="708"/>
        <w:jc w:val="both"/>
        <w:rPr/>
      </w:pPr>
      <w:r>
        <w:rPr/>
        <w:t>Azt a világot azonban, amelyben élünk, nem a tökéletes rend jellemzi. Bárhová nézünk, mindenütt felfedezzük a rendezetlenséget. Ahol azonban rendezetlenséget tapasztalunk, ott felvetődik egy jobb világnak a képe. Ameddig azonban a rendezetlenség nem harapózik el, hanem egészében érintetlen marad a rend, addig elegendő a jövőről úgy gondolkodnunk, hogy az csak kisebb javításokra szorul. Ha azonban a világ rendje alapvetően szétesik, vagy széteséssel fenyeget, akkor a jövő egészen új módon vélik fontossá. Most már nem elegendő egy jobb jövőről álmodozni, hanem komolyan kézbe kell venni a jövő alakításának feladatát, hogy ne essünk a zűrzavar áldozatává. Ma olyan világban élünk, amelyben a hagyományos és viszonylagos rend széteséssel fenyeget. Ezért nem megalapozatlan arról beszélni, hogy a jelen legnagyobb feladata a jövő építése. Mit jelent ez? A régi rend helyett újat építsünk ki?</w:t>
      </w:r>
    </w:p>
    <w:p>
      <w:pPr>
        <w:pStyle w:val="Normal"/>
        <w:ind w:firstLine="708"/>
        <w:jc w:val="both"/>
        <w:rPr/>
      </w:pPr>
      <w:r>
        <w:rPr/>
        <w:t>Melyek azonban azok az elavult részletek, és minek kell jellemeznie az újat? Amikor az evangéliumokban oly sokszor van szó a jövőről és a világ végéről, ez jele annak, hogy Jézus és tanítványai is alapvetően rendezetlennek látták azt a világot, amelyben éltek. Nem gondoltak arra, hogy ezen kisebb javításokkal segíteni lehet. Ők is egy radikális átalakulás tudatában éltek, akárcsak mi.</w:t>
      </w:r>
    </w:p>
    <w:p>
      <w:pPr>
        <w:pStyle w:val="Normal"/>
        <w:ind w:firstLine="708"/>
        <w:jc w:val="both"/>
        <w:rPr/>
      </w:pPr>
      <w:r>
        <w:rPr/>
        <w:t xml:space="preserve">A mai evangélium helyes megértéséhez először is tudatosítsuk, hogy ez elsősorban nem jövendölést tartalmaz, hanem inkább útmutatást. Nem kíváncsiságunkat akarja kielégíteni, hanem abban ad eligazítást, hogyan foglaljunk helyesen állást a jövővel kapcsolatban. Az első keresztények nem arra gondoltak szorongva, hogy a vég nemsokára be fog következni, hanem arról voltak meggyőződve, hogy az az átalakulás, amelynek Isten a szerzője, egyben új rendet is fog teremteni, Jézus alapvető átalakulást akart. Nem új emberi tervekre gondolt, hanem Istentől jövő új rendet akart létrehozni, vagy még inkább teremteni. Az első keresztények, amikor a jövőről beszéltek, abban reméltek, hogy ez a rend fog tökéletesedni. </w:t>
      </w:r>
    </w:p>
    <w:p>
      <w:pPr>
        <w:pStyle w:val="Normal"/>
        <w:ind w:firstLine="708"/>
        <w:jc w:val="both"/>
        <w:rPr/>
      </w:pPr>
      <w:r>
        <w:rPr/>
        <w:t>Miben állt ez az új rend? Erről beszél a karácsony, a húsvét, azonban nemcsak ezek az események, hanem Jézus szavai is. Csak az Utolsó ítéletre emlékezzünk: „Vegyétek birtokba a világ kezdetétől nektek készített országot: mert éheztem, és ennem adtatok, szomjaztam és innom adtatok” (Mt 25., 34-36.) Isten maga akar tehát egy új rend megteremtője lenni, ő a Fiát küldte, hogy megmutassa, hogy az általa akart igazságosság csak a szeretet által valósulhat meg. Ő Fiát feltámasztotta a halálból, hogy a szeretet látszólagos tehetetlenségét győzelemre segítse. A jövőt építtető új rend csak úgy indulhat el, ha ez törést, szakítást jelent a régivel. Szakítást jelent a bűnnel, mert minden jövőépítésnek ez a legfontosabb akadálya.</w:t>
      </w:r>
    </w:p>
    <w:p>
      <w:pPr>
        <w:pStyle w:val="Normal"/>
        <w:ind w:firstLine="708"/>
        <w:jc w:val="both"/>
        <w:rPr/>
      </w:pPr>
      <w:r>
        <w:rPr/>
        <w:t>Ehhez mindig szorongás, szenvedés kapcsolódik. Jézus halála és felmagasztalása is szenvedés és szorongás között jött létre. A világ végső ítéletéről és átrendezéséről így beszél az Evangélium: „Az emberek megdermednek annak szorongó várásában, ami az egész világra következik.” (Luk 21., 25.)</w:t>
      </w:r>
    </w:p>
    <w:p>
      <w:pPr>
        <w:pStyle w:val="Normal"/>
        <w:ind w:firstLine="708"/>
        <w:jc w:val="both"/>
        <w:rPr/>
      </w:pPr>
      <w:r>
        <w:rPr/>
        <w:t>Mit tehetünk az Istentől jövő átrendeződéssel kapcsolatban? Nekünk is bátran kell vállalni a munkát, amely ehhez szükséges. Istennek az a terve, hogy mi, emberek munkatársai legyünk.</w:t>
      </w:r>
    </w:p>
    <w:p>
      <w:pPr>
        <w:pStyle w:val="Normal"/>
        <w:ind w:firstLine="708"/>
        <w:jc w:val="both"/>
        <w:rPr/>
      </w:pPr>
      <w:r>
        <w:rPr/>
        <w:t>Jézus példabeszéde szerint az előkelő ember királyi méltóságot akart és ezért szolgáit pénzzel ajándékozta meg, hogy azt kamatoztassák, amíg ő vissza nem érkezik. Tehát Istentől mindig adományt, segítséget kapunk ahhoz, hogy szándékai szerint sikeresen tevékenykedjünk. (Luk 19., 11.27.) Mindenekelőtt azonban az a fontos, hogy imádkozzunk. „Virrasszatok tehát szüntelenül és imádkozzatok! Így lesztek méltók arra, hogy megmeneküljetek mindattól, ami következik, és hogy megálljatok az Emberfia előtt!” (Luk 21,36.) Imádsággal tudtok helytállni a jövő építése feladatainak vállalásában. Az imádság fog megőrizni minket attól, hogy gyáván megfutamodjunk az Istentől jövő átrendeződés követelményeitől. Az imádság fog megőrizni, hogy a szorongások össze ne törjenek minket. Az imádság azonban nincs szemben a tervezéssel, hanem annak inkább nélkülözhetetlen előfeltétele. Ha az imádságban összeszedettek leszünk, ha a külső szétesettségből visszatalálunk a belső egységhez, mégpedig úgy, hogy másokkal alkotunk imaközösséget, és hitünkben Krisztus körül gyűlünk össze, hogy ő vezessen minket az általa akart rend felé és az Istennel való közösség felé, az ilyen imádság nem menekülés a jövő elől, hanem Isten jövőjébe való menekülés.</w:t>
      </w:r>
    </w:p>
    <w:p>
      <w:pPr>
        <w:pStyle w:val="Normal"/>
        <w:ind w:firstLine="708"/>
        <w:jc w:val="both"/>
        <w:rPr/>
      </w:pPr>
      <w:r>
        <w:rPr/>
      </w:r>
    </w:p>
    <w:p>
      <w:pPr>
        <w:pStyle w:val="Normal"/>
        <w:ind w:firstLine="708"/>
        <w:jc w:val="both"/>
        <w:rPr/>
      </w:pPr>
      <w:r>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altName w:val="Times New Roman"/>
    <w:charset w:val="00"/>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Ez 19, 18-19; Iz 14,12; Jer 4, 23-28; Jo 3, 1-5.</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z 25-27.</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Lambrecht, i.m., 173-193. o.; R. Pesch, </w:t>
      </w:r>
      <w:r>
        <w:rPr>
          <w:rFonts w:cs="Times New Roman" w:ascii="Times New Roman" w:hAnsi="Times New Roman"/>
          <w:i/>
          <w:lang w:val="hu-HU"/>
        </w:rPr>
        <w:t>Naherwartungen</w:t>
      </w:r>
      <w:r>
        <w:rPr>
          <w:rFonts w:cs="Times New Roman" w:ascii="Times New Roman" w:hAnsi="Times New Roman"/>
          <w:lang w:val="hu-HU"/>
        </w:rPr>
        <w:t>, i.m., 157-175. o.; J. Zmijewski, i.m., 225-257.; R. Geiger, i.m., 212-223.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m., III. k., 132-163.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 Lambrecht, i.m., 193-227. o.; R. Pesch, i.m., 175-195. o.; J. Zmijewski, i.m., 257-286. o.; R. Geiger, i.m., 225-239.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Mk 1,14.</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E. Lövestam, </w:t>
      </w:r>
      <w:r>
        <w:rPr>
          <w:rFonts w:cs="Times New Roman" w:ascii="Times New Roman" w:hAnsi="Times New Roman"/>
          <w:i/>
          <w:lang w:val="hu-HU"/>
        </w:rPr>
        <w:t>Spiritual Wakefulness in the New Testament</w:t>
      </w:r>
      <w:r>
        <w:rPr>
          <w:rFonts w:cs="Times New Roman" w:ascii="Times New Roman" w:hAnsi="Times New Roman"/>
          <w:lang w:val="hu-HU"/>
        </w:rPr>
        <w:t>, Lund, 1963., 122-132. o.; J. Zmijewski, i.m., 286-310. o.; R. Geiger, i.m., 239-248.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10"/>
        </w:tabs>
        <w:ind w:left="510" w:hanging="510"/>
      </w:pPr>
    </w:lvl>
  </w:abstractNum>
  <w:abstractNum w:abstractNumId="3">
    <w:lvl w:ilvl="0">
      <w:start w:val="25"/>
      <w:numFmt w:val="decimal"/>
      <w:lvlText w:val="%1."/>
      <w:lvlJc w:val="left"/>
      <w:pPr>
        <w:tabs>
          <w:tab w:val="num" w:pos="510"/>
        </w:tabs>
        <w:ind w:left="510" w:hanging="510"/>
      </w:pPr>
    </w:lvl>
  </w:abstractNum>
  <w:abstractNum w:abstractNumId="4">
    <w:lvl w:ilvl="0">
      <w:start w:val="29"/>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overflowPunct w:val="false"/>
      <w:autoSpaceDE w:val="false"/>
      <w:spacing w:lineRule="exact" w:line="240" w:before="480" w:after="480"/>
      <w:jc w:val="both"/>
      <w:textAlignment w:val="baseline"/>
      <w:outlineLvl w:val="1"/>
    </w:pPr>
    <w:rPr>
      <w:rFonts w:ascii="H-Courier New;Times New Roman" w:hAnsi="H-Courier New;Times New Roman" w:cs="H-Courier New;Times New Roman"/>
      <w:b/>
      <w:szCs w:val="20"/>
      <w:lang w:val="en-GB"/>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6:58:00Z</dcterms:created>
  <dc:creator>Küsmődi Attila</dc:creator>
  <dc:description/>
  <dc:language>en-US</dc:language>
  <cp:lastModifiedBy>Küsmődi Attila</cp:lastModifiedBy>
  <dcterms:modified xsi:type="dcterms:W3CDTF">2001-12-01T16:16:00Z</dcterms:modified>
  <cp:revision>6</cp:revision>
  <dc:subject/>
  <dc:title>Advent 1</dc:title>
</cp:coreProperties>
</file>