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ADVENT II. VASÁRNAPJA – A.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Vö. Iz 30,19. 30</w:t>
      </w:r>
    </w:p>
    <w:p>
      <w:pPr>
        <w:pStyle w:val="Normal"/>
        <w:ind w:hanging="0"/>
        <w:rPr/>
      </w:pPr>
      <w:r>
        <w:rPr>
          <w:rFonts w:cs="Times New Roman"/>
          <w:bCs/>
        </w:rPr>
        <w:t>Sion népe, íme, jön az Úr, hogy megmentse a nemzeteket, és hallani fogjátok dicsőséges szavát, szívetek örömére.</w:t>
      </w:r>
    </w:p>
    <w:p>
      <w:pPr>
        <w:pStyle w:val="Normal"/>
        <w:ind w:hanging="0"/>
        <w:rPr>
          <w:rFonts w:cs="Times New Roman"/>
          <w:bCs/>
        </w:rPr>
      </w:pPr>
      <w:r>
        <w:rPr>
          <w:rFonts w:cs="Times New Roman"/>
          <w:bCs/>
        </w:rPr>
      </w:r>
    </w:p>
    <w:p>
      <w:pPr>
        <w:pStyle w:val="Normal"/>
        <w:ind w:hanging="0"/>
        <w:rPr/>
      </w:pPr>
      <w:r>
        <w:rPr>
          <w:rFonts w:cs="Times New Roman"/>
          <w:bCs/>
        </w:rPr>
        <w:t>Nincs DICSŐSÉG</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Mindenható, irgalmas Istenünk, segíts, hogy szent vágyakozással siessünk Fiad elé.</w:t>
      </w:r>
    </w:p>
    <w:p>
      <w:pPr>
        <w:pStyle w:val="Normal"/>
        <w:ind w:hanging="0"/>
        <w:rPr>
          <w:rFonts w:cs="Times New Roman"/>
          <w:bCs/>
        </w:rPr>
      </w:pPr>
      <w:r>
        <w:rPr>
          <w:rFonts w:cs="Times New Roman"/>
          <w:bCs/>
        </w:rPr>
        <w:t>Örök bölcsességeddel nevelj minket, hogy evilági elfoglaltságaink</w:t>
      </w:r>
    </w:p>
    <w:p>
      <w:pPr>
        <w:pStyle w:val="Normal"/>
        <w:ind w:hanging="0"/>
        <w:rPr>
          <w:rFonts w:cs="Times New Roman"/>
          <w:bCs/>
        </w:rPr>
      </w:pPr>
      <w:r>
        <w:rPr>
          <w:rFonts w:cs="Times New Roman"/>
          <w:bCs/>
        </w:rPr>
        <w:t>ne akadályozzanak találkozásunkban szent Fiaddal.</w:t>
      </w:r>
    </w:p>
    <w:p>
      <w:pPr>
        <w:pStyle w:val="Normal"/>
        <w:ind w:hanging="0"/>
        <w:rPr/>
      </w:pPr>
      <w:r>
        <w:rPr>
          <w:rFonts w:cs="Times New Roman"/>
          <w:bCs/>
        </w:rPr>
        <w:t>Aki veled él és uralkodik a Szentlélekkel egységben, 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HITVALLÁS</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pPr>
      <w:r>
        <w:rPr>
          <w:rFonts w:cs="Times New Roman"/>
          <w:bCs/>
        </w:rPr>
        <w:t>Kérünk, Istenünk, engeszteljenek ki alázatos imádságaink és felajánlott adományaink,</w:t>
      </w:r>
    </w:p>
    <w:p>
      <w:pPr>
        <w:pStyle w:val="Normal"/>
        <w:ind w:hanging="0"/>
        <w:rPr/>
      </w:pPr>
      <w:r>
        <w:rPr>
          <w:rFonts w:cs="Times New Roman"/>
          <w:bCs/>
        </w:rPr>
        <w:t>és habár érdemeink elégtelenek, megbocsátó jóságoddal siess segítségünkre. 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Adventi I. prefáció, 383.</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Bár 5,5; 4,36</w:t>
      </w:r>
    </w:p>
    <w:p>
      <w:pPr>
        <w:pStyle w:val="Normal"/>
        <w:ind w:hanging="0"/>
        <w:rPr/>
      </w:pPr>
      <w:r>
        <w:rPr>
          <w:rFonts w:cs="Times New Roman"/>
          <w:bCs/>
        </w:rPr>
        <w:t>Kelj föl, Jeruzsálem, állj a magaslatra, és nézd az örömet, amely Istentől jön.</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rFonts w:cs="Times New Roman"/>
          <w:bCs/>
        </w:rPr>
      </w:pPr>
      <w:r>
        <w:rPr>
          <w:rFonts w:cs="Times New Roman"/>
          <w:bCs/>
        </w:rPr>
        <w:t>Lelki eledellel tápláltál minket, Istenünk. Könyörögve kérünk:</w:t>
      </w:r>
    </w:p>
    <w:p>
      <w:pPr>
        <w:pStyle w:val="Normal"/>
        <w:ind w:hanging="0"/>
        <w:rPr>
          <w:rFonts w:cs="Times New Roman"/>
          <w:bCs/>
        </w:rPr>
      </w:pPr>
      <w:r>
        <w:rPr>
          <w:rFonts w:cs="Times New Roman"/>
          <w:bCs/>
        </w:rPr>
        <w:t>e szentségben való részesedés által taníts meg minket arra, hogy a földi dolgokról okosan gondolkodjunk,</w:t>
      </w:r>
    </w:p>
    <w:p>
      <w:pPr>
        <w:pStyle w:val="Normal"/>
        <w:ind w:hanging="0"/>
        <w:rPr/>
      </w:pPr>
      <w:r>
        <w:rPr>
          <w:rFonts w:cs="Times New Roman"/>
          <w:bCs/>
        </w:rPr>
        <w:t>és az égiekhez ragaszkodjunk. 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Amikor a héten a köznapról van a szentmise, az alább közölt szövegeket kell venni, 109.</w:t>
      </w:r>
    </w:p>
    <w:p>
      <w:pPr>
        <w:pStyle w:val="Normal"/>
        <w:ind w:hanging="0"/>
        <w:jc w:val="center"/>
        <w:rPr>
          <w:rFonts w:cs="Times New Roman"/>
          <w:b/>
          <w:b/>
          <w:bCs/>
        </w:rPr>
      </w:pPr>
      <w:r>
        <w:rPr>
          <w:rFonts w:cs="Times New Roman"/>
          <w:b/>
          <w:bCs/>
        </w:rPr>
      </w:r>
    </w:p>
    <w:p>
      <w:pPr>
        <w:pStyle w:val="Normal"/>
        <w:ind w:hanging="0"/>
        <w:jc w:val="center"/>
        <w:rPr>
          <w:rFonts w:cs="Times New Roman"/>
          <w:b/>
          <w:b/>
          <w:bCs/>
        </w:rPr>
      </w:pPr>
      <w:r>
        <w:rPr>
          <w:rFonts w:cs="Times New Roman"/>
          <w:b/>
          <w:bCs/>
        </w:rPr>
        <w:t>Advent 2. vasárnapja – A. év</w:t>
      </w:r>
    </w:p>
    <w:p>
      <w:pPr>
        <w:pStyle w:val="Normal"/>
        <w:rPr>
          <w:rFonts w:cs="Times New Roman"/>
          <w:b/>
          <w:b/>
          <w:bCs/>
        </w:rPr>
      </w:pPr>
      <w:r>
        <w:rPr>
          <w:rFonts w:cs="Times New Roman"/>
          <w:b/>
          <w:bCs/>
        </w:rPr>
      </w:r>
    </w:p>
    <w:p>
      <w:pPr>
        <w:pStyle w:val="Normal"/>
        <w:rPr>
          <w:rFonts w:cs="Times New Roman"/>
        </w:rPr>
      </w:pPr>
      <w:r>
        <w:rPr>
          <w:rFonts w:cs="Times New Roman"/>
        </w:rPr>
        <w:t>OLVASMÁNY Iz 11,1-10</w:t>
      </w:r>
    </w:p>
    <w:p>
      <w:pPr>
        <w:pStyle w:val="Normal"/>
        <w:rPr>
          <w:rFonts w:cs="Times New Roman"/>
        </w:rPr>
      </w:pPr>
      <w:r>
        <w:rPr>
          <w:rFonts w:cs="Times New Roman"/>
        </w:rPr>
      </w:r>
    </w:p>
    <w:p>
      <w:pPr>
        <w:pStyle w:val="Normal"/>
        <w:rPr/>
      </w:pPr>
      <w:r>
        <w:rPr>
          <w:rFonts w:cs="Times New Roman"/>
        </w:rPr>
        <w:t>A próféta úgy beszél a Messiásról, mint akit az Isten lelke irányít. Viselkedését, szavait, tetteit áthatja a bölcsesség, az okosság, az erő és az Isten előtti hódolat. A szellem felsőbbrendűsége mutatkozik meg benne. Isten országának lelki békéjét a paradicsomkert külső békéjével szemlélteti a próféta. Ez a Messiás az embereket is lelki emberekké tudja tenni.</w:t>
      </w:r>
    </w:p>
    <w:p>
      <w:pPr>
        <w:pStyle w:val="Normal"/>
        <w:rPr>
          <w:rFonts w:cs="Times New Roman"/>
        </w:rPr>
      </w:pPr>
      <w:r>
        <w:rPr>
          <w:rFonts w:cs="Times New Roman"/>
        </w:rPr>
      </w:r>
    </w:p>
    <w:p>
      <w:pPr>
        <w:pStyle w:val="Normal"/>
        <w:rPr>
          <w:rFonts w:cs="Times New Roman"/>
        </w:rPr>
      </w:pPr>
      <w:r>
        <w:rPr>
          <w:rFonts w:cs="Times New Roman"/>
        </w:rPr>
        <w:t>OLVASMÁNY Izajás próféta könyvéből</w:t>
      </w:r>
    </w:p>
    <w:p>
      <w:pPr>
        <w:pStyle w:val="Normal"/>
        <w:rPr>
          <w:rFonts w:cs="Times New Roman"/>
        </w:rPr>
      </w:pPr>
      <w:r>
        <w:rPr>
          <w:rFonts w:cs="Times New Roman"/>
        </w:rPr>
      </w:r>
    </w:p>
    <w:p>
      <w:pPr>
        <w:pStyle w:val="Normal"/>
        <w:rPr>
          <w:rFonts w:cs="Times New Roman"/>
          <w:i/>
          <w:i/>
          <w:iCs/>
        </w:rPr>
      </w:pPr>
      <w:r>
        <w:rPr>
          <w:rFonts w:cs="Times New Roman"/>
          <w:i/>
          <w:iCs/>
        </w:rPr>
        <w:t>Igazságot szolgáltat az alacsony sorsúaknak.</w:t>
      </w:r>
    </w:p>
    <w:p>
      <w:pPr>
        <w:pStyle w:val="Normal"/>
        <w:rPr>
          <w:rFonts w:cs="Times New Roman"/>
          <w:i/>
          <w:i/>
          <w:iCs/>
        </w:rPr>
      </w:pPr>
      <w:r>
        <w:rPr>
          <w:rFonts w:cs="Times New Roman"/>
          <w:i/>
          <w:iCs/>
        </w:rPr>
      </w:r>
    </w:p>
    <w:p>
      <w:pPr>
        <w:pStyle w:val="Normal"/>
        <w:rPr>
          <w:rFonts w:cs="Times New Roman"/>
        </w:rPr>
      </w:pPr>
      <w:r>
        <w:rPr>
          <w:rFonts w:cs="Times New Roman"/>
        </w:rPr>
        <w:t>Azon a napon:</w:t>
      </w:r>
    </w:p>
    <w:p>
      <w:pPr>
        <w:pStyle w:val="Normal"/>
        <w:rPr>
          <w:rFonts w:cs="Times New Roman"/>
        </w:rPr>
      </w:pPr>
      <w:r>
        <w:rPr>
          <w:rFonts w:cs="Times New Roman"/>
        </w:rPr>
        <w:t>Vessző kél majd Izáj törzsökéből, és hajtás sarjad gyökeréből. Az Úr lelke nyugszik rajta: a bölcsesség és az értelem lelke, a tanács és az erősség lelke, a tudás és az Úr félelmének lelke, s az Úr félelmében telik öröme.</w:t>
      </w:r>
    </w:p>
    <w:p>
      <w:pPr>
        <w:pStyle w:val="Normal"/>
        <w:rPr>
          <w:rFonts w:cs="Times New Roman"/>
        </w:rPr>
      </w:pPr>
      <w:r>
        <w:rPr>
          <w:rFonts w:cs="Times New Roman"/>
        </w:rPr>
        <w:t>Nem aszerint ítél majd, amit a szem lát, s nem aszerint ítélkezik, amit a fül hall, hanem igazságot szolgáltat az alacsony sorsúaknak, és méltányos ítéletet hoz a föld szegényeinek. Szája vesszejével megveri a földet, s ajka leheletével megöli a gonoszt.</w:t>
      </w:r>
    </w:p>
    <w:p>
      <w:pPr>
        <w:pStyle w:val="Normal"/>
        <w:rPr>
          <w:rFonts w:cs="Times New Roman"/>
        </w:rPr>
      </w:pPr>
      <w:r>
        <w:rPr>
          <w:rFonts w:cs="Times New Roman"/>
        </w:rPr>
        <w:t>Az igazságosság lesz derekán az öv, s a hűség csípőjén a kötő.</w:t>
      </w:r>
    </w:p>
    <w:p>
      <w:pPr>
        <w:pStyle w:val="Normal"/>
        <w:rPr>
          <w:rFonts w:cs="Times New Roman"/>
        </w:rPr>
      </w:pPr>
      <w:r>
        <w:rPr>
          <w:rFonts w:cs="Times New Roman"/>
        </w:rPr>
        <w:t>Akkor majd együtt lakik a farkas a báránnyal, és a párduc együtt tanyázik a gödölyével. Együtt legelészik majd a borjú s az oroszlán, egy kisgyermek is terelgetheti őket. A tehén és a medve együtt legelnek, kicsinyeik is együtt pihennek, és szalmát eszik az oroszlán, akárcsak az ökör. A csecsemő nyugodtan játszadozhat a viperafészeknél, s az áspiskígyó üregébe is bedughatja kezét az anyatejtől elválasztott kisgyermek. Sehol nem ártanak s nem pusztítanak az én szent hegyemen. Mert a föld úgy tele lesz az Úr ismeretével, mint ahogy betöltik a vizek a tengert.</w:t>
      </w:r>
    </w:p>
    <w:p>
      <w:pPr>
        <w:pStyle w:val="Normal"/>
        <w:rPr>
          <w:rFonts w:cs="Times New Roman"/>
        </w:rPr>
      </w:pPr>
      <w:r>
        <w:rPr>
          <w:rFonts w:cs="Times New Roman"/>
        </w:rPr>
        <w:t>Azon a napon az Izáj gyökeréből támadt sarj zászlóként áll majd a népek előtt. Keresni fogják a pogány nemzetek, és dicsőséges lesz lakhelye.</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71, 2. 7-8. 12-13. 17</w:t>
        <w:tab/>
        <w:t>5. tónus.</w:t>
      </w:r>
    </w:p>
    <w:p>
      <w:pPr>
        <w:pStyle w:val="Normal"/>
        <w:rPr>
          <w:rFonts w:cs="Times New Roman"/>
        </w:rPr>
      </w:pPr>
      <w:r>
        <w:rPr>
          <w:rFonts w:cs="Times New Roman"/>
        </w:rPr>
      </w:r>
    </w:p>
    <w:p>
      <w:pPr>
        <w:pStyle w:val="Normal"/>
        <w:rPr/>
      </w:pPr>
      <w:r>
        <w:rPr>
          <w:rFonts w:cs="Times New Roman"/>
        </w:rPr>
        <w:t>Válasz: Napjaiban az igazság virága nyíljék, * és teljes béke legyen a világ végéig. Vö. 7. vers.</w:t>
      </w:r>
    </w:p>
    <w:p>
      <w:pPr>
        <w:pStyle w:val="Normal"/>
        <w:rPr>
          <w:rFonts w:cs="Times New Roman"/>
        </w:rPr>
      </w:pPr>
      <w:r>
        <w:rPr>
          <w:rFonts w:cs="Times New Roman"/>
        </w:rPr>
      </w:r>
    </w:p>
    <w:p>
      <w:pPr>
        <w:pStyle w:val="Normal"/>
        <w:rPr>
          <w:rFonts w:cs="Times New Roman"/>
        </w:rPr>
      </w:pPr>
      <w:r>
        <w:rPr>
          <w:rFonts w:cs="Times New Roman"/>
        </w:rPr>
        <w:t>Előénekes: Istenem, ítéletedet add át a királynak, * és igazságodat a király fiának,</w:t>
      </w:r>
    </w:p>
    <w:p>
      <w:pPr>
        <w:pStyle w:val="Normal"/>
        <w:rPr>
          <w:rFonts w:cs="Times New Roman"/>
        </w:rPr>
      </w:pPr>
      <w:r>
        <w:rPr>
          <w:rFonts w:cs="Times New Roman"/>
        </w:rPr>
        <w:t>hogy igazságosan ítélkezzék népeden, * és méltányosan minden szegényen.</w:t>
      </w:r>
    </w:p>
    <w:p>
      <w:pPr>
        <w:pStyle w:val="Normal"/>
        <w:rPr/>
      </w:pPr>
      <w:r>
        <w:rPr>
          <w:rFonts w:cs="Times New Roman"/>
        </w:rPr>
        <w:t>Hívek: Napjaiban az igazság virága nyíljék, * és teljes béke legyen a világ végéig.</w:t>
      </w:r>
    </w:p>
    <w:p>
      <w:pPr>
        <w:pStyle w:val="Normal"/>
        <w:rPr>
          <w:rFonts w:cs="Times New Roman"/>
        </w:rPr>
      </w:pPr>
      <w:r>
        <w:rPr>
          <w:rFonts w:cs="Times New Roman"/>
        </w:rPr>
      </w:r>
    </w:p>
    <w:p>
      <w:pPr>
        <w:pStyle w:val="Normal"/>
        <w:rPr>
          <w:rFonts w:cs="Times New Roman"/>
        </w:rPr>
      </w:pPr>
      <w:r>
        <w:rPr>
          <w:rFonts w:cs="Times New Roman"/>
        </w:rPr>
        <w:t>E: Napjaiban virágzik az igazság és a teljes béke, * míg csak a hold meg nem szűnik.</w:t>
      </w:r>
    </w:p>
    <w:p>
      <w:pPr>
        <w:pStyle w:val="Normal"/>
        <w:rPr>
          <w:rFonts w:cs="Times New Roman"/>
        </w:rPr>
      </w:pPr>
      <w:r>
        <w:rPr>
          <w:rFonts w:cs="Times New Roman"/>
        </w:rPr>
        <w:t>Uralkodik tengertől tengerig, * a Folyótól a földkerekség határáig.</w:t>
      </w:r>
    </w:p>
    <w:p>
      <w:pPr>
        <w:pStyle w:val="Normal"/>
        <w:rPr>
          <w:rFonts w:cs="Times New Roman"/>
        </w:rPr>
      </w:pPr>
      <w:r>
        <w:rPr>
          <w:rFonts w:cs="Times New Roman"/>
        </w:rPr>
        <w:t>H: Napjaiban az igazság virága nyíljék, * és teljes béke legyen a világ végéig.</w:t>
      </w:r>
    </w:p>
    <w:p>
      <w:pPr>
        <w:pStyle w:val="Normal"/>
        <w:rPr>
          <w:rFonts w:cs="Times New Roman"/>
        </w:rPr>
      </w:pPr>
      <w:r>
        <w:rPr>
          <w:rFonts w:cs="Times New Roman"/>
        </w:rPr>
      </w:r>
    </w:p>
    <w:p>
      <w:pPr>
        <w:pStyle w:val="Normal"/>
        <w:rPr/>
      </w:pPr>
      <w:r>
        <w:rPr>
          <w:rFonts w:cs="Times New Roman"/>
        </w:rPr>
        <w:t>E: Megszabadítja a szegényt, aki hozzá kiált, * a nyomorultat, akin nem segít senki.</w:t>
      </w:r>
    </w:p>
    <w:p>
      <w:pPr>
        <w:pStyle w:val="Normal"/>
        <w:rPr>
          <w:rFonts w:cs="Times New Roman"/>
        </w:rPr>
      </w:pPr>
      <w:r>
        <w:rPr>
          <w:rFonts w:cs="Times New Roman"/>
        </w:rPr>
        <w:t>Kíméli a kicsinyt és a gyengét, * a szűkölködőt megsegíti.</w:t>
      </w:r>
    </w:p>
    <w:p>
      <w:pPr>
        <w:pStyle w:val="Normal"/>
        <w:rPr>
          <w:rFonts w:cs="Times New Roman"/>
        </w:rPr>
      </w:pPr>
      <w:r>
        <w:rPr>
          <w:rFonts w:cs="Times New Roman"/>
        </w:rPr>
        <w:t>H: Napjaiban az igazság virága nyíljék, * és teljes béke legyen a világ végéig.</w:t>
      </w:r>
    </w:p>
    <w:p>
      <w:pPr>
        <w:pStyle w:val="Normal"/>
        <w:rPr>
          <w:rFonts w:cs="Times New Roman"/>
        </w:rPr>
      </w:pPr>
      <w:r>
        <w:rPr>
          <w:rFonts w:cs="Times New Roman"/>
        </w:rPr>
      </w:r>
    </w:p>
    <w:p>
      <w:pPr>
        <w:pStyle w:val="Normal"/>
        <w:rPr/>
      </w:pPr>
      <w:r>
        <w:rPr>
          <w:rFonts w:cs="Times New Roman"/>
        </w:rPr>
        <w:t>E: Legyen áldott a neve örökké, amíg csak világít a nap, neve fennmaradjon.</w:t>
      </w:r>
    </w:p>
    <w:p>
      <w:pPr>
        <w:pStyle w:val="Normal"/>
        <w:rPr>
          <w:rFonts w:cs="Times New Roman"/>
        </w:rPr>
      </w:pPr>
      <w:r>
        <w:rPr>
          <w:rFonts w:cs="Times New Roman"/>
        </w:rPr>
        <w:t>Áldott legyen benne a föld minden népe, * magasztalja őt minden nemzet.</w:t>
      </w:r>
    </w:p>
    <w:p>
      <w:pPr>
        <w:pStyle w:val="Normal"/>
        <w:rPr>
          <w:rFonts w:cs="Times New Roman"/>
        </w:rPr>
      </w:pPr>
      <w:r>
        <w:rPr>
          <w:rFonts w:cs="Times New Roman"/>
        </w:rPr>
        <w:t>H: Napjaiban az igazság virága nyíljék, * és teljes béke legyen a világ végéig.</w:t>
      </w:r>
    </w:p>
    <w:p>
      <w:pPr>
        <w:pStyle w:val="Normal"/>
        <w:rPr>
          <w:rFonts w:cs="Times New Roman"/>
        </w:rPr>
      </w:pPr>
      <w:r>
        <w:rPr>
          <w:rFonts w:cs="Times New Roman"/>
        </w:rPr>
      </w:r>
    </w:p>
    <w:p>
      <w:pPr>
        <w:pStyle w:val="Normal"/>
        <w:rPr>
          <w:rFonts w:cs="Times New Roman"/>
        </w:rPr>
      </w:pPr>
      <w:r>
        <w:rPr>
          <w:rFonts w:cs="Times New Roman"/>
        </w:rPr>
        <w:t>SZENTLECKE Róm 15,4-9</w:t>
      </w:r>
    </w:p>
    <w:p>
      <w:pPr>
        <w:pStyle w:val="Normal"/>
        <w:rPr>
          <w:rFonts w:cs="Times New Roman"/>
        </w:rPr>
      </w:pPr>
      <w:r>
        <w:rPr>
          <w:rFonts w:cs="Times New Roman"/>
        </w:rPr>
      </w:r>
    </w:p>
    <w:p>
      <w:pPr>
        <w:pStyle w:val="Normal"/>
        <w:rPr/>
      </w:pPr>
      <w:r>
        <w:rPr>
          <w:rFonts w:cs="Times New Roman"/>
        </w:rPr>
        <w:t>Az apostol a lelki ember békés magatartását kívánja meg a hívektől. Istent úgy jellemzi, mint a „béke és vigasztalás Istenét”; aki életünket elviselhetővé akarja tenni. Krisztustól meg lehet tanulni az egyetértő szeretetet és az Isten előtti hódolatot. A kegyelemmel telített élet az örök élet előképe.</w:t>
      </w:r>
    </w:p>
    <w:p>
      <w:pPr>
        <w:pStyle w:val="Normal"/>
        <w:rPr>
          <w:rFonts w:cs="Times New Roman"/>
        </w:rPr>
      </w:pPr>
      <w:r>
        <w:rPr>
          <w:rFonts w:cs="Times New Roman"/>
        </w:rPr>
      </w:r>
    </w:p>
    <w:p>
      <w:pPr>
        <w:pStyle w:val="Normal"/>
        <w:rPr>
          <w:rFonts w:cs="Times New Roman"/>
        </w:rPr>
      </w:pPr>
      <w:r>
        <w:rPr>
          <w:rFonts w:cs="Times New Roman"/>
        </w:rPr>
        <w:t>SZENTLECKE Szent Pál apostolnak a rómaiakhoz írt leveléből</w:t>
      </w:r>
    </w:p>
    <w:p>
      <w:pPr>
        <w:pStyle w:val="Normal"/>
        <w:rPr>
          <w:rFonts w:cs="Times New Roman"/>
        </w:rPr>
      </w:pPr>
      <w:r>
        <w:rPr>
          <w:rFonts w:cs="Times New Roman"/>
        </w:rPr>
      </w:r>
    </w:p>
    <w:p>
      <w:pPr>
        <w:pStyle w:val="Normal"/>
        <w:rPr>
          <w:rFonts w:cs="Times New Roman"/>
          <w:i/>
          <w:i/>
          <w:iCs/>
        </w:rPr>
      </w:pPr>
      <w:r>
        <w:rPr>
          <w:rFonts w:cs="Times New Roman"/>
          <w:i/>
          <w:iCs/>
        </w:rPr>
        <w:t>Üdvösségünk közel van!</w:t>
      </w:r>
    </w:p>
    <w:p>
      <w:pPr>
        <w:pStyle w:val="Normal"/>
        <w:rPr>
          <w:rFonts w:cs="Times New Roman"/>
          <w:i/>
          <w:i/>
          <w:iCs/>
        </w:rPr>
      </w:pPr>
      <w:r>
        <w:rPr>
          <w:rFonts w:cs="Times New Roman"/>
          <w:i/>
          <w:iCs/>
        </w:rPr>
      </w:r>
    </w:p>
    <w:p>
      <w:pPr>
        <w:pStyle w:val="Normal"/>
        <w:rPr/>
      </w:pPr>
      <w:r>
        <w:rPr>
          <w:rFonts w:cs="Times New Roman"/>
        </w:rPr>
        <w:t>Testvéreim! Mindazt, amit egykor megírtak, a mi okulásunkra írták, hogy az Írásból türelmet és vigasztalást merítsünk reményünk megőrzésére. Adja meg nektek a béketűrés és vigasztalás Istene, hogy Krisztus Jézus akarata szerint egyetértsetek, és egy szívvel, egy szájjal magasztaljátok Istent, Urunk, Jézus Krisztus Atyját!</w:t>
      </w:r>
    </w:p>
    <w:p>
      <w:pPr>
        <w:pStyle w:val="Normal"/>
        <w:rPr/>
      </w:pPr>
      <w:r>
        <w:rPr>
          <w:rFonts w:cs="Times New Roman"/>
        </w:rPr>
        <w:t>Karoljátok fel tehát egymást, amint Krisztus is felkarolt benneteket Isten dicsőségére! Állítom ugyanis: Krisztus azért vállalta a zsidóság szolgálatát, hogy bebizonyítsa Isten igazmondását, és valóra váltsa az atyáknak tett ígéreteket. A pogányok viszont irgalmasságáért magasztalják Istent, amint írva van:</w:t>
      </w:r>
    </w:p>
    <w:p>
      <w:pPr>
        <w:pStyle w:val="Normal"/>
        <w:rPr/>
      </w:pPr>
      <w:r>
        <w:rPr>
          <w:rFonts w:cs="Times New Roman"/>
        </w:rPr>
        <w:t>Ezért magasztallak téged a pogányok között, és dicsérem dallal a nevede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5. szám.</w:t>
      </w:r>
    </w:p>
    <w:p>
      <w:pPr>
        <w:pStyle w:val="Normal"/>
        <w:ind w:left="170" w:hanging="0"/>
        <w:rPr/>
      </w:pPr>
      <w:r>
        <w:rPr>
          <w:rFonts w:cs="Times New Roman"/>
        </w:rPr>
        <w:t>Készítsétek elő az Úr útját! + Egyengessétek ösvényét, * és minden ember meglátja az Üdvözítőt, akit elküld az Isten. Lk 3, 4. 6 – 5. tónus. Alleluja.</w:t>
      </w:r>
    </w:p>
    <w:p>
      <w:pPr>
        <w:pStyle w:val="Normal"/>
        <w:rPr>
          <w:rFonts w:cs="Times New Roman"/>
        </w:rPr>
      </w:pPr>
      <w:r>
        <w:rPr>
          <w:rFonts w:cs="Times New Roman"/>
        </w:rPr>
      </w:r>
    </w:p>
    <w:p>
      <w:pPr>
        <w:pStyle w:val="Normal"/>
        <w:rPr>
          <w:rFonts w:cs="Times New Roman"/>
        </w:rPr>
      </w:pPr>
      <w:r>
        <w:rPr>
          <w:rFonts w:cs="Times New Roman"/>
        </w:rPr>
        <w:t>EVANGÉLIUM Mt 3,1-12</w:t>
      </w:r>
    </w:p>
    <w:p>
      <w:pPr>
        <w:pStyle w:val="Normal"/>
        <w:rPr>
          <w:rFonts w:cs="Times New Roman"/>
        </w:rPr>
      </w:pPr>
      <w:r>
        <w:rPr>
          <w:rFonts w:cs="Times New Roman"/>
        </w:rPr>
      </w:r>
    </w:p>
    <w:p>
      <w:pPr>
        <w:pStyle w:val="Normal"/>
        <w:rPr/>
      </w:pPr>
      <w:r>
        <w:rPr>
          <w:rFonts w:cs="Times New Roman"/>
        </w:rPr>
        <w:t>Isten országának kegyelmét megkapjuk a keresztségben és a többi szentségben. De hogy az életté váljon bennünk, ahhoz szükség van állandó megtérésre, az állandó odafordulásra Isten felé. Ezért az Egyházban is esedékes a Keresztelő felhívása. A zsidóknál nem volt elég emlegetni azt, hogy „Ábrahám a mi atyánk”. Így nekünk sem elég arra hivatkozni, hogy Krisztus megváltott bennünket Isten tetteink alapján ítél meg bennünket.</w:t>
      </w:r>
    </w:p>
    <w:p>
      <w:pPr>
        <w:pStyle w:val="Normal"/>
        <w:rPr>
          <w:rFonts w:cs="Times New Roman"/>
        </w:rPr>
      </w:pPr>
      <w:r>
        <w:rPr>
          <w:rFonts w:cs="Times New Roman"/>
        </w:rPr>
      </w:r>
    </w:p>
    <w:p>
      <w:pPr>
        <w:pStyle w:val="Normal"/>
        <w:rPr>
          <w:rFonts w:cs="Times New Roman"/>
        </w:rPr>
      </w:pPr>
      <w:r>
        <w:rPr>
          <w:rFonts w:cs="Times New Roman"/>
        </w:rPr>
        <w:t>+ EVANGÉLIUM Szent Máté könyvéből</w:t>
      </w:r>
    </w:p>
    <w:p>
      <w:pPr>
        <w:pStyle w:val="Normal"/>
        <w:rPr>
          <w:rFonts w:cs="Times New Roman"/>
        </w:rPr>
      </w:pPr>
      <w:r>
        <w:rPr>
          <w:rFonts w:cs="Times New Roman"/>
        </w:rPr>
      </w:r>
    </w:p>
    <w:p>
      <w:pPr>
        <w:pStyle w:val="Normal"/>
        <w:rPr/>
      </w:pPr>
      <w:r>
        <w:rPr>
          <w:rFonts w:cs="Times New Roman"/>
          <w:i/>
          <w:iCs/>
        </w:rPr>
        <w:t>Tartsatok bűnbánatot, elközelgett a mennyek országa.</w:t>
      </w:r>
    </w:p>
    <w:p>
      <w:pPr>
        <w:pStyle w:val="Normal"/>
        <w:rPr>
          <w:rFonts w:cs="Times New Roman"/>
          <w:i/>
          <w:i/>
          <w:iCs/>
        </w:rPr>
      </w:pPr>
      <w:r>
        <w:rPr>
          <w:rFonts w:cs="Times New Roman"/>
          <w:i/>
          <w:iCs/>
        </w:rPr>
      </w:r>
    </w:p>
    <w:p>
      <w:pPr>
        <w:pStyle w:val="Normal"/>
        <w:rPr/>
      </w:pPr>
      <w:r>
        <w:rPr>
          <w:rFonts w:cs="Times New Roman"/>
        </w:rPr>
        <w:t>Abban az időben: Keresztelő János megjelent Judea pusztájában, és így tanított: „Térjetek meg, elközelgett a mennyek országa!”</w:t>
      </w:r>
    </w:p>
    <w:p>
      <w:pPr>
        <w:pStyle w:val="Normal"/>
        <w:rPr>
          <w:rFonts w:cs="Times New Roman"/>
        </w:rPr>
      </w:pPr>
      <w:r>
        <w:rPr>
          <w:rFonts w:cs="Times New Roman"/>
        </w:rPr>
        <w:t>Ő volt az, akiről Izajás próféta ezt mondta:</w:t>
      </w:r>
    </w:p>
    <w:p>
      <w:pPr>
        <w:pStyle w:val="Normal"/>
        <w:ind w:firstLine="708"/>
        <w:rPr>
          <w:rFonts w:cs="Times New Roman"/>
        </w:rPr>
      </w:pPr>
      <w:r>
        <w:rPr>
          <w:rFonts w:cs="Times New Roman"/>
        </w:rPr>
        <w:t>A pusztában kiáltónak szava:</w:t>
      </w:r>
    </w:p>
    <w:p>
      <w:pPr>
        <w:pStyle w:val="Normal"/>
        <w:ind w:firstLine="708"/>
        <w:rPr>
          <w:rFonts w:cs="Times New Roman"/>
        </w:rPr>
      </w:pPr>
      <w:r>
        <w:rPr>
          <w:rFonts w:cs="Times New Roman"/>
        </w:rPr>
        <w:t>Készítsétek elő az Úr útját,</w:t>
      </w:r>
    </w:p>
    <w:p>
      <w:pPr>
        <w:pStyle w:val="Normal"/>
        <w:ind w:firstLine="708"/>
        <w:rPr>
          <w:rFonts w:cs="Times New Roman"/>
        </w:rPr>
      </w:pPr>
      <w:r>
        <w:rPr>
          <w:rFonts w:cs="Times New Roman"/>
        </w:rPr>
        <w:t>tegyétek egyenessé ösvényeit!</w:t>
      </w:r>
    </w:p>
    <w:p>
      <w:pPr>
        <w:pStyle w:val="Normal"/>
        <w:rPr>
          <w:rFonts w:cs="Times New Roman"/>
        </w:rPr>
      </w:pPr>
      <w:r>
        <w:rPr>
          <w:rFonts w:cs="Times New Roman"/>
        </w:rPr>
        <w:t>János öltözéke teveszőrből készült, és bőrövet viselt a derekán. Sáska és vadméz volt az étele. Kivonult hozzá Jeruzsálem, egész Judea és a Jordán vidéke. Megvallották bűneiket, és ő megkeresztelte őket a Jordán folyóban.</w:t>
      </w:r>
    </w:p>
    <w:p>
      <w:pPr>
        <w:pStyle w:val="Normal"/>
        <w:rPr>
          <w:rFonts w:cs="Times New Roman"/>
        </w:rPr>
      </w:pPr>
      <w:r>
        <w:rPr>
          <w:rFonts w:cs="Times New Roman"/>
        </w:rPr>
        <w:t>Amikor látta, hogy sok farizeus és szadduceus is jön hozzá megkeresztelkedni, így szólt hozzájuk: „Viperák fajzata! Ki indított benneteket arra, hogy meneküljetek a közelgő harag elől? Teremjétek hát a bűnbánat méltó gyümölcsét! És ne higgyétek, hogy közben azt gondolhatjátok: A mi atyánk Ábrahám! Mert mondom nektek: Isten ezekből a kövekből is tud Ábrahámnak fiakat támasztani. A fejszét ráhelyezték már a fák gyökerére: Kivágnak és tűzre vetnek minden fát, mely jó gyümölcsöt nem terem!</w:t>
      </w:r>
    </w:p>
    <w:p>
      <w:pPr>
        <w:pStyle w:val="Normal"/>
        <w:rPr>
          <w:rFonts w:cs="Times New Roman"/>
        </w:rPr>
      </w:pPr>
      <w:r>
        <w:rPr>
          <w:rFonts w:cs="Times New Roman"/>
        </w:rPr>
        <w:t>Én csak vízzel keresztellek titeket a bűnbánatra, de aki énutánam jön, az erősebb nálam; arra sem vagyok méltó, hogy a saruit hordozzam. Ő Szentlélekkel és tűzzel keresztel meg titeket; kezében tartja már a lapátot, hogy kitakarítsa szérűjét. A búzát magtárba gyűjti, a pelyvát pedig olthatatlan tűzben elégeti!”</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Advent 2. vasárnapjára</w:t>
      </w:r>
    </w:p>
    <w:p>
      <w:pPr>
        <w:pStyle w:val="Normal"/>
        <w:rPr>
          <w:rFonts w:cs="Times New Roman"/>
          <w:bCs/>
          <w:caps/>
        </w:rPr>
      </w:pPr>
      <w:r>
        <w:rPr>
          <w:rFonts w:cs="Times New Roman"/>
          <w:bCs/>
          <w:caps/>
        </w:rPr>
      </w:r>
    </w:p>
    <w:p>
      <w:pPr>
        <w:pStyle w:val="Normal"/>
        <w:ind w:left="708" w:hanging="538"/>
        <w:rPr>
          <w:rFonts w:cs="Times New Roman"/>
        </w:rPr>
      </w:pPr>
      <w:r>
        <w:rPr>
          <w:rFonts w:cs="Times New Roman"/>
        </w:rPr>
        <w:t>Pap:</w:t>
        <w:tab/>
        <w:t>Testvéreim! Jézus Krisztusban teljesedtek be a próféták jövendölései. Ő a világ Megváltója, forduljunk hozzá bizalommal!</w:t>
      </w:r>
    </w:p>
    <w:p>
      <w:pPr>
        <w:pStyle w:val="Normal"/>
        <w:rPr>
          <w:rFonts w:cs="Times New Roman"/>
        </w:rPr>
      </w:pPr>
      <w:r>
        <w:rPr>
          <w:rFonts w:cs="Times New Roman"/>
        </w:rPr>
      </w:r>
    </w:p>
    <w:p>
      <w:pPr>
        <w:pStyle w:val="Normal"/>
        <w:rPr>
          <w:rFonts w:cs="Times New Roman"/>
        </w:rPr>
      </w:pPr>
      <w:r>
        <w:rPr>
          <w:rFonts w:cs="Times New Roman"/>
        </w:rPr>
        <w:t>Lektor:</w:t>
        <w:tab/>
        <w:t>1.</w:t>
        <w:tab/>
        <w:t>Add, Urunk, hogy minden ember felismerje: te vagy az üdvösség útja!</w:t>
      </w:r>
    </w:p>
    <w:p>
      <w:pPr>
        <w:pStyle w:val="Normal"/>
        <w:ind w:left="708"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firstLine="708"/>
        <w:rPr/>
      </w:pPr>
      <w:r>
        <w:rPr>
          <w:rFonts w:cs="Times New Roman"/>
        </w:rPr>
        <w:t>2.</w:t>
        <w:tab/>
        <w:t>Segítsd, Urunk, népedet, hogy méltón képviseljen téged a világban!</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3.</w:t>
        <w:tab/>
        <w:t>Áldd meg, Urunk, mindazokat, akik áldozatot hoznak neved dicsőségéér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pPr>
      <w:r>
        <w:rPr>
          <w:rFonts w:cs="Times New Roman"/>
        </w:rPr>
        <w:t>4.</w:t>
        <w:tab/>
        <w:t>Áldd meg, Urunk, a népek vezetőit, hogy önzetlenül fáradozzanak az emberiség egységéér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5.</w:t>
        <w:tab/>
        <w:t>Add, Urunk, kegyelmedet egybegyűlt híveidnek, hogy a bűnbánat méltó gyümölcseit teremjék!</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8" w:hanging="538"/>
        <w:rPr/>
      </w:pPr>
      <w:r>
        <w:rPr>
          <w:rFonts w:cs="Times New Roman"/>
        </w:rPr>
        <w:t>Pap:</w:t>
        <w:tab/>
        <w:t>Irgalmas Megváltónk! Te türelmes vagy hozzánk emberi gyarlóságaink ellenére. Add, hogy hibáinkat belássuk, és kegyelmeddel megújítsuk életünket.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Máté</w:t>
      </w:r>
    </w:p>
    <w:p>
      <w:pPr>
        <w:pStyle w:val="Heading3"/>
        <w:spacing w:before="0" w:after="0"/>
        <w:ind w:hanging="0"/>
        <w:jc w:val="center"/>
        <w:rPr>
          <w:rFonts w:cs="Times New Roman"/>
        </w:rPr>
      </w:pPr>
      <w:r>
        <w:rPr>
          <w:rFonts w:cs="Times New Roman"/>
        </w:rPr>
        <w:t xml:space="preserve">A Keresztelő küldetése </w:t>
      </w:r>
      <w:r>
        <w:rPr>
          <w:rFonts w:cs="Times New Roman"/>
          <w:b w:val="false"/>
        </w:rPr>
        <w:t>(3,1-6)</w:t>
      </w:r>
    </w:p>
    <w:p>
      <w:pPr>
        <w:pStyle w:val="Normal"/>
        <w:ind w:hanging="0"/>
        <w:jc w:val="center"/>
        <w:rPr>
          <w:rFonts w:cs="Times New Roman"/>
        </w:rPr>
      </w:pPr>
      <w:r>
        <w:rPr>
          <w:rFonts w:cs="Times New Roman"/>
        </w:rPr>
        <w:t>(Mk 1,2-5; Lk 3,1-6; Jn 1,19-23)</w:t>
      </w:r>
    </w:p>
    <w:p>
      <w:pPr>
        <w:pStyle w:val="Normal"/>
        <w:rPr>
          <w:rFonts w:cs="Times New Roman"/>
        </w:rPr>
      </w:pPr>
      <w:r>
        <w:rPr>
          <w:rFonts w:cs="Times New Roman"/>
        </w:rPr>
      </w:r>
    </w:p>
    <w:p>
      <w:pPr>
        <w:pStyle w:val="Idezet"/>
        <w:numPr>
          <w:ilvl w:val="0"/>
          <w:numId w:val="2"/>
        </w:numPr>
        <w:rPr/>
      </w:pPr>
      <w:r>
        <w:rPr>
          <w:rFonts w:cs="Times New Roman" w:ascii="Times New Roman" w:hAnsi="Times New Roman"/>
          <w:sz w:val="22"/>
          <w:lang w:val="hu-HU"/>
        </w:rPr>
        <w:t>Azokban a napokban megjelent Keresztelő János, és ezt hirdette Júdea pusztájában:</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Térjetek meg, mert elközelgett a mennyek országa!»</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Ő az, akire Izajás próféta utalt, midőn ezeket mondta: «A pusztában kiáltónak szava: Készítsétek az Úr útját, tegyétek egyenessé ösvényeit!»</w:t>
      </w:r>
    </w:p>
    <w:p>
      <w:pPr>
        <w:pStyle w:val="Idezet"/>
        <w:numPr>
          <w:ilvl w:val="0"/>
          <w:numId w:val="2"/>
        </w:numPr>
        <w:rPr/>
      </w:pPr>
      <w:r>
        <w:rPr>
          <w:rFonts w:cs="Times New Roman" w:ascii="Times New Roman" w:hAnsi="Times New Roman"/>
          <w:sz w:val="22"/>
          <w:lang w:val="hu-HU"/>
        </w:rPr>
        <w:t>János teveszőr ruhát és dereka körül bőrövet viselt, tápláléka pedig sáska és vadméz volt.</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kkor kiment hozzá Jeruzsálem, egész Júdea és a Jordán egész környéke.</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Megvallották bűneiket, s ő megkeresztelte őket a Jordán folyóban.</w:t>
      </w:r>
    </w:p>
    <w:p>
      <w:pPr>
        <w:pStyle w:val="Normal"/>
        <w:rPr>
          <w:rFonts w:ascii="Times New Roman" w:hAnsi="Times New Roman" w:cs="Times New Roman"/>
          <w:sz w:val="22"/>
          <w:lang w:val="hu-HU"/>
        </w:rPr>
      </w:pPr>
      <w:r>
        <w:rPr>
          <w:rFonts w:cs="Times New Roman"/>
          <w:sz w:val="22"/>
          <w:lang w:val="hu-HU"/>
        </w:rPr>
      </w:r>
    </w:p>
    <w:p>
      <w:pPr>
        <w:pStyle w:val="Normal"/>
        <w:rPr/>
      </w:pPr>
      <w:r>
        <w:rPr>
          <w:rFonts w:cs="Times New Roman"/>
        </w:rPr>
        <w:t>Máté elhagyja saját (az 1-2. fejezet) forrását, és az evangélisták közös dokumentumából (Q) merít (Mk 1,1-8; Lk 3,1-9. 15-17; Jn 1,19-28). Az ApCsel 1,22; 10,17 szerint Jézus ideje János keresztségétől a mennybemenetelig terjed, és így az előfutárra vonatkozó szöveg az evangéliumi meghirdetés része.</w:t>
      </w:r>
      <w:r>
        <w:rPr>
          <w:rStyle w:val="FootnoteCharacters"/>
          <w:rStyle w:val="FootnoteAnchor"/>
          <w:rFonts w:cs="Times New Roman"/>
          <w:sz w:val="22"/>
        </w:rPr>
        <w:footnoteReference w:id="2"/>
      </w:r>
      <w:r>
        <w:rPr>
          <w:rFonts w:cs="Times New Roman"/>
        </w:rPr>
        <w:t xml:space="preserve"> A Máté által Jánosnak szentelt néhány megjegyzés azonban nem életrajzi, hanem teológiai és apologetikus célzattal fogalmazódik meg. Nem idézi fel életének előző részeit, születését, családi nevét, meghívását (vö. Lk 1-2), hanem csupán személyének és tevékenységének kiemelkedő vonásait, igehirdetésének helyét, témáját és hangvételét, valamint az ezt kísérő rítusokat. A részlet beállításukban és hosszúságukban egymástól eltérő képeket tartalmazó triptichonra hasonlít. Az első táblán messiási prédikátorként a Keresztelő jelenik meg (1-3. v.). A következőn láthatóvá válnak prófétai vonásai, hallgatói, gesztusai vagy rítusai (4-6. v.). Az utolsó tábla pedig igehirdetését örökíti meg, illetve ebből ad ízelítőt (7-12. v.). Jézus szemmel láthatóan a Keresztelő nyomába akar lépni: «azokban a napokban megjelent Keresztelő János» – olvassuk a 3,1-ben; majd kissé odább: «akkor eljött Jézus» (3,13). Mindkét személy a pusztához kötődik, és Isten országát, valamint a megtérést hirdetve bűnbánati rítust (keresztséget) szolgáltat ki. Csupán az kap hangsúlyt, hogy Jézus «erősebb» (11. v.), ezért János nem tartja magát méltónak arra, hogy saruját vigye (11. v.), és még kevésbé arra, hogy megkeresztelje (14. v.).</w:t>
      </w:r>
    </w:p>
    <w:p>
      <w:pPr>
        <w:pStyle w:val="Normal"/>
        <w:rPr>
          <w:rFonts w:cs="Times New Roman"/>
        </w:rPr>
      </w:pPr>
      <w:r>
        <w:rPr>
          <w:rFonts w:cs="Times New Roman"/>
        </w:rPr>
        <w:t>Az egyiknek a másikkal szembeni magasabbrendűsége nyilvánvalóvá válik, de nem ilyen világos a felhozott adatok történeti jelentése.</w:t>
      </w:r>
      <w:r>
        <w:rPr>
          <w:rStyle w:val="FootnoteCharacters"/>
          <w:rStyle w:val="FootnoteAnchor"/>
          <w:rFonts w:cs="Times New Roman"/>
          <w:sz w:val="22"/>
        </w:rPr>
        <w:footnoteReference w:id="3"/>
      </w:r>
    </w:p>
    <w:p>
      <w:pPr>
        <w:pStyle w:val="Normal"/>
        <w:rPr/>
      </w:pPr>
      <w:r>
        <w:rPr>
          <w:rFonts w:cs="Times New Roman"/>
        </w:rPr>
        <w:t>A «puszta» (1. v.) földrajzi (a Jordán völgye), de sokkal inkább teológiai név: a bibliai hagyományban az Istennel való találkozás eszményi helye.</w:t>
      </w:r>
      <w:r>
        <w:rPr>
          <w:rStyle w:val="FootnoteCharacters"/>
          <w:rStyle w:val="FootnoteAnchor"/>
          <w:rFonts w:cs="Times New Roman"/>
          <w:sz w:val="22"/>
        </w:rPr>
        <w:footnoteReference w:id="4"/>
      </w:r>
      <w:r>
        <w:rPr>
          <w:rFonts w:cs="Times New Roman"/>
        </w:rPr>
        <w:t xml:space="preserve"> Az Úr a pusztában szólt Mózeshez (Kiv 3), Izraelhez (Kiv 19), Illéshez (1 Kir 19). A pusztában ütöttek tanyát a jámbor izraeliták (az esszénusok), akik a messiási közösség közeli megvalósulását várták. Mielőtt igehirdetését megkezdi, Jézus is a pusztába vonul vissza (Mt 4,1).</w:t>
      </w:r>
    </w:p>
    <w:p>
      <w:pPr>
        <w:pStyle w:val="Normal"/>
        <w:rPr/>
      </w:pPr>
      <w:r>
        <w:rPr>
          <w:rFonts w:cs="Times New Roman"/>
        </w:rPr>
        <w:t>János kezdeményezése hasonlít a kor vallási mozgalmaihoz,</w:t>
      </w:r>
      <w:r>
        <w:rPr>
          <w:rStyle w:val="FootnoteCharacters"/>
          <w:rStyle w:val="FootnoteAnchor"/>
          <w:rFonts w:cs="Times New Roman"/>
          <w:sz w:val="22"/>
        </w:rPr>
        <w:footnoteReference w:id="5"/>
      </w:r>
      <w:r>
        <w:rPr>
          <w:rFonts w:cs="Times New Roman"/>
        </w:rPr>
        <w:t xml:space="preserve"> de különbözik ezektől lelkületében, fejlettségében és főleg rendeltetésszerű végkifejletében. A Krisztussal való találkozás nélkül a Keresztelő közönséges bűnbánati próféta maradt volna.</w:t>
      </w:r>
    </w:p>
    <w:p>
      <w:pPr>
        <w:pStyle w:val="Normal"/>
        <w:rPr>
          <w:rFonts w:cs="Times New Roman"/>
        </w:rPr>
      </w:pPr>
      <w:r>
        <w:rPr>
          <w:rFonts w:cs="Times New Roman"/>
        </w:rPr>
        <w:t>János prédikációjának (2. v.) középpontjában két téma áll: a megtérés és az ország eljövetele. Az első a prófétai hagyományhoz kapcsolja Jánost, a második a keresztény igehirdetők közé emeli. Izrael népe kezdettől fogva megtapasztalta a Jahve és a bálványok, a ‘jó és a rossz’ közti választás lehetőségét. A próféták arra törekedtek, hogy a népet visszavezessék Istenhez, az igaz és a szent életre.</w:t>
      </w:r>
      <w:r>
        <w:rPr>
          <w:rStyle w:val="FootnoteCharacters"/>
          <w:rStyle w:val="FootnoteAnchor"/>
          <w:rFonts w:cs="Times New Roman"/>
          <w:sz w:val="22"/>
        </w:rPr>
        <w:footnoteReference w:id="6"/>
      </w:r>
      <w:r>
        <w:rPr>
          <w:rFonts w:cs="Times New Roman"/>
        </w:rPr>
        <w:t xml:space="preserve"> János ajkán a megtérés etikai jelentést hordoz (8. v.), de a görög (</w:t>
      </w:r>
      <w:r>
        <w:rPr>
          <w:rFonts w:cs="Times New Roman"/>
          <w:i/>
        </w:rPr>
        <w:t>metanoein</w:t>
      </w:r>
      <w:r>
        <w:rPr>
          <w:rFonts w:cs="Times New Roman"/>
        </w:rPr>
        <w:t xml:space="preserve">) ige tágabb jelentéstartománnyal rendelkezik. Nem csupán a rossz útról való letérést jelenti (a héber </w:t>
      </w:r>
      <w:r>
        <w:rPr>
          <w:rFonts w:cs="Times New Roman"/>
          <w:i/>
        </w:rPr>
        <w:t>shub</w:t>
      </w:r>
      <w:r>
        <w:rPr>
          <w:rFonts w:cs="Times New Roman"/>
        </w:rPr>
        <w:t xml:space="preserve">-nak megfelelően), hanem a lelkület, a gondolkodás- és cselekvésmód megváltoztatását, és ez a Krisztussal és a keresztény üdvösséggel kapcsolatos valamennyi esetleges előítéletet is érinti. Elgondolásainkat illetően tiszta lappal kell kezdenünk, ki kell fosztanunk önmagunkat (mondja a Mt 5,3), hogy teret biztosíthassunk Istennek, Krisztusnak és útmutatásaiknak. Gyakorlatilag ez azt jelenti, hogy az embernek meg kell nyílnia a küszöbön álló </w:t>
      </w:r>
      <w:r>
        <w:rPr>
          <w:rFonts w:cs="Times New Roman"/>
          <w:i/>
        </w:rPr>
        <w:t>ország</w:t>
      </w:r>
      <w:r>
        <w:rPr>
          <w:rFonts w:cs="Times New Roman"/>
        </w:rPr>
        <w:t xml:space="preserve"> irányába. A zsidó-keresztények az «Isten országa» megnevezés helyett szívesebben használták a Máté által is alkalmazott «mennyek országa» kifejezést. Ennek oka egyrészt a Jahve neve iránti tisztelet volt, másrészt az, hogy ezzel dimenzióit is jelezni tudták. Az ország az égtől a földig terjed, átfogja az egész univerzumot.</w:t>
      </w:r>
      <w:r>
        <w:rPr>
          <w:rStyle w:val="FootnoteCharacters"/>
          <w:rStyle w:val="FootnoteAnchor"/>
          <w:rFonts w:cs="Times New Roman"/>
          <w:sz w:val="22"/>
        </w:rPr>
        <w:footnoteReference w:id="7"/>
      </w:r>
      <w:r>
        <w:rPr>
          <w:rFonts w:cs="Times New Roman"/>
        </w:rPr>
        <w:t xml:space="preserve"> Az ország témájának felvetődése fordulatot jelent a prófétai igehirdetésben. A monarchia és a nemzeti függetlenség végét jelző száműzetés arra késztette Izrael sugalmazott embereit, hogy Jahve közvetlen beavatkozására hivatkozzanak az ősi ígéretek valóra váltása érdekében. A ‘Bölcsesség’ lakást vett már Sionban,</w:t>
      </w:r>
      <w:r>
        <w:rPr>
          <w:rStyle w:val="FootnoteCharacters"/>
          <w:rStyle w:val="FootnoteAnchor"/>
          <w:rFonts w:cs="Times New Roman"/>
          <w:sz w:val="22"/>
        </w:rPr>
        <w:footnoteReference w:id="8"/>
      </w:r>
      <w:r>
        <w:rPr>
          <w:rFonts w:cs="Times New Roman"/>
        </w:rPr>
        <w:t xml:space="preserve"> de a próféták ehhez hozzáfűzték azt is, hogy maga Jahve foglal majd helyet a nemzet szívében.</w:t>
      </w:r>
      <w:r>
        <w:rPr>
          <w:rStyle w:val="FootnoteCharacters"/>
          <w:rStyle w:val="FootnoteAnchor"/>
          <w:rFonts w:cs="Times New Roman"/>
          <w:sz w:val="22"/>
        </w:rPr>
        <w:footnoteReference w:id="9"/>
      </w:r>
      <w:r>
        <w:rPr>
          <w:rFonts w:cs="Times New Roman"/>
        </w:rPr>
        <w:t xml:space="preserve"> Ő olyan, mint valamiféle uralkodó a maga országában, amelyre kiterjeszti majd a messiási üdvösséget. Az emberek részesülni fognak az isteni világ valóságából, áldásaiból és intézményeiből. Isten ‘transzcendenciája’ szinte rendeltetésszerűen eltűnik, és végre nyilvánvalóvá válik, hogy kicsoda az Isten és milyen az ő valódi kapcsolata az emberrel.</w:t>
      </w:r>
      <w:r>
        <w:rPr>
          <w:rStyle w:val="FootnoteCharacters"/>
          <w:rStyle w:val="FootnoteAnchor"/>
          <w:rFonts w:cs="Times New Roman"/>
          <w:sz w:val="22"/>
        </w:rPr>
        <w:footnoteReference w:id="10"/>
      </w:r>
    </w:p>
    <w:p>
      <w:pPr>
        <w:pStyle w:val="Normal"/>
        <w:rPr/>
      </w:pPr>
      <w:r>
        <w:rPr>
          <w:rFonts w:cs="Times New Roman"/>
        </w:rPr>
        <w:t>A keresztény hagyománynak prófétai orákulummal kellett magyaráznia és iga</w:t>
        <w:softHyphen/>
        <w:t>zolnia János küldetését, mint ahogyan ezt majd Jézus döntéseinél és kezdeményezéseinél is teszi (3. v.; vö. 1,22; 2, 15.17.23). János esetében az Iz 40,3-ra hivatkozik. Máté azt mondja, hogy «ő az, akire Izajás próféta utalt» (3. v.). Nyilvánvalóan ebben az esetben is valamiféle alkalmazásról van szó, amelyet a ‘puszta’ kifejezés sugallt, és valamilyen teológiai egybeesésről (a száműzetés vége az eszkatologikus szabadulás előjátéka). A száműzetés névtelen prófétája arra szólítja honfitársait, hogy készüljenek fel a hazatérésre és készítsenek közvetlen (tehát a pusztán keresztül vezető) utat az atyák földje felé. Ezt az «Úr útjának» nevezi, mert az Úr vezeti a hazatérők karavánjait, miként egykor ugyancsak ő haladt az Egyiptomból visszatérő izraeliták élén.</w:t>
      </w:r>
      <w:r>
        <w:rPr>
          <w:rStyle w:val="FootnoteCharacters"/>
          <w:rStyle w:val="FootnoteAnchor"/>
          <w:rFonts w:cs="Times New Roman"/>
          <w:sz w:val="22"/>
        </w:rPr>
        <w:footnoteReference w:id="11"/>
      </w:r>
      <w:r>
        <w:rPr>
          <w:rFonts w:cs="Times New Roman"/>
        </w:rPr>
        <w:t xml:space="preserve"> Az evangélisták megváltoztatták az eredeti szöveg írásjeleit, hogy alkalmazhassák a Keresztelő helyzetére, aki Júdea ‘pusztájából’ küldi bűnbánati üzeneteit.</w:t>
      </w:r>
      <w:r>
        <w:rPr>
          <w:rStyle w:val="FootnoteCharacters"/>
          <w:rStyle w:val="FootnoteAnchor"/>
          <w:rFonts w:cs="Times New Roman"/>
          <w:sz w:val="22"/>
        </w:rPr>
        <w:footnoteReference w:id="12"/>
      </w:r>
      <w:r>
        <w:rPr>
          <w:rFonts w:cs="Times New Roman"/>
        </w:rPr>
        <w:t xml:space="preserve"> A beszéd jelképessé válik. Isten útjai az ember szívén keresztül vezetnek, ezért e szíveket egyenessé kell tenni. Jahve helyett most a messiás érkezik, és az ember csak hamisságtól és csalárdságtól megszabadult lélekkel (megtéréssel) találkozhat vele.</w:t>
      </w:r>
    </w:p>
    <w:p>
      <w:pPr>
        <w:pStyle w:val="Normal"/>
        <w:rPr/>
      </w:pPr>
      <w:r>
        <w:rPr>
          <w:rFonts w:cs="Times New Roman"/>
        </w:rPr>
        <w:t>A János személyéről fennmaradó és feltehetően eredeti vonások öltözékére, táplálékára és igehirdetésének visszhangjára vonatkoznak (4-5. v.). Az első azért említtetik, hogy hangsúlyozza puritánságát,</w:t>
      </w:r>
      <w:r>
        <w:rPr>
          <w:rStyle w:val="FootnoteCharacters"/>
          <w:rStyle w:val="FootnoteAnchor"/>
          <w:rFonts w:cs="Times New Roman"/>
          <w:sz w:val="22"/>
        </w:rPr>
        <w:footnoteReference w:id="13"/>
      </w:r>
      <w:r>
        <w:rPr>
          <w:rFonts w:cs="Times New Roman"/>
        </w:rPr>
        <w:t xml:space="preserve"> vagy inkább azért, hogy az előfutárt Illéshez közelítse (vö. 2Kir 1,8), a prófétához, akinek a népi elvárások szerint el kell jönnie, hogy beiktassa a messiási korszakot (vö. Mal 3,23; Mt 11,10). A sáska a puszta lakosságának és a qumráni szerzeteseknek eledele volt.</w:t>
      </w:r>
      <w:r>
        <w:rPr>
          <w:rStyle w:val="FootnoteCharacters"/>
          <w:rStyle w:val="FootnoteAnchor"/>
          <w:rFonts w:cs="Times New Roman"/>
          <w:sz w:val="22"/>
        </w:rPr>
        <w:footnoteReference w:id="14"/>
      </w:r>
      <w:r>
        <w:rPr>
          <w:rFonts w:cs="Times New Roman"/>
        </w:rPr>
        <w:t xml:space="preserve"> Az aszkézis János jellemző vonása (vö. 9,14; 11, 8.18). Jézus esetében azonban ez már nem olyan nyilvánvaló, sőt ellenfelei éppen ennek ellenkezőjével vádolják (vö. 11,19). Máté remeteként (11,8), rosszul öltözött és rosszul táplált emberként (3,4) mutatja be Jánost, prédikációját pedig temetési siránkozáshoz hasonlítja (11,17). Jézus nem mellőzi a böjtöt (4,2), nem mulasztja el ajánlását (vö. 6, 17-18), de nem utasítja el az esetleges meghívásokat sem (vö. Mt 11,19; 9,10; Lk 7,36; 10, 38-42; 19,7). Igehirdetésének hangulatát a lakomai beszédéhez hasonlítja (vö. Mt 11,17), és azt ajánlja, hogy a böjtölő megmosott arccal és beillatosított fejjel jelenjék meg a nyilvánosság előtt (6,17).</w:t>
      </w:r>
    </w:p>
    <w:p>
      <w:pPr>
        <w:pStyle w:val="Normal"/>
        <w:rPr/>
      </w:pPr>
      <w:r>
        <w:rPr>
          <w:rFonts w:cs="Times New Roman"/>
        </w:rPr>
        <w:t>A János köré sereglő nagy néptömeg (5. v.) valószínűleg valós adat, jóllehet némi túlzást is tartalmaz. Az akkori idők vallási és politikai feszültségei közepette feltehetően minden prófétának voltak sikerei. János bűnbánati rítussal kíséri igehirdetését (6. v.). E rítus nem azonos a Törvény által előírt mosdással (vö. Lev 14-15) vagy a Qumránban szokásban lévő rituális fürdők valamelyikével.</w:t>
      </w:r>
      <w:r>
        <w:rPr>
          <w:rStyle w:val="FootnoteCharacters"/>
          <w:rStyle w:val="FootnoteAnchor"/>
          <w:rFonts w:cs="Times New Roman"/>
          <w:sz w:val="22"/>
        </w:rPr>
        <w:footnoteReference w:id="15"/>
      </w:r>
      <w:r>
        <w:rPr>
          <w:rFonts w:cs="Times New Roman"/>
        </w:rPr>
        <w:t xml:space="preserve"> Bizonyos értelemben közel áll az utolsó időkben bevezetett keresztséghez, amelyet a körülmetélés kényelmetlenségének elkerülése végett a prozelitáknál alkalmaztak, de eltér ettől jelentését illetően. Márk «bűnbánati keresztségnek» nevezi (1,4). Valójában azonban az ‘új szövetség közösségébe’ való beavatásra, illetve bevezetésre szolgált: a megkeresztelt ezáltal végérvényesen (ezért a rítus megismételhetetlen volt) a ‘messiási nép’ tagjává vált. A víz szimbolizmusa csaknem minden népnél megtalálható; a Biblia is erről tanúskodik.</w:t>
      </w:r>
      <w:r>
        <w:rPr>
          <w:rStyle w:val="FootnoteCharacters"/>
          <w:rStyle w:val="FootnoteAnchor"/>
          <w:rFonts w:cs="Times New Roman"/>
          <w:sz w:val="22"/>
        </w:rPr>
        <w:footnoteReference w:id="16"/>
      </w:r>
      <w:r>
        <w:rPr>
          <w:rFonts w:cs="Times New Roman"/>
        </w:rPr>
        <w:t xml:space="preserve"> A Jordán közelsége miatt gondolhatunk a folyóvízben történő (a </w:t>
      </w:r>
      <w:r>
        <w:rPr>
          <w:rFonts w:cs="Times New Roman"/>
          <w:i/>
        </w:rPr>
        <w:t>baptidzein</w:t>
      </w:r>
      <w:r>
        <w:rPr>
          <w:rFonts w:cs="Times New Roman"/>
        </w:rPr>
        <w:t xml:space="preserve"> szó etimológiájának megfelelő) alámerítés szertartására is, amelyet a közösség bűnvallomása, valamint zsoltárok vagy alkalmi imák recitálása kísért. Az nem hangzik el, hogy e rítus erejében a bűnök megbocsátattak, annyi azonban bizonyos, hogy e szertartás jelezte a befogadóban végbement vagy küszöbön álló változást.</w:t>
      </w:r>
    </w:p>
    <w:p>
      <w:pPr>
        <w:pStyle w:val="Heading3"/>
        <w:spacing w:before="0" w:after="0"/>
        <w:ind w:hanging="0"/>
        <w:jc w:val="center"/>
        <w:rPr>
          <w:rFonts w:cs="Times New Roman"/>
        </w:rPr>
      </w:pPr>
      <w:r>
        <w:rPr>
          <w:rFonts w:cs="Times New Roman"/>
        </w:rPr>
      </w:r>
    </w:p>
    <w:p>
      <w:pPr>
        <w:pStyle w:val="Heading3"/>
        <w:spacing w:before="0" w:after="0"/>
        <w:ind w:hanging="0"/>
        <w:jc w:val="center"/>
        <w:rPr/>
      </w:pPr>
      <w:r>
        <w:rPr>
          <w:rFonts w:cs="Times New Roman"/>
        </w:rPr>
        <w:t xml:space="preserve">A Keresztelő prédikációja </w:t>
      </w:r>
      <w:r>
        <w:rPr>
          <w:rFonts w:cs="Times New Roman"/>
          <w:b w:val="false"/>
        </w:rPr>
        <w:t>(3,7-12)</w:t>
      </w:r>
    </w:p>
    <w:p>
      <w:pPr>
        <w:pStyle w:val="Normal"/>
        <w:ind w:hanging="0"/>
        <w:jc w:val="center"/>
        <w:rPr>
          <w:rFonts w:cs="Times New Roman"/>
        </w:rPr>
      </w:pPr>
      <w:r>
        <w:rPr>
          <w:rFonts w:cs="Times New Roman"/>
        </w:rPr>
        <w:t>(Mk 1,6-8; Lk 1,7-18; Jn 1,24-28)</w:t>
      </w:r>
    </w:p>
    <w:p>
      <w:pPr>
        <w:pStyle w:val="Normal"/>
        <w:rPr>
          <w:rFonts w:cs="Times New Roman"/>
        </w:rPr>
      </w:pPr>
      <w:r>
        <w:rPr>
          <w:rFonts w:cs="Times New Roman"/>
        </w:rPr>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mikor látta, hogy a farizeusok és a szadduceusok közül sokan jönnek megkeresztelkedni, így szólt hozzájuk: «Viperák fajzata! Ki figyelmeztetett titeket, hogy meneküljetek az eljövendő harag elől?</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Teremjetek hát megtéréshez illő gyümölcsö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és ne gondoljátok, hogy ezt mondhatjátok magatokban: A mi atyánk Ábrahám! Mert mondom nektek, hogy Isten ezekből a kövekből is tud fiakat támasztani Ábrahámna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 fejsze pedig ott van már a fák gyökerén: ezért minden fa, amely nem terem jó gyümölcsöt, kivágatik és tűzre vetteti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Én vízzel keresztellek titeket, hogy megtérjetek, de aki utánam jön, erősebb nálam: arra sem vagyok méltó, hogy a saruját vigyem. Ő majd Szentlélekkel és tűzzel keresztel titeke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Kezében szórólapát van, és megtisztítja szérűjét: gabonáját csűrbe takarítja, a pelyvát pedig megégeti olthatatlan tűzzel.»</w:t>
      </w:r>
    </w:p>
    <w:p>
      <w:pPr>
        <w:pStyle w:val="Normal"/>
        <w:rPr>
          <w:rFonts w:ascii="Times New Roman" w:hAnsi="Times New Roman" w:cs="Times New Roman"/>
          <w:sz w:val="22"/>
          <w:lang w:val="hu-HU"/>
        </w:rPr>
      </w:pPr>
      <w:r>
        <w:rPr>
          <w:rFonts w:cs="Times New Roman"/>
          <w:sz w:val="22"/>
          <w:lang w:val="hu-HU"/>
        </w:rPr>
      </w:r>
    </w:p>
    <w:p>
      <w:pPr>
        <w:pStyle w:val="Normal"/>
        <w:rPr/>
      </w:pPr>
      <w:r>
        <w:rPr>
          <w:rFonts w:cs="Times New Roman"/>
        </w:rPr>
        <w:t>Az ízelítő, amelyet Máté a Keresztelő prédikációjából ad,</w:t>
      </w:r>
      <w:r>
        <w:rPr>
          <w:rStyle w:val="FootnoteCharacters"/>
          <w:rStyle w:val="FootnoteAnchor"/>
          <w:rFonts w:cs="Times New Roman"/>
          <w:sz w:val="22"/>
        </w:rPr>
        <w:footnoteReference w:id="17"/>
      </w:r>
      <w:r>
        <w:rPr>
          <w:rFonts w:cs="Times New Roman"/>
        </w:rPr>
        <w:t xml:space="preserve"> inkább csapásokról szóló híradás, mintsem vigasztaló üzenet. Hangvétele polemikus, tartalma apokaliptikus jellegű. A küszöbön álló üdvösség helyett János a népe ellen haragra gerjedő «Úr napjának» közeli érkezését helyezi kilátásba (vö. Ám 5,18-20; Oz 6,1-3; 9,7-9; Mik 4, 6-7).</w:t>
      </w:r>
    </w:p>
    <w:p>
      <w:pPr>
        <w:pStyle w:val="Normal"/>
        <w:rPr>
          <w:rFonts w:cs="Times New Roman"/>
        </w:rPr>
      </w:pPr>
      <w:r>
        <w:rPr>
          <w:rFonts w:cs="Times New Roman"/>
        </w:rPr>
        <w:t>Jézus sírva fakad Jeruzsálem pusztulása miatt (vö. Lk 19,41), az előfutár azonban részvét nélkül hirdeti meg a népére váró katasztrófákat (10. v.). Ő az isteni igazságosság ügyével jegyezte el magát, és megfeledkezik emberi vágyairól.</w:t>
      </w:r>
    </w:p>
    <w:p>
      <w:pPr>
        <w:pStyle w:val="Normal"/>
        <w:rPr/>
      </w:pPr>
      <w:r>
        <w:rPr>
          <w:rFonts w:cs="Times New Roman"/>
        </w:rPr>
        <w:t>János és vele együtt Máté egyháza akkor lobban ‘haragra’, amikor feltűnnek a farizeusok és a szadduceusok (7. v.), hogy az esemény új szereplőiként</w:t>
      </w:r>
      <w:r>
        <w:rPr>
          <w:rStyle w:val="FootnoteCharacters"/>
          <w:rStyle w:val="FootnoteAnchor"/>
          <w:rFonts w:cs="Times New Roman"/>
          <w:sz w:val="22"/>
        </w:rPr>
        <w:footnoteReference w:id="18"/>
      </w:r>
      <w:r>
        <w:rPr>
          <w:rFonts w:cs="Times New Roman"/>
        </w:rPr>
        <w:t xml:space="preserve"> felsorakozzanak a «papok és írástudók» mellé, akiktől Heródes tanácsot kért (2,4). Összefognak a politikai hatalommal Jézus (vö. Mt 27,1) és a keresztények (vö. Mt 10, 17-25) elítélésében.</w:t>
      </w:r>
    </w:p>
    <w:p>
      <w:pPr>
        <w:pStyle w:val="Normal"/>
        <w:rPr/>
      </w:pPr>
      <w:r>
        <w:rPr>
          <w:rFonts w:cs="Times New Roman"/>
        </w:rPr>
        <w:t>A két csoport, amely alapjában véve a hivatalos zsidóságot képviseli, sajátos nevekkel bélyegződik meg: «viperák fajzata» (7. v.), Ábrahám elfajult fiai (1,9), kiszáradt fák (1,10). Az Ószövetség egyetlen prófétája sem támadta hallgatóit ilyen hevesen. A vipera jelképének nyomai fellelhetők a zsidó biblikus hagyományban,</w:t>
      </w:r>
      <w:r>
        <w:rPr>
          <w:rStyle w:val="FootnoteCharacters"/>
          <w:rStyle w:val="FootnoteAnchor"/>
          <w:rFonts w:cs="Times New Roman"/>
          <w:sz w:val="22"/>
        </w:rPr>
        <w:footnoteReference w:id="19"/>
      </w:r>
      <w:r>
        <w:rPr>
          <w:rFonts w:cs="Times New Roman"/>
        </w:rPr>
        <w:t xml:space="preserve"> de talán inkább a környezetből származik, amelyben nem volt nehéz ilyesfajta állatra bukkanni. A vipera (a kígyóhoz hasonlóan) a ravaszság szimbóluma, és még inkább a mérges harapásban kifejeződő rosszaságé (vö. Mt 12,34; 23,33). A Krisztusnak és művének ellene szegülő zsidók automatikusan Isten tervének is ellenfelei, tehát a Sátán szövetségesei.</w:t>
      </w:r>
    </w:p>
    <w:p>
      <w:pPr>
        <w:pStyle w:val="Normal"/>
        <w:rPr>
          <w:rFonts w:cs="Times New Roman"/>
        </w:rPr>
      </w:pPr>
      <w:r>
        <w:rPr>
          <w:rFonts w:cs="Times New Roman"/>
        </w:rPr>
        <w:t>A «viperák fajzata» megjelölés talán még keményebb, mint amilyennek látszik. Az Isten művét akadályozó zsidók inkább ‘az ördög fiai’, mintsem a választott nép tagjai. E fajzat szülője az Évát rászedő sátáni kígyó, amelynek leszármazottai az izraeliták között is megtalálhatók. János igehirdetésének középpontjában inkább Isten ítélete áll (7. v.), és nem a keresztség. Az «eljövendő harag (</w:t>
      </w:r>
      <w:r>
        <w:rPr>
          <w:rFonts w:cs="Times New Roman"/>
          <w:i/>
        </w:rPr>
        <w:t>orgé</w:t>
      </w:r>
      <w:r>
        <w:rPr>
          <w:rFonts w:cs="Times New Roman"/>
        </w:rPr>
        <w:t>)» burkolt utalás ‘Jahve napjára’, amelyet a próféták a végső idők közeledésének jeleként emlegettek.</w:t>
      </w:r>
      <w:r>
        <w:rPr>
          <w:rStyle w:val="FootnoteCharacters"/>
          <w:rStyle w:val="FootnoteAnchor"/>
          <w:rFonts w:cs="Times New Roman"/>
          <w:sz w:val="22"/>
        </w:rPr>
        <w:footnoteReference w:id="20"/>
      </w:r>
    </w:p>
    <w:p>
      <w:pPr>
        <w:pStyle w:val="Normal"/>
        <w:rPr/>
      </w:pPr>
      <w:r>
        <w:rPr>
          <w:rFonts w:cs="Times New Roman"/>
        </w:rPr>
        <w:t>Heródes haragja kioltotta a betlehemi gyermekek életét (2,16), Isten haragja pedig az egész nemzetet vagy talán az egész emberiséget fogja elpusztítani. Lehetséges, hogy János elfogadta az új (messiási) korszak beiktatását megelőző és az (antik) világ végét közeli eseménynek tekintő apokaliptikus tételt (vö. 1Tesz 4,16-17; 1Kor 7,29). Az apokalipszisek szerint az ítélet szörnyűséges és könyörtelen lesz. János a ‘fejsze’, a ‘tűz’ és a ‘szórólapát’ képeivel utal erre (10. és 12. v.).</w:t>
      </w:r>
    </w:p>
    <w:p>
      <w:pPr>
        <w:pStyle w:val="Normal"/>
        <w:rPr>
          <w:rFonts w:cs="Times New Roman"/>
        </w:rPr>
      </w:pPr>
      <w:r>
        <w:rPr>
          <w:rFonts w:cs="Times New Roman"/>
        </w:rPr>
        <w:t>Az üdvösség helyett Isten bosszúálló haragja és a múltban gyakorta fenyegetően meghirdetett dühe száll «Ábrahám fiaira». A messiás várásában élő ígéretek népe most Isten elől menekülő nemzetté változik. Ahelyett, hogy a szabadító felé sietne, ellenkező irányban halad. A kígyó által félrevezetett ősszülők menekültek Isten haragja elől. A Keresztelő úgy látja, hogy nemzedékének emberei a végső idők közeledtével ugyanezt a hibát követik el. «Az Úr napja sötét lesz, és nem világos» – figyelmeztet Ámosz (Ám 5,18). Ugyanezt mondja az előfutár is. A próféta az ellenkezés jeleként kilép a gőgösen lázadó emberek sokasága elé és kihívóan kérdi: « Ki figyelmeztetett titeket, hogy meneküljetek az eljövendő harag elől?»</w:t>
      </w:r>
    </w:p>
    <w:p>
      <w:pPr>
        <w:pStyle w:val="Normal"/>
        <w:rPr/>
      </w:pPr>
      <w:r>
        <w:rPr>
          <w:rFonts w:cs="Times New Roman"/>
        </w:rPr>
        <w:t>E retorikai jellegű kérdés az ítélet elkerülhetetlenségének hangsúlyozására szolgál. Ennek ellenére az előfutárnak még számukra is akadnak bátorító szavai. Az «eljövendő harag» elől egyetlen úton lehet menekülni: ez a megtérés, amelyet nem a szavak, az üres fogadkozások, hanem a jócselekedetek tanúsítanak (8. v.; vö. 5,16). A megtért ember olyan, mint a megújult növény, amely viselkedésével (‘gyümölcseivel’) mutatja meg a benne végbement változásokat. A zsidók úgy gondolták, hogy elkerülik az ítéletet, hiszen ők a választott nép tagjai («Ábrahám fiai»). Ám ez az Ábrahámhoz tartozás semmit sem segített rajtuk. Az ősi próféták nyomában járva</w:t>
      </w:r>
      <w:r>
        <w:rPr>
          <w:rStyle w:val="FootnoteCharacters"/>
          <w:rStyle w:val="FootnoteAnchor"/>
          <w:rFonts w:cs="Times New Roman"/>
          <w:sz w:val="22"/>
        </w:rPr>
        <w:footnoteReference w:id="21"/>
      </w:r>
      <w:r>
        <w:rPr>
          <w:rFonts w:cs="Times New Roman"/>
        </w:rPr>
        <w:t xml:space="preserve"> Jézus sem mutatja, hogy elfogadná az ilyesfajta dogmatizmust (9. v.). ‘Ábrahám fiainak (</w:t>
      </w:r>
      <w:r>
        <w:rPr>
          <w:rFonts w:cs="Times New Roman"/>
          <w:i/>
        </w:rPr>
        <w:t>‘banaya</w:t>
      </w:r>
      <w:r>
        <w:rPr>
          <w:rFonts w:cs="Times New Roman"/>
        </w:rPr>
        <w:t>)’, vagy ‘köveknek’ (</w:t>
      </w:r>
      <w:r>
        <w:rPr>
          <w:rFonts w:cs="Times New Roman"/>
          <w:i/>
        </w:rPr>
        <w:t>‘abnajya</w:t>
      </w:r>
      <w:r>
        <w:rPr>
          <w:rFonts w:cs="Times New Roman"/>
        </w:rPr>
        <w:t>) lenni, egyre megy. A hit nem a zsidók kizárólagos tulajdona, hanem olyan adomány, amelyet azok is megkaphatnak, akik távolabb vannak az üdvösségtől vagy (a kövekhez hasonlóan) ellenállóbbak vele szemben. A zsidóság fáját rövidesen kivágják (10. v.). Tagjai ezért még egyszer felszólítást kapnak: változtassák meg életútjukat, jussanak helyes, az isteni akaratnak és törvénynek megfelelő döntésre (teremjenek ‘jó gyümölcsöt’, azaz tegyenek jót: 10. v.). Miközben János ezeket mondja, azokra a képekre gondol, amelyekkel a próféták jelölték a választott népet: Jahve szőlőskertje, saját kezével alkotott ültetvénye, amely nemes szőlőt és válogatott fákat terem (Iz 5,1-től). E nép tovább élhetne, ha legalább az utolsó órában megtérne (</w:t>
      </w:r>
      <w:r>
        <w:rPr>
          <w:rFonts w:cs="Times New Roman"/>
          <w:i/>
        </w:rPr>
        <w:t>metanoein</w:t>
      </w:r>
      <w:r>
        <w:rPr>
          <w:rFonts w:cs="Times New Roman"/>
        </w:rPr>
        <w:t>), és a lélek megtérésére utaló cselekedeteket hajtana végre, azaz ha gondolkodás- és cselekvés</w:t>
        <w:softHyphen/>
        <w:t>módjában gyökeresen (egészen a gyökerekig, ahová a fejsze tétetett) megújulna.</w:t>
      </w:r>
    </w:p>
    <w:p>
      <w:pPr>
        <w:pStyle w:val="Normal"/>
        <w:rPr>
          <w:rFonts w:cs="Times New Roman"/>
        </w:rPr>
      </w:pPr>
      <w:r>
        <w:rPr>
          <w:rFonts w:cs="Times New Roman"/>
        </w:rPr>
        <w:t>Izrael kiszáradófélben lévő fa. Ha nem tér meg (Krisztushoz és az evangéliumhoz), kivágják és tűzre vetik. Az evangélista az előfutár helyébe lép, és felhívásait, illetve figyelmeztetéseit a zsinagóga tagjaihoz intézi, akik még elvakultan és makacsul kitartanak a messiás elutasításában.</w:t>
      </w:r>
    </w:p>
    <w:p>
      <w:pPr>
        <w:pStyle w:val="Normal"/>
        <w:rPr/>
      </w:pPr>
      <w:r>
        <w:rPr>
          <w:rFonts w:cs="Times New Roman"/>
        </w:rPr>
        <w:t>Az előfutár prédikációja a Mk 1, 7-8-hoz hasonlóan krisztológiai meghirdetéssel egészül ki (11-12. v.).</w:t>
      </w:r>
    </w:p>
    <w:p>
      <w:pPr>
        <w:pStyle w:val="Normal"/>
        <w:rPr/>
      </w:pPr>
      <w:r>
        <w:rPr>
          <w:rFonts w:cs="Times New Roman"/>
        </w:rPr>
        <w:t>«Jahve napja», amely feltehetően összefoglalta a Keresztelő igehirdetésének témáját, szinte a «messiás napjává» változik. Az «eljövendő haragot» felváltja «az, aki jön» («az Úr nevében»: vö. Mt 23,39). Az «aki jön» (</w:t>
      </w:r>
      <w:r>
        <w:rPr>
          <w:rFonts w:cs="Times New Roman"/>
          <w:i/>
        </w:rPr>
        <w:t>ho erkhomenosz</w:t>
      </w:r>
      <w:r>
        <w:rPr>
          <w:rFonts w:cs="Times New Roman"/>
        </w:rPr>
        <w:t>) kifejezés talán a királyi messianizmusból származó megnevezés.</w:t>
      </w:r>
      <w:r>
        <w:rPr>
          <w:rStyle w:val="FootnoteCharacters"/>
          <w:rStyle w:val="FootnoteAnchor"/>
          <w:rFonts w:cs="Times New Roman"/>
          <w:sz w:val="22"/>
        </w:rPr>
        <w:footnoteReference w:id="22"/>
      </w:r>
      <w:r>
        <w:rPr>
          <w:rFonts w:cs="Times New Roman"/>
        </w:rPr>
        <w:t xml:space="preserve"> A Mt 3, 11-12 krisztológiai és egyben apologetikus célzattal íródott. E versek megkísérlik Krisztus bemutatását, de jelezni akarják az előfutártól való távolságát is. János megelőzi őt, de úgy halad elől, mint a szolga ura előtt, hogy utat készítsen számára. Ő is kiszolgáltatja a maga keresztségét, de csak vízzel, hogy megtérésre ösztönözzön. A messiás («aki jön»), «erősebb» (</w:t>
      </w:r>
      <w:r>
        <w:rPr>
          <w:rFonts w:cs="Times New Roman"/>
          <w:i/>
        </w:rPr>
        <w:t>iszkhüroterosz</w:t>
      </w:r>
      <w:r>
        <w:rPr>
          <w:rFonts w:cs="Times New Roman"/>
        </w:rPr>
        <w:t>), és ő «Szentlélekkel és tűzzel» keresztel. Az «erő» (</w:t>
      </w:r>
      <w:r>
        <w:rPr>
          <w:rFonts w:cs="Times New Roman"/>
          <w:i/>
        </w:rPr>
        <w:t>iszkhüsz</w:t>
      </w:r>
      <w:r>
        <w:rPr>
          <w:rFonts w:cs="Times New Roman"/>
        </w:rPr>
        <w:t xml:space="preserve">) isteni tulajdonság. Az Iz 9,6 szerint az Immánuel sajátossága. Máténál a messiás minősítője (vö. 12,29). Természetesen nem fizikai ‘erőről’ van szó, hanem erkölcsi kiválóságról, erényről, illetve az Isten tervében betöltött szerepről. Az </w:t>
      </w:r>
      <w:r>
        <w:rPr>
          <w:rFonts w:cs="Times New Roman"/>
          <w:i/>
        </w:rPr>
        <w:t>iszkhüroterosz</w:t>
      </w:r>
      <w:r>
        <w:rPr>
          <w:rFonts w:cs="Times New Roman"/>
        </w:rPr>
        <w:t xml:space="preserve"> (az erősebb) megfelel annak, akit a IV. evangélium ‘prótosz’-nak (előbbinek) nevez (Jn 1,15). A Keresztelő azért emeli ki Krisztusnak ezt az elsőbbségét, hogy emlékeztessen a vele kapcsolatos saját szerepére. Ő kisebb a közönséges szolgánál is, hiszen még arra sem tartja magát méltónak, hogy (kifejezetten szolgai módon) saruját vigye. Ez a valamennyi evangélistánál megjelenő kép azt emeli ki, hogy a Keresztelő teljességgel alárendelődik a messiásnak.</w:t>
      </w:r>
    </w:p>
    <w:p>
      <w:pPr>
        <w:pStyle w:val="Normal"/>
        <w:rPr/>
      </w:pPr>
      <w:r>
        <w:rPr>
          <w:rFonts w:cs="Times New Roman"/>
        </w:rPr>
        <w:t>Jézus «Szentlélekkel és tűzzel» (11. v.) keresztel. Ezzel a szókapcsolattal ritkán találkozunk. A Jn 1,33 és az ApCsel 1,5 beszél a Szentlélekkel történő keresztelésről, amelyet azonban az ApCsel 18,25 és 19,3 szerint a Keresztelő tanítványai nem ismernek. Ez igazolja e megnevezés keresztény eredetét. A Lélek mindig a teremtésben (vö. Ter 1,2) és az üdvtörténetben (vö. Iz 11,2; Jo 3,1-2; Ez 37)</w:t>
      </w:r>
      <w:r>
        <w:rPr>
          <w:rStyle w:val="FootnoteCharacters"/>
          <w:rStyle w:val="FootnoteAnchor"/>
          <w:rFonts w:cs="Times New Roman"/>
          <w:sz w:val="22"/>
        </w:rPr>
        <w:footnoteReference w:id="23"/>
      </w:r>
      <w:r>
        <w:rPr>
          <w:rFonts w:cs="Times New Roman"/>
        </w:rPr>
        <w:t xml:space="preserve"> működő isteni erőre utal. A tűz a Bibliában gyakorta a pusztítás és a tisztítás szimbóluma.</w:t>
      </w:r>
      <w:r>
        <w:rPr>
          <w:rStyle w:val="FootnoteCharacters"/>
          <w:rStyle w:val="FootnoteAnchor"/>
          <w:rFonts w:cs="Times New Roman"/>
          <w:sz w:val="22"/>
        </w:rPr>
        <w:footnoteReference w:id="24"/>
      </w:r>
      <w:r>
        <w:rPr>
          <w:rFonts w:cs="Times New Roman"/>
        </w:rPr>
        <w:t xml:space="preserve"> Ilyesmit jelenthet a jelenlegi szövegösszefüggésben is, amelyben kissé lejjebb az «olthatatlan» jelzőt kapja (12. v.). A Mt 3, 11-12 messiása az eszkatologikus bíró, aki a jelek szerint Isten Lelkének erejében jön majd el, hogy elpusztítsa az igaztalan és a gonosz embereket. A Keresztelő igehirdetésében feltehetően nincs is hely ettől eltérő messiás számára.</w:t>
      </w:r>
      <w:r>
        <w:rPr>
          <w:rStyle w:val="FootnoteCharacters"/>
          <w:rStyle w:val="FootnoteAnchor"/>
          <w:rFonts w:cs="Times New Roman"/>
          <w:sz w:val="22"/>
        </w:rPr>
        <w:footnoteReference w:id="25"/>
      </w:r>
      <w:r>
        <w:rPr>
          <w:rFonts w:cs="Times New Roman"/>
        </w:rPr>
        <w:t xml:space="preserve"> Az utolsó versben ugyanis ugyanez a kép tér vissza. Az izraeliták története befejezéshez közeledik, küszöbön áll a betakarítás ideje. Az aratás és a cséplés befejeződött, s már csak a végső művelet, a gabona és a pelyva szétválasztása marad hátra. A földművesnek (Krisztusnak) kezében van már lapátja, hogy elvégezze a rostálást. A ‘tisztítani’ (</w:t>
      </w:r>
      <w:r>
        <w:rPr>
          <w:rFonts w:cs="Times New Roman"/>
          <w:i/>
        </w:rPr>
        <w:t>diakathareó</w:t>
      </w:r>
      <w:r>
        <w:rPr>
          <w:rFonts w:cs="Times New Roman"/>
        </w:rPr>
        <w:t>) ige és az «olthatatlan tűz» említése mutatja, hogy a szerző már áttért a kép alkalmazására.</w:t>
      </w:r>
    </w:p>
    <w:p>
      <w:pPr>
        <w:pStyle w:val="Normal"/>
        <w:rPr>
          <w:rFonts w:cs="Times New Roman"/>
        </w:rPr>
      </w:pPr>
      <w:r>
        <w:rPr>
          <w:rFonts w:cs="Times New Roman"/>
        </w:rPr>
        <w:t>A szalma és a pelyva gyorsan elhamvad a tűzben. A gonoszokat égető tűz azonban örök, miként gonoszságuk is. Ám ez az állítás még a Keresztelő ajkára adva is túlzónak látszik. A sugalmazott emberek gyakorta tartottak igényt arra, hogy ők Isten titkainak ismerői, közben azonban sokszor tévedtek is.</w:t>
      </w:r>
      <w:r>
        <w:rPr>
          <w:rStyle w:val="FootnoteCharacters"/>
          <w:rStyle w:val="FootnoteAnchor"/>
          <w:rFonts w:cs="Times New Roman"/>
          <w:sz w:val="22"/>
        </w:rPr>
        <w:footnoteReference w:id="26"/>
      </w:r>
    </w:p>
    <w:p>
      <w:pPr>
        <w:pStyle w:val="Normal"/>
        <w:rPr/>
      </w:pPr>
      <w:r>
        <w:rPr>
          <w:rFonts w:cs="Times New Roman"/>
        </w:rPr>
        <w:t>Máté nem csupán történeti, teológiai és apologetikai megfontolások alapján idézi fel János alakját, hanem pasztorális és buzdítási szándékból fakadó meggondolásokból is. A Keresztelő szava nemcsak emlék, hanem az ország valamennyi gyermekének szóló szigorú figyelmeztetés is. Igehirdetése magán viseli annak a vitának nyomait, amelybe a keresztények, főként a palesztinaiak kényszerülnek a zsinagóga részéről érkező támadások miatt. Máté az egyház evangélistája. Miközben a zsidó farizeizmus ellen küzd, a keresztény világra kifejtett hatásaira is gondol. A farizeus kiváltságainak babérjain pihen, és megelégszik előjogaival anélkül, hogy ezeknek megfelelően alakítaná életét. A «teremjetek megtéréshez illő gyümölcsöt» felszólítás inkább a keresztényeknek szól, mintsem a farizeusoknak. Az utóbbiak olyanok, mint a tükrök, amelyekben a keresztények megszemlélhetik, milyenekké válnának, ha felhagynának a mindennapi megtérés kötelezettségének gyakorlásával.</w:t>
      </w:r>
    </w:p>
    <w:p>
      <w:pPr>
        <w:pStyle w:val="Normal"/>
        <w:rPr>
          <w:rFonts w:cs="Times New Roman"/>
        </w:rPr>
      </w:pPr>
      <w:r>
        <w:rPr>
          <w:rFonts w:cs="Times New Roman"/>
        </w:rPr>
        <w:t>Az ítélet fenyegetése azoknak a keresztényeknek is szól, akik beérik a keresztséggel, és nem törekszenek a vállalt kötelezettségnek megfelelő gyakorlatra («a megtéréshez illő gyümölcs» meghozatalára). Mindaz, aki abban a tudatban ringatja magát, hogy ő Krisztus követője és a valódi egyház tagja anélkül, hogy vállalná az ezzel járó kötelezettségeket, ahhoz az emberhez hasonlít, aki azzal áltatja magát, hogy ő Ábrahám fia. A beszéd hangvételének hevessége arra enged következtetni, hogy a szerző inkább saját korának hallgatóit vagy olvasóit tartja szem előtt, és nem az elmúlt idők hallgatóságát.</w:t>
      </w:r>
      <w:r>
        <w:rPr>
          <w:rStyle w:val="FootnoteCharacters"/>
          <w:rStyle w:val="FootnoteAnchor"/>
          <w:rFonts w:cs="Times New Roman"/>
          <w:sz w:val="22"/>
        </w:rPr>
        <w:footnoteReference w:id="27"/>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Dr. Jakubinyi György: Hirdesd az Igét</w:t>
      </w:r>
    </w:p>
    <w:p>
      <w:pPr>
        <w:pStyle w:val="Cm"/>
        <w:spacing w:lineRule="auto" w:line="240" w:before="0" w:after="0"/>
        <w:ind w:left="0" w:right="0" w:hanging="0"/>
        <w:rPr/>
      </w:pPr>
      <w:r>
        <w:rPr>
          <w:rFonts w:cs="Times New Roman" w:ascii="Times New Roman" w:hAnsi="Times New Roman"/>
          <w:sz w:val="22"/>
        </w:rPr>
        <w:t>Advent II. Vasárnapja – A. év:</w:t>
      </w:r>
    </w:p>
    <w:p>
      <w:pPr>
        <w:pStyle w:val="Alalcm"/>
        <w:rPr>
          <w:rFonts w:ascii="Times New Roman" w:hAnsi="Times New Roman" w:cs="Times New Roman"/>
          <w:sz w:val="22"/>
        </w:rPr>
      </w:pPr>
      <w:r>
        <w:rPr>
          <w:rFonts w:cs="Times New Roman" w:ascii="Times New Roman" w:hAnsi="Times New Roman"/>
          <w:sz w:val="22"/>
        </w:rPr>
        <w:t>Olvasmány: Iz 11,1-10 A Messiás</w:t>
      </w:r>
    </w:p>
    <w:p>
      <w:pPr>
        <w:pStyle w:val="Bibliogr"/>
        <w:spacing w:before="0" w:after="0"/>
        <w:rPr/>
      </w:pPr>
      <w:r>
        <w:rPr>
          <w:rFonts w:cs="Times New Roman" w:ascii="Times New Roman" w:hAnsi="Times New Roman"/>
          <w:sz w:val="22"/>
        </w:rPr>
        <w:t>A jövendölés annak a sorozatnak része, amely 2,1-gyel kezdődött és „Júdáról és Jeruzsálemről” szól. Szakaszunk szoros kapcsolatban áll a többi messiási jövendöléssel: Iz 9,1-6 és 7,14-gyel.</w:t>
      </w:r>
    </w:p>
    <w:p>
      <w:pPr>
        <w:pStyle w:val="Bibliogr"/>
        <w:spacing w:before="0" w:after="0"/>
        <w:rPr/>
      </w:pPr>
      <w:r>
        <w:rPr>
          <w:rFonts w:cs="Times New Roman" w:ascii="Times New Roman" w:hAnsi="Times New Roman"/>
          <w:sz w:val="22"/>
        </w:rPr>
        <w:t>l. v: Isáj-Jessze Dávid apja, tehát a királyi család – s így a Messiás – ősapja. A „törzsök” nem jelenti azt, hogy a család elpusztult volna és most ismét kihajt. Csak azt fejezi ki, hogy a család új sarjat hajtott.</w:t>
      </w:r>
    </w:p>
    <w:p>
      <w:pPr>
        <w:pStyle w:val="Bibliogr"/>
        <w:spacing w:before="0" w:after="0"/>
        <w:rPr>
          <w:rFonts w:ascii="Times New Roman" w:hAnsi="Times New Roman" w:cs="Times New Roman"/>
          <w:sz w:val="22"/>
        </w:rPr>
      </w:pPr>
      <w:r>
        <w:rPr>
          <w:rFonts w:cs="Times New Roman" w:ascii="Times New Roman" w:hAnsi="Times New Roman"/>
          <w:sz w:val="22"/>
        </w:rPr>
        <w:t>2. v: a karizmatikus adományokat kettesével sorolja fel, összesen hetet, ami az adományok teljességét jelzi (7 a teljesség szent száma). A felsorolt hét adományból vezeti le a hittudomány a Szentlélek hét ajándékát.</w:t>
      </w:r>
    </w:p>
    <w:p>
      <w:pPr>
        <w:pStyle w:val="Bibliogr"/>
        <w:spacing w:before="0" w:after="0"/>
        <w:rPr>
          <w:rFonts w:ascii="Times New Roman" w:hAnsi="Times New Roman" w:cs="Times New Roman"/>
          <w:sz w:val="22"/>
        </w:rPr>
      </w:pPr>
      <w:r>
        <w:rPr>
          <w:rFonts w:cs="Times New Roman" w:ascii="Times New Roman" w:hAnsi="Times New Roman"/>
          <w:sz w:val="22"/>
        </w:rPr>
        <w:t>3-4. v: mind Isten szigorú ítéletét jelentik a hasonlatok.</w:t>
      </w:r>
    </w:p>
    <w:p>
      <w:pPr>
        <w:pStyle w:val="Bibliogr"/>
        <w:spacing w:before="0" w:after="0"/>
        <w:rPr>
          <w:rFonts w:ascii="Times New Roman" w:hAnsi="Times New Roman" w:cs="Times New Roman"/>
          <w:sz w:val="22"/>
        </w:rPr>
      </w:pPr>
      <w:r>
        <w:rPr>
          <w:rFonts w:cs="Times New Roman" w:ascii="Times New Roman" w:hAnsi="Times New Roman"/>
          <w:sz w:val="22"/>
        </w:rPr>
        <w:t>5. v: amilyen közel van a testhez az alsóruha, olyan közel áll a királyhoz az igazságosság. Az erény Szent Pálnál is öltözék (Ef 6, 13-17).</w:t>
      </w:r>
    </w:p>
    <w:p>
      <w:pPr>
        <w:pStyle w:val="Bibliogr"/>
        <w:spacing w:before="0" w:after="0"/>
        <w:rPr/>
      </w:pPr>
      <w:r>
        <w:rPr>
          <w:rFonts w:cs="Times New Roman" w:ascii="Times New Roman" w:hAnsi="Times New Roman"/>
          <w:sz w:val="22"/>
        </w:rPr>
        <w:t>6-8. v: Az egyetértés az állatvilágban azt fejezi ki, hogy a Messiás visszaállítja a paradicsomi állapotokat, amelyeket a bűn zavart meg.</w:t>
      </w:r>
    </w:p>
    <w:p>
      <w:pPr>
        <w:pStyle w:val="Bibliogr"/>
        <w:spacing w:before="0" w:after="0"/>
        <w:rPr>
          <w:rFonts w:ascii="Times New Roman" w:hAnsi="Times New Roman" w:cs="Times New Roman"/>
          <w:sz w:val="22"/>
        </w:rPr>
      </w:pPr>
      <w:r>
        <w:rPr>
          <w:rFonts w:cs="Times New Roman" w:ascii="Times New Roman" w:hAnsi="Times New Roman"/>
          <w:sz w:val="22"/>
        </w:rPr>
        <w:t>9. v: A háború a bűn következménye volt. Mivel Jahvé országát (=szent hegyét) eltölti az ő ismerete (= törvénye betartása), tökéletes béke fog uralkodni.</w:t>
      </w:r>
    </w:p>
    <w:p>
      <w:pPr>
        <w:pStyle w:val="Bibliogr"/>
        <w:spacing w:before="0" w:after="0"/>
        <w:rPr>
          <w:rFonts w:ascii="Times New Roman" w:hAnsi="Times New Roman" w:cs="Times New Roman"/>
          <w:sz w:val="22"/>
        </w:rPr>
      </w:pPr>
      <w:r>
        <w:rPr>
          <w:rFonts w:cs="Times New Roman" w:ascii="Times New Roman" w:hAnsi="Times New Roman"/>
          <w:sz w:val="22"/>
        </w:rPr>
        <w:t>10. v: Az egész világ elnyeri az üdvösséget. Szent Jeromos „sír”-ral fordítja a „nyugvóhelyet”, mert Krisztus a népek „zászlaja” és sírja megdicsőül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Az emberiség mindig olyan világról álmodozott, amilyenről Izaiás jövendöl: béke, igazságosság, egyetértés. Sokan a jobb világ érkezését nem Istentől várják, hanem maguk akarják önerejükből felépíteni. A keresztény is küzd az igazságos világért, és éppen ezzel akarja ráébreszteni a világot, hogy – ha nem is ismeri be – igazságosság-szomja mögött Isten húzódik meg.</w:t>
      </w:r>
    </w:p>
    <w:p>
      <w:pPr>
        <w:pStyle w:val="Bibliogr"/>
        <w:spacing w:before="0" w:after="0"/>
        <w:rPr/>
      </w:pPr>
      <w:r>
        <w:rPr>
          <w:rFonts w:cs="Times New Roman" w:ascii="Times New Roman" w:hAnsi="Times New Roman"/>
          <w:sz w:val="22"/>
        </w:rPr>
        <w:t>A jövendölés szerint a Messiásnak Dávid családjából kellett származnia.</w:t>
      </w:r>
    </w:p>
    <w:p>
      <w:pPr>
        <w:pStyle w:val="Bibliogr"/>
        <w:spacing w:before="0" w:after="0"/>
        <w:rPr>
          <w:rFonts w:ascii="Times New Roman" w:hAnsi="Times New Roman" w:cs="Times New Roman"/>
          <w:sz w:val="22"/>
        </w:rPr>
      </w:pPr>
      <w:r>
        <w:rPr>
          <w:rFonts w:cs="Times New Roman" w:ascii="Times New Roman" w:hAnsi="Times New Roman"/>
          <w:sz w:val="22"/>
        </w:rPr>
        <w:t>A Messiáson Isten Lelke nyugodott hétszeres ajándékával. A keresztény is a megszentelő kegyelemmel ennek a hétszeres ajándéknak a birtokába jut.</w:t>
      </w:r>
    </w:p>
    <w:p>
      <w:pPr>
        <w:pStyle w:val="Bibliogr"/>
        <w:spacing w:before="0" w:after="0"/>
        <w:rPr>
          <w:rFonts w:ascii="Times New Roman" w:hAnsi="Times New Roman" w:cs="Times New Roman"/>
          <w:sz w:val="22"/>
        </w:rPr>
      </w:pPr>
      <w:r>
        <w:rPr>
          <w:rFonts w:cs="Times New Roman" w:ascii="Times New Roman" w:hAnsi="Times New Roman"/>
          <w:sz w:val="22"/>
        </w:rPr>
        <w:t>A Messiás eljövetele az igazságos ítélet ideje is lesz. Ez az ítélet már elkezdődött Krisztus első eljövetelével és a végítélet fogja betetőzni.</w:t>
      </w:r>
    </w:p>
    <w:p>
      <w:pPr>
        <w:pStyle w:val="Bibliogr"/>
        <w:spacing w:before="0" w:after="0"/>
        <w:rPr>
          <w:rFonts w:ascii="Times New Roman" w:hAnsi="Times New Roman" w:cs="Times New Roman"/>
          <w:sz w:val="22"/>
        </w:rPr>
      </w:pPr>
      <w:r>
        <w:rPr>
          <w:rFonts w:cs="Times New Roman" w:ascii="Times New Roman" w:hAnsi="Times New Roman"/>
          <w:sz w:val="22"/>
        </w:rPr>
        <w:t>A bűn következménye volt az emberek közötti békétlenség és a természet lázadása az ember ellen. A Messiás helyreállítja a jó viszonyt a Teremtő és a teremtmény között, s így visszaáll a béke az emberek és a természet világában is. A leírás jelképes értelmű.</w:t>
      </w:r>
    </w:p>
    <w:p>
      <w:pPr>
        <w:pStyle w:val="Bibliogr"/>
        <w:spacing w:before="0" w:after="0"/>
        <w:rPr>
          <w:rFonts w:ascii="Times New Roman" w:hAnsi="Times New Roman" w:cs="Times New Roman"/>
          <w:sz w:val="22"/>
        </w:rPr>
      </w:pPr>
      <w:r>
        <w:rPr>
          <w:rFonts w:cs="Times New Roman" w:ascii="Times New Roman" w:hAnsi="Times New Roman"/>
          <w:sz w:val="22"/>
        </w:rPr>
        <w:t>Az üdvösség egyetemes: minden nép hivatott belépni a Messiás országába.</w:t>
      </w:r>
    </w:p>
    <w:p>
      <w:pPr>
        <w:pStyle w:val="Bibliogr"/>
        <w:spacing w:before="0" w:after="0"/>
        <w:rPr>
          <w:rFonts w:ascii="Times New Roman" w:hAnsi="Times New Roman" w:cs="Times New Roman"/>
          <w:sz w:val="22"/>
        </w:rPr>
      </w:pPr>
      <w:r>
        <w:rPr>
          <w:rFonts w:cs="Times New Roman" w:ascii="Times New Roman" w:hAnsi="Times New Roman"/>
          <w:sz w:val="22"/>
        </w:rPr>
        <w:t>Izaiás jövendölése – mint minden messiási jövendölés – Krisztusban és Egyházában ment teljesedésbe. Végső beteljesedése azonban Krisztus második eljövetelekor következik be.</w:t>
      </w:r>
    </w:p>
    <w:p>
      <w:pPr>
        <w:pStyle w:val="Alalcm"/>
        <w:rPr>
          <w:rFonts w:ascii="Times New Roman" w:hAnsi="Times New Roman" w:cs="Times New Roman"/>
          <w:sz w:val="22"/>
        </w:rPr>
      </w:pPr>
      <w:r>
        <w:rPr>
          <w:rFonts w:cs="Times New Roman" w:ascii="Times New Roman" w:hAnsi="Times New Roman"/>
          <w:sz w:val="22"/>
        </w:rPr>
        <w:t>Szentlecke: Róm 15,4-9 Isten megdicsőítése</w:t>
      </w:r>
    </w:p>
    <w:p>
      <w:pPr>
        <w:pStyle w:val="Bibliogr"/>
        <w:spacing w:before="0" w:after="0"/>
        <w:rPr/>
      </w:pPr>
      <w:r>
        <w:rPr>
          <w:rFonts w:cs="Times New Roman" w:ascii="Times New Roman" w:hAnsi="Times New Roman"/>
          <w:sz w:val="22"/>
        </w:rPr>
        <w:t>Szakaszunk a Római levél buzdító részéből való (12,1-15,13), amely az új élet követelményeiről szól.</w:t>
      </w:r>
    </w:p>
    <w:p>
      <w:pPr>
        <w:pStyle w:val="Bibliogr"/>
        <w:spacing w:before="0" w:after="0"/>
        <w:rPr/>
      </w:pPr>
      <w:r>
        <w:rPr>
          <w:rFonts w:cs="Times New Roman" w:ascii="Times New Roman" w:hAnsi="Times New Roman"/>
          <w:sz w:val="22"/>
        </w:rPr>
        <w:t>4. v: Az Ószövetség a ma élőknek is tanúságára szolgál. A remény: a krisztusi örök üdvösség elnyerése. Jobban megértjük Krisztust és hitünk is megerősödik, ha megváltói működését az üdvtörténet keretében szemléljük.</w:t>
      </w:r>
    </w:p>
    <w:p>
      <w:pPr>
        <w:pStyle w:val="Bibliogr"/>
        <w:spacing w:before="0" w:after="0"/>
        <w:rPr/>
      </w:pPr>
      <w:r>
        <w:rPr>
          <w:rFonts w:cs="Times New Roman" w:ascii="Times New Roman" w:hAnsi="Times New Roman"/>
          <w:sz w:val="22"/>
        </w:rPr>
        <w:t>7-9. v: Krisztus példája nyomán valósítsuk meg az egységet. A római hitközség tagjai ugyanis részbe a zsidóságból, részben a pogányságból kerültek ki, s ez olykor ellentétre adott okot.</w:t>
      </w:r>
    </w:p>
    <w:p>
      <w:pPr>
        <w:pStyle w:val="Bibliogr"/>
        <w:spacing w:before="0" w:after="0"/>
        <w:rPr>
          <w:rFonts w:ascii="Times New Roman" w:hAnsi="Times New Roman" w:cs="Times New Roman"/>
          <w:sz w:val="22"/>
        </w:rPr>
      </w:pPr>
      <w:r>
        <w:rPr>
          <w:rFonts w:cs="Times New Roman" w:ascii="Times New Roman" w:hAnsi="Times New Roman"/>
          <w:sz w:val="22"/>
        </w:rPr>
        <w:t>8.v: A „körülmetéltek” = a zsidók. Jézus zsidóvá lett, hogy beteljesítse Isten ószövetségi ígéreteit.</w:t>
      </w:r>
    </w:p>
    <w:p>
      <w:pPr>
        <w:pStyle w:val="Bibliogr"/>
        <w:spacing w:before="0" w:after="0"/>
        <w:rPr/>
      </w:pPr>
      <w:r>
        <w:rPr>
          <w:rFonts w:cs="Times New Roman" w:ascii="Times New Roman" w:hAnsi="Times New Roman"/>
          <w:sz w:val="22"/>
        </w:rPr>
        <w:t>9.v: Az isteni ígéretekben viszont a pogányok is részesednek. Éppen ez biztosítja az eltérő környezetből származó hívek egységét. Krisztus szolgálata a zsidóknak szólt, de az ígéretek alapján a pogányok is beléphettek volna majd az ő országába, az Isten által előre meghatározott időben. Ezt igazolja Szent Pál az Ószövetségi idézetekkel (az első Zsolt 18,50 = 2Sám 22,50).</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Az Egyházban mindig voltak ellentétek a különböző kultúrával rendelkező hívek között: latinok – görögök, zsidók – pogányok, sőt még az ősegyház zsidó hívei között is (palesztinai és hellenista műveltségű zsidókeresztények, vö. Csel 6, 1). Az Egyház azonban nemzetek feletti amint az üdvösségre is minden nép meghívást kapott. Az üdvösség egyetemessége biztosítja az Egyház egységét.</w:t>
      </w:r>
    </w:p>
    <w:p>
      <w:pPr>
        <w:pStyle w:val="Bibliogr"/>
        <w:spacing w:before="0" w:after="0"/>
        <w:rPr/>
      </w:pPr>
      <w:r>
        <w:rPr>
          <w:rFonts w:cs="Times New Roman" w:ascii="Times New Roman" w:hAnsi="Times New Roman"/>
          <w:sz w:val="22"/>
        </w:rPr>
        <w:t>Az Egyház „hivatalos” egységének meg kell nyilvánulnia a helyi egyházak keresztény életében, egyetértésében is.</w:t>
      </w:r>
    </w:p>
    <w:p>
      <w:pPr>
        <w:pStyle w:val="Bibliogr"/>
        <w:spacing w:before="0" w:after="0"/>
        <w:rPr>
          <w:rFonts w:ascii="Times New Roman" w:hAnsi="Times New Roman" w:cs="Times New Roman"/>
          <w:sz w:val="22"/>
        </w:rPr>
      </w:pPr>
      <w:r>
        <w:rPr>
          <w:rFonts w:cs="Times New Roman" w:ascii="Times New Roman" w:hAnsi="Times New Roman"/>
          <w:sz w:val="22"/>
        </w:rPr>
        <w:t>Az Ószövetség is szent könyv a keresztények számára. Tehát azt is ismernünk kell hitünk elmélyítésére.</w:t>
      </w:r>
    </w:p>
    <w:p>
      <w:pPr>
        <w:pStyle w:val="Bibliogr"/>
        <w:spacing w:before="0" w:after="0"/>
        <w:rPr/>
      </w:pPr>
      <w:r>
        <w:rPr>
          <w:rFonts w:cs="Times New Roman" w:ascii="Times New Roman" w:hAnsi="Times New Roman"/>
          <w:sz w:val="22"/>
        </w:rPr>
        <w:t>Isten a „béketűrés és vigasztalás Istene”. Ezeket az erényeket kell követőinek is gyakorolniuk.</w:t>
      </w:r>
    </w:p>
    <w:p>
      <w:pPr>
        <w:pStyle w:val="Bibliogr"/>
        <w:spacing w:before="0" w:after="0"/>
        <w:rPr>
          <w:rFonts w:ascii="Times New Roman" w:hAnsi="Times New Roman" w:cs="Times New Roman"/>
          <w:sz w:val="22"/>
        </w:rPr>
      </w:pPr>
      <w:r>
        <w:rPr>
          <w:rFonts w:cs="Times New Roman" w:ascii="Times New Roman" w:hAnsi="Times New Roman"/>
          <w:sz w:val="22"/>
        </w:rPr>
        <w:t>A liturgiában is kifejezésre jut az Egyház egysége, amikor a hívek „egy szívvel, egy szájjal” magasztalják az Istent.</w:t>
      </w:r>
    </w:p>
    <w:p>
      <w:pPr>
        <w:pStyle w:val="Bibliogr"/>
        <w:spacing w:before="0" w:after="0"/>
        <w:rPr/>
      </w:pPr>
      <w:r>
        <w:rPr>
          <w:rFonts w:cs="Times New Roman" w:ascii="Times New Roman" w:hAnsi="Times New Roman"/>
          <w:sz w:val="22"/>
        </w:rPr>
        <w:t>Krisztus mindenkit megváltott: a zsidókat az ígéretek alapján, a pogányokat irgalma alapján. Krisztus szeretetének egyetemessége int minket is, hogy egymással szemben is ezt az irgalmas szeretetet gyakoroljuk.</w:t>
      </w:r>
    </w:p>
    <w:p>
      <w:pPr>
        <w:pStyle w:val="Alalcm"/>
        <w:rPr>
          <w:rFonts w:ascii="Times New Roman" w:hAnsi="Times New Roman" w:cs="Times New Roman"/>
          <w:sz w:val="22"/>
        </w:rPr>
      </w:pPr>
      <w:r>
        <w:rPr>
          <w:rFonts w:cs="Times New Roman" w:ascii="Times New Roman" w:hAnsi="Times New Roman"/>
          <w:sz w:val="22"/>
        </w:rPr>
        <w:t>Evangélium: Mt 3,1-12 Az Előfutár</w:t>
      </w:r>
    </w:p>
    <w:p>
      <w:pPr>
        <w:pStyle w:val="Bibliogr"/>
        <w:spacing w:before="0" w:after="0"/>
        <w:rPr>
          <w:rFonts w:ascii="Times New Roman" w:hAnsi="Times New Roman" w:cs="Times New Roman"/>
          <w:sz w:val="22"/>
        </w:rPr>
      </w:pPr>
      <w:r>
        <w:rPr>
          <w:rFonts w:cs="Times New Roman" w:ascii="Times New Roman" w:hAnsi="Times New Roman"/>
          <w:sz w:val="22"/>
        </w:rPr>
        <w:t>Szent Máté evangéliuma Jézus nyilvános működésének történetét Keresztelő Szent János fellépésével kezdi. Az 1-6 v. szorosan követi Mk-t, akárcsak Lk. A 7-10. v. már csak Lk-csal párhuzamos (az úgynevezett Q-forrás), míg a 11-12. v. Mk-t bővíti, akárcsak Lk.</w:t>
      </w:r>
    </w:p>
    <w:p>
      <w:pPr>
        <w:pStyle w:val="Bibliogr"/>
        <w:spacing w:before="0" w:after="0"/>
        <w:rPr/>
      </w:pPr>
      <w:r>
        <w:rPr>
          <w:rFonts w:cs="Times New Roman" w:ascii="Times New Roman" w:hAnsi="Times New Roman"/>
          <w:sz w:val="22"/>
        </w:rPr>
        <w:t>l. v: „Judea pusztája” meredek lejtő a Judeai hegyvonulattól a Jordán völgyéig és a Holt-tengerig. Mivel Szent János keresztel, a folyó mellett prédikálhatott, a hagyomány szerint közel Jerikóhoz.</w:t>
      </w:r>
    </w:p>
    <w:p>
      <w:pPr>
        <w:pStyle w:val="Bibliogr"/>
        <w:spacing w:before="0" w:after="0"/>
        <w:rPr/>
      </w:pPr>
      <w:r>
        <w:rPr>
          <w:rFonts w:cs="Times New Roman" w:ascii="Times New Roman" w:hAnsi="Times New Roman"/>
          <w:sz w:val="22"/>
        </w:rPr>
        <w:t>2. v: Ez a mondat foglalja össze Keresztelő Szent János prédikációját. Lényegében azonos az Úr Jézus igehirdetésének összefoglalásával is.</w:t>
      </w:r>
    </w:p>
    <w:p>
      <w:pPr>
        <w:pStyle w:val="Bibliogr"/>
        <w:spacing w:before="0" w:after="0"/>
        <w:rPr/>
      </w:pPr>
      <w:r>
        <w:rPr>
          <w:rFonts w:cs="Times New Roman" w:ascii="Times New Roman" w:hAnsi="Times New Roman"/>
          <w:sz w:val="22"/>
        </w:rPr>
        <w:t>3. v: Mindhárom evangélium Iz 40, 3-mal vázolja Keresztelő Szent János küldetését: Ő a Messiás előfutára. A próféta kettős megtérésről beszél: Izrael hazatér a babiloni fogságból és ugyanakkor megtér lelkileg is. A hazatérés előképe az egyiptomi kivonulás, mert most is Isten vezeti majd népét. Az utat elő kell készíteni. Keresztelő Szent János a lelki „megtérés”-re alkalmazza a próféta szavait.</w:t>
      </w:r>
    </w:p>
    <w:p>
      <w:pPr>
        <w:pStyle w:val="Bibliogr"/>
        <w:spacing w:before="0" w:after="0"/>
        <w:rPr/>
      </w:pPr>
      <w:r>
        <w:rPr>
          <w:rFonts w:cs="Times New Roman" w:ascii="Times New Roman" w:hAnsi="Times New Roman"/>
          <w:sz w:val="22"/>
        </w:rPr>
        <w:t>4. v: Öltözete Illés prófétára emlékeztet. Egyesek azt is gondolják, hogy ő Illés (vö. 11-14; 2Kir l,8).</w:t>
      </w:r>
    </w:p>
    <w:p>
      <w:pPr>
        <w:pStyle w:val="Bibliogr"/>
        <w:spacing w:before="0" w:after="0"/>
        <w:rPr>
          <w:rFonts w:ascii="Times New Roman" w:hAnsi="Times New Roman" w:cs="Times New Roman"/>
          <w:sz w:val="22"/>
        </w:rPr>
      </w:pPr>
      <w:r>
        <w:rPr>
          <w:rFonts w:cs="Times New Roman" w:ascii="Times New Roman" w:hAnsi="Times New Roman"/>
          <w:sz w:val="22"/>
        </w:rPr>
        <w:t>6. v: János keresztsége a bűnbánat külső kifejezése volt.</w:t>
      </w:r>
    </w:p>
    <w:p>
      <w:pPr>
        <w:pStyle w:val="Bibliogr"/>
        <w:spacing w:before="0" w:after="0"/>
        <w:rPr/>
      </w:pPr>
      <w:r>
        <w:rPr>
          <w:rFonts w:cs="Times New Roman" w:ascii="Times New Roman" w:hAnsi="Times New Roman"/>
          <w:sz w:val="22"/>
        </w:rPr>
        <w:t>7. v: A „közelgő harag” eszkatológikus kifejezés az Ószövetségben (Ám, Szof): az ítélet napját jelenti. A „bűnbánat” – akárcsak a 2. v-ben görög eredetije „metanoia” = a felfogás megváltoztatása, átalakulás.</w:t>
      </w:r>
    </w:p>
    <w:p>
      <w:pPr>
        <w:pStyle w:val="Bibliogr"/>
        <w:spacing w:before="0" w:after="0"/>
        <w:rPr>
          <w:rFonts w:ascii="Times New Roman" w:hAnsi="Times New Roman" w:cs="Times New Roman"/>
          <w:sz w:val="22"/>
        </w:rPr>
      </w:pPr>
      <w:r>
        <w:rPr>
          <w:rFonts w:cs="Times New Roman" w:ascii="Times New Roman" w:hAnsi="Times New Roman"/>
          <w:sz w:val="22"/>
        </w:rPr>
        <w:t>8-9. v: A származás nem mentesít az ítélettől. A zsidók elutasítják a Messiást, a pogányok viszont elfogadják („kövekből”). A zsidók és a pogányok Egyháza az új Izrael.</w:t>
      </w:r>
    </w:p>
    <w:p>
      <w:pPr>
        <w:pStyle w:val="Bibliogr"/>
        <w:spacing w:before="0" w:after="0"/>
        <w:rPr/>
      </w:pPr>
      <w:r>
        <w:rPr>
          <w:rFonts w:cs="Times New Roman" w:ascii="Times New Roman" w:hAnsi="Times New Roman"/>
          <w:sz w:val="22"/>
        </w:rPr>
        <w:t>11-12. v: János megvallja, hogy nem ő a Messiás. A „tűz” az Ószövetségben nagyon sokszor Isten jelenlétét fejezte ki (pl. égő csipkebokor). Itt viszont valószínűleg a pünkösdi tüzes nyelvekre utal Krisztus keresztsége nem csak jelkép lesz, mint a Jánosé, hanem bensőleg átalakító, tisztító („tűz”) szentség.</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Keresztelő Szent János igehirdetése mindig időszerű: A fejsze most is és mindig a fák gyökerén van, az utolsó ítéletig. Az advent ráébreszt minket arra, hogy valóban az ítélet várótermében élünk.</w:t>
      </w:r>
    </w:p>
    <w:p>
      <w:pPr>
        <w:pStyle w:val="Bibliogr"/>
        <w:spacing w:before="0" w:after="0"/>
        <w:rPr>
          <w:rFonts w:ascii="Times New Roman" w:hAnsi="Times New Roman" w:cs="Times New Roman"/>
          <w:sz w:val="22"/>
        </w:rPr>
      </w:pPr>
      <w:r>
        <w:rPr>
          <w:rFonts w:cs="Times New Roman" w:ascii="Times New Roman" w:hAnsi="Times New Roman"/>
          <w:sz w:val="22"/>
        </w:rPr>
        <w:t>A „mennyek országa” állandó közelsége állandó „bűnbánatra” int. A bűnbánat akkor igazi, ha „metanoia” = átalakul felfogásunk és Krisztus gondolatait gondoljuk, az ő életét éljük.</w:t>
      </w:r>
    </w:p>
    <w:p>
      <w:pPr>
        <w:pStyle w:val="Bibliogr"/>
        <w:spacing w:before="0" w:after="0"/>
        <w:rPr>
          <w:rFonts w:ascii="Times New Roman" w:hAnsi="Times New Roman" w:cs="Times New Roman"/>
          <w:sz w:val="22"/>
        </w:rPr>
      </w:pPr>
      <w:r>
        <w:rPr>
          <w:rFonts w:cs="Times New Roman" w:ascii="Times New Roman" w:hAnsi="Times New Roman"/>
          <w:sz w:val="22"/>
        </w:rPr>
        <w:t>Minden keresztény kötelessége „az Úr útját készíteni. A buzgó keresztény élet útkészítés: elvezet a végső találkozóra.</w:t>
      </w:r>
    </w:p>
    <w:p>
      <w:pPr>
        <w:pStyle w:val="Bibliogr"/>
        <w:spacing w:before="0" w:after="0"/>
        <w:rPr>
          <w:rFonts w:ascii="Times New Roman" w:hAnsi="Times New Roman" w:cs="Times New Roman"/>
          <w:sz w:val="22"/>
        </w:rPr>
      </w:pPr>
      <w:r>
        <w:rPr>
          <w:rFonts w:cs="Times New Roman" w:ascii="Times New Roman" w:hAnsi="Times New Roman"/>
          <w:sz w:val="22"/>
        </w:rPr>
        <w:t>Lelkiismeretvizsgálat, bűnbevallás nélkül nincs bűnbánat.</w:t>
      </w:r>
    </w:p>
    <w:p>
      <w:pPr>
        <w:pStyle w:val="Bibliogr"/>
        <w:spacing w:before="0" w:after="0"/>
        <w:rPr>
          <w:rFonts w:ascii="Times New Roman" w:hAnsi="Times New Roman" w:cs="Times New Roman"/>
          <w:sz w:val="22"/>
        </w:rPr>
      </w:pPr>
      <w:r>
        <w:rPr>
          <w:rFonts w:cs="Times New Roman" w:ascii="Times New Roman" w:hAnsi="Times New Roman"/>
          <w:sz w:val="22"/>
        </w:rPr>
        <w:t>A bűnbánat nem érzelem, hanem tett. Gyümölcse a keresztény életeszmény megvalósítása. Ha ez elmarad, bűnbánatunk terméketlen.</w:t>
      </w:r>
    </w:p>
    <w:p>
      <w:pPr>
        <w:pStyle w:val="Bibliogr"/>
        <w:spacing w:before="0" w:after="0"/>
        <w:rPr>
          <w:rFonts w:ascii="Times New Roman" w:hAnsi="Times New Roman" w:cs="Times New Roman"/>
          <w:sz w:val="22"/>
        </w:rPr>
      </w:pPr>
      <w:r>
        <w:rPr>
          <w:rFonts w:cs="Times New Roman" w:ascii="Times New Roman" w:hAnsi="Times New Roman"/>
          <w:sz w:val="22"/>
        </w:rPr>
        <w:t>Isten előtt nem számít a származás. Tetteink alapján ítél meg.</w:t>
      </w:r>
    </w:p>
    <w:p>
      <w:pPr>
        <w:pStyle w:val="Bibliogr"/>
        <w:spacing w:before="0" w:after="0"/>
        <w:rPr>
          <w:rFonts w:ascii="Times New Roman" w:hAnsi="Times New Roman" w:cs="Times New Roman"/>
          <w:sz w:val="22"/>
        </w:rPr>
      </w:pPr>
      <w:r>
        <w:rPr>
          <w:rFonts w:cs="Times New Roman" w:ascii="Times New Roman" w:hAnsi="Times New Roman"/>
          <w:sz w:val="22"/>
        </w:rPr>
        <w:t>A keresztség szentsége tűzként égette ki lelkünkből az eredeti bűn salakját és eltöltött a Szentlélek kegyelméve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végítélet lehetősége minden pillanatban fejünk fölött lebeg. A bűnbánó keresztény azonban mindig készen áll.</w:t>
      </w:r>
    </w:p>
    <w:p>
      <w:pPr>
        <w:pStyle w:val="Bibliogr"/>
        <w:spacing w:before="0" w:after="0"/>
        <w:rPr/>
      </w:pPr>
      <w:r>
        <w:rPr>
          <w:rFonts w:cs="Times New Roman" w:ascii="Times New Roman" w:hAnsi="Times New Roman"/>
          <w:sz w:val="22"/>
          <w:szCs w:val="22"/>
        </w:rPr>
        <w:t>Nincs kivétel: mindenkinek bűnbánatot kell tartania, még „Ábrahám fiainak” is.</w:t>
      </w:r>
    </w:p>
    <w:p>
      <w:pPr>
        <w:pStyle w:val="Normal"/>
        <w:rPr>
          <w:rFonts w:ascii="Times New Roman" w:hAnsi="Times New Roman" w:cs="Times New Roman"/>
          <w:sz w:val="22"/>
          <w:szCs w:val="22"/>
        </w:rPr>
      </w:pPr>
      <w:r>
        <w:rPr>
          <w:rFonts w:cs="Times New Roman"/>
          <w:sz w:val="22"/>
          <w:szCs w:val="22"/>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A ÉV</w:t>
        <w:tab/>
        <w:t>ADVENT 2. VASÁRNAPJA</w:t>
      </w:r>
    </w:p>
    <w:p>
      <w:pPr>
        <w:pStyle w:val="Normal"/>
        <w:rPr>
          <w:rFonts w:cs="Times New Roman"/>
          <w:b/>
          <w:b/>
          <w:bCs/>
        </w:rPr>
      </w:pPr>
      <w:r>
        <w:rPr>
          <w:rFonts w:cs="Times New Roman"/>
          <w:b/>
          <w:bCs/>
        </w:rPr>
      </w:r>
    </w:p>
    <w:p>
      <w:pPr>
        <w:pStyle w:val="Studia"/>
        <w:rPr>
          <w:rFonts w:cs="Times New Roman"/>
          <w:spacing w:val="0"/>
        </w:rPr>
      </w:pPr>
      <w:r>
        <w:rPr>
          <w:rFonts w:cs="Times New Roman"/>
          <w:spacing w:val="0"/>
        </w:rPr>
        <w:t>1: A messiási országban az igazságosság és a béke uralkodik. S: Krisztus minden embert üdvözíteni akar. E: Őszinte bűnbánattal kell készülnünk az Úr eljövetelére.</w:t>
      </w:r>
    </w:p>
    <w:p>
      <w:pPr>
        <w:pStyle w:val="Normal"/>
        <w:rPr>
          <w:rFonts w:cs="Times New Roman"/>
          <w:spacing w:val="0"/>
        </w:rPr>
      </w:pPr>
      <w:r>
        <w:rPr>
          <w:rFonts w:cs="Times New Roman"/>
          <w:spacing w:val="0"/>
        </w:rPr>
      </w:r>
    </w:p>
    <w:p>
      <w:pPr>
        <w:pStyle w:val="Normal"/>
        <w:rPr/>
      </w:pPr>
      <w:r>
        <w:rPr>
          <w:rFonts w:cs="Times New Roman"/>
        </w:rPr>
        <w:t>Isten teremtett minden népet, de folyton újjáteremti magának azt, melyet a maga népének hív. Teremti őt, egyre szólva hozzá és mondva: Enyém vagy te! – Tetszése szerint választ az emberekből, a maga népévé alkotva ezeket. Megszenteli Igéjével, Lelkével és a Bárány vérével.</w:t>
      </w:r>
    </w:p>
    <w:p>
      <w:pPr>
        <w:pStyle w:val="Normal"/>
        <w:rPr>
          <w:rFonts w:cs="Times New Roman"/>
        </w:rPr>
      </w:pPr>
      <w:r>
        <w:rPr>
          <w:rFonts w:cs="Times New Roman"/>
        </w:rPr>
      </w:r>
    </w:p>
    <w:p>
      <w:pPr>
        <w:pStyle w:val="Normal"/>
        <w:rPr>
          <w:rFonts w:cs="Times New Roman"/>
        </w:rPr>
      </w:pPr>
      <w:r>
        <w:rPr>
          <w:rFonts w:cs="Times New Roman"/>
        </w:rPr>
        <w:t>Első olvasmányhoz / Iz 11,1-10</w:t>
      </w:r>
    </w:p>
    <w:p>
      <w:pPr>
        <w:pStyle w:val="Normal"/>
        <w:rPr/>
      </w:pPr>
      <w:r>
        <w:rPr>
          <w:rFonts w:cs="Times New Roman"/>
        </w:rPr>
        <w:t>Ha kidől a tölgy, megmarad a gyökér, a tőkéje, amelyből új élet támadhat. Dávid királyi háza végét járja Izajás 11. jövendölésekor; a próféta kijelentései végső soron nem a trónra föllépő Ezekiásra vonatkoznak, hanem egy eljövendő Fölkentre, aki Jessze, Dávid atyjának törzséből fog támadni. Ő kapja a lélek-adományok teljességét (11,2): bölcs lesz, mint Salamon; okos-erős, mint Dávid; istenfélő, mint Mózes és Ábrahám. Ő teljesíti be az isteni törvényt, és főként, Ő törődik a szegénnyel. A kép, melyet a 6–8. vers vázol, nem állatokat jelent, hanem embereket, népeket: mikor ezek elismerik Isten törvényét és jogát, akkor egymással is békességben élnek. (11,1-2: Iz 7,14; 9,5-6; 42,1; Mt 3,16 # 11,4: Zsolt 72; 2Tesz 2,8; Jel 19,11 # 11,6-9: Ez 34,25; 37,26; Hab 2,14)</w:t>
      </w:r>
    </w:p>
    <w:p>
      <w:pPr>
        <w:pStyle w:val="Normal"/>
        <w:rPr>
          <w:rFonts w:cs="Times New Roman"/>
        </w:rPr>
      </w:pPr>
      <w:r>
        <w:rPr>
          <w:rFonts w:cs="Times New Roman"/>
        </w:rPr>
      </w:r>
    </w:p>
    <w:p>
      <w:pPr>
        <w:pStyle w:val="Normal"/>
        <w:rPr>
          <w:rFonts w:cs="Times New Roman"/>
        </w:rPr>
      </w:pPr>
      <w:r>
        <w:rPr>
          <w:rFonts w:cs="Times New Roman"/>
        </w:rPr>
        <w:t>Válaszos zsoltár / Zsolt 72(71),1-2.7-8.12-13.17</w:t>
      </w:r>
    </w:p>
    <w:p>
      <w:pPr>
        <w:pStyle w:val="Normal"/>
        <w:rPr>
          <w:rFonts w:cs="Times New Roman"/>
        </w:rPr>
      </w:pPr>
      <w:r>
        <w:rPr>
          <w:rFonts w:cs="Times New Roman"/>
        </w:rPr>
        <w:t>A Békekirály és országa</w:t>
      </w:r>
    </w:p>
    <w:p>
      <w:pPr>
        <w:pStyle w:val="Normal"/>
        <w:rPr>
          <w:rFonts w:cs="Times New Roman"/>
        </w:rPr>
      </w:pPr>
      <w:r>
        <w:rPr>
          <w:rFonts w:cs="Times New Roman"/>
        </w:rPr>
      </w:r>
    </w:p>
    <w:p>
      <w:pPr>
        <w:pStyle w:val="Normal"/>
        <w:rPr>
          <w:rFonts w:cs="Times New Roman"/>
        </w:rPr>
      </w:pPr>
      <w:r>
        <w:rPr>
          <w:rFonts w:cs="Times New Roman"/>
        </w:rPr>
        <w:t>Szentleckéhez / Róm 15,4-9</w:t>
      </w:r>
    </w:p>
    <w:p>
      <w:pPr>
        <w:pStyle w:val="Normal"/>
        <w:rPr>
          <w:rFonts w:cs="Times New Roman"/>
        </w:rPr>
      </w:pPr>
      <w:r>
        <w:rPr>
          <w:rFonts w:cs="Times New Roman"/>
        </w:rPr>
        <w:t>A messiási idő békéjéről szól az 1. olvasmány. Erről a békéről szól Szt. Pál római levelének szakasza is, mégpedig a keresztény közösség adott helyzetében. Itt is veszély fenyegeti a békét. Pál beszél az „erősekről” és „gyöngékről” (15,1): liberálisabb haladók és aggódó konzervatívok lehetne a mai nevük. Valószínűleg a pogányságból jött keresztények és zsidó-keresztények közti feszültségről van szó. Mindnyájukat Isten hívta és fogadta be, ezért a közösségben viseljék el egymást, legyenek tekintettel egymásra. A döntő ok, a megértés normája maga Krisztus; az, amit Ő tett és szenvedett értünk. (15,4: 1Kor 10,6; 2Tim 3,16 # 15,5: Fil 2,2-3 # 15,8-9: Mt 15,24; ApCsel 3,25-26; Zsolt 18,50)</w:t>
      </w:r>
    </w:p>
    <w:p>
      <w:pPr>
        <w:pStyle w:val="Normal"/>
        <w:rPr>
          <w:rFonts w:cs="Times New Roman"/>
        </w:rPr>
      </w:pPr>
      <w:r>
        <w:rPr>
          <w:rFonts w:cs="Times New Roman"/>
        </w:rPr>
      </w:r>
    </w:p>
    <w:p>
      <w:pPr>
        <w:pStyle w:val="Normal"/>
        <w:rPr>
          <w:rFonts w:cs="Times New Roman"/>
        </w:rPr>
      </w:pPr>
      <w:r>
        <w:rPr>
          <w:rFonts w:cs="Times New Roman"/>
        </w:rPr>
        <w:t>Evangéliumhoz / Mt 3,1-12</w:t>
      </w:r>
    </w:p>
    <w:p>
      <w:pPr>
        <w:pStyle w:val="Normal"/>
        <w:rPr/>
      </w:pPr>
      <w:r>
        <w:rPr>
          <w:rFonts w:cs="Times New Roman"/>
        </w:rPr>
        <w:t>Máté (3,2) is hasonló szavakkal foglalja össze János prédikálását. Az Előfutár szól a keresztény közösséghez is, sőt ma még sürgetőbben, hiszen Krisztus jöttével Isten uralma („mennyek országa”) már elkezdődött, de vele együtt a válság is, a döntés és ítélet. Ezért követelmény: az egész emberiség térjen meg Istenhez. (Mk 1,1-8; Lk 3,1-18 # 3,3: Iz 40,3; Jn 1,23 # 3,8-10: Ám 5,18-20; Jn 8,37-40; Róm 9,7-8 # 3,11-12: Mal 3,2-3; ApCsel 1,5)</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rFonts w:cs="Times New Roman"/>
        </w:rPr>
      </w:pPr>
      <w:r>
        <w:rPr>
          <w:rFonts w:cs="Times New Roman"/>
        </w:rPr>
        <w:t>Jézusban Isten ígéretei beteljesültek. Ő a mi békénk, minden reményünk. Ő keresztel minket tűzzel és Szentlélekkel, valahányszor igéjét hallgatjuk és Testét vesszük. Ő újít meg minket. És általunk megújítja majd és megmenti a világot.</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Jézus egy közülünk, beáll az emberek sorába. Megjött Ő valóban, megjött! Magából Isten szívéből, ide hozzánk; fölvette emberségét, s azzal, hogy fölvette, elfogadott bennünket úgy, ahogy vagyunk, és egyben értünk és helyettünk Isten akaratát fogadta el a szent Akarat teljes, mindent-követelő súlyával. Isten kinyilatkozása mindig az embernek is a megnyilatkozása. Ahol Isten lép a fénybe, ott a mi szívünket is a fénybe emeli, és ha hagyjuk, hogy szívünket a fénybe emelje, akkor felragyog az Úr dicsősége. Isten szentségét csak úgy ölthetjük magunkra, ha föltárjuk bűneink titkos gyökereit, hogy azáltal Isten fénye kiölje őket. (Klaus Hemmerle)</w:t>
      </w:r>
    </w:p>
    <w:p>
      <w:pPr>
        <w:pStyle w:val="Normal"/>
        <w:rPr>
          <w:rFonts w:cs="Times New Roman"/>
        </w:rPr>
      </w:pPr>
      <w:r>
        <w:rPr>
          <w:rFonts w:cs="Times New Roman"/>
        </w:rPr>
      </w:r>
    </w:p>
    <w:p>
      <w:pPr>
        <w:pStyle w:val="Normal"/>
        <w:rPr>
          <w:rFonts w:cs="Times New Roman"/>
        </w:rPr>
      </w:pPr>
      <w:r>
        <w:rPr>
          <w:rFonts w:cs="Times New Roman"/>
        </w:rPr>
        <w:t>Adventi ima</w:t>
      </w:r>
    </w:p>
    <w:p>
      <w:pPr>
        <w:pStyle w:val="Normal"/>
        <w:rPr/>
      </w:pPr>
      <w:r>
        <w:rPr>
          <w:rFonts w:cs="Times New Roman"/>
        </w:rPr>
        <w:t>Uram Jézus! Te vagy az, kit a sötétségben bolyongó világ négyezer évig epedve várt. E négyezer év emlékezetét az adventi négy hét hajnalaiban üljük meg, a jámbor ősatyák buzgó óhajtásával könyörögve hozzád: Jöjj el, édes Üdvözítőnk! Szabadíts ki a bűn rabságából, melybe többszörös ígéretünk után is megint visszaestünk! Tudjuk, hogy már itt az óra az álomból fölkelnünk, mert most közelebb vagyon a mi üdvösségünk. A tudatlanság és tévelygés éjjele elmúlt, az igazság napja feltűnt benned, Uram Jézus! Áraszd ránk kegyelmedet, hogy elvetvén a sötétség cselekedeteit, a világosság fegyvereibe öltözzünk; mint nappal tisztességesen járjunk, szeplőtelen érzéssel, irigykedés nélküli szeretetben. Ah mert te vagy az, ki egykor el fogsz jönni a felhőkben nagy hatalommal és dicsőséggel, mikor jelek lesznek a napban és holdban és csillagokban, és a földön a népek szorongatása, a tenger zúgása és a habok fölháborodásakor; mikor elszáradnak az emberek azok félelme és várása miatt, mik az egész világra következnek. Te mondottad ezt, kinek beszédei az ég és föld elmúltával sem múlnak el.</w:t>
      </w:r>
    </w:p>
    <w:p>
      <w:pPr>
        <w:pStyle w:val="Normal"/>
        <w:rPr/>
      </w:pPr>
      <w:r>
        <w:rPr>
          <w:rFonts w:cs="Times New Roman"/>
        </w:rPr>
        <w:t>Uram Jézus! Tudjuk, hogy te vagy a világnak megígért váltsága, ki eljövendő valál, s így mást nem kell várnunk. Imádva ismerjük el isteni erődet, te vagy az, ki által a vakok látnak, a sánták járnak, a poklosok tisztulnak, a siketek hallanak, a halottak föltámadnak, a szegényeknek az evangélium hirdettetik. Oszlasd el elménk vakságát, hogy tisztán láthassuk igazságod mennyei fényét; segítsd föl gyarlóságunkat, hogy utaidon ingadozás nélkül járhassunk; nyisd meg füleinket! hogy igédet mindenkor szívesen hallgassuk; tisztíts meg minket a vétek szennyétől; támaszd föl lelkünket, ha talán a bűn halálába süllyedett volna; add híven követnünk evangéliumodat, melyet üdvözítésünkre hirdetsz nekünk, kik isteni Fölséged előtt mindnyájan oly szegények vagyunk. Őrizz meg a könnyelműségtől, hogy ne legyünk ingadozó nádszálak, melyeket az indulatok szele mindenfelé hajt; ne keressük a kényelem megrontó puhaságait, hanem mint előköveted, Keresztelő Szent János, önmegtagadással, kereszteink szíves elviselésével készítsünk Neked utat szíveinkbe.</w:t>
      </w:r>
    </w:p>
    <w:p>
      <w:pPr>
        <w:pStyle w:val="Normal"/>
        <w:rPr/>
      </w:pPr>
      <w:r>
        <w:rPr>
          <w:rFonts w:cs="Times New Roman"/>
        </w:rPr>
        <w:t>Közel vagy, Uram, hozzánk, azért örvendünk benned mindenkor, igen örülünk, semmin sem aggódva, hanem minden imádságban és könyörgésben kéréseinket hálaadással terjesztjük isteni színed elé; hogy a te békességed, mely felülhalad minden értelmet, oltalmazza meg szíveinket és elménket tebenned, Uram Jézus Krisztus! kit a próféták megjövendöltek, kit a pusztában kiáltó szent hírnököd oly szívrendítve és alázatossággal hirdetett, arra sem tartva magát méltónak, hogy sarud kötelékét megoldja. Ő a bűnbánat keresztségét hirdette a bűnök bocsánatára; add kegyelmedet, Uram Jézus! hogy kik a te szent keresztséged által új teremtmények lettünk, de lelkünk tiszta ártatlanságát bűneinkkel elvesztettük, töredelmes bűnbánat által méltólag elkészítsük utadat, egyenesekké tegyük ösvényeidet, betöltve minden hiányt, megalázva a kevélység minden hegyét, elegyengetve a gyarlóság minden göröngyeit, és szívünk darabos utait simákká téve: hogy megláthassunk és méltán elfogadhassunk téged, Isten Üdvözítőjét. Jöjj el, jöjj el, édes Üdvözítőnk, s maradj nálunk mindörökké. Ámen. (Tárkányi: Vezércsillag, 204)</w:t>
      </w:r>
    </w:p>
    <w:p>
      <w:pPr>
        <w:pStyle w:val="Normal"/>
        <w:rPr>
          <w:rFonts w:cs="Times New Roman"/>
        </w:rPr>
      </w:pPr>
      <w:r>
        <w:rPr>
          <w:rFonts w:cs="Times New Roman"/>
        </w:rPr>
      </w:r>
    </w:p>
    <w:p>
      <w:pPr>
        <w:pStyle w:val="Normal"/>
        <w:rPr>
          <w:rFonts w:cs="Times New Roman"/>
        </w:rPr>
      </w:pPr>
      <w:r>
        <w:rPr>
          <w:rFonts w:cs="Times New Roman"/>
        </w:rPr>
        <w:t>Megtérésért</w:t>
      </w:r>
    </w:p>
    <w:p>
      <w:pPr>
        <w:pStyle w:val="Normal"/>
        <w:rPr>
          <w:rFonts w:cs="Times New Roman"/>
        </w:rPr>
      </w:pPr>
      <w:r>
        <w:rPr>
          <w:rFonts w:cs="Times New Roman"/>
        </w:rPr>
      </w:r>
    </w:p>
    <w:p>
      <w:pPr>
        <w:pStyle w:val="Normal"/>
        <w:rPr>
          <w:rFonts w:cs="Times New Roman"/>
        </w:rPr>
      </w:pPr>
      <w:r>
        <w:rPr>
          <w:rFonts w:cs="Times New Roman"/>
        </w:rPr>
        <w:t>Mutasd, Uram, irgalmadat,</w:t>
      </w:r>
    </w:p>
    <w:p>
      <w:pPr>
        <w:pStyle w:val="Normal"/>
        <w:rPr>
          <w:rFonts w:cs="Times New Roman"/>
        </w:rPr>
      </w:pPr>
      <w:r>
        <w:rPr>
          <w:rFonts w:cs="Times New Roman"/>
        </w:rPr>
        <w:t>vigasztald véle szívemet!</w:t>
      </w:r>
    </w:p>
    <w:p>
      <w:pPr>
        <w:pStyle w:val="Normal"/>
        <w:rPr>
          <w:rFonts w:cs="Times New Roman"/>
        </w:rPr>
      </w:pPr>
      <w:r>
        <w:rPr>
          <w:rFonts w:cs="Times New Roman"/>
        </w:rPr>
        <w:t>Engedd, hogy megtaláljalak,</w:t>
      </w:r>
    </w:p>
    <w:p>
      <w:pPr>
        <w:pStyle w:val="Normal"/>
        <w:rPr>
          <w:rFonts w:cs="Times New Roman"/>
        </w:rPr>
      </w:pPr>
      <w:r>
        <w:rPr>
          <w:rFonts w:cs="Times New Roman"/>
        </w:rPr>
        <w:t>mert lelkem csak Terád eped!</w:t>
      </w:r>
    </w:p>
    <w:p>
      <w:pPr>
        <w:pStyle w:val="Normal"/>
        <w:rPr>
          <w:rFonts w:cs="Times New Roman"/>
        </w:rPr>
      </w:pPr>
      <w:r>
        <w:rPr>
          <w:rFonts w:cs="Times New Roman"/>
        </w:rPr>
      </w:r>
    </w:p>
    <w:p>
      <w:pPr>
        <w:pStyle w:val="Normal"/>
        <w:rPr>
          <w:rFonts w:cs="Times New Roman"/>
        </w:rPr>
      </w:pPr>
      <w:r>
        <w:rPr>
          <w:rFonts w:cs="Times New Roman"/>
        </w:rPr>
        <w:t>Nézd, itt van amaz ember,</w:t>
      </w:r>
    </w:p>
    <w:p>
      <w:pPr>
        <w:pStyle w:val="Normal"/>
        <w:rPr/>
      </w:pPr>
      <w:r>
        <w:rPr>
          <w:rFonts w:cs="Times New Roman"/>
        </w:rPr>
        <w:t>kit rablók megrohantak,</w:t>
      </w:r>
    </w:p>
    <w:p>
      <w:pPr>
        <w:pStyle w:val="Normal"/>
        <w:rPr>
          <w:rFonts w:cs="Times New Roman"/>
        </w:rPr>
      </w:pPr>
      <w:r>
        <w:rPr>
          <w:rFonts w:cs="Times New Roman"/>
        </w:rPr>
        <w:t>összetörtek, s mint a holtat,</w:t>
      </w:r>
    </w:p>
    <w:p>
      <w:pPr>
        <w:pStyle w:val="Normal"/>
        <w:rPr>
          <w:rFonts w:cs="Times New Roman"/>
        </w:rPr>
      </w:pPr>
      <w:r>
        <w:rPr>
          <w:rFonts w:cs="Times New Roman"/>
        </w:rPr>
        <w:t>a Jerikói úton hagytak!</w:t>
      </w:r>
    </w:p>
    <w:p>
      <w:pPr>
        <w:pStyle w:val="Normal"/>
        <w:rPr>
          <w:rFonts w:cs="Times New Roman"/>
        </w:rPr>
      </w:pPr>
      <w:r>
        <w:rPr>
          <w:rFonts w:cs="Times New Roman"/>
        </w:rPr>
      </w:r>
    </w:p>
    <w:p>
      <w:pPr>
        <w:pStyle w:val="Normal"/>
        <w:rPr>
          <w:rFonts w:cs="Times New Roman"/>
        </w:rPr>
      </w:pPr>
      <w:r>
        <w:rPr>
          <w:rFonts w:cs="Times New Roman"/>
        </w:rPr>
        <w:t>Kegyes Szamaritánusom,</w:t>
      </w:r>
    </w:p>
    <w:p>
      <w:pPr>
        <w:pStyle w:val="Normal"/>
        <w:rPr>
          <w:rFonts w:cs="Times New Roman"/>
        </w:rPr>
      </w:pPr>
      <w:r>
        <w:rPr>
          <w:rFonts w:cs="Times New Roman"/>
        </w:rPr>
        <w:t>jöjj, hogy karod föltámogasson!</w:t>
      </w:r>
    </w:p>
    <w:p>
      <w:pPr>
        <w:pStyle w:val="Normal"/>
        <w:rPr>
          <w:rFonts w:cs="Times New Roman"/>
        </w:rPr>
      </w:pPr>
      <w:r>
        <w:rPr>
          <w:rFonts w:cs="Times New Roman"/>
        </w:rPr>
        <w:t>És juhod vagyok: tévelygek elveszetten.</w:t>
      </w:r>
    </w:p>
    <w:p>
      <w:pPr>
        <w:pStyle w:val="Normal"/>
        <w:rPr>
          <w:rFonts w:cs="Times New Roman"/>
        </w:rPr>
      </w:pPr>
      <w:r>
        <w:rPr>
          <w:rFonts w:cs="Times New Roman"/>
        </w:rPr>
        <w:t>Keress meg, vigy aklodba két kezedben!</w:t>
      </w:r>
    </w:p>
    <w:p>
      <w:pPr>
        <w:pStyle w:val="Normal"/>
        <w:rPr>
          <w:rFonts w:cs="Times New Roman"/>
        </w:rPr>
      </w:pPr>
      <w:r>
        <w:rPr>
          <w:rFonts w:cs="Times New Roman"/>
        </w:rPr>
      </w:r>
    </w:p>
    <w:p>
      <w:pPr>
        <w:pStyle w:val="Normal"/>
        <w:rPr>
          <w:rFonts w:cs="Times New Roman"/>
        </w:rPr>
      </w:pPr>
      <w:r>
        <w:rPr>
          <w:rFonts w:cs="Times New Roman"/>
        </w:rPr>
        <w:t>Amint vágyol, tégy aként velem:</w:t>
      </w:r>
    </w:p>
    <w:p>
      <w:pPr>
        <w:pStyle w:val="Normal"/>
        <w:rPr>
          <w:rFonts w:cs="Times New Roman"/>
        </w:rPr>
      </w:pPr>
      <w:r>
        <w:rPr>
          <w:rFonts w:cs="Times New Roman"/>
        </w:rPr>
        <w:t>csak Nálad itt maradjak mind ez életen!</w:t>
      </w:r>
    </w:p>
    <w:p>
      <w:pPr>
        <w:pStyle w:val="Normal"/>
        <w:rPr>
          <w:rFonts w:cs="Times New Roman"/>
        </w:rPr>
      </w:pPr>
      <w:r>
        <w:rPr>
          <w:rFonts w:cs="Times New Roman"/>
        </w:rPr>
        <w:t>Dicsérve mindazok közt Téged,</w:t>
      </w:r>
    </w:p>
    <w:p>
      <w:pPr>
        <w:pStyle w:val="Normal"/>
        <w:rPr>
          <w:rFonts w:cs="Times New Roman"/>
        </w:rPr>
      </w:pPr>
      <w:r>
        <w:rPr>
          <w:rFonts w:cs="Times New Roman"/>
        </w:rPr>
        <w:t>kik ott fenn Benned találtak öröklétet!</w:t>
      </w:r>
    </w:p>
    <w:p>
      <w:pPr>
        <w:pStyle w:val="Normal"/>
        <w:rPr>
          <w:rFonts w:cs="Times New Roman"/>
        </w:rPr>
      </w:pPr>
      <w:r>
        <w:rPr>
          <w:rFonts w:cs="Times New Roman"/>
        </w:rPr>
      </w:r>
    </w:p>
    <w:p>
      <w:pPr>
        <w:pStyle w:val="Normal"/>
        <w:rPr/>
      </w:pPr>
      <w:r>
        <w:rPr>
          <w:rFonts w:cs="Times New Roman"/>
        </w:rPr>
        <w:t>(Szt. Jeromos)</w:t>
      </w:r>
    </w:p>
    <w:p>
      <w:pPr>
        <w:pStyle w:val="Normal"/>
        <w:rPr>
          <w:rFonts w:cs="Times New Roman"/>
        </w:rPr>
      </w:pPr>
      <w:r>
        <w:rPr>
          <w:rFonts w:cs="Times New Roman"/>
        </w:rPr>
      </w:r>
    </w:p>
    <w:p>
      <w:pPr>
        <w:pStyle w:val="Normal"/>
        <w:rPr/>
      </w:pPr>
      <w:r>
        <w:rPr>
          <w:rFonts w:cs="Times New Roman"/>
        </w:rPr>
        <w:t>„</w:t>
      </w:r>
      <w:r>
        <w:rPr>
          <w:rFonts w:cs="Times New Roman"/>
        </w:rPr>
        <w:t>Tartsatok bűnbánatot!”</w:t>
      </w:r>
    </w:p>
    <w:p>
      <w:pPr>
        <w:pStyle w:val="Normal"/>
        <w:rPr/>
      </w:pPr>
      <w:r>
        <w:rPr>
          <w:rFonts w:cs="Times New Roman"/>
        </w:rPr>
        <w:t>János felhívása örök érvényű. Az egyház átvette a bűnbánat szellemét. Állandóan ki vagyunk téve kísértésnek, magunkban hordozzuk a rosszra való hajlamot, és így vannak botlásaink. Számunkra a Messiás már eljött, jelen van, de mindig jön abban a formában, hogy bennünket is átalakít a maga képmására. Azonkívül nem tudjuk, mikor zárja le eljövetelével a történelem folyását, s azt sem tudjuk, hogy nekünk mikor kell megjelennünk előtte számadásra. Így a bűnbánat az állandó ébrenlétnek, az állandó készenlétnek is az eszköze. (Jakubinyi: Máté evangéliuma, 38)</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b/>
          <w:b/>
          <w:bCs/>
        </w:rPr>
      </w:pPr>
      <w:r>
        <w:rPr>
          <w:rFonts w:cs="Times New Roman"/>
          <w:b/>
          <w:bCs/>
        </w:rPr>
        <w:t>Advent 2. vasárnapja</w:t>
        <w:tab/>
        <w:t>A év</w:t>
      </w:r>
    </w:p>
    <w:p>
      <w:pPr>
        <w:pStyle w:val="Normal"/>
        <w:rPr>
          <w:rFonts w:cs="Times New Roman"/>
          <w:b/>
          <w:b/>
          <w:bCs/>
        </w:rPr>
      </w:pPr>
      <w:r>
        <w:rPr>
          <w:rFonts w:cs="Times New Roman"/>
          <w:b/>
          <w:bCs/>
        </w:rPr>
      </w:r>
    </w:p>
    <w:p>
      <w:pPr>
        <w:pStyle w:val="Footer"/>
        <w:tabs>
          <w:tab w:val="clear" w:pos="4320"/>
          <w:tab w:val="clear" w:pos="8640"/>
        </w:tabs>
        <w:rPr/>
      </w:pPr>
      <w:r>
        <w:rPr>
          <w:rFonts w:cs="Times New Roman"/>
          <w:lang w:val="hu-HU"/>
        </w:rPr>
        <w:t>Olvasmány: Iz 11,1-10;</w:t>
      </w:r>
    </w:p>
    <w:p>
      <w:pPr>
        <w:pStyle w:val="Normal"/>
        <w:rPr/>
      </w:pPr>
      <w:r>
        <w:rPr>
          <w:rFonts w:cs="Times New Roman"/>
        </w:rPr>
        <w:t>Szentlecke: Róm 15,4-9;</w:t>
      </w:r>
    </w:p>
    <w:p>
      <w:pPr>
        <w:pStyle w:val="Normal"/>
        <w:rPr/>
      </w:pPr>
      <w:r>
        <w:rPr>
          <w:rFonts w:cs="Times New Roman"/>
        </w:rPr>
        <w:t>Evangélium: Mt 3,1-12.</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pPr>
      <w:r>
        <w:rPr>
          <w:rFonts w:cs="Times New Roman"/>
        </w:rPr>
        <w:t>Az adventi istentiszteletek gyakran emlékeztetnek bennünket az ószövetségi próféták, Keresztelő János, a Názáreti Jézus és tanítványai szebb és jobb jövőt ígérő reményeire és vágyaira. Ők valamennyien szilárdan hittek vallásos álmaik beteljesedésében és ezért életük teljes odaadásával a megújult ember és rendezett világa, a béke és Isten országa kialakításán fáradoztak.</w:t>
      </w:r>
    </w:p>
    <w:p>
      <w:pPr>
        <w:pStyle w:val="Normal"/>
        <w:rPr>
          <w:rFonts w:cs="Times New Roman"/>
        </w:rPr>
      </w:pPr>
      <w:r>
        <w:rPr>
          <w:rFonts w:cs="Times New Roman"/>
        </w:rPr>
        <w:t>Korunkban sokat foglalkozunk a jövővel. Vannak elképzeléseink, céljaink és vágyaink, még akkor is, ha ezeknek legtöbbször semmi közük sincs a vallásos hitből fakadó elvárásokhoz. A legtöbben egészséget, biztos munkahelyet és jó megélhetést, kiváló bizonyítványt és szép előmenetelt, legfeljebb békés és nyugodt világrendet óhajtanak.</w:t>
      </w:r>
    </w:p>
    <w:p>
      <w:pPr>
        <w:pStyle w:val="Normal"/>
        <w:rPr/>
      </w:pPr>
      <w:r>
        <w:rPr>
          <w:rFonts w:cs="Times New Roman"/>
        </w:rPr>
        <w:t>Isten az emberek barátja. Ezért szívesen elősegíti az ilyen földies óhajok megvalósulását is. Prófétái által azonban már sokszor rámutatott arra, hogy életünk igazi kibontakozását csak folytonos megtérésünk révén remélhetjük.</w:t>
      </w:r>
    </w:p>
    <w:p>
      <w:pPr>
        <w:pStyle w:val="Normal"/>
        <w:rPr>
          <w:rFonts w:cs="Times New Roman"/>
        </w:rPr>
      </w:pPr>
      <w:r>
        <w:rPr>
          <w:rFonts w:cs="Times New Roman"/>
        </w:rPr>
        <w:t>A bűnbánat olyan jócselekedeteket, gyümölcsöket érlel, amelyek képesek nemcsak földi életünk álmait, hanem nyugtalan szívünk örök vágyait is kielégíteni. Ennek tudatában hirdette Keresztelő János egykor a Jordán-melléki kíváncsiskodóknak és egyben a mai világ útkereső zarándokainak: „Teremjétek a bűnbánat méltó gyümölcsét” (Mt 3,8).</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Teremjétek a bűnbánat méltó gyümölcsét</w:t>
        <w:tab/>
        <w:t>Mt 3,2</w:t>
      </w:r>
    </w:p>
    <w:p>
      <w:pPr>
        <w:pStyle w:val="Normal"/>
        <w:rPr>
          <w:rFonts w:cs="Times New Roman"/>
        </w:rPr>
      </w:pPr>
      <w:r>
        <w:rPr>
          <w:rFonts w:cs="Times New Roman"/>
        </w:rPr>
      </w:r>
    </w:p>
    <w:p>
      <w:pPr>
        <w:pStyle w:val="Normal"/>
        <w:rPr/>
      </w:pPr>
      <w:r>
        <w:rPr>
          <w:rFonts w:cs="Times New Roman"/>
        </w:rPr>
        <w:t>Keresztény időszámításunk 27-28. éve táján a Jordán vidékén furcsa öltözetű ember vonta magára a nagy nyilvánosság figyelmét. Teveszőrből készült ruhát és csípőjén bőrövet hordott. Amilyen szembeötlő volt viselete, olyan önként vállalt és magányos életmódja is. Egyszerűen táplálkozott és szánalmasnak látszó körülmények között élte napjait. Sokan azt beszélték róla, hogy jóságos, imádságos és szent ember. Mindebből azonban semmi sem látszott, ha szóra nyitotta ajkát. Ilyenkor folyt belőle a fenyegetések áradata. Különösen irgalmatlanul bánt a megtérni nem akaró bűnösökkel. Viperák fajzatának nevezte őket és a pusztító tűz kínjaival fenyegette valamennyiüket. Szentül hitte, hogy a világ valamilyen hatalmas korforduló előtt áll és rövidesen elérkezik Isten bosszújának napja, amikor Isten hatalmas erejével újjáteremti az embert, s világát. Ezzel új korszak kezdődnék a Földön, Isten uralkodásának ideje, amelyben többé már semmilyen fonákságnak sem lenne helye, mert Isten igazságos haragja lecsap a bűnösökre és méltóan megbünteti őket.</w:t>
      </w:r>
    </w:p>
    <w:p>
      <w:pPr>
        <w:pStyle w:val="Normal"/>
        <w:rPr/>
      </w:pPr>
      <w:r>
        <w:rPr>
          <w:rFonts w:cs="Times New Roman"/>
        </w:rPr>
        <w:t>Furcsa Jordán-melléki emberünk, Keresztelő János szilárd meggyőződése, hogy az említett isteni fordulat napja küszöbön áll. Ezért óvva inti kortársait, és megtérésüket sürgeti: „Tartsatok bűnbánatot, mert közel van az Isten országa” (Mt 3,2) – hirdette keményen.</w:t>
      </w:r>
    </w:p>
    <w:p>
      <w:pPr>
        <w:pStyle w:val="Normal"/>
        <w:rPr/>
      </w:pPr>
      <w:r>
        <w:rPr>
          <w:rFonts w:cs="Times New Roman"/>
        </w:rPr>
        <w:t>A Szentírásból tudjuk, hogy ez a felszólítás elsősorban a farizeusoknak és a szadduceusoknak szólt, az egykori zsidóság e két szélsőséges táborba tömörülő híveinek, akik mindig valamilyen kiskapun, kibúvón jártatták eszüket, ha az isteni törvények teljesítéséről volt szó. Álnok okoskodásuk miatt nevezi őket Keresztelő János viperák fajzatának. Kíméletlen korholásuktól sem riad vissza: „Ki tanított benneteket arra, hogy fussatok a közelgő harag elől? Teremjétek a bűnbánat méltó gyümölcsét. Ne gondoljátok, hogy arra hivatkozhattok: Ábrahám az atyánk!” (Mt 3,7-9).</w:t>
      </w:r>
    </w:p>
    <w:p>
      <w:pPr>
        <w:pStyle w:val="Normal"/>
        <w:rPr/>
      </w:pPr>
      <w:r>
        <w:rPr>
          <w:rFonts w:cs="Times New Roman"/>
        </w:rPr>
        <w:t>Ezt ma másképp így mondanánk: Csak az a tény, hogy valaki zsidó vagy vallásos, még nem jogcím arra, hogy elkerülje Isten ítéletét. Éppen ezért, ha eddig nem kis kárörömmel hallgattuk végig, miként szidalmazza Keresztelő János egykori hitsorsosait, jó lesz, ha most tudatosítjuk magunkban, hogy szavai nekünk is szólhatnak. Mert ki, ha nem éppen mi vagyunk a szóban forgó farizeusok és szadduceusok, akik pontosan a magunk kénye-kedve szerint igyekszünk értelmezni Isten akaratát és úgy gondoljuk, hogy semmi szükségünk sincs megtérésre? János kortársaihoz hasonlóan okosabbnak tartjuk magunkat Istennél, mert arra gondolunk, hogy kijátszhatjuk Őt. Önmagunkban bízunk, kérkedünk saját sikereinkkel, úgy véljük, hogy házunk táján minden rendben van és tökéletesen eleget tettünk az emberség kívánalmainak. Így semmi szükségünk megtérésre. Jézus Krisztus behatóbb megismerése, szellemének kibontakozása lelkünkben, azaz felénk való közeledése, rólunk is leránthatja az álarcot és felfedheti közömbösségünket. Jézusban ugyanis Isten Lelke közeledik felénk – amint Izajás mondja:</w:t>
      </w:r>
    </w:p>
    <w:p>
      <w:pPr>
        <w:pStyle w:val="Normal"/>
        <w:rPr>
          <w:rFonts w:cs="Times New Roman"/>
        </w:rPr>
      </w:pPr>
      <w:r>
        <w:rPr>
          <w:rFonts w:cs="Times New Roman"/>
        </w:rPr>
      </w:r>
    </w:p>
    <w:p>
      <w:pPr>
        <w:pStyle w:val="Normal"/>
        <w:ind w:firstLine="708"/>
        <w:rPr>
          <w:rFonts w:cs="Times New Roman"/>
        </w:rPr>
      </w:pPr>
      <w:r>
        <w:rPr>
          <w:rFonts w:cs="Times New Roman"/>
        </w:rPr>
        <w:t>„</w:t>
      </w:r>
      <w:r>
        <w:rPr>
          <w:rFonts w:cs="Times New Roman"/>
        </w:rPr>
        <w:t>a bölcsesség és az értelem lelke;</w:t>
      </w:r>
    </w:p>
    <w:p>
      <w:pPr>
        <w:pStyle w:val="Normal"/>
        <w:ind w:firstLine="708"/>
        <w:rPr>
          <w:rFonts w:cs="Times New Roman"/>
        </w:rPr>
      </w:pPr>
      <w:r>
        <w:rPr>
          <w:rFonts w:cs="Times New Roman"/>
        </w:rPr>
        <w:t>a tanács és az erősség lelke;</w:t>
      </w:r>
    </w:p>
    <w:p>
      <w:pPr>
        <w:pStyle w:val="Normal"/>
        <w:ind w:firstLine="708"/>
        <w:rPr>
          <w:rFonts w:cs="Times New Roman"/>
        </w:rPr>
      </w:pPr>
      <w:r>
        <w:rPr>
          <w:rFonts w:cs="Times New Roman"/>
        </w:rPr>
        <w:t>a tudás és az Úr félelmének lelke” (Iz 11,2).</w:t>
      </w:r>
    </w:p>
    <w:p>
      <w:pPr>
        <w:pStyle w:val="Normal"/>
        <w:rPr>
          <w:rFonts w:cs="Times New Roman"/>
        </w:rPr>
      </w:pPr>
      <w:r>
        <w:rPr>
          <w:rFonts w:cs="Times New Roman"/>
        </w:rPr>
      </w:r>
    </w:p>
    <w:p>
      <w:pPr>
        <w:pStyle w:val="Normal"/>
        <w:rPr/>
      </w:pPr>
      <w:r>
        <w:rPr>
          <w:rFonts w:cs="Times New Roman"/>
        </w:rPr>
        <w:t>Isten ezzel a Lélekkel akarja megújítani és meg is újítja a Föld színét. Ezt hallottuk Jánostól a mai evangéliumban: „Én csak vízzel keresztellek – mondotta –, hogy bűnbánatra indítsalak benneteket, de… Ő – Jézus Krisztus – Szentlélekkel és tűzzel fog benneteket megkeresztelni” (Mt 3,11). Ez mutatja, hogy megtérésünk elsősorban Isten műve, mert tőle kapjuk a Lelket, azt a lelkületet, amely által igazabb és emberségesebb emberek lehetünk. Lelke megváltoztat bennünket, általa bölcsebbek és értelmesebbek leszünk.</w:t>
      </w:r>
    </w:p>
    <w:p>
      <w:pPr>
        <w:pStyle w:val="Normal"/>
        <w:rPr/>
      </w:pPr>
      <w:r>
        <w:rPr>
          <w:rFonts w:cs="Times New Roman"/>
        </w:rPr>
        <w:t>Ha tehát Jézus Krisztus és vele Isten országa közeledik a világ felé, ez már eleve azt jelenti, hogy megváltozik a Föld színe, mert Jézus Krisztus megjelenésével, életével, tanításával és személyiségével olyan mércét, értékrendet állít fel, amely hatályon kívül helyez minden más mértékegységet. Ha Ő eljön, nincs többé más mércénk, csak Ő, Jézus Krisztus a mérce, amellyel mindenek megméretnek. Eljövetele óta pontosan tudhatjuk, mi a jó és mi a rossz, mit érdemes begyűjteni és mit elpusztítani. Ezt János a mai evangéliumban így ecsetelte: „Szórólapátja már a kezében van. Kitakarítja szérűjét, a búzát csűrébe gyűjti, a pelyvát pedig olthatatlan tűzbe vetve elégeti” (Mt 3,12).</w:t>
      </w:r>
    </w:p>
    <w:p>
      <w:pPr>
        <w:pStyle w:val="Normal"/>
        <w:rPr/>
      </w:pPr>
      <w:r>
        <w:rPr>
          <w:rFonts w:cs="Times New Roman"/>
        </w:rPr>
        <w:t>Hogy mi mulandó és mi állandó, mi az, ami előtte pelyvához hasonlóan semmit sem ér, ezt megállapíthatjuk Jézus tanításából és főleg példabeszédeiből. Olyanok ezek, mint Jézus kezében a János által említett szórólapátok, amelyek a különböző élethelyzetekben vihart kavarnak és kirostálják a hulladékot. Marad az érték.</w:t>
      </w:r>
    </w:p>
    <w:p>
      <w:pPr>
        <w:pStyle w:val="Normal"/>
        <w:rPr/>
      </w:pPr>
      <w:r>
        <w:rPr>
          <w:rFonts w:cs="Times New Roman"/>
        </w:rPr>
        <w:t>Említsünk közülük néhányat. A két bibliai ájtatoskodó közül a templomban csak a saját hibáit beismerő alázatos vámos tér haza megigazultan, önmagával és Istennel megbékélve, míg az öntelt, dicsekvő farizeus megszégyenülten távozhatott a templomból (vö. Lk 18,10). Másutt azt olvassuk, hogy a búza és konkoly együtt virulhat az aratás napjáig, de aztán mindkettőt szétkülönítik és a mihaszna száraz gyomot elégetik (vö. Mt 13,25). Így választják széjjel a kicsi és nagy halakat is (Mt 13,47), a javát felhasználják s a többit kidobják. De így tesznek különbséget a lányok között is, akik közül az ostobák nem hoztak olajat lámpásaikba, elszalasztották az Úr jövetelét és nem juthattak be a menyegzőre. Kintrekedtek a hideg sötétben, s ott megrökönyödve hallhatták a ítéletet: „Bizony mondom nektek, nem ismerlek benneteket” (Mt 25,12).</w:t>
      </w:r>
    </w:p>
    <w:p>
      <w:pPr>
        <w:pStyle w:val="Normal"/>
        <w:rPr/>
      </w:pPr>
      <w:r>
        <w:rPr>
          <w:rFonts w:cs="Times New Roman"/>
        </w:rPr>
        <w:t>„</w:t>
      </w:r>
      <w:r>
        <w:rPr>
          <w:rFonts w:cs="Times New Roman"/>
        </w:rPr>
        <w:t>Tartsatok bűnbánatot, mert közel van az Isten országa és… Teremjétek a bűnbánat méltó gyümölcsét” – hallottuk ma a Biblia adventi megtérésre szóló felhívását. Lesznek, akik Isten hívó szavát elengedik fülük mellett és továbbra is váltakozó mértékegységek szerint rendezik be életüket, ahelyett, hogy Krisztushoz, az igazi és egyedüli mércéhez igazítanák azt. De lesznek, akiknek mindennapi életét meghatározza és átszövi a krisztusi hit, remény és szeretet. Ők megértették az isteni szót, elfogadták azt, és így bizalommal várhatják az üdvösséget.</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Csávossy Elemér: Adventi és Karácsonyi beszédek</w:t>
      </w:r>
    </w:p>
    <w:p>
      <w:pPr>
        <w:pStyle w:val="Normal"/>
        <w:ind w:hanging="0"/>
        <w:jc w:val="center"/>
        <w:rPr/>
      </w:pPr>
      <w:r>
        <w:rPr>
          <w:rFonts w:cs="Times New Roman"/>
          <w:b/>
          <w:bCs/>
        </w:rPr>
        <w:t>Ádvent 2. hete, vasárnap. Lelki előkészület karácsonyra</w:t>
      </w:r>
    </w:p>
    <w:p>
      <w:pPr>
        <w:pStyle w:val="Normal"/>
        <w:rPr>
          <w:rFonts w:cs="Times New Roman"/>
          <w:b/>
          <w:b/>
          <w:bCs/>
        </w:rPr>
      </w:pPr>
      <w:r>
        <w:rPr>
          <w:rFonts w:cs="Times New Roman"/>
          <w:b/>
          <w:bCs/>
        </w:rPr>
      </w:r>
    </w:p>
    <w:p>
      <w:pPr>
        <w:pStyle w:val="Footer"/>
        <w:tabs>
          <w:tab w:val="clear" w:pos="4320"/>
          <w:tab w:val="clear" w:pos="8640"/>
        </w:tabs>
        <w:rPr>
          <w:rFonts w:cs="Times New Roman"/>
          <w:lang w:val="hu-HU"/>
        </w:rPr>
      </w:pPr>
      <w:r>
        <w:rPr>
          <w:rFonts w:cs="Times New Roman"/>
          <w:lang w:val="hu-HU"/>
        </w:rPr>
        <w:t>Előgyakorlatok</w:t>
      </w:r>
    </w:p>
    <w:p>
      <w:pPr>
        <w:pStyle w:val="Normal"/>
        <w:rPr>
          <w:rFonts w:cs="Times New Roman"/>
          <w:lang w:val="hu-HU"/>
        </w:rPr>
      </w:pPr>
      <w:r>
        <w:rPr>
          <w:rFonts w:cs="Times New Roman"/>
          <w:lang w:val="hu-HU"/>
        </w:rPr>
      </w:r>
    </w:p>
    <w:p>
      <w:pPr>
        <w:pStyle w:val="Normal"/>
        <w:rPr/>
      </w:pPr>
      <w:r>
        <w:rPr>
          <w:rFonts w:cs="Times New Roman"/>
        </w:rPr>
        <w:t>1. Karácsony ünnepe minden évben Krisztus Urunk titokzatos újraszületését jelenti lelkünkben a kegyelem által. Habár Üdvözítőnknek ez a kegyelemteljes eljövetele lelkünkben mindennap, sőt minden pillanatban megismétlődhetik, azért mégis karácsony ennek a titokteljes újraszületésnek sajátos ünnepe és egyszersmind Krisztus első eljövetelének emléke a betlehemi istállóban. Ennek a kettős jelentőségű ünnepnek méltó megülésére elő kell készíteni lelkünket. Erre szolgál az ádventi időszak.</w:t>
      </w:r>
    </w:p>
    <w:p>
      <w:pPr>
        <w:pStyle w:val="Normal"/>
        <w:rPr>
          <w:rFonts w:cs="Times New Roman"/>
        </w:rPr>
      </w:pPr>
      <w:r>
        <w:rPr>
          <w:rFonts w:cs="Times New Roman"/>
        </w:rPr>
        <w:t>2. Halljuk Szent Pál szavait, melyeket hozzánk is intéz: „A reménységnek Istene töltsön el titeket a hitnek teljes örömével és békéjével, hogy a remény bőven megegyen bennetek a Szentlélek erejéből.” (Róm 15,13)</w:t>
      </w:r>
    </w:p>
    <w:p>
      <w:pPr>
        <w:pStyle w:val="Normal"/>
        <w:rPr/>
      </w:pPr>
      <w:r>
        <w:rPr>
          <w:rFonts w:cs="Times New Roman"/>
        </w:rPr>
        <w:t>3. „Indítsd meg, Uram, szívünket, hogy egyszülött Fiad útjait elkészítsük és eljövetele által megtisztult lélekkel szolgálhassunk neked.” (Az Egyház imája ádvent második vasárnapján.)</w:t>
      </w:r>
    </w:p>
    <w:p>
      <w:pPr>
        <w:pStyle w:val="Normal"/>
        <w:rPr>
          <w:rFonts w:cs="Times New Roman"/>
        </w:rPr>
      </w:pPr>
      <w:r>
        <w:rPr>
          <w:rFonts w:cs="Times New Roman"/>
        </w:rPr>
      </w:r>
    </w:p>
    <w:p>
      <w:pPr>
        <w:pStyle w:val="Normal"/>
        <w:rPr>
          <w:rFonts w:cs="Times New Roman"/>
        </w:rPr>
      </w:pPr>
      <w:r>
        <w:rPr>
          <w:rFonts w:cs="Times New Roman"/>
        </w:rPr>
        <w:t>I. „Indítsd meg szívünket, hogy egyszülött Fiad útjait elkészítsük.” – Az előkészület mibenléte</w:t>
      </w:r>
    </w:p>
    <w:p>
      <w:pPr>
        <w:pStyle w:val="Normal"/>
        <w:rPr>
          <w:rFonts w:cs="Times New Roman"/>
        </w:rPr>
      </w:pPr>
      <w:r>
        <w:rPr>
          <w:rFonts w:cs="Times New Roman"/>
        </w:rPr>
      </w:r>
    </w:p>
    <w:p>
      <w:pPr>
        <w:pStyle w:val="Normal"/>
        <w:rPr>
          <w:rFonts w:cs="Times New Roman"/>
        </w:rPr>
      </w:pPr>
      <w:r>
        <w:rPr>
          <w:rFonts w:cs="Times New Roman"/>
        </w:rPr>
        <w:t>Miben áll az előkészület Krisztus eljövetelére? Szent Pál megmondja nekünk a mai vasárnapi szentleckében. Három gondolatot emel ki és ezzel megjelöli az előkészületnek három lényeges pontját: az egyetértő, szeretettől áthatott buzgó imádságot, az alázatos és hálatelt megemlékezést Isten ígéreteiről és az Istenbe vetett rendíthetetlen bizalmat.</w:t>
      </w:r>
    </w:p>
    <w:p>
      <w:pPr>
        <w:pStyle w:val="Normal"/>
        <w:rPr/>
      </w:pPr>
      <w:r>
        <w:rPr>
          <w:rFonts w:cs="Times New Roman"/>
        </w:rPr>
        <w:t>1. Imádsággal kell előkészülni Krisztus eljövetelére. De ennek az imádságnak egyetértőnek és bizonyos értelemben közösnek, egy szívből, egy lélekből fakadónak kell lennie. „A béketűrés és vigasztalás Istene, mondja az Apostol, adja nektek, hogy egyetértsetek..., hogy egy szívvel, egy szájjal dicsőítsétek Jézus Krisztusnak, a mi Urunknak Isténét és Atyját.” (Róm 15,5.6) A testvéri egyetértés és együttérzés az alaphang szívünkben, mely által imádságunk kedves lesz Isten előtt. Ki kell küszöbölni lelkünkből minden ellentétet, irigységet, vetélkedést, neheztelést, gyűlöletet. E nélkül nincs meg lelkünkben a kellő talaj, hogy befogadhassuk Isten kegyelmét. Karácsony a béke ünnepe. A béke fejedelme nem jön el olyan szívbe, melyben az irigység és a gyűlölet harcai tombolnak. Vizsgáld meg magadat, nem rejtőzik-e még szívedben valami titkos keserűség, neheztelés, irigység; mert mindez akadályt gördít Isten bőségesebb kegyelemadományai elé. De a szeretetnek nemcsak érzületben, hanem tettben is meg kell nyilvánulnia; „azért karoljátok fel egymást, amiképp Krisztus is magáévá tett benneteket Isten dicsőségére”. (Róm 15,7) Az ádventi időszak, hasonlóképp, mint a nagyböjt, különös ideje a testi-lelki irgalmasság cselekedeteinek. Ezt hirdette Keresztelő Szent János is, amikor előkészítette az első ádventet: „Akinek két köntöse van, ossza meg azzal, akinek nincsen; és kinek élelmiszerei vannak, hasonlóképpen tegyen.' (Lk 3,11) A felebaráti szeretet biztosít bennünket arról, hogy Isten köztünk van vagy közénk jön; „Mert ahol ketten vagy hárman összejönnek az én nevemben, ott vagyok közöttük.” (Mt 18,20) Ez a szeretet mintegy előfeltétele az Istennek tetsző imádságnak; egy szívvé, egy lélekké tesz; az egyes ember imádságát némiképp közös imádsággá avatja, ha nem is végzi azt másokkal szorosan vett együttességben. Márpedig több embernek imádsága nagyobb hatással van, mint az egyesé; azért kell egymással és egymásért imádkoznunk. Ugyanebből az okból oly hatásos az Egyház imádsága és ezért kell minden imádságunkban az Egyház imádságával egyesülnünk. Ha kötelesek vagyunk naponta elvégezni a breviáriumot, ne tekintsük azt tehernek, hanem végezzük el jól, megfelelő időben, kellő figyelemmel és áhítattal, végezzük az egész Egyházért és minden szükségletéért; ez hathatós imádság, mely meghallgatásra talál Istennél. Még inkább érvényesül az, ha a szentmiseáldozatban részt veszünk, vagy azt bemutatjuk.</w:t>
      </w:r>
    </w:p>
    <w:p>
      <w:pPr>
        <w:pStyle w:val="Normal"/>
        <w:rPr>
          <w:rFonts w:cs="Times New Roman"/>
        </w:rPr>
      </w:pPr>
      <w:r>
        <w:rPr>
          <w:rFonts w:cs="Times New Roman"/>
        </w:rPr>
        <w:t>2. Az Isten ígéreteinek és előbbi jótéteményeinek háladatos megszívleléséből fakadó alázatos vágyakozás újabb kegyelemadományai után, ez az ádventi előkészületnek második mozzanata. A megemlékezés Isten jótéteményeiről és ígéreteiről háladatossá és alázatossá tesz. Isten ígéretei nem a mi érdemünk gyümölcse; Isten ígéreteinek forrása az ő végtelen irgalma. „Krisztus Jézus a zsidóknak szolgája lett, hogy bebizonyítsa az Isten igazmondását, megvalósítván az atyáknak tett ígéreteket; a pogányok azonban irgalmasságáért dicsőítik az Istent” (1Kor 15,8-9), mondja Szent Pál. Mert Isten ígéretei és ebből fakadó jótéteményei feltárják előttünk a mérhetetlen nyomort, melybe a bűn következtében süllyedtünk, megmutatják a harcokat, melyeket Isten kegyelme vívott érdekünkben a bűn ellen, feltárul előttünk Istennek egész bölcsessége, hatalma és jósága a megváltás művében. Ádventben felvonul lelkünk előtt saját teremtésünk, első kiválasztásunk és felmagasztaltatásunk a kegyelem rendjébe, Isten első jóságos szándékának megrontása a vétek által, a Megváltó eljövetelének ígérete és előkészítése a pátriárkák és próféták által, a választott nép gondviselésszerű vezetése a századokon át, az előképek és jövendölések. Felvonul előttünk magának a megtestesülésnek mélységes titka és mindaz, ami vele összefügg és azt követte, a megváltás, az Egyház mint a megváltás kegyelmeinek közvetítője – és mindez miért? Hogy mindenegyes lélekben egyenként is megszülessék lelkileg az Üdvözítő, vagy amint azt az Egyház vízkereszt nyolcadnapján imádságában kifejezi: „hogy az által, kit külsőleg hozzánk hasonlónak megismertünk, bensőleg újjáalakíttassunk”. Hálatelt és alázatos szívvel kell vágyódnunk a lelki újjászületés után.</w:t>
      </w:r>
    </w:p>
    <w:p>
      <w:pPr>
        <w:pStyle w:val="Normal"/>
        <w:rPr/>
      </w:pPr>
      <w:r>
        <w:rPr>
          <w:rFonts w:cs="Times New Roman"/>
        </w:rPr>
        <w:t>3. Isten irgalma és ígéretei a mi bizalmunknak is gyökere. Ez az ádventi előkészület harmadik mozzanata. Isten ígérete csalhatatlan. A bizalom nagysága Isten kegyelmének mértéke: „Megmenti őket, mondja a zsoltár, mert őbenne reméltek.” (Zsolt 36) Önmaga jő el és megszabadít titeket.” (Iz 35,4.) Azért mondja Szent Pál: „A reménységnek Istene töltsön el titeket, hogy a remény bőven meglegyen bennetek a Szentlélek erejéből.” De maga a bizalom is kegyelem, melyért esedeznünk, imádkoznunk kell; sőt minden törekvésünk lelkünk előkészítésére Isten kegyelméből veszi kezdetét: „Indítsd meg, Uram, szívünket, mondja ma az Egyház, hogy egyszülött Fiad utait elkészítsük.” Ezt fejezi ki az Egyház csendes imája is a mai vasárnapon.</w:t>
      </w:r>
    </w:p>
    <w:p>
      <w:pPr>
        <w:pStyle w:val="Normal"/>
        <w:rPr>
          <w:rFonts w:cs="Times New Roman"/>
        </w:rPr>
      </w:pPr>
      <w:r>
        <w:rPr>
          <w:rFonts w:cs="Times New Roman"/>
        </w:rPr>
      </w:r>
    </w:p>
    <w:p>
      <w:pPr>
        <w:pStyle w:val="Normal"/>
        <w:rPr>
          <w:rFonts w:cs="Times New Roman"/>
        </w:rPr>
      </w:pPr>
      <w:r>
        <w:rPr>
          <w:rFonts w:cs="Times New Roman"/>
        </w:rPr>
        <w:t>II. Az előkészület célja: „hogy eljövetele által megtisztult lélekkel szolgálhassunk neked.”</w:t>
      </w:r>
    </w:p>
    <w:p>
      <w:pPr>
        <w:pStyle w:val="Normal"/>
        <w:rPr>
          <w:rFonts w:cs="Times New Roman"/>
        </w:rPr>
      </w:pPr>
      <w:r>
        <w:rPr>
          <w:rFonts w:cs="Times New Roman"/>
        </w:rPr>
      </w:r>
    </w:p>
    <w:p>
      <w:pPr>
        <w:pStyle w:val="Normal"/>
        <w:rPr/>
      </w:pPr>
      <w:r>
        <w:rPr>
          <w:rFonts w:cs="Times New Roman"/>
        </w:rPr>
        <w:t>A lélek tisztasága a legközelebbi előkészület a kegyelmek befogadására, de egyúttal célja is az előkészületnek. Mert a megváltás nem más, mint eltörlése a bűnnek és a bűn maradványainak, amennyiben az Isten gondviselésének rendje szerint ezen a földön lehetséges. A lélek tisztaságának több fokozatát különböztetjük meg, melyekre Isten segítségével törekednünk kell feljutni.</w:t>
      </w:r>
    </w:p>
    <w:p>
      <w:pPr>
        <w:pStyle w:val="Normal"/>
        <w:rPr>
          <w:rFonts w:cs="Times New Roman"/>
        </w:rPr>
      </w:pPr>
      <w:r>
        <w:rPr>
          <w:rFonts w:cs="Times New Roman"/>
        </w:rPr>
        <w:t>A lelki tisztaságnak első és lényeges foka a mentesség a súlyos vétektől. E nélkül nem lehet Istennek tetszeni; a halálos bűntől való mentesség a kegyelmi élet alapja. Ha tehát még a halálos bűn uralkodnék lelkünkben, akkor az ádventi előkészületnek az volna legfontosabb és leglényegesebb célja, hogy kiűzzük lelkünkből a súlyos vétket. De jegyezzük meg jól, hogy két módja van a súlyos vétek kiűzésének. Az egyik az, amikor az ember egy-egy gyónásban megtisztul a vétektől, amikor bánata ugyan elég arra, hogy Istentől a bűnbánat szentségében bocsánatot nyerjen, de nem oly erős, hogy mintegy erkölcsileg biztosítaná az állhatatosságot, a bűnmentességet az egész életre vagy legalább is hosszú időre. Az ember ugyan megtért, nem akar vétkezni, de mégsem irtotta ki a súlyos vétket lelkéből olyképp, hogy a visszaesés komoly veszélye ne fenyegetné. A másik módja a súlyos vétek kiűzésének az, mikor az ember Isten kegyelmétől erősítve olyképp számol le a halálos bűnnel, hogy az rá nézve bizonyos értelemben nem probléma többé, vagyis végleg meghalt a súlyos véteknek. Ilyen volt a szenteknek, Magdolnának, Péternek, Ágostonnak, de sok más férfiúnak és nőnek is a megtérése. Az ilyen megtérés egészen új életnek a kezdete és a legnagyobb isteni kegyelmek kiindulópontja. Ilyen megtérést kell létesítenie lelkünkben az ádventi előkészületnek, ha esetleg még a súlyos vétek uralkodnék fölöttünk.</w:t>
      </w:r>
    </w:p>
    <w:p>
      <w:pPr>
        <w:pStyle w:val="Normal"/>
        <w:rPr/>
      </w:pPr>
      <w:r>
        <w:rPr>
          <w:rFonts w:cs="Times New Roman"/>
        </w:rPr>
        <w:t>A lelki tisztaságnak második foka a bocsánatos bűnöktől való mentesség, elsősorban azoktól, melyeket megfontolt akarattal és gyakran szoktunk elkövetni. Ezek kiirtására kell törekednünk akaratunk minden erejével, alázatos imádság, vágyakozás és komoly, önmegtagadó munka által.</w:t>
      </w:r>
    </w:p>
    <w:p>
      <w:pPr>
        <w:pStyle w:val="Normal"/>
        <w:rPr>
          <w:rFonts w:cs="Times New Roman"/>
        </w:rPr>
      </w:pPr>
      <w:r>
        <w:rPr>
          <w:rFonts w:cs="Times New Roman"/>
        </w:rPr>
        <w:t>A lelki tisztaságnak harmadik foka a szenvedélyek hevességétől és a nagyobb kísértésektől való mentesség. Mert habár a szenvedélyeket lelkünkből egészen kiirtani nem lehet és azoknak értelmünket, szabad akaratunkat megelőző rendetlen gerjedelmeit teljesen megakadályozni képtelenek vagyunk, vagyis ami ezzel egyértelmű, nem lehetünk minden kísértés nélkül, mégis az erényben való előrehaladással a súlyosabb kísértések, a rendetlen vágyak hevesebb támadásai el szoktak maradni. Azért a nagyobb kísértésektől való mentesség, melyet az erénynek állhatatos és buzgó gyakorlása idézett elő, a lelki tisztaság magasabb fokának a jele. Nem jele azonban akkor, ha nem annyira az erényben való megszilárdulás, mint inkább csak az alkalom hiánya miatt nem mutatkozik a kísértés. Azt sem szabad elfelednünk, hogy Isten megengedéséből időközönként még nagy szenteknél is mutatkoznak hevesebb kísértések.</w:t>
      </w:r>
    </w:p>
    <w:p>
      <w:pPr>
        <w:pStyle w:val="Normal"/>
        <w:rPr>
          <w:rFonts w:cs="Times New Roman"/>
        </w:rPr>
      </w:pPr>
      <w:r>
        <w:rPr>
          <w:rFonts w:cs="Times New Roman"/>
        </w:rPr>
        <w:t>Törekedjünk tehát megszabadulni a kísértésektől, alázatosan kérve Isten segítségét, de ne veszítsük el lelkünk nyugalmát, ha még nem szabadultunk meg teljesen gyötrő támadásaiktól. A kísértés nem bűn, sőt az érdem forrása, hacsak önmagunk nem nyújtunk neki táplálékot óvatlan viselkedésünk által. Qui dedit velle, dabit et perficere: aki segített akarni, segíteni fog, hogy el is érjük, amit akarunk. Uralkodjunk érzékeink fölött és a kísértéseknek jó része el fog maradni.</w:t>
      </w:r>
    </w:p>
    <w:p>
      <w:pPr>
        <w:pStyle w:val="Normal"/>
        <w:rPr>
          <w:rFonts w:cs="Times New Roman"/>
        </w:rPr>
      </w:pPr>
      <w:r>
        <w:rPr>
          <w:rFonts w:cs="Times New Roman"/>
        </w:rPr>
        <w:t>A lelki tisztaság további foka a tiszta szándék minden cselekedetünkben, szavunkban, törekvésünkben. Minél egyenesebben irányul lelkünk szándéka Istenre szeretetben, minél magasabbak vágyaink, tetteink indítékai, annál tisztább a lelkünk. Tisztítsuk meg újból és újból a lelkiismeretvizsgálat által szívünk minden szándékát. Ezért imádkozik az Egyház is a mai napon áldozás után.</w:t>
      </w:r>
    </w:p>
    <w:p>
      <w:pPr>
        <w:pStyle w:val="Normal"/>
        <w:rPr>
          <w:rFonts w:cs="Times New Roman"/>
        </w:rPr>
      </w:pPr>
      <w:r>
        <w:rPr>
          <w:rFonts w:cs="Times New Roman"/>
        </w:rPr>
        <w:t>Végre különös hangsúllyal nevezzük lelki tisztaságnak a testiség bűnétől való mentességet; hiszen ezt az erényt nevezzük leginkább tisztaságnak. A szűzi tisztaság pedig legmagasabb foka a tisztaság erényének.</w:t>
      </w:r>
    </w:p>
    <w:p>
      <w:pPr>
        <w:pStyle w:val="Normal"/>
        <w:rPr>
          <w:rFonts w:cs="Times New Roman"/>
        </w:rPr>
      </w:pPr>
      <w:r>
        <w:rPr>
          <w:rFonts w:cs="Times New Roman"/>
        </w:rPr>
      </w:r>
    </w:p>
    <w:p>
      <w:pPr>
        <w:pStyle w:val="Normal"/>
        <w:rPr>
          <w:rFonts w:cs="Times New Roman"/>
        </w:rPr>
      </w:pPr>
      <w:r>
        <w:rPr>
          <w:rFonts w:cs="Times New Roman"/>
        </w:rPr>
        <w:t>Imádság</w:t>
      </w:r>
    </w:p>
    <w:p>
      <w:pPr>
        <w:pStyle w:val="Normal"/>
        <w:rPr>
          <w:rFonts w:cs="Times New Roman"/>
        </w:rPr>
      </w:pPr>
      <w:r>
        <w:rPr>
          <w:rFonts w:cs="Times New Roman"/>
        </w:rPr>
      </w:r>
    </w:p>
    <w:p>
      <w:pPr>
        <w:pStyle w:val="Normal"/>
        <w:rPr/>
      </w:pPr>
      <w:r>
        <w:rPr>
          <w:rFonts w:cs="Times New Roman"/>
        </w:rPr>
        <w:t>„</w:t>
      </w:r>
      <w:r>
        <w:rPr>
          <w:rFonts w:cs="Times New Roman"/>
        </w:rPr>
        <w:t>Indítsd meg, Uram, szívünket, hogy egyszülött Fiad útjait elkészítsük, és eljövetele által megtisztult lélekkel szolgálhassunk neked.”</w:t>
      </w:r>
    </w:p>
    <w:p>
      <w:pPr>
        <w:pStyle w:val="Normal"/>
        <w:rPr>
          <w:rFonts w:cs="Times New Roman"/>
        </w:rPr>
      </w:pPr>
      <w:r>
        <w:rPr>
          <w:rFonts w:cs="Times New Roman"/>
        </w:rPr>
      </w:r>
    </w:p>
    <w:p>
      <w:pPr>
        <w:pStyle w:val="Normal"/>
        <w:rPr>
          <w:rFonts w:cs="Times New Roman"/>
        </w:rPr>
      </w:pPr>
      <w:r>
        <w:rPr>
          <w:rFonts w:cs="Times New Roman"/>
        </w:rPr>
        <w:t>Gyümölcs</w:t>
        <w:tab/>
        <w:t>Jézus törvénye</w:t>
      </w:r>
    </w:p>
    <w:p>
      <w:pPr>
        <w:pStyle w:val="Normal"/>
        <w:rPr>
          <w:rFonts w:cs="Times New Roman"/>
        </w:rPr>
      </w:pPr>
      <w:r>
        <w:rPr>
          <w:rFonts w:cs="Times New Roman"/>
        </w:rPr>
      </w:r>
    </w:p>
    <w:p>
      <w:pPr>
        <w:pStyle w:val="Normal"/>
        <w:rPr>
          <w:rFonts w:cs="Times New Roman"/>
        </w:rPr>
      </w:pPr>
      <w:r>
        <w:rPr>
          <w:rFonts w:cs="Times New Roman"/>
        </w:rPr>
        <w:t>A mai sietős, tárgyilagos élet gyakran számon kéri teljesítményeinket, elvárja, hogy folyton bizonyítsuk, nem élünk haszontalanul. Mint a bibliai kertész a gyümölcsfát, minket is újra meg újra megvizsgálgatnak, megérdemeljük-e a földet, a napfényt, a gondozást. Az élet nem tűri, hogy kihagyjunk egy-egy esztendőt, sürget, hogy igyekezzünk túltenni szomszédainkon, túltenni saját korábbi teljesítményeinken is. Ha kísért, nem lustaságra, hanem inkább arra, hogy valóságos, megbízható termés helyett látszat-teljesítményt produkáljunk: hirtelen nőtt, ügyeskedve érlelt gyümölcsöket, amelyek szemre szépek, de éppen mert sok van belőlük, nem olyan ízesek, illatosak, mint a személyes gonddal, szívvel érlelt minőségi holmi.</w:t>
      </w:r>
    </w:p>
    <w:p>
      <w:pPr>
        <w:pStyle w:val="Normal"/>
        <w:rPr/>
      </w:pPr>
      <w:r>
        <w:rPr>
          <w:rFonts w:cs="Times New Roman"/>
        </w:rPr>
        <w:t>„</w:t>
      </w:r>
      <w:r>
        <w:rPr>
          <w:rFonts w:cs="Times New Roman"/>
        </w:rPr>
        <w:t>Gyümölcseikről ismeritek meg őket” – mondja Jézus a hamis prófétákról (Mt 7,16-20). Jó és rossz gyümölcsről beszél. A szőlővesszőkről és a szőlőtőről szóló példázatában viszont azt mondja: „Aki bennem marad és én őbenne, az sok gyümölcsöt hoz” (Jn 15,5). A fügefától is egyszerűen termést vár, és terméketlensége miatt haragszik rá (Lk 13,6-9; s a jelképes cselekedet; Mk 11,12-14).</w:t>
      </w:r>
    </w:p>
    <w:p>
      <w:pPr>
        <w:pStyle w:val="Normal"/>
        <w:rPr/>
      </w:pPr>
      <w:r>
        <w:rPr>
          <w:rFonts w:cs="Times New Roman"/>
        </w:rPr>
        <w:t>Szent Pál a test cselekedeteivel szembeállítja a Lélek gyümölcsét (egyes számban!), s arra biztatja a galatákat, hogy ebben legyenek termékenyek (Gal 5,16-25). S valóban: magunk is érezzük, hogy azok az ajándékok, amelyeket Istentől kapunk, nem maradhatnak bennünk, ha termékennyé nem teszik az életünket. Manapság az Egyház is fölülvizsgálja intézményeit, szokásait, majdnem ugyanúgy, mint a merőben emberi közösségek, a terméketlennek mutatkozókat visszanyesve azokat igyekszik fejleszteni, amelyek termést hoznak, s mind gazdagabb gyümölcsöt ígérnek. Egészen konkrét lelkiismeret-vizsgálati kérdés tehát egyén s közösség számára egyaránt: termő ág vagyok-e vagy terméketlen.</w:t>
      </w:r>
    </w:p>
    <w:p>
      <w:pPr>
        <w:pStyle w:val="Normal"/>
        <w:rPr>
          <w:rFonts w:cs="Times New Roman"/>
        </w:rPr>
      </w:pPr>
      <w:r>
        <w:rPr>
          <w:rFonts w:cs="Times New Roman"/>
        </w:rPr>
        <w:t>Van mégis valami az evangéliumban, ami az effajta önvizsgálatban és kritikai számvetésben óvatosságra int. Meggondolkodtató, hogy Jézus a termékenység képét a földművelésből vette. Az iparban egészen pontosan megjelölhető egy-egy nép, eljárási mód termelékenysége, s ha az alatta marad az elvárásoknak, rögtön megállapítható, hogy esedékes a selejtezés, vagy új eljárásmód bevezetése. Egy fa élete nagyobb belső hullámzást, több hanyatlást, megtorpanást megenged. A példabeszéd szerint először megtrágyázzák a terméketlen fát, kap egy év haladékot, s csak azután vágják ki, ha továbbra is gyümölcstelen marad. A Jakab-levél a földműves példájával türelemre int: „Lám a földműves türelemmel vár a föld drága termésére, míg a korai és a késői eső meg nem érkezik” (5,7). Ha egymással szemben ilyen türelemmel kell lennünk, nem számíthatunk-e Isten türelmére is?</w:t>
      </w:r>
    </w:p>
    <w:p>
      <w:pPr>
        <w:pStyle w:val="Normal"/>
        <w:rPr>
          <w:rFonts w:cs="Times New Roman"/>
        </w:rPr>
      </w:pPr>
      <w:r>
        <w:rPr>
          <w:rFonts w:cs="Times New Roman"/>
        </w:rPr>
        <w:t>Aztán a Biblia a termékenység parancsán és Isten ítéletének szigorán túl („összeszedik, tűzre vetik és elég”: Jn 15, 6) tud a terméketlenség-meddőség titkáról is. Nem föltétlenül bűnös, aki nem terem gyümölcsöt! Meddő asszonyok sorakoznak elénk Sárától Erzsébetig, akik kínlódva viselték terméketlenségük szégyenét, de aztán kiderült, hogy az nem vétkük következménye volt, csak arra szolgált, hogy a kegyelem egyszer annál pazarabbul beborítsa őket. A tékozló fiú atyját vezeti elénk a Biblia, hányan becsmérelhették azért, hogy olyan könnyen elengedte a kisebbik fiát, s aztán mégis ünnepet ült, amikor az az elveszettnek hitt fiú hazakerült.</w:t>
      </w:r>
    </w:p>
    <w:p>
      <w:pPr>
        <w:pStyle w:val="Normal"/>
        <w:rPr>
          <w:rFonts w:cs="Times New Roman"/>
        </w:rPr>
      </w:pPr>
      <w:r>
        <w:rPr>
          <w:rFonts w:cs="Times New Roman"/>
        </w:rPr>
        <w:t>A Biblia s kivált az evangélium nem egyszerűen a teljesítmények mércéjén méri az embert, még a kegyelemmel megajándékozott embert sem. Miféle gyümölcs az, amit a kegyelem érlel? Bizony nem mindig látható emberi szemmel! „Teremjétek a bűnbánat (a megtérés, a kegyelembe öltözés) méltó gyümölcsét!” – hangzik a Keresztelő parancsa (Mt 3,8), és mindjárt utána az ítéletre utaló jövendölés: „A fejsze már a fák gyökerén van. Kivágnak és tűzre vetnek minden fát, amely nem terem jó gyümölcsöt” (3, 10). L. Goppelt magyarázata: „A Bíró nem jótetteket kér számon, hanem jó gyümölcsöt. A gyümölcs mutatja meg, mi lakik az emberben.”</w:t>
      </w:r>
    </w:p>
    <w:p>
      <w:pPr>
        <w:pStyle w:val="Normal"/>
        <w:rPr>
          <w:rFonts w:cs="Times New Roman"/>
        </w:rPr>
      </w:pPr>
      <w:r>
        <w:rPr>
          <w:rFonts w:cs="Times New Roman"/>
        </w:rPr>
        <w:t>Gábor angyal és Erzsébet szavával Máriához fohászkodunk naponta: „Üdvözlégy, kegyelemmel teljes!” Nem a sikeres embert köszöntjük, nem azt, aki nagyobb teljesítményt mutatott föl a többinél, hanem a szüzet, aki Jézus anyja lett. Áldottnak mondjuk őt és „méhének gyümölcsét”. Isten sem a sikeres embert köszönti, hanem azt, aki az ő kegyelmét – esetleg magában is kételkedve – befogadta.</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Virtuális Plébánia: Dolgozószoba</w:t>
      </w:r>
    </w:p>
    <w:p>
      <w:pPr>
        <w:pStyle w:val="Normal"/>
        <w:ind w:hanging="0"/>
        <w:rPr>
          <w:rFonts w:cs="Times New Roman"/>
          <w:bCs/>
          <w:caps/>
        </w:rPr>
      </w:pPr>
      <w:r>
        <w:rPr>
          <w:rFonts w:cs="Times New Roman"/>
          <w:bCs/>
          <w:caps/>
        </w:rPr>
      </w:r>
    </w:p>
    <w:p>
      <w:pPr>
        <w:pStyle w:val="Normal"/>
        <w:ind w:hanging="0"/>
        <w:rPr>
          <w:rFonts w:cs="Times New Roman"/>
        </w:rPr>
      </w:pPr>
      <w:r>
        <w:rPr>
          <w:rFonts w:cs="Times New Roman"/>
        </w:rPr>
        <w:t>SZENTMISEKOMMENTÁR</w:t>
      </w:r>
    </w:p>
    <w:p>
      <w:pPr>
        <w:pStyle w:val="Normal"/>
        <w:rPr>
          <w:rFonts w:cs="Times New Roman"/>
        </w:rPr>
      </w:pPr>
      <w:r>
        <w:rPr>
          <w:rFonts w:cs="Times New Roman"/>
        </w:rPr>
      </w:r>
    </w:p>
    <w:p>
      <w:pPr>
        <w:pStyle w:val="Normal"/>
        <w:rPr>
          <w:rFonts w:cs="Times New Roman"/>
        </w:rPr>
      </w:pPr>
      <w:r>
        <w:rPr>
          <w:rFonts w:cs="Times New Roman"/>
        </w:rPr>
        <w:t>Bertalan atya kommentára</w:t>
      </w:r>
    </w:p>
    <w:p>
      <w:pPr>
        <w:pStyle w:val="Normal"/>
        <w:rPr>
          <w:rFonts w:cs="Times New Roman"/>
        </w:rPr>
      </w:pPr>
      <w:r>
        <w:rPr>
          <w:rFonts w:cs="Times New Roman"/>
        </w:rPr>
      </w:r>
    </w:p>
    <w:p>
      <w:pPr>
        <w:pStyle w:val="Normal"/>
        <w:rPr>
          <w:rFonts w:cs="Times New Roman"/>
        </w:rPr>
      </w:pPr>
      <w:r>
        <w:rPr>
          <w:rFonts w:cs="Times New Roman"/>
        </w:rPr>
        <w:t>A HÍVEK ÜDVÖZLÉSE UTÁN: Ádvent második vasárnapjának üzenete így hangzik: Jön az Isten országa! Isten országa megérkezett, amikor közöttünk járt az emberré lett Fiú Isten. Megvalósul Isten országa az Egyházban, ahol Isten szavát hirdetik és kiosztják szentségeit. Isten országát készítjük elő lelkünkben a bűnbánat által. Az égi király vonul szívünkbe szentáldozáskor. Ránk vár Isten országa az örök élet boldogságában. Jeruzsálemet, a szent várost azért emlegetik ma a szentmise szövegei, mivel Isten országát jelképezi.</w:t>
      </w:r>
    </w:p>
    <w:p>
      <w:pPr>
        <w:pStyle w:val="Normal"/>
        <w:rPr>
          <w:rFonts w:cs="Times New Roman"/>
        </w:rPr>
      </w:pPr>
      <w:r>
        <w:rPr>
          <w:rFonts w:cs="Times New Roman"/>
        </w:rPr>
      </w:r>
    </w:p>
    <w:p>
      <w:pPr>
        <w:pStyle w:val="Normal"/>
        <w:rPr>
          <w:rFonts w:cs="Times New Roman"/>
        </w:rPr>
      </w:pPr>
      <w:r>
        <w:rPr>
          <w:rFonts w:cs="Times New Roman"/>
        </w:rPr>
        <w:t>ELSŐ KÖNYÖRGÉS UTÁN: Isten szava tartotta fenn a reményt az emberekben: Isten országa valóban eljön! Isten üzenete tanította a várakozókat, hogyan készítsék elő az Úr útját. Isten szava ugyanezt teszi mindannyiunkkal ma is, akik üdvösségünkre várunk.</w:t>
      </w:r>
    </w:p>
    <w:p>
      <w:pPr>
        <w:pStyle w:val="Normal"/>
        <w:rPr>
          <w:rFonts w:cs="Times New Roman"/>
        </w:rPr>
      </w:pPr>
      <w:r>
        <w:rPr>
          <w:rFonts w:cs="Times New Roman"/>
        </w:rPr>
      </w:r>
    </w:p>
    <w:p>
      <w:pPr>
        <w:pStyle w:val="Normal"/>
        <w:rPr>
          <w:rFonts w:cs="Times New Roman"/>
        </w:rPr>
      </w:pPr>
      <w:r>
        <w:rPr>
          <w:rFonts w:cs="Times New Roman"/>
        </w:rPr>
        <w:t>FELAJÁNLÁSI KÖNYÖRGÉS UTÁN: Isten országának részesei lehetünk, de ez nem érdemeinknek, hanem Isten irgalmának köszönhető. Könyörgő, vágyakozó énekünk kifejezte, hogy rászorulunk Isten irgalmára. Elismerjük bűneinket, áldozati ajándékokkal engeszteljük a megbántott Istent. A szentmiseáldozat esdi le számunkra a megváltást hozó kegyelmet.</w:t>
      </w:r>
    </w:p>
    <w:p>
      <w:pPr>
        <w:pStyle w:val="Normal"/>
        <w:rPr>
          <w:rFonts w:cs="Times New Roman"/>
        </w:rPr>
      </w:pPr>
      <w:r>
        <w:rPr>
          <w:rFonts w:cs="Times New Roman"/>
        </w:rPr>
      </w:r>
    </w:p>
    <w:p>
      <w:pPr>
        <w:pStyle w:val="Normal"/>
        <w:rPr>
          <w:rFonts w:cs="Times New Roman"/>
        </w:rPr>
      </w:pPr>
      <w:r>
        <w:rPr>
          <w:rFonts w:cs="Times New Roman"/>
        </w:rPr>
        <w:t>ÁLDOZÁSI KÖNYÖRGÉS UTÁN: Jeruzsálem, a szent város lelkünket is jelképezi. A kivilágított város ujjongva fogadja a Királyt. Minden szentáldozás ádvent, vagyis az Úr érkezése. A boldogság, amelyet átélünk, csak előíze az igazinak, amely a mennyei Jeruzsálemben vár Isten fiaira.</w:t>
      </w:r>
    </w:p>
    <w:p>
      <w:pPr>
        <w:pStyle w:val="Normal"/>
        <w:rPr>
          <w:rFonts w:cs="Times New Roman"/>
        </w:rPr>
      </w:pPr>
      <w:r>
        <w:rPr>
          <w:rFonts w:cs="Times New Roman"/>
        </w:rPr>
      </w:r>
    </w:p>
    <w:p>
      <w:pPr>
        <w:pStyle w:val="Normal"/>
        <w:rPr>
          <w:rFonts w:cs="Times New Roman"/>
        </w:rPr>
      </w:pPr>
      <w:r>
        <w:rPr>
          <w:rFonts w:cs="Times New Roman"/>
        </w:rPr>
        <w:t>forrás: Hankovszky Miklós</w:t>
      </w:r>
    </w:p>
    <w:p>
      <w:pPr>
        <w:pStyle w:val="Normal"/>
        <w:rPr>
          <w:rFonts w:cs="Times New Roman"/>
        </w:rPr>
      </w:pPr>
      <w:r>
        <w:rPr>
          <w:rFonts w:cs="Times New Roman"/>
        </w:rPr>
      </w:r>
    </w:p>
    <w:p>
      <w:pPr>
        <w:pStyle w:val="Normal"/>
        <w:rPr>
          <w:rFonts w:cs="Times New Roman"/>
        </w:rPr>
      </w:pPr>
      <w:r>
        <w:rPr>
          <w:rFonts w:cs="Times New Roman"/>
        </w:rPr>
        <w:t>ELŐESTI MISE</w:t>
      </w:r>
    </w:p>
    <w:p>
      <w:pPr>
        <w:pStyle w:val="Normal"/>
        <w:rPr>
          <w:rFonts w:cs="Times New Roman"/>
        </w:rPr>
      </w:pPr>
      <w:r>
        <w:rPr>
          <w:rFonts w:cs="Times New Roman"/>
        </w:rPr>
      </w:r>
    </w:p>
    <w:p>
      <w:pPr>
        <w:pStyle w:val="Normal"/>
        <w:rPr>
          <w:rFonts w:cs="Times New Roman"/>
        </w:rPr>
      </w:pPr>
      <w:r>
        <w:rPr>
          <w:rFonts w:cs="Times New Roman"/>
        </w:rPr>
        <w:t>Testvéreim!</w:t>
      </w:r>
    </w:p>
    <w:p>
      <w:pPr>
        <w:pStyle w:val="Normal"/>
        <w:rPr>
          <w:rFonts w:cs="Times New Roman"/>
        </w:rPr>
      </w:pPr>
      <w:r>
        <w:rPr>
          <w:rFonts w:cs="Times New Roman"/>
        </w:rPr>
        <w:t>Egy hete, hogy meggyújtottuk az adventi koszorún az első gyertyát, amely figyelmeztető fényével ösztönöz minket a tanúságtételre. Amikor az első gyertyát meggyújtottuk, emlékeztünk az emberiség Messiásvárására.</w:t>
      </w:r>
    </w:p>
    <w:p>
      <w:pPr>
        <w:pStyle w:val="Normal"/>
        <w:rPr>
          <w:rFonts w:cs="Times New Roman"/>
        </w:rPr>
      </w:pPr>
      <w:r>
        <w:rPr>
          <w:rFonts w:cs="Times New Roman"/>
        </w:rPr>
        <w:t>Most a második gyertya meggyújtására készülünk, és az Anyaszentegyház irányításával értelmes hódolattá akarjuk tenni az adventi előkészületünket. Megemlékezünk a Választott nép Messiásvárásáról, és buzgóságukból, vágyakozásuk lángolásából ösztönzést merítünk a magunk Megváltóvárására.</w:t>
      </w:r>
    </w:p>
    <w:p>
      <w:pPr>
        <w:pStyle w:val="Normal"/>
        <w:rPr>
          <w:rFonts w:cs="Times New Roman"/>
        </w:rPr>
      </w:pPr>
      <w:r>
        <w:rPr>
          <w:rFonts w:cs="Times New Roman"/>
        </w:rPr>
        <w:t>A gyertyagyújtás szimbolikus cselekedet, mert arra figyelmeztet minket, Isten maga készítette elő a történelmet, hogy a Megváltó eljövetelekor minden emberi szív szomjazza az Úr közellétét. De kell, hogy a szívünkben ott ragyogjon a meggyújtott gyertya fénye, és egész héten át a lelkünkben ott égjen a hála, hogy már hozzánk elérkezett az idők teljessége: mi már meg vagyunk váltva. Ez a hála tesz alkalmassá arra, hogy az életünk adventjét is jól tudjuk élni, és felkészülten találjon az a nagy nap, amikor majd szemtől-szembe, színről-színre láthatjuk lelkünk Megváltóját, Urunkat, Jézus Krisztust. Mielőtt még megkezdenénk a szentmisét, a Szent Vagy Uram énekeskönyv 8. énekével mondjuk el szívünk belső gondolatait:</w:t>
      </w:r>
    </w:p>
    <w:p>
      <w:pPr>
        <w:pStyle w:val="Normal"/>
        <w:rPr>
          <w:rFonts w:cs="Times New Roman"/>
        </w:rPr>
      </w:pPr>
      <w:r>
        <w:rPr>
          <w:rFonts w:cs="Times New Roman"/>
        </w:rPr>
      </w:r>
    </w:p>
    <w:p>
      <w:pPr>
        <w:pStyle w:val="Normal"/>
        <w:ind w:left="340" w:firstLine="170"/>
        <w:rPr>
          <w:rFonts w:cs="Times New Roman"/>
        </w:rPr>
      </w:pPr>
      <w:r>
        <w:rPr>
          <w:rFonts w:cs="Times New Roman"/>
        </w:rPr>
        <w:t>Bűnös néped sírva kiált hozzád.</w:t>
      </w:r>
    </w:p>
    <w:p>
      <w:pPr>
        <w:pStyle w:val="Normal"/>
        <w:ind w:left="340" w:firstLine="170"/>
        <w:rPr>
          <w:rFonts w:cs="Times New Roman"/>
        </w:rPr>
      </w:pPr>
      <w:r>
        <w:rPr>
          <w:rFonts w:cs="Times New Roman"/>
        </w:rPr>
        <w:t>Ne takard el üdvösséges orcád.</w:t>
      </w:r>
    </w:p>
    <w:p>
      <w:pPr>
        <w:pStyle w:val="Normal"/>
        <w:ind w:left="340" w:firstLine="170"/>
        <w:rPr>
          <w:rFonts w:cs="Times New Roman"/>
        </w:rPr>
      </w:pPr>
      <w:r>
        <w:rPr>
          <w:rFonts w:cs="Times New Roman"/>
        </w:rPr>
        <w:t>Jöjj, apaszd el könnyeinknek kútját,</w:t>
      </w:r>
    </w:p>
    <w:p>
      <w:pPr>
        <w:pStyle w:val="Normal"/>
        <w:ind w:left="340" w:firstLine="170"/>
        <w:rPr>
          <w:rFonts w:cs="Times New Roman"/>
        </w:rPr>
      </w:pPr>
      <w:r>
        <w:rPr>
          <w:rFonts w:cs="Times New Roman"/>
        </w:rPr>
        <w:t>Igazítsd el üdvösségünk útját.</w:t>
      </w:r>
    </w:p>
    <w:p>
      <w:pPr>
        <w:pStyle w:val="Normal"/>
        <w:ind w:left="340" w:firstLine="170"/>
        <w:rPr>
          <w:rFonts w:cs="Times New Roman"/>
        </w:rPr>
      </w:pPr>
      <w:r>
        <w:rPr>
          <w:rFonts w:cs="Times New Roman"/>
        </w:rPr>
      </w:r>
    </w:p>
    <w:p>
      <w:pPr>
        <w:pStyle w:val="Normal"/>
        <w:ind w:left="340" w:firstLine="170"/>
        <w:rPr>
          <w:rFonts w:cs="Times New Roman"/>
        </w:rPr>
      </w:pPr>
      <w:r>
        <w:rPr>
          <w:rFonts w:cs="Times New Roman"/>
        </w:rPr>
        <w:t>Téged hirdet a próféták szája,</w:t>
      </w:r>
    </w:p>
    <w:p>
      <w:pPr>
        <w:pStyle w:val="Normal"/>
        <w:ind w:left="340" w:firstLine="170"/>
        <w:rPr>
          <w:rFonts w:cs="Times New Roman"/>
        </w:rPr>
      </w:pPr>
      <w:r>
        <w:rPr>
          <w:rFonts w:cs="Times New Roman"/>
        </w:rPr>
        <w:t>Epedve vár a nemzetek vágya.</w:t>
      </w:r>
    </w:p>
    <w:p>
      <w:pPr>
        <w:pStyle w:val="Normal"/>
        <w:ind w:left="340" w:firstLine="170"/>
        <w:rPr>
          <w:rFonts w:cs="Times New Roman"/>
        </w:rPr>
      </w:pPr>
      <w:r>
        <w:rPr>
          <w:rFonts w:cs="Times New Roman"/>
        </w:rPr>
        <w:t>Te vagy a kulcs, mely a pokolt zárja,</w:t>
      </w:r>
    </w:p>
    <w:p>
      <w:pPr>
        <w:pStyle w:val="Normal"/>
        <w:ind w:left="340" w:firstLine="170"/>
        <w:rPr>
          <w:rFonts w:cs="Times New Roman"/>
        </w:rPr>
      </w:pPr>
      <w:r>
        <w:rPr>
          <w:rFonts w:cs="Times New Roman"/>
        </w:rPr>
        <w:t>És a mennyet előttünk kitárja.</w:t>
      </w:r>
    </w:p>
    <w:p>
      <w:pPr>
        <w:pStyle w:val="Normal"/>
        <w:ind w:left="340" w:firstLine="170"/>
        <w:rPr>
          <w:rFonts w:cs="Times New Roman"/>
        </w:rPr>
      </w:pPr>
      <w:r>
        <w:rPr>
          <w:rFonts w:cs="Times New Roman"/>
        </w:rPr>
      </w:r>
    </w:p>
    <w:p>
      <w:pPr>
        <w:pStyle w:val="Normal"/>
        <w:ind w:left="340" w:firstLine="170"/>
        <w:rPr>
          <w:rFonts w:cs="Times New Roman"/>
        </w:rPr>
      </w:pPr>
      <w:r>
        <w:rPr>
          <w:rFonts w:cs="Times New Roman"/>
        </w:rPr>
        <w:t>Reménységünk égő csipkebokra,</w:t>
      </w:r>
    </w:p>
    <w:p>
      <w:pPr>
        <w:pStyle w:val="Normal"/>
        <w:ind w:left="340" w:firstLine="170"/>
        <w:rPr>
          <w:rFonts w:cs="Times New Roman"/>
        </w:rPr>
      </w:pPr>
      <w:r>
        <w:rPr>
          <w:rFonts w:cs="Times New Roman"/>
        </w:rPr>
        <w:t>Nézz a bűntől meggyötört rabokra.</w:t>
      </w:r>
    </w:p>
    <w:p>
      <w:pPr>
        <w:pStyle w:val="Normal"/>
        <w:ind w:left="340" w:firstLine="170"/>
        <w:rPr>
          <w:rFonts w:cs="Times New Roman"/>
        </w:rPr>
      </w:pPr>
      <w:r>
        <w:rPr>
          <w:rFonts w:cs="Times New Roman"/>
        </w:rPr>
        <w:t>Ne nyeljen el örök halál torka,</w:t>
      </w:r>
    </w:p>
    <w:p>
      <w:pPr>
        <w:pStyle w:val="Normal"/>
        <w:ind w:left="340" w:firstLine="170"/>
        <w:rPr>
          <w:rFonts w:cs="Times New Roman"/>
        </w:rPr>
      </w:pPr>
      <w:r>
        <w:rPr>
          <w:rFonts w:cs="Times New Roman"/>
        </w:rPr>
        <w:t>Szabadítónk, jöjj megváltásunkra!</w:t>
      </w:r>
    </w:p>
    <w:p>
      <w:pPr>
        <w:pStyle w:val="Normal"/>
        <w:rPr>
          <w:rFonts w:cs="Times New Roman"/>
        </w:rPr>
      </w:pPr>
      <w:r>
        <w:rPr>
          <w:rFonts w:cs="Times New Roman"/>
        </w:rPr>
      </w:r>
    </w:p>
    <w:p>
      <w:pPr>
        <w:pStyle w:val="Normal"/>
        <w:rPr>
          <w:rFonts w:cs="Times New Roman"/>
        </w:rPr>
      </w:pPr>
      <w:r>
        <w:rPr>
          <w:rFonts w:cs="Times New Roman"/>
        </w:rPr>
        <w:t>FELHÍVÁS A BŰNBÁNATRA</w:t>
      </w:r>
    </w:p>
    <w:p>
      <w:pPr>
        <w:pStyle w:val="Normal"/>
        <w:rPr>
          <w:rFonts w:cs="Times New Roman"/>
        </w:rPr>
      </w:pPr>
      <w:r>
        <w:rPr>
          <w:rFonts w:cs="Times New Roman"/>
        </w:rPr>
        <w:t>Testvéreim, lelkünk fényét a bűn homályosítja el. Vizsgáljuk meg azért lelkiismeretünket és bánjuk meg bűneinket, hogy semmi se csorbítsa lelkünk ragyogását.</w:t>
      </w:r>
    </w:p>
    <w:p>
      <w:pPr>
        <w:pStyle w:val="Normal"/>
        <w:rPr>
          <w:rFonts w:cs="Times New Roman"/>
        </w:rPr>
      </w:pPr>
      <w:r>
        <w:rPr>
          <w:rFonts w:cs="Times New Roman"/>
        </w:rPr>
      </w:r>
    </w:p>
    <w:p>
      <w:pPr>
        <w:pStyle w:val="Normal"/>
        <w:rPr>
          <w:rFonts w:cs="Times New Roman"/>
        </w:rPr>
      </w:pPr>
      <w:r>
        <w:rPr>
          <w:rFonts w:cs="Times New Roman"/>
        </w:rPr>
        <w:t>KYRIELITÁNIA</w:t>
      </w:r>
    </w:p>
    <w:p>
      <w:pPr>
        <w:pStyle w:val="Normal"/>
        <w:rPr>
          <w:rFonts w:cs="Times New Roman"/>
        </w:rPr>
      </w:pPr>
      <w:r>
        <w:rPr>
          <w:rFonts w:cs="Times New Roman"/>
        </w:rPr>
        <w:t>Jézus Krisztus, Akiben beteljesedett a mennyei Atya minden ígérete:</w:t>
      </w:r>
    </w:p>
    <w:p>
      <w:pPr>
        <w:pStyle w:val="Normal"/>
        <w:rPr>
          <w:rFonts w:cs="Times New Roman"/>
        </w:rPr>
      </w:pPr>
      <w:r>
        <w:rPr>
          <w:rFonts w:cs="Times New Roman"/>
        </w:rPr>
        <w:t>Uram, irgalmazz!</w:t>
      </w:r>
    </w:p>
    <w:p>
      <w:pPr>
        <w:pStyle w:val="Normal"/>
        <w:rPr>
          <w:rFonts w:cs="Times New Roman"/>
        </w:rPr>
      </w:pPr>
      <w:r>
        <w:rPr>
          <w:rFonts w:cs="Times New Roman"/>
        </w:rPr>
        <w:t>Jézus Krisztus, Akit az ősatyák sóvárogva vártak:</w:t>
      </w:r>
    </w:p>
    <w:p>
      <w:pPr>
        <w:pStyle w:val="Normal"/>
        <w:rPr>
          <w:rFonts w:cs="Times New Roman"/>
        </w:rPr>
      </w:pPr>
      <w:r>
        <w:rPr>
          <w:rFonts w:cs="Times New Roman"/>
        </w:rPr>
        <w:t>Krisztus, kegyelmezz!</w:t>
      </w:r>
    </w:p>
    <w:p>
      <w:pPr>
        <w:pStyle w:val="Normal"/>
        <w:rPr>
          <w:rFonts w:cs="Times New Roman"/>
        </w:rPr>
      </w:pPr>
      <w:r>
        <w:rPr>
          <w:rFonts w:cs="Times New Roman"/>
        </w:rPr>
        <w:t>Jézus Krisztus, Aki egykor eljössz ismét a világra:</w:t>
      </w:r>
    </w:p>
    <w:p>
      <w:pPr>
        <w:pStyle w:val="Normal"/>
        <w:rPr>
          <w:rFonts w:cs="Times New Roman"/>
        </w:rPr>
      </w:pPr>
      <w:r>
        <w:rPr>
          <w:rFonts w:cs="Times New Roman"/>
        </w:rPr>
        <w:t>Uram, irgalmazz!</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Mindenható irgalmas Istenünk, segíts, hogy szent vágyakozással siessünk Fiad elé. Örök bölcsességeddel nevelj minket, hogy evilági elfoglaltságaink ne akadályozzák egységünket Szent Fiaddal. Aki Veled él és uralkodik a Szentlélekkel egységben, Isten, mindörökkön örökké.</w:t>
      </w:r>
    </w:p>
    <w:p>
      <w:pPr>
        <w:pStyle w:val="Normal"/>
        <w:rPr>
          <w:rFonts w:cs="Times New Roman"/>
        </w:rPr>
      </w:pPr>
      <w:r>
        <w:rPr>
          <w:rFonts w:cs="Times New Roman"/>
        </w:rPr>
      </w:r>
    </w:p>
    <w:p>
      <w:pPr>
        <w:pStyle w:val="Normal"/>
        <w:rPr>
          <w:rFonts w:cs="Times New Roman"/>
        </w:rPr>
      </w:pPr>
      <w:r>
        <w:rPr>
          <w:rFonts w:cs="Times New Roman"/>
        </w:rPr>
        <w:t>AZ OLVASMÁNYHOZ</w:t>
      </w:r>
    </w:p>
    <w:p>
      <w:pPr>
        <w:pStyle w:val="Normal"/>
        <w:rPr>
          <w:rFonts w:cs="Times New Roman"/>
        </w:rPr>
      </w:pPr>
      <w:r>
        <w:rPr>
          <w:rFonts w:cs="Times New Roman"/>
        </w:rPr>
        <w:t>A pusztai vándorlás végén Mózes beszélt arról a Prófétáról, akit Isten küld a választott népnek, aki mindent elmond majd, amit csak Isten parancsolt. A választott nép fiai pedig sóvárogva várták az Eljövendőt, aki megtanítja őket a teljes igazságra.</w:t>
      </w:r>
    </w:p>
    <w:p>
      <w:pPr>
        <w:pStyle w:val="Normal"/>
        <w:rPr>
          <w:rFonts w:cs="Times New Roman"/>
        </w:rPr>
      </w:pPr>
      <w:r>
        <w:rPr>
          <w:rFonts w:cs="Times New Roman"/>
        </w:rPr>
      </w:r>
    </w:p>
    <w:p>
      <w:pPr>
        <w:pStyle w:val="Normal"/>
        <w:rPr>
          <w:rFonts w:cs="Times New Roman"/>
        </w:rPr>
      </w:pPr>
      <w:r>
        <w:rPr>
          <w:rFonts w:cs="Times New Roman"/>
        </w:rPr>
        <w:t>A SZENTLECKÉHEZ</w:t>
      </w:r>
    </w:p>
    <w:p>
      <w:pPr>
        <w:pStyle w:val="Normal"/>
        <w:rPr>
          <w:rFonts w:cs="Times New Roman"/>
        </w:rPr>
      </w:pPr>
      <w:r>
        <w:rPr>
          <w:rFonts w:cs="Times New Roman"/>
        </w:rPr>
        <w:t>A választott nép tragédiája, hogy törekedett tisztán megőrizni a Törvényt, ragaszkodtak a szövetséghez, van is bennük buzgóság, de hiányzik a helyes megértés. Ezért még mindig ószövetségi várakozással várják a Megváltó eljöttét.</w:t>
      </w:r>
    </w:p>
    <w:p>
      <w:pPr>
        <w:pStyle w:val="Normal"/>
        <w:rPr>
          <w:rFonts w:cs="Times New Roman"/>
        </w:rPr>
      </w:pPr>
      <w:r>
        <w:rPr>
          <w:rFonts w:cs="Times New Roman"/>
        </w:rPr>
      </w:r>
    </w:p>
    <w:p>
      <w:pPr>
        <w:pStyle w:val="Normal"/>
        <w:rPr>
          <w:rFonts w:cs="Times New Roman"/>
        </w:rPr>
      </w:pPr>
      <w:r>
        <w:rPr>
          <w:rFonts w:cs="Times New Roman"/>
        </w:rPr>
        <w:t>AZ EVANGÉLIUMHOZ</w:t>
      </w:r>
    </w:p>
    <w:p>
      <w:pPr>
        <w:pStyle w:val="Normal"/>
        <w:rPr>
          <w:rFonts w:cs="Times New Roman"/>
        </w:rPr>
      </w:pPr>
      <w:r>
        <w:rPr>
          <w:rFonts w:cs="Times New Roman"/>
        </w:rPr>
        <w:t>Az Ószövetség Messiásvárása figyelmeztet bennünket arra, hogy Jézus eljön majd újra, mint a világ ítélő Bírája. Fel kell használnunk az időt, hogy amikor elérkezik a pillanat, felkészülten találjon minket.</w:t>
      </w:r>
    </w:p>
    <w:p>
      <w:pPr>
        <w:pStyle w:val="Normal"/>
        <w:rPr>
          <w:rFonts w:cs="Times New Roman"/>
        </w:rPr>
      </w:pPr>
      <w:r>
        <w:rPr>
          <w:rFonts w:cs="Times New Roman"/>
        </w:rPr>
      </w:r>
    </w:p>
    <w:p>
      <w:pPr>
        <w:pStyle w:val="Normal"/>
        <w:ind w:hanging="0"/>
        <w:rPr>
          <w:rFonts w:cs="Times New Roman"/>
        </w:rPr>
      </w:pPr>
      <w:r>
        <w:rPr>
          <w:rFonts w:cs="Times New Roman"/>
        </w:rPr>
        <w:t>EGYETEMES KÖNYÖRGÉSEK</w:t>
      </w:r>
    </w:p>
    <w:p>
      <w:pPr>
        <w:pStyle w:val="Normal"/>
        <w:ind w:left="170" w:hanging="0"/>
        <w:rPr>
          <w:rFonts w:cs="Times New Roman"/>
        </w:rPr>
      </w:pPr>
      <w:r>
        <w:rPr>
          <w:rFonts w:cs="Times New Roman"/>
        </w:rPr>
        <w:t>Imádkozzunk, Testvéreim, hogy a meggyújtott gyertya fénye ragyogja be a lelkünket is, és ösztönözzön bennünket, hogy felkészülten várakozzunk Urunk eljövetelére:</w:t>
      </w:r>
    </w:p>
    <w:p>
      <w:pPr>
        <w:pStyle w:val="Normal"/>
        <w:rPr>
          <w:rFonts w:cs="Times New Roman"/>
        </w:rPr>
      </w:pPr>
      <w:r>
        <w:rPr>
          <w:rFonts w:cs="Times New Roman"/>
        </w:rPr>
      </w:r>
    </w:p>
    <w:p>
      <w:pPr>
        <w:pStyle w:val="Normal"/>
        <w:ind w:left="170" w:hanging="0"/>
        <w:rPr>
          <w:rFonts w:cs="Times New Roman"/>
        </w:rPr>
      </w:pPr>
      <w:r>
        <w:rPr>
          <w:rFonts w:cs="Times New Roman"/>
        </w:rPr>
        <w:t>1. Add, Urunk, hogy figyelmes és éber lélekkel fogadjuk a kinyilatkoztatás szavait, és a természetfölötti indításokat.</w:t>
      </w:r>
    </w:p>
    <w:p>
      <w:pPr>
        <w:pStyle w:val="Normal"/>
        <w:rPr>
          <w:rFonts w:cs="Times New Roman"/>
        </w:rPr>
      </w:pPr>
      <w:r>
        <w:rPr>
          <w:rFonts w:cs="Times New Roman"/>
        </w:rPr>
        <w:t xml:space="preserve">2. Add, hogy soha meg ne feledkezzünk arról, hogy még csak úton vagyunk a természetfölötti cél felé. </w:t>
      </w:r>
    </w:p>
    <w:p>
      <w:pPr>
        <w:pStyle w:val="Normal"/>
        <w:rPr>
          <w:rFonts w:cs="Times New Roman"/>
        </w:rPr>
      </w:pPr>
      <w:r>
        <w:rPr>
          <w:rFonts w:cs="Times New Roman"/>
        </w:rPr>
        <w:t xml:space="preserve">3. Add, hogy fényhordozók legyünk, és életünk jó példájával testvéreinket Hozzád irányítsuk. </w:t>
      </w:r>
    </w:p>
    <w:p>
      <w:pPr>
        <w:pStyle w:val="Normal"/>
        <w:rPr>
          <w:rFonts w:cs="Times New Roman"/>
        </w:rPr>
      </w:pPr>
      <w:r>
        <w:rPr>
          <w:rFonts w:cs="Times New Roman"/>
        </w:rPr>
        <w:t xml:space="preserve">4. Add, hogy mostani Adventünk méltó előkészület legyen Urunk eljövetelének ünnepére. </w:t>
      </w:r>
    </w:p>
    <w:p>
      <w:pPr>
        <w:pStyle w:val="Normal"/>
        <w:ind w:left="170" w:hanging="0"/>
        <w:rPr>
          <w:rFonts w:cs="Times New Roman"/>
        </w:rPr>
      </w:pPr>
      <w:r>
        <w:rPr>
          <w:rFonts w:cs="Times New Roman"/>
        </w:rPr>
        <w:t>5. Add, hogy életünk Adventje végén Szent Fiaddal nem mint ítélő Bíránkkal, hanem mint kegyes Üdvözítőnkkel találkozzunk.</w:t>
      </w:r>
    </w:p>
    <w:p>
      <w:pPr>
        <w:pStyle w:val="Normal"/>
        <w:rPr>
          <w:rFonts w:cs="Times New Roman"/>
        </w:rPr>
      </w:pPr>
      <w:r>
        <w:rPr>
          <w:rFonts w:cs="Times New Roman"/>
        </w:rPr>
      </w:r>
    </w:p>
    <w:p>
      <w:pPr>
        <w:pStyle w:val="Normal"/>
        <w:ind w:left="170" w:hanging="0"/>
        <w:rPr>
          <w:rFonts w:cs="Times New Roman"/>
        </w:rPr>
      </w:pPr>
      <w:r>
        <w:rPr>
          <w:rFonts w:cs="Times New Roman"/>
        </w:rPr>
        <w:t>Mennyei Atyánk! Gyermeki áhítattal gyújtottuk meg az előkészület koszorúján a második gyertyát. Kérünk, ragyogja be lelkünket igazságod egyre növekvő fénnyel, és azt bűn soha el ne homályosítsa. Krisztus, a mi Urunk által.</w:t>
      </w:r>
    </w:p>
    <w:p>
      <w:pPr>
        <w:pStyle w:val="Normal"/>
        <w:rPr>
          <w:rFonts w:cs="Times New Roman"/>
        </w:rPr>
      </w:pPr>
      <w:r>
        <w:rPr>
          <w:rFonts w:cs="Times New Roman"/>
        </w:rPr>
      </w:r>
    </w:p>
    <w:p>
      <w:pPr>
        <w:pStyle w:val="Normal"/>
        <w:rPr>
          <w:rFonts w:cs="Times New Roman"/>
        </w:rPr>
      </w:pPr>
      <w:r>
        <w:rPr>
          <w:rFonts w:cs="Times New Roman"/>
        </w:rPr>
        <w:t>forrás: Hankovszky Miklós</w:t>
      </w:r>
    </w:p>
    <w:p>
      <w:pPr>
        <w:pStyle w:val="Normal"/>
        <w:rPr>
          <w:rFonts w:cs="Times New Roman"/>
        </w:rPr>
      </w:pPr>
      <w:r>
        <w:rPr>
          <w:rFonts w:cs="Times New Roman"/>
        </w:rPr>
      </w:r>
    </w:p>
    <w:p>
      <w:pPr>
        <w:pStyle w:val="Normal"/>
        <w:rPr>
          <w:rFonts w:cs="Times New Roman"/>
        </w:rPr>
      </w:pPr>
      <w:r>
        <w:rPr>
          <w:rFonts w:cs="Times New Roman"/>
        </w:rPr>
        <w:t>Az Úrvárás időszakában Keresztelő Szent János a tanítómesterünk. Bűnbánattal kell készülnünk az Úr eljövetelére, és a bűnbánat méltó gyümölcseit kell megteremnünk. Nem elegendő csak a bánat, az elkövetett rossz helytelenítése, hanem a felebaráti szeretettel hozzá kell segítenünk egymást a karácsonyi lelkület kiépítéséhez. Izajás próféta szava ösztönöz minket a szentmise Kezdőénekében:</w:t>
      </w:r>
    </w:p>
    <w:p>
      <w:pPr>
        <w:pStyle w:val="Normal"/>
        <w:rPr>
          <w:rFonts w:cs="Times New Roman"/>
        </w:rPr>
      </w:pPr>
      <w:r>
        <w:rPr>
          <w:rFonts w:cs="Times New Roman"/>
        </w:rPr>
      </w:r>
    </w:p>
    <w:p>
      <w:pPr>
        <w:pStyle w:val="Normal"/>
        <w:rPr>
          <w:rFonts w:cs="Times New Roman"/>
        </w:rPr>
      </w:pPr>
      <w:r>
        <w:rPr>
          <w:rFonts w:cs="Times New Roman"/>
        </w:rPr>
        <w:t>KEZDŐÉNEK vö. Iz 30, 19. 30</w:t>
      </w:r>
    </w:p>
    <w:p>
      <w:pPr>
        <w:pStyle w:val="Normal"/>
        <w:rPr>
          <w:rFonts w:cs="Times New Roman"/>
        </w:rPr>
      </w:pPr>
      <w:r>
        <w:rPr>
          <w:rFonts w:cs="Times New Roman"/>
        </w:rPr>
        <w:t>Sion népe, íme, jön az Úr, hogy megmentse a nemzeteket, és hallani fogjátok dicsőséges szavát, szívetek örömére.</w:t>
      </w:r>
    </w:p>
    <w:p>
      <w:pPr>
        <w:pStyle w:val="Normal"/>
        <w:rPr>
          <w:rFonts w:cs="Times New Roman"/>
        </w:rPr>
      </w:pPr>
      <w:r>
        <w:rPr>
          <w:rFonts w:cs="Times New Roman"/>
        </w:rPr>
      </w:r>
    </w:p>
    <w:p>
      <w:pPr>
        <w:pStyle w:val="Normal"/>
        <w:rPr>
          <w:rFonts w:cs="Times New Roman"/>
        </w:rPr>
      </w:pPr>
      <w:r>
        <w:rPr>
          <w:rFonts w:cs="Times New Roman"/>
        </w:rPr>
        <w:t>FELHÍVÁS A BŰNBÁNATRA</w:t>
      </w:r>
    </w:p>
    <w:p>
      <w:pPr>
        <w:pStyle w:val="Normal"/>
        <w:rPr>
          <w:rFonts w:cs="Times New Roman"/>
        </w:rPr>
      </w:pPr>
      <w:r>
        <w:rPr>
          <w:rFonts w:cs="Times New Roman"/>
        </w:rPr>
        <w:t>Testvéreim! Isten kegyelmét az alázatosaknak adja, és a Szentlélek munkálkodik a tisztaszívűek lelkében. Vizsgáljuk meg azért lelkiismeretünket és bánjuk meg bűneinket, hogy bűnbánatunkkal utat készítsünk benső világunkban az Úrnak.</w:t>
      </w:r>
    </w:p>
    <w:p>
      <w:pPr>
        <w:pStyle w:val="Normal"/>
        <w:rPr>
          <w:rFonts w:cs="Times New Roman"/>
        </w:rPr>
      </w:pPr>
      <w:r>
        <w:rPr>
          <w:rFonts w:cs="Times New Roman"/>
        </w:rPr>
      </w:r>
    </w:p>
    <w:p>
      <w:pPr>
        <w:pStyle w:val="Normal"/>
        <w:rPr>
          <w:rFonts w:cs="Times New Roman"/>
        </w:rPr>
      </w:pPr>
      <w:r>
        <w:rPr>
          <w:rFonts w:cs="Times New Roman"/>
        </w:rPr>
        <w:t>KYRIELITÁNIA</w:t>
      </w:r>
    </w:p>
    <w:p>
      <w:pPr>
        <w:pStyle w:val="Normal"/>
        <w:rPr>
          <w:rFonts w:cs="Times New Roman"/>
        </w:rPr>
      </w:pPr>
      <w:r>
        <w:rPr>
          <w:rFonts w:cs="Times New Roman"/>
        </w:rPr>
        <w:t>Jézus Krisztus, Aki nem látszat szerint ítéled az emberek cselekedeteit:</w:t>
      </w:r>
    </w:p>
    <w:p>
      <w:pPr>
        <w:pStyle w:val="Normal"/>
        <w:rPr>
          <w:rFonts w:cs="Times New Roman"/>
        </w:rPr>
      </w:pPr>
      <w:r>
        <w:rPr>
          <w:rFonts w:cs="Times New Roman"/>
        </w:rPr>
        <w:t>Uram, irgalmazz!</w:t>
      </w:r>
    </w:p>
    <w:p>
      <w:pPr>
        <w:pStyle w:val="Normal"/>
        <w:rPr>
          <w:rFonts w:cs="Times New Roman"/>
        </w:rPr>
      </w:pPr>
      <w:r>
        <w:rPr>
          <w:rFonts w:cs="Times New Roman"/>
        </w:rPr>
        <w:t>Jézus Krisztus, Aki egyedül voltál elég erős, hogy megtörd a gonosz hatalmát:</w:t>
      </w:r>
    </w:p>
    <w:p>
      <w:pPr>
        <w:pStyle w:val="Normal"/>
        <w:rPr>
          <w:rFonts w:cs="Times New Roman"/>
        </w:rPr>
      </w:pPr>
      <w:r>
        <w:rPr>
          <w:rFonts w:cs="Times New Roman"/>
        </w:rPr>
        <w:t>Krisztus, kegyelmezz!</w:t>
      </w:r>
    </w:p>
    <w:p>
      <w:pPr>
        <w:pStyle w:val="Normal"/>
        <w:rPr>
          <w:rFonts w:cs="Times New Roman"/>
        </w:rPr>
      </w:pPr>
      <w:r>
        <w:rPr>
          <w:rFonts w:cs="Times New Roman"/>
        </w:rPr>
        <w:t>Jézus Krisztus, Aki igazságot szolgáltatsz a Benned hívőknek:</w:t>
      </w:r>
    </w:p>
    <w:p>
      <w:pPr>
        <w:pStyle w:val="Normal"/>
        <w:rPr>
          <w:rFonts w:cs="Times New Roman"/>
        </w:rPr>
      </w:pPr>
      <w:r>
        <w:rPr>
          <w:rFonts w:cs="Times New Roman"/>
        </w:rPr>
        <w:t>Uram, irgalmazz!</w:t>
      </w:r>
    </w:p>
    <w:p>
      <w:pPr>
        <w:pStyle w:val="Normal"/>
        <w:rPr>
          <w:rFonts w:cs="Times New Roman"/>
        </w:rPr>
      </w:pPr>
      <w:r>
        <w:rPr>
          <w:rFonts w:cs="Times New Roman"/>
        </w:rPr>
      </w:r>
    </w:p>
    <w:p>
      <w:pPr>
        <w:pStyle w:val="Normal"/>
        <w:rPr>
          <w:rFonts w:cs="Times New Roman"/>
        </w:rPr>
      </w:pPr>
      <w:r>
        <w:rPr>
          <w:rFonts w:cs="Times New Roman"/>
        </w:rPr>
        <w:t>AZ OLVASMÁNYHOZ</w:t>
      </w:r>
    </w:p>
    <w:p>
      <w:pPr>
        <w:pStyle w:val="Normal"/>
        <w:rPr>
          <w:rFonts w:cs="Times New Roman"/>
        </w:rPr>
      </w:pPr>
      <w:r>
        <w:rPr>
          <w:rFonts w:cs="Times New Roman"/>
        </w:rPr>
        <w:t>A próféta jövendölése egy eljövendő Felkentről beszél, aki „Jessze törzsökéből” származik. A lelki adományok teljességét kapja: a bölcsességet és okosságot, az erőt és az istenfélelmet. Gondoskodik a szegényekről és népének békét szerez. Országában már nyoma sem lesz az eredeti bűn átkának és következményeinek. Mindenkit eltölt az igaz istenismeret és az áldott béke.</w:t>
      </w:r>
    </w:p>
    <w:p>
      <w:pPr>
        <w:pStyle w:val="Normal"/>
        <w:rPr>
          <w:rFonts w:cs="Times New Roman"/>
        </w:rPr>
      </w:pPr>
      <w:r>
        <w:rPr>
          <w:rFonts w:cs="Times New Roman"/>
        </w:rPr>
      </w:r>
    </w:p>
    <w:p>
      <w:pPr>
        <w:pStyle w:val="Normal"/>
        <w:rPr>
          <w:rFonts w:cs="Times New Roman"/>
        </w:rPr>
      </w:pPr>
      <w:r>
        <w:rPr>
          <w:rFonts w:cs="Times New Roman"/>
        </w:rPr>
        <w:t>A SZENTLECKÉHEZ</w:t>
      </w:r>
    </w:p>
    <w:p>
      <w:pPr>
        <w:pStyle w:val="Normal"/>
        <w:rPr>
          <w:rFonts w:cs="Times New Roman"/>
        </w:rPr>
      </w:pPr>
      <w:r>
        <w:rPr>
          <w:rFonts w:cs="Times New Roman"/>
        </w:rPr>
        <w:t>Krisztus minden embert üdvözíteni akar. Ezért int az Apostol egymás iránti türelemre; ami csak akkor állandósulhat, ha a lélek tisztaságából sugárzó szeretettel fordulunk felebarátaink felé.</w:t>
      </w:r>
    </w:p>
    <w:p>
      <w:pPr>
        <w:pStyle w:val="Normal"/>
        <w:rPr>
          <w:rFonts w:cs="Times New Roman"/>
        </w:rPr>
      </w:pPr>
      <w:r>
        <w:rPr>
          <w:rFonts w:cs="Times New Roman"/>
        </w:rPr>
      </w:r>
    </w:p>
    <w:p>
      <w:pPr>
        <w:pStyle w:val="Normal"/>
        <w:rPr>
          <w:rFonts w:cs="Times New Roman"/>
        </w:rPr>
      </w:pPr>
      <w:r>
        <w:rPr>
          <w:rFonts w:cs="Times New Roman"/>
        </w:rPr>
        <w:t>AZ EVANGÉLIUMHOZ</w:t>
      </w:r>
    </w:p>
    <w:p>
      <w:pPr>
        <w:pStyle w:val="Normal"/>
        <w:rPr>
          <w:rFonts w:cs="Times New Roman"/>
        </w:rPr>
      </w:pPr>
      <w:r>
        <w:rPr>
          <w:rFonts w:cs="Times New Roman"/>
        </w:rPr>
        <w:t>Az Előfutár, Keresztelő Szent János az Úr útját készíti elő. Az előkészítés nem más, mint a bűntől való szabadulás, a bűntelenség állapota.</w:t>
      </w:r>
    </w:p>
    <w:p>
      <w:pPr>
        <w:pStyle w:val="Normal"/>
        <w:rPr>
          <w:rFonts w:cs="Times New Roman"/>
        </w:rPr>
      </w:pPr>
      <w:r>
        <w:rPr>
          <w:rFonts w:cs="Times New Roman"/>
        </w:rPr>
      </w:r>
    </w:p>
    <w:p>
      <w:pPr>
        <w:pStyle w:val="Normal"/>
        <w:rPr>
          <w:rFonts w:cs="Times New Roman"/>
        </w:rPr>
      </w:pPr>
      <w:r>
        <w:rPr>
          <w:rFonts w:cs="Times New Roman"/>
        </w:rPr>
        <w:t>EGYETEMES KÖNYÖRGÉSEK</w:t>
      </w:r>
    </w:p>
    <w:p>
      <w:pPr>
        <w:pStyle w:val="Normal"/>
        <w:rPr>
          <w:rFonts w:cs="Times New Roman"/>
        </w:rPr>
      </w:pPr>
      <w:r>
        <w:rPr>
          <w:rFonts w:cs="Times New Roman"/>
        </w:rPr>
        <w:t>Testvéreim! Jézus Krisztusban teljesedtek be a próféták jövendölései. Ő a világ Megváltója, forduljunk hozzá bizalommal!</w:t>
      </w:r>
    </w:p>
    <w:p>
      <w:pPr>
        <w:pStyle w:val="Normal"/>
        <w:rPr>
          <w:rFonts w:cs="Times New Roman"/>
        </w:rPr>
      </w:pPr>
      <w:r>
        <w:rPr>
          <w:rFonts w:cs="Times New Roman"/>
        </w:rPr>
      </w:r>
    </w:p>
    <w:p>
      <w:pPr>
        <w:pStyle w:val="Normal"/>
        <w:rPr>
          <w:rFonts w:cs="Times New Roman"/>
        </w:rPr>
      </w:pPr>
      <w:r>
        <w:rPr>
          <w:rFonts w:cs="Times New Roman"/>
        </w:rPr>
        <w:t>1. Add, Urunk, hogy tebenned minden ember felismerje az üdvösség útját!</w:t>
      </w:r>
    </w:p>
    <w:p>
      <w:pPr>
        <w:pStyle w:val="Normal"/>
        <w:rPr>
          <w:rFonts w:cs="Times New Roman"/>
        </w:rPr>
      </w:pPr>
      <w:r>
        <w:rPr>
          <w:rFonts w:cs="Times New Roman"/>
        </w:rPr>
        <w:t>2. Segítsd, Urunk, népedet, hogy méltón képviseljen Téged a világban!</w:t>
      </w:r>
    </w:p>
    <w:p>
      <w:pPr>
        <w:pStyle w:val="Normal"/>
        <w:rPr>
          <w:rFonts w:cs="Times New Roman"/>
        </w:rPr>
      </w:pPr>
      <w:r>
        <w:rPr>
          <w:rFonts w:cs="Times New Roman"/>
        </w:rPr>
        <w:t>3. Áldd meg mindazokat, akik áldozatot hoznak neved dicsőségéért!</w:t>
      </w:r>
    </w:p>
    <w:p>
      <w:pPr>
        <w:pStyle w:val="Normal"/>
        <w:rPr>
          <w:rFonts w:cs="Times New Roman"/>
        </w:rPr>
      </w:pPr>
      <w:r>
        <w:rPr>
          <w:rFonts w:cs="Times New Roman"/>
        </w:rPr>
        <w:t>4. Áldd meg a népek vezetőit, hogy önzetlenül fáradozzanak az emberiség egységéért!</w:t>
      </w:r>
    </w:p>
    <w:p>
      <w:pPr>
        <w:pStyle w:val="Normal"/>
        <w:rPr>
          <w:rFonts w:cs="Times New Roman"/>
        </w:rPr>
      </w:pPr>
      <w:r>
        <w:rPr>
          <w:rFonts w:cs="Times New Roman"/>
        </w:rPr>
        <w:t>5. Add, Urunk kegyelmedet egybegyűlt híveidnek, hogy a bűnbánat méltó gyümölcseit teremjék.</w:t>
      </w:r>
    </w:p>
    <w:p>
      <w:pPr>
        <w:pStyle w:val="Normal"/>
        <w:rPr>
          <w:rFonts w:cs="Times New Roman"/>
        </w:rPr>
      </w:pPr>
      <w:r>
        <w:rPr>
          <w:rFonts w:cs="Times New Roman"/>
        </w:rPr>
      </w:r>
    </w:p>
    <w:p>
      <w:pPr>
        <w:pStyle w:val="Normal"/>
        <w:rPr>
          <w:rFonts w:cs="Times New Roman"/>
        </w:rPr>
      </w:pPr>
      <w:r>
        <w:rPr>
          <w:rFonts w:cs="Times New Roman"/>
        </w:rPr>
        <w:t>Irgalmas Megváltónk! Te türelmes vagy emberi gyarlóságaink iránt. Add, hogy hibáinkat belássuk, és kegyelmeddel megújítsuk életünket. Aki élsz és uralkodol mindörökkön örökké.</w:t>
      </w:r>
    </w:p>
    <w:p>
      <w:pPr>
        <w:pStyle w:val="Normal"/>
        <w:rPr>
          <w:rFonts w:cs="Times New Roman"/>
        </w:rPr>
      </w:pPr>
      <w:r>
        <w:rPr>
          <w:rFonts w:cs="Times New Roman"/>
        </w:rPr>
      </w:r>
    </w:p>
    <w:p>
      <w:pPr>
        <w:pStyle w:val="Normal"/>
        <w:ind w:hanging="0"/>
        <w:jc w:val="center"/>
        <w:rPr>
          <w:rFonts w:cs="Times New Roman"/>
        </w:rPr>
      </w:pPr>
      <w:r>
        <w:rPr>
          <w:rFonts w:cs="Times New Roman"/>
        </w:rPr>
        <w:t>LITURGIKUS NAPTÁR</w:t>
        <w:tab/>
        <w:t>Fülöp Ákos atya</w:t>
      </w:r>
    </w:p>
    <w:p>
      <w:pPr>
        <w:pStyle w:val="Normal"/>
        <w:rPr>
          <w:rFonts w:cs="Times New Roman"/>
        </w:rPr>
      </w:pPr>
      <w:r>
        <w:rPr>
          <w:rFonts w:cs="Times New Roman"/>
        </w:rPr>
      </w:r>
    </w:p>
    <w:p>
      <w:pPr>
        <w:pStyle w:val="Normal"/>
        <w:rPr>
          <w:rFonts w:cs="Times New Roman"/>
        </w:rPr>
      </w:pPr>
      <w:r>
        <w:rPr>
          <w:rFonts w:cs="Times New Roman"/>
        </w:rPr>
        <w:t>Advent 2. hete</w:t>
      </w:r>
    </w:p>
    <w:p>
      <w:pPr>
        <w:pStyle w:val="Normal"/>
        <w:rPr>
          <w:rFonts w:cs="Times New Roman"/>
        </w:rPr>
      </w:pPr>
      <w:r>
        <w:rPr>
          <w:rFonts w:cs="Times New Roman"/>
        </w:rPr>
        <w:t>Keresztelő Szent János alakja és szavai erősítenek bennünket adventi utunkon. Készítjük az Úr útját lelkünkben, bűnbánattal, jócselekedetekkel, áldozatvállalással tisztítjuk szívünket, hogy méltó helyet készítsünk érkező Urunknak.</w:t>
      </w:r>
    </w:p>
    <w:p>
      <w:pPr>
        <w:pStyle w:val="Normal"/>
        <w:rPr>
          <w:rFonts w:cs="Times New Roman"/>
        </w:rPr>
      </w:pPr>
      <w:r>
        <w:rPr>
          <w:rFonts w:cs="Times New Roman"/>
        </w:rPr>
      </w:r>
    </w:p>
    <w:p>
      <w:pPr>
        <w:pStyle w:val="Normal"/>
        <w:ind w:hanging="0"/>
        <w:rPr>
          <w:rFonts w:cs="Times New Roman"/>
        </w:rPr>
      </w:pPr>
      <w:r>
        <w:rPr>
          <w:rFonts w:cs="Times New Roman"/>
        </w:rPr>
        <w:t>Megjegyzések advent idejére:</w:t>
      </w:r>
    </w:p>
    <w:p>
      <w:pPr>
        <w:pStyle w:val="Normal"/>
        <w:rPr>
          <w:rFonts w:cs="Times New Roman"/>
        </w:rPr>
      </w:pPr>
      <w:r>
        <w:rPr>
          <w:rFonts w:cs="Times New Roman"/>
        </w:rPr>
        <w:t>Az adventi időnek kettős jellege van. A karácsonyi ünnepekre való előkészület ideje, ugyanakkor a második eljövetelre is irányítja figyelmünket. A szentmisében elsősorban az adventről vesszük a szövegeket, csak néhány nagyobb szent ünnepe, illetve a Szeplőtelen Fogantatás ünnepe kivétel ez alól. December 16-ig vehető a Szűz Mária votívmise adventi része (4.). Ebben az esetben mondható fehérben is a mise.</w:t>
      </w:r>
    </w:p>
    <w:p>
      <w:pPr>
        <w:pStyle w:val="Normal"/>
        <w:rPr>
          <w:rFonts w:cs="Times New Roman"/>
        </w:rPr>
      </w:pPr>
      <w:r>
        <w:rPr>
          <w:rFonts w:cs="Times New Roman"/>
        </w:rPr>
      </w:r>
    </w:p>
    <w:p>
      <w:pPr>
        <w:pStyle w:val="Normal"/>
        <w:rPr>
          <w:rFonts w:cs="Times New Roman"/>
        </w:rPr>
      </w:pPr>
      <w:r>
        <w:rPr>
          <w:rFonts w:cs="Times New Roman"/>
        </w:rPr>
        <w:t>december 6 vasárnap (Advent 2. Vasárnapja)</w:t>
      </w:r>
    </w:p>
    <w:p>
      <w:pPr>
        <w:pStyle w:val="Normal"/>
        <w:rPr>
          <w:rFonts w:cs="Times New Roman"/>
        </w:rPr>
      </w:pPr>
      <w:r>
        <w:rPr>
          <w:rFonts w:cs="Times New Roman"/>
        </w:rPr>
        <w:t>Iz 11,1-10</w:t>
      </w:r>
    </w:p>
    <w:p>
      <w:pPr>
        <w:pStyle w:val="Normal"/>
        <w:rPr>
          <w:rFonts w:cs="Times New Roman"/>
        </w:rPr>
      </w:pPr>
      <w:r>
        <w:rPr>
          <w:rFonts w:cs="Times New Roman"/>
        </w:rPr>
        <w:t>Róm 15,4-9</w:t>
      </w:r>
    </w:p>
    <w:p>
      <w:pPr>
        <w:pStyle w:val="Normal"/>
        <w:rPr>
          <w:rFonts w:cs="Times New Roman"/>
        </w:rPr>
      </w:pPr>
      <w:r>
        <w:rPr>
          <w:rFonts w:cs="Times New Roman"/>
        </w:rPr>
        <w:t>Mt 3,1-12</w:t>
      </w:r>
    </w:p>
    <w:p>
      <w:pPr>
        <w:pStyle w:val="Normal"/>
        <w:rPr>
          <w:rFonts w:cs="Times New Roman"/>
        </w:rPr>
      </w:pPr>
      <w:r>
        <w:rPr>
          <w:rFonts w:cs="Times New Roman"/>
        </w:rPr>
        <w:t>Izaiás csodálatos képét a messiási időkről úgy olvassuk, hogy megerősödjön bennünk az elhatározás: én is oda szeretnék eljutni. Ennek eszköze a megtérés, a bűnbánat, amelyet Keresztelő szent János hirdet. Szavai előrevetítik az érkező Megváltót.</w:t>
      </w:r>
    </w:p>
    <w:p>
      <w:pPr>
        <w:pStyle w:val="Normal"/>
        <w:rPr>
          <w:rFonts w:cs="Times New Roman"/>
        </w:rPr>
      </w:pPr>
      <w:r>
        <w:rPr>
          <w:rFonts w:cs="Times New Roman"/>
        </w:rPr>
        <w:t>december 7 hétfő (Szent Ambrus püspök, egyháztanító)</w:t>
      </w:r>
    </w:p>
    <w:p>
      <w:pPr>
        <w:pStyle w:val="Normal"/>
        <w:rPr>
          <w:rFonts w:cs="Times New Roman"/>
        </w:rPr>
      </w:pPr>
      <w:r>
        <w:rPr>
          <w:rFonts w:cs="Times New Roman"/>
        </w:rPr>
        <w:t>Iz 35,1-10</w:t>
      </w:r>
    </w:p>
    <w:p>
      <w:pPr>
        <w:pStyle w:val="Normal"/>
        <w:rPr>
          <w:rFonts w:cs="Times New Roman"/>
        </w:rPr>
      </w:pPr>
      <w:r>
        <w:rPr>
          <w:rFonts w:cs="Times New Roman"/>
        </w:rPr>
        <w:t>Lk 5,17-26</w:t>
      </w:r>
    </w:p>
    <w:p>
      <w:pPr>
        <w:pStyle w:val="Normal"/>
        <w:rPr>
          <w:rFonts w:cs="Times New Roman"/>
        </w:rPr>
      </w:pPr>
      <w:r>
        <w:rPr>
          <w:rFonts w:cs="Times New Roman"/>
        </w:rPr>
        <w:t>340 körül született római eredetű családból. Rómában tanult. 374-ben, milánói működése idején közfelkiáltással választják Milánó püspökévé. Püspöki kötelességét híven teljesítette, különösen a felebaráti szeretetet gyakorolta. Igazi pásztora volt népének. Az Egyház jogait következetesen védelmezte. Himnuszait ma is szívesen éneklik a liturgiában.</w:t>
      </w:r>
    </w:p>
    <w:p>
      <w:pPr>
        <w:pStyle w:val="Normal"/>
        <w:rPr>
          <w:rFonts w:cs="Times New Roman"/>
        </w:rPr>
      </w:pPr>
      <w:r>
        <w:rPr>
          <w:rFonts w:cs="Times New Roman"/>
        </w:rPr>
        <w:t>december 8 kedd (A Boldogságos Szűz Mária Szeplőtelen Fogantatása főünnep)</w:t>
      </w:r>
    </w:p>
    <w:p>
      <w:pPr>
        <w:pStyle w:val="Normal"/>
        <w:rPr>
          <w:rFonts w:cs="Times New Roman"/>
        </w:rPr>
      </w:pPr>
      <w:r>
        <w:rPr>
          <w:rFonts w:cs="Times New Roman"/>
        </w:rPr>
        <w:t>Ter 3,9-15.20</w:t>
      </w:r>
    </w:p>
    <w:p>
      <w:pPr>
        <w:pStyle w:val="Normal"/>
        <w:rPr>
          <w:rFonts w:cs="Times New Roman"/>
        </w:rPr>
      </w:pPr>
      <w:r>
        <w:rPr>
          <w:rFonts w:cs="Times New Roman"/>
        </w:rPr>
        <w:t>Ef 1,3-6.11-12</w:t>
      </w:r>
    </w:p>
    <w:p>
      <w:pPr>
        <w:pStyle w:val="Normal"/>
        <w:rPr>
          <w:rFonts w:cs="Times New Roman"/>
        </w:rPr>
      </w:pPr>
      <w:r>
        <w:rPr>
          <w:rFonts w:cs="Times New Roman"/>
        </w:rPr>
        <w:t>Lk 1,26-38</w:t>
      </w:r>
    </w:p>
    <w:p>
      <w:pPr>
        <w:pStyle w:val="Normal"/>
        <w:rPr>
          <w:rFonts w:cs="Times New Roman"/>
        </w:rPr>
      </w:pPr>
      <w:r>
        <w:rPr>
          <w:rFonts w:cs="Times New Roman"/>
        </w:rPr>
        <w:t>A Szentatya a III. évezredre való előkészületről írt apostoli levelében arra bíztat, hogy az Atya évében Máriára úgy tekintsünk, mint akit az Atya kiválasztott. A mai ünnep éppen arra mutat rá, hogy az Atya fogantatása pillanatától kezdve kiválasztotta. Mária a kiválasztott, a kegyelemmel teljes. Rá tekintünk ma, és kérjük, kísérje és segítse zarándokutunkat az Atya háza felé.</w:t>
      </w:r>
    </w:p>
    <w:p>
      <w:pPr>
        <w:pStyle w:val="Normal"/>
        <w:rPr>
          <w:rFonts w:cs="Times New Roman"/>
        </w:rPr>
      </w:pPr>
      <w:r>
        <w:rPr>
          <w:rFonts w:cs="Times New Roman"/>
        </w:rPr>
        <w:t>december 9 szerda (köznap)</w:t>
      </w:r>
    </w:p>
    <w:p>
      <w:pPr>
        <w:pStyle w:val="Normal"/>
        <w:rPr>
          <w:rFonts w:cs="Times New Roman"/>
        </w:rPr>
      </w:pPr>
      <w:r>
        <w:rPr>
          <w:rFonts w:cs="Times New Roman"/>
        </w:rPr>
        <w:t>Iz 40,25-31</w:t>
      </w:r>
    </w:p>
    <w:p>
      <w:pPr>
        <w:pStyle w:val="Normal"/>
        <w:rPr>
          <w:rFonts w:cs="Times New Roman"/>
        </w:rPr>
      </w:pPr>
      <w:r>
        <w:rPr>
          <w:rFonts w:cs="Times New Roman"/>
        </w:rPr>
        <w:t>Mt 11,28-30</w:t>
      </w:r>
    </w:p>
    <w:p>
      <w:pPr>
        <w:pStyle w:val="Normal"/>
        <w:rPr>
          <w:rFonts w:cs="Times New Roman"/>
        </w:rPr>
      </w:pPr>
      <w:r>
        <w:rPr>
          <w:rFonts w:cs="Times New Roman"/>
        </w:rPr>
        <w:t>Isten, nemcsak felkészítette népét, hanem a Megváltó várásához erőt és kitartást is adott. Megkívánta azonban, hogy az ember törekedjen felismerni az Ő végtelen teremtő hatalmát, gondviselő szeretetét, és hogy szabad akaratunkkal együttműködjünk vele. Aki hittel és bizalommal közeledik felé, megerősödik.</w:t>
      </w:r>
    </w:p>
    <w:p>
      <w:pPr>
        <w:pStyle w:val="Normal"/>
        <w:rPr>
          <w:rFonts w:cs="Times New Roman"/>
        </w:rPr>
      </w:pPr>
      <w:r>
        <w:rPr>
          <w:rFonts w:cs="Times New Roman"/>
        </w:rPr>
        <w:t>december 10 csütörtök (köznap)</w:t>
      </w:r>
    </w:p>
    <w:p>
      <w:pPr>
        <w:pStyle w:val="Normal"/>
        <w:rPr>
          <w:rFonts w:cs="Times New Roman"/>
        </w:rPr>
      </w:pPr>
      <w:r>
        <w:rPr>
          <w:rFonts w:cs="Times New Roman"/>
        </w:rPr>
        <w:t>Iz 41,13-20</w:t>
      </w:r>
    </w:p>
    <w:p>
      <w:pPr>
        <w:pStyle w:val="Normal"/>
        <w:rPr>
          <w:rFonts w:cs="Times New Roman"/>
        </w:rPr>
      </w:pPr>
      <w:r>
        <w:rPr>
          <w:rFonts w:cs="Times New Roman"/>
        </w:rPr>
        <w:t>Mt 11,11-15</w:t>
      </w:r>
    </w:p>
    <w:p>
      <w:pPr>
        <w:pStyle w:val="Normal"/>
        <w:rPr>
          <w:rFonts w:cs="Times New Roman"/>
        </w:rPr>
      </w:pPr>
      <w:r>
        <w:rPr>
          <w:rFonts w:cs="Times New Roman"/>
        </w:rPr>
        <w:t>Gondviselő Istenünk, amikor elérkezett az idők teljessége, a legnagyobb és utolsó Ószövetségi prófétát adta, Keresztelő Szent Jánost. Általa óvta, intette és készítette elő népét a Megváltó eljövetelére. Keresztelő János nemcsak jövendölt az Úrról, hanem meg is mutatta a népnek az Isten Bárányát, tanúságot téve róla. Mégis az Újszövetség kegyelme nagyobbá tehet minket a hit által, mivel mi hordozhatjuk Krisztust.</w:t>
      </w:r>
    </w:p>
    <w:p>
      <w:pPr>
        <w:pStyle w:val="Normal"/>
        <w:rPr>
          <w:rFonts w:cs="Times New Roman"/>
        </w:rPr>
      </w:pPr>
      <w:r>
        <w:rPr>
          <w:rFonts w:cs="Times New Roman"/>
        </w:rPr>
        <w:t>december 11 péntek (köznap)</w:t>
      </w:r>
    </w:p>
    <w:p>
      <w:pPr>
        <w:pStyle w:val="Normal"/>
        <w:rPr>
          <w:rFonts w:cs="Times New Roman"/>
        </w:rPr>
      </w:pPr>
      <w:r>
        <w:rPr>
          <w:rFonts w:cs="Times New Roman"/>
        </w:rPr>
        <w:t>Iz 48,1-4.9-11</w:t>
      </w:r>
    </w:p>
    <w:p>
      <w:pPr>
        <w:pStyle w:val="Normal"/>
        <w:rPr>
          <w:rFonts w:cs="Times New Roman"/>
        </w:rPr>
      </w:pPr>
      <w:r>
        <w:rPr>
          <w:rFonts w:cs="Times New Roman"/>
        </w:rPr>
        <w:t>Mt 17,10-13</w:t>
      </w:r>
    </w:p>
    <w:p>
      <w:pPr>
        <w:pStyle w:val="Normal"/>
        <w:rPr>
          <w:rFonts w:cs="Times New Roman"/>
        </w:rPr>
      </w:pPr>
      <w:r>
        <w:rPr>
          <w:rFonts w:cs="Times New Roman"/>
        </w:rPr>
        <w:t xml:space="preserve">Az örökkévaló Isten hitet kívánt választott népétől, a Megváltó eljövetelének előkészítésében. Hittel kell előkészülni a második eljövetelre is. Az Úr nem csak az értelem meghajlását kívánja akarata előtt, hanem azt is, hogy tetteink hitből fakadjanak. Az élet bölcsessége az a hit, mely bennünket Isten akaratának teljesítésére késztet. </w:t>
      </w:r>
    </w:p>
    <w:p>
      <w:pPr>
        <w:pStyle w:val="Normal"/>
        <w:rPr>
          <w:rFonts w:cs="Times New Roman"/>
        </w:rPr>
      </w:pPr>
      <w:r>
        <w:rPr>
          <w:rFonts w:cs="Times New Roman"/>
        </w:rPr>
        <w:t>december 12 szombat (köznap)</w:t>
      </w:r>
    </w:p>
    <w:p>
      <w:pPr>
        <w:pStyle w:val="Normal"/>
        <w:rPr>
          <w:rFonts w:cs="Times New Roman"/>
        </w:rPr>
      </w:pPr>
      <w:r>
        <w:rPr>
          <w:rFonts w:cs="Times New Roman"/>
        </w:rPr>
        <w:t xml:space="preserve">Iz 30,18-21.23-26 </w:t>
      </w:r>
    </w:p>
    <w:p>
      <w:pPr>
        <w:pStyle w:val="Normal"/>
        <w:rPr>
          <w:rFonts w:cs="Times New Roman"/>
        </w:rPr>
      </w:pPr>
      <w:r>
        <w:rPr>
          <w:rFonts w:cs="Times New Roman"/>
        </w:rPr>
        <w:t xml:space="preserve">Mt 9,35-10,1.6-8 </w:t>
      </w:r>
    </w:p>
    <w:p>
      <w:pPr>
        <w:pStyle w:val="Normal"/>
        <w:rPr>
          <w:rFonts w:cs="Times New Roman"/>
        </w:rPr>
      </w:pPr>
      <w:r>
        <w:rPr>
          <w:rFonts w:cs="Times New Roman"/>
        </w:rPr>
        <w:t>Az Ószövetség világító fényei voltak a próféták, akik előkészítették a választott népet az Úr eljövetelére. Illés szellemével jött Keresztelő Szent János és tanúságot tett a Megváltó eljöveteléről. Az Újszövetségben a mi hivatásunk, hogy mások számára az igazság fényében megmutassuk az Istenhez vezető utat.</w:t>
      </w:r>
    </w:p>
    <w:p>
      <w:pPr>
        <w:pStyle w:val="Normal"/>
        <w:rPr>
          <w:rFonts w:cs="Times New Roman"/>
        </w:rPr>
      </w:pPr>
      <w:r>
        <w:rPr>
          <w:rFonts w:cs="Times New Roman"/>
        </w:rPr>
      </w:r>
    </w:p>
    <w:p>
      <w:pPr>
        <w:pStyle w:val="Normal"/>
        <w:rPr>
          <w:rFonts w:cs="Times New Roman"/>
        </w:rPr>
      </w:pPr>
      <w:r>
        <w:rPr>
          <w:rFonts w:cs="Times New Roman"/>
        </w:rPr>
        <w:t>Forrás: Ócsai József</w:t>
      </w:r>
    </w:p>
    <w:p>
      <w:pPr>
        <w:pStyle w:val="Normal"/>
        <w:rPr>
          <w:rFonts w:cs="Times New Roman"/>
        </w:rPr>
      </w:pPr>
      <w:r>
        <w:rPr>
          <w:rFonts w:cs="Times New Roman"/>
        </w:rPr>
      </w:r>
    </w:p>
    <w:p>
      <w:pPr>
        <w:pStyle w:val="Normal"/>
        <w:rPr>
          <w:rFonts w:cs="Times New Roman"/>
          <w:i/>
          <w:i/>
          <w:iCs/>
        </w:rPr>
      </w:pPr>
      <w:r>
        <w:rPr>
          <w:rFonts w:cs="Times New Roman"/>
          <w:i/>
          <w:iCs/>
        </w:rPr>
        <w:t>„</w:t>
      </w:r>
      <w:r>
        <w:rPr>
          <w:rFonts w:cs="Times New Roman"/>
          <w:i/>
          <w:iCs/>
        </w:rPr>
        <w:t>Isten az embert az ő képére és hasonlatosságára teremtette.”</w:t>
      </w:r>
    </w:p>
    <w:p>
      <w:pPr>
        <w:pStyle w:val="Normal"/>
        <w:rPr>
          <w:rFonts w:cs="Times New Roman"/>
          <w:i/>
          <w:i/>
          <w:iCs/>
        </w:rPr>
      </w:pPr>
      <w:r>
        <w:rPr>
          <w:rFonts w:cs="Times New Roman"/>
          <w:i/>
          <w:iCs/>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pPr>
      <w:r>
        <w:rPr>
          <w:rFonts w:cs="Times New Roman"/>
        </w:rPr>
        <w:t>Ez a Szentírás első kijelentése az emberről. Ez azt jelenti, hogy olyannak teremtett bennünket, hogy vágyakozzunk rá, mi az Isten képmásai, mert az élő képmás találkozni akar az eredetijével. És éppen ezért, mert Isten képmásai vagyunk, Istentől kaptunk egy tulajdonságot. Ahogyan Isten végtelen, úgy mi is vágyainkban végtelenek vagyunk. Mindig a szebbre, a jobbra, a boldogabbra vágyunk, sosincs megállás.</w:t>
      </w:r>
    </w:p>
    <w:p>
      <w:pPr>
        <w:pStyle w:val="Normal"/>
        <w:rPr>
          <w:rFonts w:cs="Times New Roman"/>
        </w:rPr>
      </w:pPr>
      <w:r>
        <w:rPr>
          <w:rFonts w:cs="Times New Roman"/>
        </w:rPr>
        <w:t>Ez a vágy nagyon jó, hiszen Isten adta nekünk. Ám a bűn, és a Sátán csábítása miatt ez a vágy megromlott. Ez a vágy szenvedést okoz az embernek. De az idők teljességében eljött Jézus Krisztus, az Isten Fia, akivel együtt lehet hordozni és kibírni ezt a végtelen utáni vágyat. Erre a Krisztusra várakozunk az adventi időben.</w:t>
      </w:r>
    </w:p>
    <w:p>
      <w:pPr>
        <w:pStyle w:val="Normal"/>
        <w:rPr/>
      </w:pPr>
      <w:r>
        <w:rPr>
          <w:rFonts w:cs="Times New Roman"/>
        </w:rPr>
        <w:t>A bűnbeesés előtt ez az Istentől kapott végtelen utáni vágy tisztán volt meg Ádámban és Évában. Ez a vágy nem okozott szenvedést, gyötrődést, mert tisztán tudta rá a választ. Nem kellett azon gondolkodnia, hogy mi ez a feszítő erő benne, mert békében és harmóniában élt Istennel és a teremtményekkel. Mikor a Sátán megkísértette Ádámot és Évát, akkor arra vetette rá őket, hogy határozza meg ezt a vágyat, s azt a megoldást sugalmazta erre, hogy „olyan akarok lenni mint az Isten”. A meghatározás helyes, mert az embernek valóban ez a vágya, hogy megistenüljön. Mert Isten képmása, ezért isteni vágyak feszülnek benne. Csak a megoldást szúrták el ősszüleink a Sátán nem kis befolyására. Megistenülésüket nem Istenben keresték, hanem egy gyümölcsben, a tiltott gyümölcsben. Azt hitték, úgy történik majd, ha esznek belőle, ahogyan azt a Sátán megmondta: olyanok lesztek, mint az Isten. Azóta az emberben rosszul él a megistenülés vágya, a teremtményekben keres kielégülést. A pénzben, a sikerben, a hatalomban, az élvezetekben. Valójában az embere ezekben is a végtelenséget és végső soron az Isten keresi, de helytelenül. A végtelen utáni vágyunk abban is megmutatkozik, hogy az ember végtelen tudásra törekszik – ami önmagában rendben van –, csakhogy ezt is helytelenül teszi: Isten nélkül akar tudni.</w:t>
      </w:r>
    </w:p>
    <w:p>
      <w:pPr>
        <w:pStyle w:val="Normal"/>
        <w:rPr>
          <w:rFonts w:cs="Times New Roman"/>
        </w:rPr>
      </w:pPr>
      <w:r>
        <w:rPr>
          <w:rFonts w:cs="Times New Roman"/>
        </w:rPr>
        <w:t>A Sátán nemcsak értelmünket, hanem akaratunkat is megrontotta: a végtelen szabadságra csábította. Ez abban mutatkozik meg, hogy az ember az élet és a halál urának tudja magát. Ennek legkisarkítottabb esetei a háborúk a gyilkosságok, az abortusz az eutanázia. Az ember Isten nélkül akar szabad lenni, pedig a szabadságnak egyetlen célja van, hogy az abszolút értékhez, Istenhez odatapadjon, hogy odaadja önmagát. Az emberi szabadság olyan mint az iránytű, ami nem azért van, hogy össze-vissza forogjon, hanem hogy mutassa az irány. A szabadságunk is azért van, hogy Istenre mutasson, Istenhez vezessen minket. Korunk nagy tévedése, mikor azt hiszik az emberek, hogy boldogságot a szabadág biztosítja. Pedig nem a szabadság, hanem a szeretet. Az az igazi szeretet, amelyben az ember nem is akar igazán szabad lenni: odaadja magát a másiknak mindenestül. Valahogy úgy, mint az igazi szerelmesek, akik mindig a másiknak keresik a kedvét, örömét, a másiknak akarnak kedvezni, kedveskedni tiszta szeretetből, és ebben leli örömét, ezáltal boldog.</w:t>
      </w:r>
    </w:p>
    <w:p>
      <w:pPr>
        <w:pStyle w:val="Normal"/>
        <w:rPr/>
      </w:pPr>
      <w:r>
        <w:rPr>
          <w:rFonts w:cs="Times New Roman"/>
        </w:rPr>
        <w:t>Hogy hol kezdődik az igazi szabadág? Ott, ahol Mária ki tudja mondani: „Íme az Úr szolgálóleánya vagyok, legyen nekem a te igéd szerint.” Ott amikor a Miatyánkban nemcsak mondjuk, hanem akarjuk is azt, amit mondunk: „legyen meg a te akaratod!”, s ezt tesszük azzal a tudattal, hogy nekünk az Isten mindig csak jót akar.</w:t>
      </w:r>
    </w:p>
    <w:p>
      <w:pPr>
        <w:pStyle w:val="Normal"/>
        <w:rPr>
          <w:rFonts w:cs="Times New Roman"/>
        </w:rPr>
      </w:pPr>
      <w:r>
        <w:rPr>
          <w:rFonts w:cs="Times New Roman"/>
        </w:rPr>
        <w:t>Láthatjuk tehát, hogy a bűnbeesett ember legnagyobb betegsége az Isten utáni vágy, a megistenülés megbetegedése, melyet alapvetően a Sátán tett tönkre bennünk. Az embernek erre a betegségére válaszol az Egyház liturgiája, mikor az adventtel, az egyházi év kezdetével, lilába öltözik a templom. A lila a bűnbánat színe: a bűnbánatra indít bennünket az Egyház. A bűnbánat nem pusztán egy formális gyónásban merül ki, mert közeledik a karácsony, s ilyenkor illik meggyónni. Sokan ezt sajnos úgy teszik, hogy annak semmi gyümölcse nincs. Az igazi bűnbánat kezdete az, hogy mondj ellene a Sátánnak, aki megrontja benned a végtelen Isten utáni vágyat és végső soron boldogságodat teszi tönkre. Ha nemet mondasz neki igazán, akkor mondhatod csak utána: hiszek benned Uram! Csak ezután mondhatod a szentmise énekével együtt: szent vagy, szent vagy, szent vagy!</w:t>
      </w:r>
    </w:p>
    <w:p>
      <w:pPr>
        <w:pStyle w:val="Normal"/>
        <w:rPr>
          <w:rFonts w:cs="Times New Roman"/>
        </w:rPr>
      </w:pPr>
      <w:r>
        <w:rPr>
          <w:rFonts w:cs="Times New Roman"/>
        </w:rPr>
        <w:t>Érdekes megfigyelni, hogy a keresztelésben, hogy a gyermek szülei közvetlen a megkeresztelés mielőtt előtt hitvallást tesznek, háromszor ellene mondanak a Sátánnak, s annak minden csábításának, ellene mondanak a bűnnek, és csak ezután vallják meg a Szentháromságba vetett hitüket.</w:t>
      </w:r>
    </w:p>
    <w:p>
      <w:pPr>
        <w:pStyle w:val="Normal"/>
        <w:rPr>
          <w:rFonts w:cs="Times New Roman"/>
        </w:rPr>
      </w:pPr>
      <w:r>
        <w:rPr>
          <w:rFonts w:cs="Times New Roman"/>
        </w:rPr>
        <w:t>A bűnbánatra figyelmeztet bennünket az adventi idő nagy prófétája is, keresztelő Szent János a mai evangéliummal: „Térjetek meg, elközelgett az Isten Országa! ... Teremjétek a bűnbánat méltó gyümölcsét!”</w:t>
      </w:r>
    </w:p>
    <w:p>
      <w:pPr>
        <w:pStyle w:val="Normal"/>
        <w:rPr>
          <w:rFonts w:cs="Times New Roman"/>
        </w:rPr>
      </w:pPr>
      <w:r>
        <w:rPr>
          <w:rFonts w:cs="Times New Roman"/>
        </w:rPr>
        <w:t>Az advent a bűnbánat mellett visszahelyez bennünket a választott zsidó nép kétezer éves várakozásába, mintha még nem testesült volna meg a Fiúisten. Ezzel is az igazi Isten utáni vágyakozásunkat szítja fel bennünk. De ezt úgy teszi, hogy az értelmünkre hat, gondolkodásra késztet és nem az érzelmeket korbácsol fel bennünk. Karácsonykor, a Fiúisten születésének ünnepén le kell ülni és gondolkodni kell, nem pedig érzelegni. A Fiúisten megjelenésével, megtestesülésével már köztünk van Isten Országa. Isten Országa nem halálunk után közeleg el, hanem már itt van. Isten Országa az, ahol a megistenülésünk végbemegy, ahol a végtelen Isten utáni vágyunkra választ kapunk.</w:t>
      </w:r>
    </w:p>
    <w:p>
      <w:pPr>
        <w:pStyle w:val="Normal"/>
        <w:rPr>
          <w:rFonts w:cs="Times New Roman"/>
        </w:rPr>
      </w:pPr>
      <w:r>
        <w:rPr>
          <w:rFonts w:cs="Times New Roman"/>
        </w:rPr>
        <w:t>Sajnos manapság az Európai civilizációt – beleértve minket is – hamis érzelgések irányítják a karácsony megünneplésekor. A szeretet ünnepe alatt egy csillogó karácsonyfával, mértéktelen ajándékozással ünnepeljük meg a karácsonyt – két napig. Utána megy minden a régi kerékvágásban.</w:t>
      </w:r>
    </w:p>
    <w:p>
      <w:pPr>
        <w:pStyle w:val="Normal"/>
        <w:rPr>
          <w:rFonts w:cs="Times New Roman"/>
        </w:rPr>
      </w:pPr>
      <w:r>
        <w:rPr>
          <w:rFonts w:cs="Times New Roman"/>
        </w:rPr>
        <w:t>Karácsonykor gondolkodni kell! Elhiszed-e azt, hogy az a piciny gyermek, aki Máriától született, akinek csak biológiai funkciói vannak, az az Isten Fia? Elhiszed-e, hogy az aki a mindenséget összetartja, az most tehetetlen csöpp emberke? Elhiszed-e, hogy a halhatatlan halandóvá lett, hogy az örökké boldog most sír? Ebbe kell belegondolni karácsonykor, s a karácsokra való felkészüléskor. S ha ezeket valóba fölfogtad, akkor jöhetnek az érzelmek – de nem az érzelgések. Mert sírva kell leborulni e gyermek előtt, hogy a mérhetetlen nagy Isten közénk jött – Emberfiává lett. Ő az Emberfia a kulcsa megistenülésünknek, hisz feltámadásával elsőként isteníti meg tisztán, bűntelenül az emberi természetet, hogy mi vele együtt mindannyian megistenüljünk a mi feltámadásunkkor. A mi feltámadásunk pedig már elkezdődött keresztségünkkor, amikor meghaltunk a bűnnek, a hamis vágynak, hogy Jézus Krisztussal együtt feltámadjunk az új, örök életre.</w:t>
      </w:r>
    </w:p>
    <w:p>
      <w:pPr>
        <w:pStyle w:val="Normal"/>
        <w:rPr/>
      </w:pPr>
      <w:r>
        <w:rPr>
          <w:rFonts w:cs="Times New Roman"/>
        </w:rPr>
        <w:t>Ezzel a helyes adventi lelkülettel készüljünk Krisztus Urunk születésének ünnepére. Annak születésére, aki egyedül tudja helyesen betölteni az Isten utáni vágyunkat. Igaz bűnbánattal és komolyan felkészült szentgyónással száműzzük életünkből mindazt, ami a végtelen Isten utáni vágyunkat elferdíti, hogy a bűnbánatban megtisztult lélekkel fogadjuk üdvözítő Urunk megtestesülését. Hozzuk meg a jócselekedetek gyümölcseit, mintegy születésnapi ajándékként odatéve az Istenember jászolához Imádkozzunk minél többet, ahhoz az Istenhez, aki egyedül tudja betölteni a végtelen utáni vágyakozásunkat. Ahhoz a Krisztushoz, akivel együtt lehet hordozni és kibírni ezt az Isten utáni vágyat.</w:t>
        <w:tab/>
        <w:tab/>
        <w:t>Ámen.</w:t>
      </w:r>
    </w:p>
    <w:p>
      <w:pPr>
        <w:pStyle w:val="Normal"/>
        <w:rPr>
          <w:rFonts w:cs="Times New Roman"/>
        </w:rPr>
      </w:pPr>
      <w:r>
        <w:rPr>
          <w:rFonts w:cs="Times New Roman"/>
        </w:rPr>
      </w:r>
    </w:p>
    <w:p>
      <w:pPr>
        <w:pStyle w:val="Heading3"/>
        <w:overflowPunct w:val="false"/>
        <w:autoSpaceDE w:val="false"/>
        <w:spacing w:before="0" w:after="0"/>
        <w:textAlignment w:val="baseline"/>
        <w:rPr>
          <w:rFonts w:eastAsia="Times New Roman" w:cs="Times New Roman"/>
          <w:bCs/>
        </w:rPr>
      </w:pPr>
      <w:r>
        <w:rPr>
          <w:rFonts w:eastAsia="Times New Roman" w:cs="Times New Roman"/>
          <w:bCs/>
        </w:rPr>
        <w:t>Advent II. vasárnapja</w:t>
      </w:r>
    </w:p>
    <w:p>
      <w:pPr>
        <w:pStyle w:val="Normal"/>
        <w:rPr>
          <w:rFonts w:cs="Times New Roman"/>
        </w:rPr>
      </w:pPr>
      <w:r>
        <w:rPr>
          <w:rFonts w:cs="Times New Roman"/>
        </w:rPr>
        <w:t>Az Úr-várás időszakában Keresztelő János áll előttünk. Készüljünk az Úr eljövetelére, teremjük a bűnbánat méltó gyümölcseit. Nem elég csak a bánat, az elkövetett rossz helytelenítése, hanem felebaráti szeretettel kell egymást segítenünk, karácsony lelkületének kiépítésében. Izajás próféta szava ösztönöz bennünket a szentmise kezdőénekében: „Sion népe, íme jön az Úr, hogy megmentse a nemzeteket, és hallani fogjátok dicsőséges szavát, szívetek örömére.” (Vö. Iz 30,19.30)</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Mindenható, irgalmas Istenünk, segíts, hogy szent vágyakozással siessünk Fiad elé. Örök bölcsességeddel nevelj minket, hogy evilági elfoglaltságaink ne akadályozzanak találkozásunkban szent Fiaddal. Aki veled él és uralkodik a Szentlélekkel egységben, Isten mindörökkön-örökké.</w:t>
      </w:r>
    </w:p>
    <w:p>
      <w:pPr>
        <w:pStyle w:val="Normal"/>
        <w:rPr>
          <w:rFonts w:cs="Times New Roman"/>
        </w:rPr>
      </w:pPr>
      <w:r>
        <w:rPr>
          <w:rFonts w:cs="Times New Roman"/>
        </w:rPr>
      </w:r>
    </w:p>
    <w:p>
      <w:pPr>
        <w:pStyle w:val="Normal"/>
        <w:rPr>
          <w:rFonts w:cs="Times New Roman"/>
        </w:rPr>
      </w:pPr>
      <w:r>
        <w:rPr>
          <w:rFonts w:cs="Times New Roman"/>
        </w:rPr>
        <w:t>HÍVEK KÖNYÖRGÉSE</w:t>
      </w:r>
    </w:p>
    <w:p>
      <w:pPr>
        <w:pStyle w:val="Normal"/>
        <w:rPr>
          <w:rFonts w:cs="Times New Roman"/>
        </w:rPr>
      </w:pPr>
      <w:r>
        <w:rPr>
          <w:rFonts w:cs="Times New Roman"/>
        </w:rPr>
        <w:t>Testvéreim! Jézus Krisztusban teljesedtek be a próféták jövendölései. Ő a világ Megváltója, forduljunk hozzá bizalommal.</w:t>
      </w:r>
    </w:p>
    <w:p>
      <w:pPr>
        <w:pStyle w:val="Normal"/>
        <w:rPr>
          <w:rFonts w:cs="Times New Roman"/>
        </w:rPr>
      </w:pPr>
      <w:r>
        <w:rPr>
          <w:rFonts w:cs="Times New Roman"/>
        </w:rPr>
        <w:t>1. Add, Urunk, hogy minden ember felismerje: te vagy az üdvösség útja.</w:t>
      </w:r>
    </w:p>
    <w:p>
      <w:pPr>
        <w:pStyle w:val="Normal"/>
        <w:rPr>
          <w:rFonts w:cs="Times New Roman"/>
        </w:rPr>
      </w:pPr>
      <w:r>
        <w:rPr>
          <w:rFonts w:cs="Times New Roman"/>
        </w:rPr>
        <w:t>2. Segítsd, Urunk, népedet, hogy méltón képviseljen téged a világban.</w:t>
      </w:r>
    </w:p>
    <w:p>
      <w:pPr>
        <w:pStyle w:val="Normal"/>
        <w:rPr>
          <w:rFonts w:cs="Times New Roman"/>
        </w:rPr>
      </w:pPr>
      <w:r>
        <w:rPr>
          <w:rFonts w:cs="Times New Roman"/>
        </w:rPr>
        <w:t>3. Áldd meg, Urunk, mindazokat, akik áldozatot hoznak neved dicsőségéért.</w:t>
      </w:r>
    </w:p>
    <w:p>
      <w:pPr>
        <w:pStyle w:val="Normal"/>
        <w:rPr>
          <w:rFonts w:cs="Times New Roman"/>
        </w:rPr>
      </w:pPr>
      <w:r>
        <w:rPr>
          <w:rFonts w:cs="Times New Roman"/>
        </w:rPr>
        <w:t>4. Áldd meg, Urunk, a népek vezetőit, hogy önzetlenül fáradozzanak az emberiség egységéért.</w:t>
      </w:r>
    </w:p>
    <w:p>
      <w:pPr>
        <w:pStyle w:val="Normal"/>
        <w:rPr>
          <w:rFonts w:cs="Times New Roman"/>
        </w:rPr>
      </w:pPr>
      <w:r>
        <w:rPr>
          <w:rFonts w:cs="Times New Roman"/>
        </w:rPr>
        <w:t>5. Add, Urunk, kegyelmedet egybegyűlt híveidnek, hogy a bűnbánat méltó gyümölcseit teremjék.</w:t>
      </w:r>
    </w:p>
    <w:p>
      <w:pPr>
        <w:pStyle w:val="Normal"/>
        <w:rPr>
          <w:rFonts w:cs="Times New Roman"/>
        </w:rPr>
      </w:pPr>
      <w:r>
        <w:rPr>
          <w:rFonts w:cs="Times New Roman"/>
        </w:rPr>
        <w:t>Irgalmas Megváltónk! Te türelmes vagy hozzánk emberi gyarlóságaink ellenére. Add, hogy hibáinkat belássuk, és kegyelmeddel megújítsuk életünket. Aki élsz és uralkodol mindörökkön-örökké.</w:t>
      </w:r>
    </w:p>
    <w:p>
      <w:pPr>
        <w:pStyle w:val="Normal"/>
        <w:rPr>
          <w:rFonts w:cs="Times New Roman"/>
        </w:rPr>
      </w:pPr>
      <w:r>
        <w:rPr>
          <w:rFonts w:cs="Times New Roman"/>
        </w:rPr>
      </w:r>
    </w:p>
    <w:p>
      <w:pPr>
        <w:pStyle w:val="Heading3"/>
        <w:overflowPunct w:val="false"/>
        <w:autoSpaceDE w:val="false"/>
        <w:spacing w:before="0" w:after="0"/>
        <w:textAlignment w:val="baseline"/>
        <w:rPr>
          <w:rFonts w:eastAsia="Times New Roman" w:cs="Times New Roman"/>
          <w:bCs/>
        </w:rPr>
      </w:pPr>
      <w:r>
        <w:rPr>
          <w:rFonts w:eastAsia="Times New Roman" w:cs="Times New Roman"/>
          <w:bCs/>
        </w:rPr>
        <w:t>Hétfő</w:t>
      </w:r>
    </w:p>
    <w:p>
      <w:pPr>
        <w:pStyle w:val="Normal"/>
        <w:rPr>
          <w:rFonts w:cs="Times New Roman"/>
        </w:rPr>
      </w:pPr>
      <w:r>
        <w:rPr>
          <w:rFonts w:cs="Times New Roman"/>
        </w:rPr>
        <w:t>Mennyei Atyánk, örök szeretetében és csodálatra méltó gondviselésében tervezte el egyszülött Fia megtestesülését és megváltói küldetését. A prófétákat küldte előhírnökül és ajkukra adta az örömhír igéit. Ők hirdették a szabadulást a bajból, melyet a bűn hozott a földre. A prófétai szót halljuk a mai szentmise kezdőénekében: „Halljátok az Úr szavát, ti nemzetek, és hirdessétek azt az egész földkerekségen: íme, jön már a mi Üdvözítőnk, többé ne féljetek!” (Vö. Jer 31,10; Iz 35,4)</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Istenünk, jusson el hozzád könyörgő imádságunk, hogy egyszülött Fiad megtestesülésének ünnepén feddhetetlen lelki tisztasággal ajánljuk fel magunkat szolgálatodra. A mi Urunk, Jézus Krisztus, a te Fiad által, aki veled él és uralkodik a Szentlélekkel egységben, Isten mindörökkön-örökké.</w:t>
      </w:r>
    </w:p>
    <w:p>
      <w:pPr>
        <w:pStyle w:val="Normal"/>
        <w:rPr>
          <w:rFonts w:cs="Times New Roman"/>
        </w:rPr>
      </w:pPr>
      <w:r>
        <w:rPr>
          <w:rFonts w:cs="Times New Roman"/>
        </w:rPr>
      </w:r>
    </w:p>
    <w:p>
      <w:pPr>
        <w:pStyle w:val="Normal"/>
        <w:rPr>
          <w:rFonts w:cs="Times New Roman"/>
        </w:rPr>
      </w:pPr>
      <w:r>
        <w:rPr>
          <w:rFonts w:cs="Times New Roman"/>
        </w:rPr>
        <w:t>HÍVEK KÖNYÖRGÉSE</w:t>
      </w:r>
    </w:p>
    <w:p>
      <w:pPr>
        <w:pStyle w:val="Normal"/>
        <w:rPr>
          <w:rFonts w:cs="Times New Roman"/>
        </w:rPr>
      </w:pPr>
      <w:r>
        <w:rPr>
          <w:rFonts w:cs="Times New Roman"/>
        </w:rPr>
        <w:t>Imádkozzunk, testvéreim, hogy nyitott füllel halljuk a prófétai szót és életünk áldozata legyen a válasz Gondviselő Istenünk üzenetére.</w:t>
      </w:r>
    </w:p>
    <w:p>
      <w:pPr>
        <w:pStyle w:val="Normal"/>
        <w:rPr>
          <w:rFonts w:cs="Times New Roman"/>
        </w:rPr>
      </w:pPr>
      <w:r>
        <w:rPr>
          <w:rFonts w:cs="Times New Roman"/>
        </w:rPr>
        <w:t>1. Szenteld meg, Urunk, testünket-lelkünket, őrizz meg minket, hogy Fiad eljövetelekor feddhetetlenek legyünk.</w:t>
      </w:r>
    </w:p>
    <w:p>
      <w:pPr>
        <w:pStyle w:val="Normal"/>
        <w:rPr>
          <w:rFonts w:cs="Times New Roman"/>
        </w:rPr>
      </w:pPr>
      <w:r>
        <w:rPr>
          <w:rFonts w:cs="Times New Roman"/>
        </w:rPr>
        <w:t>2. Adj belénk értelmes szívet, hogy elfogadjuk terveidet és akaratod szerint éljünk.</w:t>
      </w:r>
    </w:p>
    <w:p>
      <w:pPr>
        <w:pStyle w:val="Normal"/>
        <w:rPr>
          <w:rFonts w:cs="Times New Roman"/>
        </w:rPr>
      </w:pPr>
      <w:r>
        <w:rPr>
          <w:rFonts w:cs="Times New Roman"/>
        </w:rPr>
        <w:t>3. Segíts, hogy a megváltás kegyelme, megtörje fölöttünk a bűn hatalmát.</w:t>
      </w:r>
    </w:p>
    <w:p>
      <w:pPr>
        <w:pStyle w:val="Normal"/>
        <w:rPr>
          <w:rFonts w:cs="Times New Roman"/>
        </w:rPr>
      </w:pPr>
      <w:r>
        <w:rPr>
          <w:rFonts w:cs="Times New Roman"/>
        </w:rPr>
        <w:t>4. Engedd, hogy gondviselő jóságodért szüntelen hálaadással hódoljunk előtted.</w:t>
      </w:r>
    </w:p>
    <w:p>
      <w:pPr>
        <w:pStyle w:val="Normal"/>
        <w:rPr>
          <w:rFonts w:cs="Times New Roman"/>
        </w:rPr>
      </w:pPr>
      <w:r>
        <w:rPr>
          <w:rFonts w:cs="Times New Roman"/>
        </w:rPr>
        <w:t>5. Add, hogy mindig éberen várakozzunk, amíg csak meg nem látjuk Fiad dicsőségét.</w:t>
      </w:r>
    </w:p>
    <w:p>
      <w:pPr>
        <w:pStyle w:val="Normal"/>
        <w:rPr>
          <w:rFonts w:cs="Times New Roman"/>
        </w:rPr>
      </w:pPr>
      <w:r>
        <w:rPr>
          <w:rFonts w:cs="Times New Roman"/>
        </w:rPr>
        <w:t>Jóságos Istenünk, mennyei Atyánk! Te egyszülött Fiadat adtad értünk, hogy legyőzze a bűn hatalmát és elvegye félelmünket. Kérünk, adj nekünk világos látást, hogy bölcs rendelkezéseidet felismerjük és egész életünkkel téged magasztalhassunk. Krisztus, a mi Urunk által.</w:t>
      </w:r>
    </w:p>
    <w:p>
      <w:pPr>
        <w:pStyle w:val="Normal"/>
        <w:rPr>
          <w:rFonts w:cs="Times New Roman"/>
        </w:rPr>
      </w:pPr>
      <w:r>
        <w:rPr>
          <w:rFonts w:cs="Times New Roman"/>
        </w:rPr>
      </w:r>
    </w:p>
    <w:p>
      <w:pPr>
        <w:pStyle w:val="Heading3"/>
        <w:overflowPunct w:val="false"/>
        <w:autoSpaceDE w:val="false"/>
        <w:spacing w:before="0" w:after="0"/>
        <w:textAlignment w:val="baseline"/>
        <w:rPr>
          <w:rFonts w:eastAsia="Times New Roman" w:cs="Times New Roman"/>
          <w:bCs/>
        </w:rPr>
      </w:pPr>
      <w:r>
        <w:rPr>
          <w:rFonts w:eastAsia="Times New Roman" w:cs="Times New Roman"/>
          <w:bCs/>
        </w:rPr>
        <w:t>Kedd</w:t>
      </w:r>
    </w:p>
    <w:p>
      <w:pPr>
        <w:pStyle w:val="Normal"/>
        <w:rPr>
          <w:rFonts w:cs="Times New Roman"/>
        </w:rPr>
      </w:pPr>
      <w:r>
        <w:rPr>
          <w:rFonts w:cs="Times New Roman"/>
        </w:rPr>
        <w:t>Isten, prófétái által, a kinyilatkoztatásban készítette elő a választott népet és az egész emberiséget a Megváltó eljövetelére. Képekben mondta el az Eljövendő tulajdonságait, mert azokban az Ő gondviselő szeretete tükröződik. Hozzánk lehajló, bennünket felemelő szeretetéről beszél a szentmise olvasmánya és azt kívánja, hogy népe és hűséges nyája legyünk. Az ígéret teljesedésén örvend a kezdőének: „Íme, szentjeivel eljön majd az Úr, és ragyogó fényesség lesz azon a napon.”</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Istenünk, te kinyilatkoztattad, hogy Üdvözítőt küldesz az egész világnak. Add, kérünk, hogy boldogan várjuk az ő dicsőséges születése napját. Aki veled él és uralkodik a Szentlélekkel egységben, Isten mindörökkön-örökké.</w:t>
      </w:r>
    </w:p>
    <w:p>
      <w:pPr>
        <w:pStyle w:val="Normal"/>
        <w:rPr>
          <w:rFonts w:cs="Times New Roman"/>
        </w:rPr>
      </w:pPr>
      <w:r>
        <w:rPr>
          <w:rFonts w:cs="Times New Roman"/>
        </w:rPr>
      </w:r>
    </w:p>
    <w:p>
      <w:pPr>
        <w:pStyle w:val="Normal"/>
        <w:rPr>
          <w:rFonts w:cs="Times New Roman"/>
        </w:rPr>
      </w:pPr>
      <w:r>
        <w:rPr>
          <w:rFonts w:cs="Times New Roman"/>
        </w:rPr>
        <w:t>HÍVEK KÖNYÖRGÉSE</w:t>
      </w:r>
    </w:p>
    <w:p>
      <w:pPr>
        <w:pStyle w:val="Normal"/>
        <w:rPr>
          <w:rFonts w:cs="Times New Roman"/>
        </w:rPr>
      </w:pPr>
      <w:r>
        <w:rPr>
          <w:rFonts w:cs="Times New Roman"/>
        </w:rPr>
        <w:t>Kérjük, Testvéreim, mennyei Atyánkat, hogy amint előkészítette választott népét, úgy készítsen elő minket is a jó Pásztor eljövetelére, hogy hűséges nyája lehessünk.</w:t>
      </w:r>
    </w:p>
    <w:p>
      <w:pPr>
        <w:pStyle w:val="Normal"/>
        <w:rPr>
          <w:rFonts w:cs="Times New Roman"/>
        </w:rPr>
      </w:pPr>
      <w:r>
        <w:rPr>
          <w:rFonts w:cs="Times New Roman"/>
        </w:rPr>
        <w:t>1. Ments ki minket, Urunk, a bűn szorongató rabságából.</w:t>
      </w:r>
    </w:p>
    <w:p>
      <w:pPr>
        <w:pStyle w:val="Normal"/>
        <w:rPr>
          <w:rFonts w:cs="Times New Roman"/>
        </w:rPr>
      </w:pPr>
      <w:r>
        <w:rPr>
          <w:rFonts w:cs="Times New Roman"/>
        </w:rPr>
        <w:t>2. Örvendeztess meg minket azzal, hogy megtapasztalhassuk megígért irgalmadat.</w:t>
      </w:r>
    </w:p>
    <w:p>
      <w:pPr>
        <w:pStyle w:val="Normal"/>
        <w:rPr>
          <w:rFonts w:cs="Times New Roman"/>
        </w:rPr>
      </w:pPr>
      <w:r>
        <w:rPr>
          <w:rFonts w:cs="Times New Roman"/>
        </w:rPr>
        <w:t>3. Segíts, hogy egész életünkben a jó Pásztor nyomdokaiban járhassunk.</w:t>
      </w:r>
    </w:p>
    <w:p>
      <w:pPr>
        <w:pStyle w:val="Normal"/>
        <w:rPr>
          <w:rFonts w:cs="Times New Roman"/>
        </w:rPr>
      </w:pPr>
      <w:r>
        <w:rPr>
          <w:rFonts w:cs="Times New Roman"/>
        </w:rPr>
        <w:t>4. Add, hogy mindazok, akik eltávolodtak szent Fiadtól, kegyelmed segítségével visszatérjenek hozzá.</w:t>
      </w:r>
    </w:p>
    <w:p>
      <w:pPr>
        <w:pStyle w:val="Normal"/>
        <w:rPr>
          <w:rFonts w:cs="Times New Roman"/>
        </w:rPr>
      </w:pPr>
      <w:r>
        <w:rPr>
          <w:rFonts w:cs="Times New Roman"/>
        </w:rPr>
        <w:t>5. Engedd, hogy pásztorunk, Jézus vezetésével, elhunyt (N. testvérünkkel), testvéreinkkel eljuthassunk országodba.</w:t>
      </w:r>
    </w:p>
    <w:p>
      <w:pPr>
        <w:pStyle w:val="Normal"/>
        <w:rPr>
          <w:rFonts w:cs="Times New Roman"/>
        </w:rPr>
      </w:pPr>
      <w:r>
        <w:rPr>
          <w:rFonts w:cs="Times New Roman"/>
        </w:rPr>
        <w:t>Irgalmas mennyei Atyánk! Te egyszülött Fiadat ígérted a bűntől való szabadulásra, és az Ő eljövetelét prófétáid által készítetted elő. Kérünk, készíts elő minket is Krisztus fogadására, hogy egész szívvel kövessük őt, mint jó Pásztorunkat. Általad, aki élsz és uralkodol mindörökkön örökké.</w:t>
      </w:r>
    </w:p>
    <w:p>
      <w:pPr>
        <w:pStyle w:val="Normal"/>
        <w:rPr>
          <w:rFonts w:cs="Times New Roman"/>
        </w:rPr>
      </w:pPr>
      <w:r>
        <w:rPr>
          <w:rFonts w:cs="Times New Roman"/>
        </w:rPr>
      </w:r>
    </w:p>
    <w:p>
      <w:pPr>
        <w:pStyle w:val="Heading3"/>
        <w:overflowPunct w:val="false"/>
        <w:autoSpaceDE w:val="false"/>
        <w:spacing w:before="0" w:after="0"/>
        <w:textAlignment w:val="baseline"/>
        <w:rPr>
          <w:rFonts w:eastAsia="Times New Roman" w:cs="Times New Roman"/>
          <w:bCs/>
        </w:rPr>
      </w:pPr>
      <w:r>
        <w:rPr>
          <w:rFonts w:eastAsia="Times New Roman" w:cs="Times New Roman"/>
          <w:bCs/>
        </w:rPr>
        <w:t>Szerda</w:t>
      </w:r>
    </w:p>
    <w:p>
      <w:pPr>
        <w:pStyle w:val="Normal"/>
        <w:rPr>
          <w:rFonts w:cs="Times New Roman"/>
        </w:rPr>
      </w:pPr>
      <w:r>
        <w:rPr>
          <w:rFonts w:cs="Times New Roman"/>
        </w:rPr>
        <w:t>Isten, nemcsak felkészítette népét, hanem a Megváltó várásához erőt és kitartást is adott. Megkívánta azonban, hogy az ember törekedjen felismerni az Ő végtelen teremtő hatalmát, gondviselő szeretetét, és hogy szabad akaratunkkal együttműködjünk vele. Aki hittel és bizalommal közeledik felé, megerősödik. A próféta figyelmeztet a szentmise kezdőénekében: „Eljön az Úr és nem késlekedik, megvilágosítja a sötétség rejtelmeit, és kinyilvánítja magát az összes nemzet előtt.” (Vö. Hab 2,3; 1Kor 4,5)</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Mindenható Istenünk, te azt kívánod tőlünk, hogy előkészítsük Krisztus Urunk útját. Ne engedd, hogy gyöngeségeink letörjenek minket, míg mennyei Orvosunk érkezését várjuk. Aki veled él és uralkodik a Szentlélekkel egységben, Isten mindörökkön-örökké.</w:t>
      </w:r>
    </w:p>
    <w:p>
      <w:pPr>
        <w:pStyle w:val="Normal"/>
        <w:rPr>
          <w:rFonts w:cs="Times New Roman"/>
        </w:rPr>
      </w:pPr>
      <w:r>
        <w:rPr>
          <w:rFonts w:cs="Times New Roman"/>
        </w:rPr>
      </w:r>
    </w:p>
    <w:p>
      <w:pPr>
        <w:pStyle w:val="Normal"/>
        <w:rPr>
          <w:rFonts w:cs="Times New Roman"/>
        </w:rPr>
      </w:pPr>
      <w:r>
        <w:rPr>
          <w:rFonts w:cs="Times New Roman"/>
        </w:rPr>
        <w:t>HÍVEK KÖNYÖRGÉSE</w:t>
      </w:r>
    </w:p>
    <w:p>
      <w:pPr>
        <w:pStyle w:val="Normal"/>
        <w:rPr>
          <w:rFonts w:cs="Times New Roman"/>
        </w:rPr>
      </w:pPr>
      <w:r>
        <w:rPr>
          <w:rFonts w:cs="Times New Roman"/>
        </w:rPr>
        <w:t>Imádkozzunk, Testvéreim, Isten irgalmáért: világosítsa meg kegyelmével értelmünket, hogy felismerjük hatalmát és gondviselő szeretetét.</w:t>
      </w:r>
    </w:p>
    <w:p>
      <w:pPr>
        <w:pStyle w:val="Normal"/>
        <w:rPr>
          <w:rFonts w:cs="Times New Roman"/>
        </w:rPr>
      </w:pPr>
      <w:r>
        <w:rPr>
          <w:rFonts w:cs="Times New Roman"/>
        </w:rPr>
        <w:t>1. Adj erőt, Urunk, hogy legyőzhessük kegyelmeddel az emberi gyengeséget.</w:t>
      </w:r>
    </w:p>
    <w:p>
      <w:pPr>
        <w:pStyle w:val="Normal"/>
        <w:rPr>
          <w:rFonts w:cs="Times New Roman"/>
        </w:rPr>
      </w:pPr>
      <w:r>
        <w:rPr>
          <w:rFonts w:cs="Times New Roman"/>
        </w:rPr>
        <w:t>2. Világosítsd meg értelmünket, hogy helyesen lássuk és el is fogadjuk teremtményi voltunkat.</w:t>
      </w:r>
    </w:p>
    <w:p>
      <w:pPr>
        <w:pStyle w:val="Normal"/>
        <w:rPr>
          <w:rFonts w:cs="Times New Roman"/>
        </w:rPr>
      </w:pPr>
      <w:r>
        <w:rPr>
          <w:rFonts w:cs="Times New Roman"/>
        </w:rPr>
        <w:t>3. Növeld buzgóságunkat, hogy napról-napra nagyobb bizalommal közeledjünk Feléd.</w:t>
      </w:r>
    </w:p>
    <w:p>
      <w:pPr>
        <w:pStyle w:val="Normal"/>
        <w:rPr>
          <w:rFonts w:cs="Times New Roman"/>
        </w:rPr>
      </w:pPr>
      <w:r>
        <w:rPr>
          <w:rFonts w:cs="Times New Roman"/>
        </w:rPr>
        <w:t>4. Ajándékozz meg bennünket a lélek nyugalmával, hogy lankadatlanul hordozzuk az élet keresztjeit.</w:t>
      </w:r>
    </w:p>
    <w:p>
      <w:pPr>
        <w:pStyle w:val="Normal"/>
        <w:rPr>
          <w:rFonts w:cs="Times New Roman"/>
        </w:rPr>
      </w:pPr>
      <w:r>
        <w:rPr>
          <w:rFonts w:cs="Times New Roman"/>
        </w:rPr>
        <w:t>5. Engedd, hogy e földi élet végén elhunyt (N. testvérünkkel ), testvéreinkkel eljuthassunk megtestesült Fiadhoz.</w:t>
      </w:r>
    </w:p>
    <w:p>
      <w:pPr>
        <w:pStyle w:val="Normal"/>
        <w:rPr>
          <w:rFonts w:cs="Times New Roman"/>
        </w:rPr>
      </w:pPr>
      <w:r>
        <w:rPr>
          <w:rFonts w:cs="Times New Roman"/>
        </w:rPr>
        <w:t>Teremtő Istenünk! A te hatalmad és erőd végtelen. Kérünk, erősíts bennünket jóságosan, hogy felkészülésünk adventi útját kegyelmed segítségével lankadatlanul járhassuk végig. Krisztus, a mi Urunk által.</w:t>
      </w:r>
    </w:p>
    <w:p>
      <w:pPr>
        <w:pStyle w:val="Normal"/>
        <w:rPr>
          <w:rFonts w:cs="Times New Roman"/>
        </w:rPr>
      </w:pPr>
      <w:r>
        <w:rPr>
          <w:rFonts w:cs="Times New Roman"/>
        </w:rPr>
      </w:r>
    </w:p>
    <w:p>
      <w:pPr>
        <w:pStyle w:val="Heading3"/>
        <w:overflowPunct w:val="false"/>
        <w:autoSpaceDE w:val="false"/>
        <w:spacing w:before="0" w:after="0"/>
        <w:textAlignment w:val="baseline"/>
        <w:rPr>
          <w:rFonts w:eastAsia="Times New Roman" w:cs="Times New Roman"/>
          <w:bCs/>
        </w:rPr>
      </w:pPr>
      <w:r>
        <w:rPr>
          <w:rFonts w:eastAsia="Times New Roman" w:cs="Times New Roman"/>
          <w:bCs/>
        </w:rPr>
        <w:t>Csütörtök</w:t>
      </w:r>
    </w:p>
    <w:p>
      <w:pPr>
        <w:pStyle w:val="Normal"/>
        <w:rPr>
          <w:rFonts w:cs="Times New Roman"/>
        </w:rPr>
      </w:pPr>
      <w:r>
        <w:rPr>
          <w:rFonts w:cs="Times New Roman"/>
        </w:rPr>
        <w:t>Gondviselő Istenünk, amikor elérkezett az idők teljessége, a legnagyobb és utolsó Ószövetségi prófétát adta, Keresztelő Szent Jánost. Általa óvta, intette és készítette elő népét a Megváltó eljövetelére. Keresztelő János nemcsak jövendölt az Úrról, hanem meg is mutatta a népnek az Isten Bárányát, tanúságot téve róla. Mégis az Újszövetség kegyelme nagyobbá tehet minket a hit által, mivel mi hordozhatjuk Krisztust. A megkapott kegyelem bizonyságával imádkozzuk a Szentmise kezdőénekében: „Közel vagy hozzánk, Urunk, minden utad igazság: kezdettől fogva meggyőződtem arról, hogy örökkévaló vagy.” (Vö. Zsolt 118,151-152)</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Istenünk, lelkesítsd szívünket egyszülött Fiad útjának előkészítésére, hogy a vele való találkozás által, megtisztult lélekkel szolgáljunk téged. A mi Urunk, Jézus Krisztus, a te Fiad által, aki veled él és uralkodik, a Szentlélekkel egységben, Isten mindörökkön-örökké.</w:t>
      </w:r>
    </w:p>
    <w:p>
      <w:pPr>
        <w:pStyle w:val="Normal"/>
        <w:rPr>
          <w:rFonts w:cs="Times New Roman"/>
        </w:rPr>
      </w:pPr>
      <w:r>
        <w:rPr>
          <w:rFonts w:cs="Times New Roman"/>
        </w:rPr>
      </w:r>
    </w:p>
    <w:p>
      <w:pPr>
        <w:pStyle w:val="Normal"/>
        <w:rPr>
          <w:rFonts w:cs="Times New Roman"/>
        </w:rPr>
      </w:pPr>
      <w:r>
        <w:rPr>
          <w:rFonts w:cs="Times New Roman"/>
        </w:rPr>
        <w:t>HÍVEK KÖNYÖRGÉSE</w:t>
      </w:r>
    </w:p>
    <w:p>
      <w:pPr>
        <w:pStyle w:val="Normal"/>
        <w:rPr>
          <w:rFonts w:cs="Times New Roman"/>
        </w:rPr>
      </w:pPr>
      <w:r>
        <w:rPr>
          <w:rFonts w:cs="Times New Roman"/>
        </w:rPr>
        <w:t>Kérjük, testvéreim, gondviselő mennyei Atyánkat, hogy amint meghívott minket országába, úgy kegyelmével óvjon meg a fenyegető veszedelmektől és vezessen az üdvösség útjára.</w:t>
      </w:r>
    </w:p>
    <w:p>
      <w:pPr>
        <w:pStyle w:val="Normal"/>
        <w:rPr>
          <w:rFonts w:cs="Times New Roman"/>
        </w:rPr>
      </w:pPr>
      <w:r>
        <w:rPr>
          <w:rFonts w:cs="Times New Roman"/>
        </w:rPr>
        <w:t>1. Add, Urunk, hogy mindig szem előtt tartsuk kinyilatkoztatott igazságaidat.</w:t>
      </w:r>
    </w:p>
    <w:p>
      <w:pPr>
        <w:pStyle w:val="Normal"/>
        <w:rPr>
          <w:rFonts w:cs="Times New Roman"/>
        </w:rPr>
      </w:pPr>
      <w:r>
        <w:rPr>
          <w:rFonts w:cs="Times New Roman"/>
        </w:rPr>
        <w:t>2. Add, hogy megvalósítsuk akaratodat, melyet a teremtésben vonatkoztattál ránk.</w:t>
      </w:r>
    </w:p>
    <w:p>
      <w:pPr>
        <w:pStyle w:val="Normal"/>
        <w:rPr>
          <w:rFonts w:cs="Times New Roman"/>
        </w:rPr>
      </w:pPr>
      <w:r>
        <w:rPr>
          <w:rFonts w:cs="Times New Roman"/>
        </w:rPr>
        <w:t>3. Segíts, hogy kegyelmeddel előfutáraid lehessünk embertársaink között.</w:t>
      </w:r>
    </w:p>
    <w:p>
      <w:pPr>
        <w:pStyle w:val="Normal"/>
        <w:rPr>
          <w:rFonts w:cs="Times New Roman"/>
        </w:rPr>
      </w:pPr>
      <w:r>
        <w:rPr>
          <w:rFonts w:cs="Times New Roman"/>
        </w:rPr>
        <w:t>4. Engedd, hogy életünk minden napján megtapasztalhassuk gondviselő jóságodat.</w:t>
      </w:r>
    </w:p>
    <w:p>
      <w:pPr>
        <w:pStyle w:val="Normal"/>
        <w:rPr>
          <w:rFonts w:cs="Times New Roman"/>
        </w:rPr>
      </w:pPr>
      <w:r>
        <w:rPr>
          <w:rFonts w:cs="Times New Roman"/>
        </w:rPr>
        <w:t>5. Add, hogy hűségünk és állhatatosságunk elvezessen minket mennyei országodba.</w:t>
      </w:r>
    </w:p>
    <w:p>
      <w:pPr>
        <w:pStyle w:val="Normal"/>
        <w:rPr>
          <w:rFonts w:cs="Times New Roman"/>
        </w:rPr>
      </w:pPr>
      <w:r>
        <w:rPr>
          <w:rFonts w:cs="Times New Roman"/>
        </w:rPr>
        <w:t>Jóságos, mennyei Atyánk! Az emberek üdvözítését nagy gonddal készítetted elő. Kérünk, hogy a mi egyéni üdvösségünk előkészítése is tökéletes legyen bennünk kegyelmed által, és teljes akaratunkkal munkáljuk is azt. Krisztus, a mi Urunk által.</w:t>
      </w:r>
    </w:p>
    <w:p>
      <w:pPr>
        <w:pStyle w:val="Normal"/>
        <w:rPr>
          <w:rFonts w:cs="Times New Roman"/>
        </w:rPr>
      </w:pPr>
      <w:r>
        <w:rPr>
          <w:rFonts w:cs="Times New Roman"/>
        </w:rPr>
      </w:r>
    </w:p>
    <w:p>
      <w:pPr>
        <w:pStyle w:val="Heading3"/>
        <w:overflowPunct w:val="false"/>
        <w:autoSpaceDE w:val="false"/>
        <w:spacing w:before="0" w:after="0"/>
        <w:textAlignment w:val="baseline"/>
        <w:rPr>
          <w:rFonts w:eastAsia="Times New Roman" w:cs="Times New Roman"/>
          <w:bCs/>
        </w:rPr>
      </w:pPr>
      <w:r>
        <w:rPr>
          <w:rFonts w:eastAsia="Times New Roman" w:cs="Times New Roman"/>
          <w:bCs/>
        </w:rPr>
        <w:t>Péntek</w:t>
      </w:r>
    </w:p>
    <w:p>
      <w:pPr>
        <w:pStyle w:val="Normal"/>
        <w:rPr>
          <w:rFonts w:cs="Times New Roman"/>
        </w:rPr>
      </w:pPr>
      <w:r>
        <w:rPr>
          <w:rFonts w:cs="Times New Roman"/>
        </w:rPr>
        <w:t>Az örökkévaló Isten hitet kívánt választott népétől, a Megváltó eljövetelének előkészítésében. Hittel kell előkészülni a második eljövetelre is. Az Úr nem csak az értelem meghajlását kívánja akarata előtt, hanem azt is, hogy tetteink hitből fakadjanak. Az élet bölcsessége az a hit, mely bennünket Isten akaratának teljesítésére késztet. Ösztönzően figyelmeztet a szentmise kezdőéneke: „Íme, jön az Úr, nagy fényességgel száll közénk, hogy meglátogassa népét békességben, és meghozza számára az örök életet.”</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Mindenható Istenünk, add meg nekünk, a te népednek, hogy virrasztó lélekkel várjuk egyszülött Fiad eljövetelét, kitartsunk kegyelmedben, és ahogyan ő tanította, az élő hit lámpásával siessünk eléje. Aki veled él és uralkodik a Szentlélekkel egységben, Isten mindörökkön-örökké.</w:t>
      </w:r>
    </w:p>
    <w:p>
      <w:pPr>
        <w:pStyle w:val="Normal"/>
        <w:rPr>
          <w:rFonts w:cs="Times New Roman"/>
        </w:rPr>
      </w:pPr>
      <w:r>
        <w:rPr>
          <w:rFonts w:cs="Times New Roman"/>
        </w:rPr>
      </w:r>
    </w:p>
    <w:p>
      <w:pPr>
        <w:pStyle w:val="Normal"/>
        <w:rPr>
          <w:rFonts w:cs="Times New Roman"/>
        </w:rPr>
      </w:pPr>
      <w:r>
        <w:rPr>
          <w:rFonts w:cs="Times New Roman"/>
        </w:rPr>
        <w:t>HÍVEK KÖNYÖRGÉSE</w:t>
      </w:r>
    </w:p>
    <w:p>
      <w:pPr>
        <w:pStyle w:val="Normal"/>
        <w:rPr>
          <w:rFonts w:cs="Times New Roman"/>
        </w:rPr>
      </w:pPr>
      <w:r>
        <w:rPr>
          <w:rFonts w:cs="Times New Roman"/>
        </w:rPr>
        <w:t>Könyörögjünk, Testvéreim, hogy Isten kegyelmi indításaira figyelve teljesítsük szent akaratát.</w:t>
      </w:r>
    </w:p>
    <w:p>
      <w:pPr>
        <w:pStyle w:val="Normal"/>
        <w:rPr>
          <w:rFonts w:cs="Times New Roman"/>
        </w:rPr>
      </w:pPr>
      <w:r>
        <w:rPr>
          <w:rFonts w:cs="Times New Roman"/>
        </w:rPr>
        <w:t>1. Add, Urunk, hogy ne az emberi kétkedő okoskodás, hanem az élő és beléd vetett hit irányítsa tetteinket.</w:t>
      </w:r>
    </w:p>
    <w:p>
      <w:pPr>
        <w:pStyle w:val="Normal"/>
        <w:rPr>
          <w:rFonts w:cs="Times New Roman"/>
        </w:rPr>
      </w:pPr>
      <w:r>
        <w:rPr>
          <w:rFonts w:cs="Times New Roman"/>
        </w:rPr>
        <w:t>2. Növeld hitünket, Urunk, hogy mindig készséges lélekkel teljesítsük akaratodat.</w:t>
      </w:r>
    </w:p>
    <w:p>
      <w:pPr>
        <w:pStyle w:val="Normal"/>
        <w:rPr>
          <w:rFonts w:cs="Times New Roman"/>
        </w:rPr>
      </w:pPr>
      <w:r>
        <w:rPr>
          <w:rFonts w:cs="Times New Roman"/>
        </w:rPr>
        <w:t>3. Engedd, hogy életünk adventi zarándokútján felismerjük gondviselő jóságod jelenlétét.</w:t>
      </w:r>
    </w:p>
    <w:p>
      <w:pPr>
        <w:pStyle w:val="Normal"/>
        <w:rPr>
          <w:rFonts w:cs="Times New Roman"/>
        </w:rPr>
      </w:pPr>
      <w:r>
        <w:rPr>
          <w:rFonts w:cs="Times New Roman"/>
        </w:rPr>
        <w:t>4. Ébressz buzgóságot bennünk, hogy állandó készenléttel várjuk látogatásod idejét.</w:t>
      </w:r>
    </w:p>
    <w:p>
      <w:pPr>
        <w:pStyle w:val="Normal"/>
        <w:rPr>
          <w:rFonts w:cs="Times New Roman"/>
        </w:rPr>
      </w:pPr>
      <w:r>
        <w:rPr>
          <w:rFonts w:cs="Times New Roman"/>
        </w:rPr>
        <w:t>5. Engedd, hogy amikor ismét eljön az Úr, számunkra és elhunyt (N. testvérünk és) szeretteink számára is meghozza az örök életet.</w:t>
      </w:r>
    </w:p>
    <w:p>
      <w:pPr>
        <w:pStyle w:val="Normal"/>
        <w:rPr>
          <w:rFonts w:cs="Times New Roman"/>
        </w:rPr>
      </w:pPr>
      <w:r>
        <w:rPr>
          <w:rFonts w:cs="Times New Roman"/>
        </w:rPr>
        <w:t>Mennyei Atyánk! Jóságodban, kegyelmeddel ösztönözz minket a buzgóbb, igaz keresztény életre. Kérünk, add mennyei segítségedet, hogy ellene mondva korunk közömbösségének és kételkedő szellemének, életet formáló hittel várjuk Egyszülöttedet. Aki veled él és uralkodik, mindörökkön örökké.</w:t>
      </w:r>
    </w:p>
    <w:p>
      <w:pPr>
        <w:pStyle w:val="Normal"/>
        <w:rPr>
          <w:rFonts w:cs="Times New Roman"/>
        </w:rPr>
      </w:pPr>
      <w:r>
        <w:rPr>
          <w:rFonts w:cs="Times New Roman"/>
        </w:rPr>
      </w:r>
    </w:p>
    <w:p>
      <w:pPr>
        <w:pStyle w:val="Heading3"/>
        <w:overflowPunct w:val="false"/>
        <w:autoSpaceDE w:val="false"/>
        <w:spacing w:before="0" w:after="0"/>
        <w:textAlignment w:val="baseline"/>
        <w:rPr>
          <w:rFonts w:eastAsia="Times New Roman" w:cs="Times New Roman"/>
          <w:bCs/>
        </w:rPr>
      </w:pPr>
      <w:r>
        <w:rPr>
          <w:rFonts w:eastAsia="Times New Roman" w:cs="Times New Roman"/>
          <w:bCs/>
        </w:rPr>
        <w:t>Szombat</w:t>
      </w:r>
    </w:p>
    <w:p>
      <w:pPr>
        <w:pStyle w:val="Normal"/>
        <w:rPr>
          <w:rFonts w:cs="Times New Roman"/>
        </w:rPr>
      </w:pPr>
      <w:r>
        <w:rPr>
          <w:rFonts w:cs="Times New Roman"/>
        </w:rPr>
        <w:t>Az Ószövetség világító fényei voltak a próféták, akik előkészítették a választott népet az Úr eljövetelére. Illés szellemével jött Keresztelő Szent János és tanúságot tett a Megváltó eljöveteléről. Az Újszövetségben a mi hivatásunk, hogy mások számára az igazság fényében megmutassuk az Istenhez vezető utat. Kérjük ehhez Isten segítségét a szentmise kezdőénekével: „Jöjj és mutasd meg arcodat, Urunk, aki a kerubokon trónolsz, és szabadok leszünk.” (Zsolt 79,4.2)</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Mindenható Istenünk, ragyogjon fel szívünkben dicsőséged fénye, hogy eltűnjön belőlünk az éjszaka sötétsége, és a világosság fiainak találjon minket hozzánk érkező Egyszülötted. Aki veled él és uralkodik a Szentlélekkel egységben, Isten mindörökkön-örökké.</w:t>
      </w:r>
    </w:p>
    <w:p>
      <w:pPr>
        <w:pStyle w:val="Normal"/>
        <w:rPr>
          <w:rFonts w:cs="Times New Roman"/>
        </w:rPr>
      </w:pPr>
      <w:r>
        <w:rPr>
          <w:rFonts w:cs="Times New Roman"/>
        </w:rPr>
      </w:r>
    </w:p>
    <w:p>
      <w:pPr>
        <w:pStyle w:val="Normal"/>
        <w:rPr>
          <w:rFonts w:cs="Times New Roman"/>
        </w:rPr>
      </w:pPr>
      <w:r>
        <w:rPr>
          <w:rFonts w:cs="Times New Roman"/>
        </w:rPr>
        <w:t>HÍVEK KÖNYÖRGÉSE</w:t>
      </w:r>
    </w:p>
    <w:p>
      <w:pPr>
        <w:pStyle w:val="Normal"/>
        <w:rPr>
          <w:rFonts w:cs="Times New Roman"/>
        </w:rPr>
      </w:pPr>
      <w:r>
        <w:rPr>
          <w:rFonts w:cs="Times New Roman"/>
        </w:rPr>
        <w:t>Imádkozzunk, Testvéreim, hogy Isten kegyelmével töltsük be keresztségben kapott hivatásunkat és életünk példája bizonyítsa istengyermekségünket.</w:t>
      </w:r>
    </w:p>
    <w:p>
      <w:pPr>
        <w:pStyle w:val="Normal"/>
        <w:rPr>
          <w:rFonts w:cs="Times New Roman"/>
        </w:rPr>
      </w:pPr>
      <w:r>
        <w:rPr>
          <w:rFonts w:cs="Times New Roman"/>
        </w:rPr>
        <w:t>1. Ajándékozz meg bennünket, Urunk, barátságoddal, hogy erőt meríthessünk belőle.</w:t>
      </w:r>
    </w:p>
    <w:p>
      <w:pPr>
        <w:pStyle w:val="Normal"/>
        <w:rPr>
          <w:rFonts w:cs="Times New Roman"/>
        </w:rPr>
      </w:pPr>
      <w:r>
        <w:rPr>
          <w:rFonts w:cs="Times New Roman"/>
        </w:rPr>
        <w:t>2. Űzd el lelkünkből a bűn sötétségét, hogy cselekedeteink kedvesek legyenek előtted.</w:t>
      </w:r>
    </w:p>
    <w:p>
      <w:pPr>
        <w:pStyle w:val="Normal"/>
        <w:rPr>
          <w:rFonts w:cs="Times New Roman"/>
        </w:rPr>
      </w:pPr>
      <w:r>
        <w:rPr>
          <w:rFonts w:cs="Times New Roman"/>
        </w:rPr>
        <w:t>3. Szüntesd meg lelkünkben a tévedés és kétkedés homályát, hogy kegyelmed fényénél világosan lássunk.</w:t>
      </w:r>
    </w:p>
    <w:p>
      <w:pPr>
        <w:pStyle w:val="Normal"/>
        <w:rPr>
          <w:rFonts w:cs="Times New Roman"/>
        </w:rPr>
      </w:pPr>
      <w:r>
        <w:rPr>
          <w:rFonts w:cs="Times New Roman"/>
        </w:rPr>
        <w:t>4. Tedd életünket vonzó példává, hogy embertársainkat hozzád vezethessük.</w:t>
      </w:r>
    </w:p>
    <w:p>
      <w:pPr>
        <w:pStyle w:val="Normal"/>
        <w:rPr>
          <w:rFonts w:cs="Times New Roman"/>
        </w:rPr>
      </w:pPr>
      <w:r>
        <w:rPr>
          <w:rFonts w:cs="Times New Roman"/>
        </w:rPr>
        <w:t>5. Engedd, hogy isten-gyermekségünk ajándéka eljuttasson minket az élet teljességéhez, szent színed látására.</w:t>
      </w:r>
    </w:p>
    <w:p>
      <w:pPr>
        <w:pStyle w:val="Normal"/>
        <w:rPr>
          <w:rFonts w:cs="Times New Roman"/>
        </w:rPr>
      </w:pPr>
      <w:r>
        <w:rPr>
          <w:rFonts w:cs="Times New Roman"/>
        </w:rPr>
        <w:t>Jóságos mennyei Atyánk! Te ragyogó példaképeket és biztos irányt mutató szenteket adtál népednek, hogy elkészítsék a Megváltó útját. Formálj minket üdvözítő terved eszközeivé, hogy életünk példája minden embert elvezessen az isten-gyermeki méltóságra. Krisztus, a mi Urunk által.</w:t>
      </w:r>
    </w:p>
    <w:p>
      <w:pPr>
        <w:pStyle w:val="Normal"/>
        <w:ind w:hanging="0"/>
        <w:rPr>
          <w:rFonts w:cs="Times New Roman"/>
        </w:rPr>
      </w:pPr>
      <w:r>
        <w:rPr>
          <w:rFonts w:cs="Times New Roman"/>
        </w:rPr>
      </w:r>
    </w:p>
    <w:p>
      <w:pPr>
        <w:pStyle w:val="Heading3"/>
        <w:spacing w:before="0" w:after="0"/>
        <w:ind w:hanging="0"/>
        <w:jc w:val="center"/>
        <w:rPr>
          <w:rFonts w:cs="Times New Roman"/>
          <w:szCs w:val="22"/>
        </w:rPr>
      </w:pPr>
      <w:r>
        <w:rPr>
          <w:rFonts w:cs="Times New Roman"/>
          <w:szCs w:val="22"/>
        </w:rPr>
        <w:t>ADVENT 2. VASÁRNAPJA, „A” ÉV, 2004. DECEMBER 5.</w:t>
      </w:r>
    </w:p>
    <w:p>
      <w:pPr>
        <w:pStyle w:val="NormlWeb"/>
        <w:spacing w:before="0" w:after="0"/>
        <w:jc w:val="both"/>
        <w:rPr>
          <w:rFonts w:cs="Arial"/>
          <w:sz w:val="22"/>
          <w:szCs w:val="20"/>
        </w:rPr>
      </w:pPr>
      <w:r>
        <w:rPr>
          <w:rFonts w:cs="Arial"/>
          <w:sz w:val="22"/>
          <w:szCs w:val="20"/>
        </w:rPr>
      </w:r>
    </w:p>
    <w:p>
      <w:pPr>
        <w:pStyle w:val="NormlWeb"/>
        <w:spacing w:before="0" w:after="0"/>
        <w:jc w:val="both"/>
        <w:rPr>
          <w:sz w:val="22"/>
          <w:szCs w:val="22"/>
        </w:rPr>
      </w:pPr>
      <w:r>
        <w:rPr>
          <w:sz w:val="22"/>
          <w:szCs w:val="22"/>
        </w:rPr>
        <w:t>Mixelt világban élünk, ahol a jó és rossz össze van keverve, mint a tiszta magyar pirospaprika a mérgező anyagot tartalmazó, de olcsó külföldi paprikával. Az összekevert, mixelt pirospaprika a mai világ emblematikus terméke lett. Magyarnak ugyan nem magyar, de azért pirosnak piros, tehát úgy néz ki, mintha színtiszta magyar lenne. Lényegét tekintve hamis. És bár „tekintetre szép” (Ter 3,6) – mint ama tudás fája a paradicsomkertben – valójában veszélyes, életveszélyes!</w:t>
      </w:r>
    </w:p>
    <w:p>
      <w:pPr>
        <w:pStyle w:val="NormlWeb"/>
        <w:spacing w:before="0" w:after="0"/>
        <w:jc w:val="both"/>
        <w:rPr>
          <w:sz w:val="22"/>
          <w:szCs w:val="22"/>
        </w:rPr>
      </w:pPr>
      <w:r>
        <w:rPr>
          <w:sz w:val="22"/>
          <w:szCs w:val="22"/>
        </w:rPr>
        <w:t>Mixelt világban élünk, ahol sok keresztény összekeveri a színtiszta krisztusi tanítást a bűnös világ tanításával: a test kívánságával, a szem kívánságával és az élet kevélységével. (1Jn 2,16). Azt hiszi, hogy fennállhat egy mixelt kereszténység is, egy bűnnel kevert kereszténység is. Csakhogy a paprikabotrányból tudhatjuk, hogy a mixelt dolog hamis és életveszélyes. Élvezete tiltott!</w:t>
      </w:r>
    </w:p>
    <w:p>
      <w:pPr>
        <w:pStyle w:val="NormlWeb"/>
        <w:spacing w:before="0" w:after="0"/>
        <w:jc w:val="both"/>
        <w:rPr>
          <w:sz w:val="22"/>
          <w:szCs w:val="22"/>
        </w:rPr>
      </w:pPr>
      <w:r>
        <w:rPr>
          <w:sz w:val="22"/>
          <w:szCs w:val="22"/>
        </w:rPr>
        <w:t>A tiszta szerelem és házasság összekeverése a felelőtlen élettársi vagy homoszexuális együttéléssel, vagy a promiszkuitással: ez nem kereszténység.</w:t>
      </w:r>
    </w:p>
    <w:p>
      <w:pPr>
        <w:pStyle w:val="NormlWeb"/>
        <w:spacing w:before="0" w:after="0"/>
        <w:jc w:val="both"/>
        <w:rPr>
          <w:sz w:val="22"/>
          <w:szCs w:val="22"/>
        </w:rPr>
      </w:pPr>
      <w:r>
        <w:rPr>
          <w:sz w:val="22"/>
          <w:szCs w:val="22"/>
        </w:rPr>
        <w:t>A tisztes és becsületes megélhetés összekeverése a kapzsi birtoklási vággyal: ez nem kereszténység.</w:t>
      </w:r>
    </w:p>
    <w:p>
      <w:pPr>
        <w:pStyle w:val="NormlWeb"/>
        <w:spacing w:before="0" w:after="0"/>
        <w:jc w:val="both"/>
        <w:rPr>
          <w:sz w:val="22"/>
          <w:szCs w:val="22"/>
        </w:rPr>
      </w:pPr>
      <w:r>
        <w:rPr>
          <w:sz w:val="22"/>
          <w:szCs w:val="22"/>
        </w:rPr>
        <w:t>Az embertárs szolgálatának felcserélése és összekeverése a hatalomvággyal, gőggel: ez nem kereszténység.</w:t>
      </w:r>
    </w:p>
    <w:p>
      <w:pPr>
        <w:pStyle w:val="NormlWeb"/>
        <w:spacing w:before="0" w:after="0"/>
        <w:jc w:val="both"/>
        <w:rPr>
          <w:sz w:val="22"/>
          <w:szCs w:val="22"/>
        </w:rPr>
      </w:pPr>
      <w:r>
        <w:rPr>
          <w:sz w:val="22"/>
          <w:szCs w:val="22"/>
        </w:rPr>
        <w:t>A mixelt kereszténység nem kereszténység, csak annak látszik; valójában hamis és életveszélyes. Az örök életet kockáztatja az, aki így akar élni. Ezt a mixelt világot nem a jó Isten teremtette – hisz Ő mindent jónak teremtett –, ez a mixelt világ a Sátán műve, aki összekeveri a jót a rosszal. Mit kell tenni ebben a kevert, hamis világban? Vizsgálatot tartani, miként paprikaügyben is történt.</w:t>
      </w:r>
    </w:p>
    <w:p>
      <w:pPr>
        <w:pStyle w:val="NormlWeb"/>
        <w:spacing w:before="0" w:after="0"/>
        <w:jc w:val="both"/>
        <w:rPr>
          <w:sz w:val="22"/>
          <w:szCs w:val="22"/>
        </w:rPr>
      </w:pPr>
      <w:r>
        <w:rPr>
          <w:sz w:val="22"/>
          <w:szCs w:val="22"/>
        </w:rPr>
        <w:t>2. „Térjetek meg!” (Mt 3,1) – hallottuk Keresztelő János felszólítását, aki egy hasonló mixelt világban élt. A Jordán partjához – ahol keresztelt – kivonult egész Jeruzsálem, volt ott farizeus is. Meg szadduceus is, a zsidó törvények szigorú, ámbár önelégült megtartói. Elképzelhetjük, amint csodálkozva körülnéztek, amikor Jánostól ezt hallották: térjetek meg! Ugyan kinek szólnak e szavak? Nekünk biztos nem – gondolhatták magukban a törvény őrei –, hisz mi Ábrahám leszármazottai vagyunk, a zsidó hit eminensei, bennünket semmilyen kritika nem érhet.</w:t>
      </w:r>
    </w:p>
    <w:p>
      <w:pPr>
        <w:pStyle w:val="NormlWeb"/>
        <w:spacing w:before="0" w:after="0"/>
        <w:jc w:val="both"/>
        <w:rPr>
          <w:sz w:val="22"/>
          <w:szCs w:val="22"/>
        </w:rPr>
      </w:pPr>
      <w:r>
        <w:rPr>
          <w:sz w:val="22"/>
          <w:szCs w:val="22"/>
        </w:rPr>
        <w:t>És a mai keresztények között vajon nincsenek hozzájuk hasonlók, akik körülnéznek: ugyan kinek szólnak e szavak a megtérésről. Nálam minden rendben, nekem gyónásra sincs szükségem. Erre csak annyit lehet kérdezni: miért, te talán márt szent vagy? Mert ha nem vagy szent, ami valószínű, akkor igenis szükséged van a megtérésre, azaz irányváltozásra.</w:t>
      </w:r>
    </w:p>
    <w:p>
      <w:pPr>
        <w:pStyle w:val="NormlWeb"/>
        <w:spacing w:before="0" w:after="0"/>
        <w:jc w:val="both"/>
        <w:rPr>
          <w:sz w:val="22"/>
          <w:szCs w:val="22"/>
        </w:rPr>
      </w:pPr>
      <w:r>
        <w:rPr>
          <w:sz w:val="22"/>
          <w:szCs w:val="22"/>
        </w:rPr>
        <w:t>A megtérés nem más, mint irányváltoztatás. Szent Josemaría Escrivá írja: „ha tudod, hogy ezen az úton – ezzel az olvasmánnyal, ezekkel a társakkal… szakadékba kerülhetsz… akkor miért áltatod magad azzal, hogy mindez talán előnyös képzésed vagy személyiséged kifejlődése szempontjából: Változtass irányt – radikálisan.” (Barázda 138).</w:t>
      </w:r>
    </w:p>
    <w:p>
      <w:pPr>
        <w:pStyle w:val="NormlWeb"/>
        <w:spacing w:before="0" w:after="0"/>
        <w:jc w:val="both"/>
        <w:rPr>
          <w:sz w:val="22"/>
          <w:szCs w:val="22"/>
        </w:rPr>
      </w:pPr>
      <w:r>
        <w:rPr>
          <w:sz w:val="22"/>
          <w:szCs w:val="22"/>
        </w:rPr>
        <w:t>Persze az irányváltoztatáshoz az kell, hogy elfogadjam Isten akaratát. És ez a legnehezebb. A legtöbb esetben azért nem sikerül az irányváltoztatás, megtérés, mert jól érzed magad abban a helyzetben – abban a bűnös helyzetben –, amiben élsz. Tehát nem akarsz változtatni az életeden, nem akarsz irányváltoztatást. Jól érzed magad ebben a mixelt világban, mely persze rád nézve veszélyes. Ráadásul azt hiszed, hogy ez a mixelt világ nyújt neked örömöt az életben, az Isten akarata szerint élet túl szürke lenne. Szent Josemaría a durcás gyerekhez hasonlítja azt, aki a saját akaratát akarja megvalósítani az Isten akarata helyett. (Barázda 146). Milyen a durcás gyerek? Örömtelen. Nos, ilyen a mixelt keresztény is, aki a maga akaratát egy keresztény öntettel locsolja le: örömtelen.</w:t>
      </w:r>
    </w:p>
    <w:p>
      <w:pPr>
        <w:pStyle w:val="NormlWeb"/>
        <w:spacing w:before="0" w:after="0"/>
        <w:jc w:val="both"/>
        <w:rPr>
          <w:sz w:val="22"/>
          <w:szCs w:val="22"/>
        </w:rPr>
      </w:pPr>
      <w:r>
        <w:rPr>
          <w:sz w:val="22"/>
          <w:szCs w:val="22"/>
        </w:rPr>
        <w:t>Nincs más kiút ebből a mixelt világból, mint a megtérés, irányváltoztatás: önimádat helyett Isten imádata. Ámen. Verőcei Gábor / MK</w:t>
      </w:r>
    </w:p>
    <w:p>
      <w:pPr>
        <w:pStyle w:val="Normal"/>
        <w:ind w:hanging="0"/>
        <w:rPr>
          <w:rFonts w:cs="Times New Roman"/>
          <w:sz w:val="22"/>
          <w:szCs w:val="22"/>
        </w:rPr>
      </w:pPr>
      <w:r>
        <w:rPr>
          <w:rFonts w:cs="Times New Roman"/>
          <w:sz w:val="22"/>
          <w:szCs w:val="22"/>
        </w:rPr>
      </w:r>
    </w:p>
    <w:p>
      <w:pPr>
        <w:pStyle w:val="Normal"/>
        <w:overflowPunct w:val="true"/>
        <w:autoSpaceDE w:val="true"/>
        <w:ind w:hanging="0"/>
        <w:jc w:val="center"/>
        <w:textAlignment w:val="auto"/>
        <w:rPr>
          <w:rFonts w:cs="Times New Roman"/>
          <w:szCs w:val="22"/>
        </w:rPr>
      </w:pPr>
      <w:r>
        <w:rPr>
          <w:rFonts w:cs="Times New Roman"/>
          <w:b/>
          <w:bCs/>
          <w:szCs w:val="22"/>
        </w:rPr>
        <w:t>2004. DECEMBER 5. Advent 2. vasárnapja</w:t>
      </w:r>
    </w:p>
    <w:p>
      <w:pPr>
        <w:pStyle w:val="Normal"/>
        <w:overflowPunct w:val="true"/>
        <w:autoSpaceDE w:val="true"/>
        <w:ind w:hanging="0"/>
        <w:jc w:val="center"/>
        <w:textAlignment w:val="auto"/>
        <w:rPr>
          <w:rFonts w:cs="Times New Roman"/>
          <w:szCs w:val="22"/>
        </w:rPr>
      </w:pPr>
      <w:r>
        <w:rPr>
          <w:rFonts w:cs="Times New Roman"/>
          <w:i/>
          <w:iCs/>
          <w:szCs w:val="22"/>
        </w:rPr>
        <w:t>Ő volt az</w:t>
      </w:r>
    </w:p>
    <w:p>
      <w:pPr>
        <w:pStyle w:val="Normal"/>
        <w:overflowPunct w:val="true"/>
        <w:autoSpaceDE w:val="true"/>
        <w:ind w:hanging="0"/>
        <w:jc w:val="center"/>
        <w:textAlignment w:val="auto"/>
        <w:rPr>
          <w:rFonts w:cs="Times New Roman"/>
          <w:szCs w:val="22"/>
        </w:rPr>
      </w:pPr>
      <w:r>
        <w:rPr>
          <w:rFonts w:cs="Times New Roman"/>
          <w:b/>
          <w:bCs/>
          <w:szCs w:val="22"/>
        </w:rPr>
        <w:t>Mt 3,1-12</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firstLine="708"/>
        <w:textAlignment w:val="auto"/>
        <w:rPr/>
      </w:pPr>
      <w:r>
        <w:rPr>
          <w:rFonts w:cs="Times New Roman"/>
          <w:i/>
          <w:szCs w:val="22"/>
        </w:rPr>
        <w:t>Abban az időben: Keresztelő János megjelent Júdea pusztájában, és így tanított: Térjetek meg, elközelgetet a mennyek országa! Ő volt az, akiről Izajás próféta ez mondta: A pusztában kiáltónak szava: Készítsétek elő az Úr útját, tegyétek egyenesé ösvényeit! János öltözéke teveszőrből készült, és bőrövet viselt a derekán. Sáska és vadméz volt az eledele. Kivonult hozzá Jeruzsálem, egész Júdea és a Jordán vidéke. Megvallották bűneiket, és ő megkeresztelte őket a Jordán folyóban. Amikor látta, hogy sok farizeus és szadduceus is jön hozzá megkeresztelkedni, így szólt hozzájuk: Viperák fajzata! Ki indított benneteket arra, hogy meneküljetek a közelgő harag elől? Teremjétek hát a bűnbánat méltó gyümölcsét! És ne higgyétek, hogy közben azt gondolhatjátok: A m i atyánk Ábrahám! Mert mondom nektek: Isten ezekből a kövekből is tud Ábrahámnak fiakat támasztanai. A fejszét ráhelyezték már a fák gyökerére: Kivágnak, és tűzre vetnek minden fát, mely jó gyümölcsöt nem terem! Én csak vízzel keresztellek benneteket titeket a bűnbánatra, de aki énutánam jön, az erősebb nálam; arra sem vagyok méltó, hogy a saruit hordozzam. Ő szentlélekkel és tűzzel keresztel meg titeket; kezében tartja már a lapátot, hogy kitakarítsa szérűjét. A búzát magtárba gyűjti, a pelyvát pedig olthatatlan tűzben elégeti!</w:t>
      </w:r>
    </w:p>
    <w:p>
      <w:pPr>
        <w:pStyle w:val="Normal"/>
        <w:overflowPunct w:val="true"/>
        <w:autoSpaceDE w:val="true"/>
        <w:ind w:hanging="0"/>
        <w:textAlignment w:val="auto"/>
        <w:rPr>
          <w:rFonts w:cs="Times New Roman"/>
          <w:i/>
          <w:i/>
          <w:szCs w:val="22"/>
        </w:rPr>
      </w:pPr>
      <w:r>
        <w:rPr>
          <w:rFonts w:cs="Times New Roman"/>
          <w:i/>
          <w:szCs w:val="22"/>
        </w:rPr>
      </w:r>
    </w:p>
    <w:p>
      <w:pPr>
        <w:pStyle w:val="Normal"/>
        <w:overflowPunct w:val="true"/>
        <w:autoSpaceDE w:val="true"/>
        <w:ind w:hanging="0"/>
        <w:textAlignment w:val="auto"/>
        <w:rPr>
          <w:rFonts w:cs="Times New Roman"/>
          <w:szCs w:val="22"/>
        </w:rPr>
      </w:pPr>
      <w:r>
        <w:rPr>
          <w:rFonts w:cs="Times New Roman"/>
          <w:szCs w:val="22"/>
        </w:rPr>
        <w:t>Ő volt az! Lenyűgöző, hogy János – lenyűgöző, hogy bárki –, egy évszázadokkal korábban élt próféta jóslatából meríthet küldetést és hivatást. Hisz ma is ez a kérdés: ki vagyok én, mi a célom? Sok fiatal nem tud erre választ, és nem pusztán azért, mert fiatal. Egyfelől nincs, aki megtanítsa őket a hagyományra, mely azonosságunk része. Az európai alkotmány ilyen azonosságdeficit dokumentuma. Másfelől, honnan merítsen erkölcsi alapot, bátorságot, hogy a mindenkori képmutatókat „viperafajzatnak” nevezze? Ezt is tanulni kéne valahogy. Prófétaiskolákra van szükség. Lenne szükség. Persze, könnyebb másnak utat mutatni, mint magunknak elkerülni a csapdát, hogy belekapaszkodjunk vélt bizonyosságainkba. János kortársai abba kapaszkodtak, hogy Ábrahám gyermekei. Ma ez nem elég alap az egyértelmű identitásra, hisz muszlimok, keresztények és zsidók mind Ábrahám gyermekei vagyunk. Lehet persze, hogy ez nem is olyan nagy baj, mind gondoljuk. Lehet, hogy eljött a kor, amikor épp ezt fedezzük fel. Eugenia Ravasio nővér látomása a harmincas években épp erről szólt: a mennyei Atya azt kérte, hogy őt, mint az Emberiség Atyját tiszteljük. Lehet, hogy az új adventben nem csak a Fiút kell várnunk, hanem az Atyát is. S nemde: én és az Atya egy vagyunk? Kiss Ulrich SJ</w:t>
      </w:r>
    </w:p>
    <w:p>
      <w:pPr>
        <w:pStyle w:val="Normal"/>
        <w:overflowPunct w:val="true"/>
        <w:autoSpaceDE w:val="true"/>
        <w:ind w:hanging="0"/>
        <w:textAlignment w:val="auto"/>
        <w:rPr>
          <w:rFonts w:cs="Times New Roman"/>
          <w:szCs w:val="22"/>
        </w:rPr>
      </w:pPr>
      <w:r>
        <w:rPr>
          <w:rFonts w:cs="Times New Roman"/>
          <w:szCs w:val="22"/>
        </w:rPr>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A messiás békét hoz a földre</w:t>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A-év, ádvent 2. hét, V. (Iz 11,1-10; Zs 71; Róm 15,4-9; Mt 3,1-12)</w:t>
      </w:r>
    </w:p>
    <w:p>
      <w:pPr>
        <w:pStyle w:val="HTMLkntformzott"/>
        <w:jc w:val="both"/>
        <w:rPr>
          <w:rFonts w:ascii="Times New Roman" w:hAnsi="Times New Roman" w:cs="Times New Roman"/>
          <w:b/>
          <w:b/>
          <w:sz w:val="22"/>
          <w:szCs w:val="22"/>
        </w:rPr>
      </w:pPr>
      <w:r>
        <w:rPr>
          <w:rFonts w:cs="Times New Roman" w:ascii="Times New Roman" w:hAnsi="Times New Roman"/>
          <w:b/>
          <w:sz w:val="22"/>
          <w:szCs w:val="22"/>
        </w:rPr>
      </w:r>
    </w:p>
    <w:p>
      <w:pPr>
        <w:pStyle w:val="HTMLkntformzott"/>
        <w:jc w:val="both"/>
        <w:rPr/>
      </w:pPr>
      <w:r>
        <w:rPr>
          <w:rFonts w:cs="Times New Roman" w:ascii="Times New Roman" w:hAnsi="Times New Roman"/>
          <w:sz w:val="22"/>
          <w:szCs w:val="22"/>
        </w:rPr>
        <w:t xml:space="preserve">Az Ó- és Újszövetségi Szentírás legcsodálatosabb látomása Izajás e sorai. Már a vers első szava is érzékenységek-érzékenysége: „Vesszőszál hajt ki Isai törzsökéből, hajtás sarjad gyökereiről” (Iz 11,1.). Érdemes átgondolnunk, mitől a legemberibb látomása ez az emberiségnek. Nemcsak a Megváltó születése ez – de e születést szemlélő emberé is párhuzamosan. </w:t>
      </w:r>
    </w:p>
    <w:p>
      <w:pPr>
        <w:pStyle w:val="HTMLkntformzott"/>
        <w:jc w:val="both"/>
        <w:rPr>
          <w:rFonts w:ascii="Times New Roman" w:hAnsi="Times New Roman" w:cs="Times New Roman"/>
          <w:sz w:val="22"/>
          <w:szCs w:val="22"/>
        </w:rPr>
      </w:pPr>
      <w:r>
        <w:rPr>
          <w:rFonts w:cs="Times New Roman" w:ascii="Times New Roman" w:hAnsi="Times New Roman"/>
          <w:sz w:val="22"/>
          <w:szCs w:val="22"/>
        </w:rPr>
        <w:t>Az ölni, pusztítani, a szeretet útjáról letérni képes ember/férfi szemléli a méhben hordozott életet. Az ünnepélyes sorok összefoglalják és hordozzák az embert emberré tevő érintéseket, mind. Anyák, apák kezei az élettől növekvő hason – amint tapintják az Életet. Ott van e sorokban a már megszületett testvérek várakozása, amint gyermekként „belehallgatnak” édesanyjuk méhébe. Mit hallunk? Mit látunk? „Az Úr lelke nyugszik rajta, a bölcsesség és értelem lelke, a tanács és erő lelke, az Úr ismeretének és félelmének lelke. AZ Úr félelme lesz a gyönyörűsége” (Iz 11,2-3). Az Izajás soraiban átélt érintésben jelen van Isten érintése is. A Szűz méhén, az Egyház méhén van a kezünk; de a „magzat” bennünket is érint. A szemeinkbe, hallásunkba írt látomás már ránk sugárzó, bennünket átalakító erő. Már most érezzük, milyen kiteljesedés hasonlóvá válni az Érkezőhöz. „Nem a látszat után ítél, és nem hallomás után dönt, hanem igazságosan ítél a nincstelenek ügyében, és méltányosan dönt az ország szegényeinek dolgában… Igazság lesz derekának öve, csípőjének öve pedig a hűség” (Iz 11,3-4).</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pPr>
      <w:r>
        <w:rPr>
          <w:rFonts w:cs="Times New Roman" w:ascii="Times New Roman" w:hAnsi="Times New Roman"/>
          <w:sz w:val="22"/>
          <w:szCs w:val="22"/>
        </w:rPr>
        <w:t>Máté evangéliuma szinte erőnek erejével szakít ki bennünket az Istentől való távollétből. „Térjetek meg, mert egészen közel van már a mennyek országa!” (Mt 3,2). Kemény beszéde miatt idegenkedhetnénk János zord, szigorú alakjától. „Viperák fajzata! Ki figyelmeztetett titeket, hogy meneküljetek az eljövendő harag elől? Teremjetek hát megtéréshez illő gyümölcsöt” (Mt 3,8). Pedig ő Izajás látomásának gyengédségével szívében érkezik hozzánk az életet hordozó pusztából. Szeretetből perel velünk: meg kell térnünk, oda kell fordulnunk az élet Istenéhez. „Ő majd Szentlélekkel és tűzzel keresztel titeket” (Mt 3,11). János metsző beszéde feltöri vakságod kérgét. Világod bármely jelenségét tapasztald, bármely szegletét érintsd: meglátod-e a benne rejlő életet? A Szentlélek megkeresztelte látásunkat, kiteljesítette. Ádvent tapasztalata ez: minden élettől duzzad, mindent a viszonzott szeretetben rejlő lehetőségek szőnek át.</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émával kapcsolatban vö.: J. Steinmann, </w:t>
      </w:r>
      <w:r>
        <w:rPr>
          <w:i/>
        </w:rPr>
        <w:t>St. Jean-Baptiste et la spiritualité du désert</w:t>
      </w:r>
      <w:r>
        <w:rPr/>
        <w:t xml:space="preserve">, Paris, 1957. (olasz ford., Torino, 1973.); R. Schutz, </w:t>
      </w:r>
      <w:r>
        <w:rPr>
          <w:i/>
        </w:rPr>
        <w:t>Johannes der Täufer</w:t>
      </w:r>
      <w:r>
        <w:rPr/>
        <w:t xml:space="preserve">, Zürich-Stuttgart, 1967.; B. Marconcini, </w:t>
      </w:r>
      <w:r>
        <w:rPr>
          <w:i/>
        </w:rPr>
        <w:t>La predicazione del Battista</w:t>
      </w:r>
      <w:r>
        <w:rPr/>
        <w:t xml:space="preserve">, in BiOr 15 (1973), 49-60.; A. Poppi, </w:t>
      </w:r>
      <w:r>
        <w:rPr>
          <w:i/>
        </w:rPr>
        <w:t>L’inizio del Vangelo. Predicazione del Battista. Battesimo e tentazioni di Gesů</w:t>
      </w:r>
      <w:r>
        <w:rPr/>
        <w:t xml:space="preserve">, Padova, 1976.; J. P. Meier, </w:t>
      </w:r>
      <w:r>
        <w:rPr>
          <w:i/>
        </w:rPr>
        <w:t>John the Baptist in Matthew’s Gospel</w:t>
      </w:r>
      <w:r>
        <w:rPr/>
        <w:t xml:space="preserve">, in JBL 99 (1980), 383-405.; R. Fabris, </w:t>
      </w:r>
      <w:r>
        <w:rPr>
          <w:i/>
        </w:rPr>
        <w:t>Matteo tradizione e commento</w:t>
      </w:r>
      <w:r>
        <w:rPr/>
        <w:t>, Roma, 1982. 73-81. o.</w:t>
      </w:r>
    </w:p>
  </w:footnote>
  <w:footnote w:id="3">
    <w:p>
      <w:pPr>
        <w:pStyle w:val="Footnote"/>
        <w:rPr/>
      </w:pPr>
      <w:r>
        <w:rPr>
          <w:rStyle w:val="FootnoteCharacters"/>
        </w:rPr>
        <w:footnoteRef/>
      </w:r>
      <w:r>
        <w:rPr/>
        <w:t xml:space="preserve"> </w:t>
      </w:r>
      <w:r>
        <w:rPr/>
        <w:t>Bármilyen bizonytalanok is ezek a híradások, ha az egyháznak még sok évvel János halála után is polemizálnia kell követőivel, igehirdetésének és tevékenységének a maga korában rendkívüli visszhangot kellett kiváltania (vö. Mt 9, 14; ApCsel 18, 25; 19, 3). Vö. milyen kifejezésekkel beszél róla J. Flavius (</w:t>
      </w:r>
      <w:r>
        <w:rPr>
          <w:i/>
        </w:rPr>
        <w:t>Antiquitates, XVIII</w:t>
      </w:r>
      <w:r>
        <w:rPr/>
        <w:t xml:space="preserve">, 5, 2). Megtekinthető még többek között: J. Thomas, </w:t>
      </w:r>
      <w:r>
        <w:rPr>
          <w:i/>
        </w:rPr>
        <w:t>Le mouvement baptiste en Palestine et Syrie (150 av. J. C. – 300 ap. J. C.)</w:t>
      </w:r>
      <w:r>
        <w:rPr/>
        <w:t>, Gembloux, 1935.</w:t>
      </w:r>
    </w:p>
  </w:footnote>
  <w:footnote w:id="4">
    <w:p>
      <w:pPr>
        <w:pStyle w:val="Footnote"/>
        <w:rPr/>
      </w:pPr>
      <w:r>
        <w:rPr>
          <w:rStyle w:val="FootnoteCharacters"/>
        </w:rPr>
        <w:footnoteRef/>
      </w:r>
      <w:r>
        <w:rPr/>
        <w:t xml:space="preserve"> </w:t>
      </w:r>
      <w:r>
        <w:rPr/>
        <w:t xml:space="preserve">Vö. Oz 2, 16-22; Jer 2, 2-3; MTörv 8, 2.; vö. G. Kittel, </w:t>
      </w:r>
      <w:r>
        <w:rPr>
          <w:i/>
        </w:rPr>
        <w:t>eręmos</w:t>
      </w:r>
      <w:r>
        <w:rPr/>
        <w:t>, in GLNT, Brescia, 1967. III. k., coll. 889-896. Ezért a hamis prófétáknak (vö. Mt 24, 26; ApCsel 22, 38) és a forradalmároknak is (vö. J. Flavius) kedvelt helyévé válik.</w:t>
      </w:r>
    </w:p>
  </w:footnote>
  <w:footnote w:id="5">
    <w:p>
      <w:pPr>
        <w:pStyle w:val="Footnote"/>
        <w:rPr/>
      </w:pPr>
      <w:r>
        <w:rPr>
          <w:rStyle w:val="FootnoteCharacters"/>
        </w:rPr>
        <w:footnoteRef/>
      </w:r>
      <w:r>
        <w:rPr/>
        <w:t xml:space="preserve"> </w:t>
      </w:r>
      <w:r>
        <w:rPr/>
        <w:t xml:space="preserve">Nem zárhatjuk ki, hogy János a qumráni szerzetesek között töltötte ‘noviciátusát’, akiknek elsajátította puritánságát, vallási eszményeit és rítusait. Az esszénusok «a pusztába vonultak vissza, hogy az Írásnak megfelelően előkészítsék Isten útját: ‘a pusztában készítsetek utat... egyengessetek ösvényt Istenünk számára» (A Közösség Szabályzata, 1 QS, 8, 13-14)»; in L. Moraldi, </w:t>
      </w:r>
      <w:r>
        <w:rPr>
          <w:i/>
        </w:rPr>
        <w:t>I manoscritti di Qumrân</w:t>
      </w:r>
      <w:r>
        <w:rPr/>
        <w:t xml:space="preserve">, Torino, 1971., 160. o. Vö. F. Gioia, </w:t>
      </w:r>
      <w:r>
        <w:rPr>
          <w:i/>
        </w:rPr>
        <w:t>La comunitŕ di Qumrân: proposte educative</w:t>
      </w:r>
      <w:r>
        <w:rPr/>
        <w:t>, Roma, 1979., 176-178. o. Lehetséges, hogy a ‘tanítványok’, akik az evangéliumban megjelennek, elsősorban azok, akik követték őt a pusztába ‘menekülésben’.</w:t>
      </w:r>
    </w:p>
  </w:footnote>
  <w:footnote w:id="6">
    <w:p>
      <w:pPr>
        <w:pStyle w:val="Footnote"/>
        <w:rPr/>
      </w:pPr>
      <w:r>
        <w:rPr>
          <w:rStyle w:val="FootnoteCharacters"/>
        </w:rPr>
        <w:footnoteRef/>
      </w:r>
      <w:r>
        <w:rPr/>
        <w:t xml:space="preserve"> </w:t>
      </w:r>
      <w:r>
        <w:rPr/>
        <w:t xml:space="preserve">A héber </w:t>
      </w:r>
      <w:r>
        <w:rPr>
          <w:i/>
        </w:rPr>
        <w:t>shub</w:t>
      </w:r>
      <w:r>
        <w:rPr/>
        <w:t xml:space="preserve"> ige annyit jelent, mint ‘megfordulni, visszatérni’, utat, irányt, életmódot változtatni. Az ige ebben a vallási értelemben gyakorta (kb. 118 alkalommal) szerepel az Ószövetségben. A próféták által hirdetett megtérés (</w:t>
      </w:r>
      <w:r>
        <w:rPr>
          <w:i/>
        </w:rPr>
        <w:t>teshuba</w:t>
      </w:r>
      <w:r>
        <w:rPr/>
        <w:t xml:space="preserve">) tehát a magatartás megváltoztatása, az álnokság és a tévedés elutasítása. Az Úr figyelmeztetésekkel és büntetésekkel él népe történelmében, a próféták mégis kénytelenek megállapítani, hogy a nép ennek ellenére sem tért jó útra: vö. Ám 4, 6; Iz 9, 12; 45, 22; Oz 6, 1; 11, 7; 14, 2; Jer 3, 12-13; MTörv 28; Zak 1, 3 stb. A görög fordítók (LXX) a </w:t>
      </w:r>
      <w:r>
        <w:rPr>
          <w:i/>
        </w:rPr>
        <w:t>shub</w:t>
      </w:r>
      <w:r>
        <w:rPr/>
        <w:t xml:space="preserve"> igét a térképzethez kötődő metaforát feltételező </w:t>
      </w:r>
      <w:r>
        <w:rPr>
          <w:i/>
        </w:rPr>
        <w:t>episztrephein</w:t>
      </w:r>
      <w:r>
        <w:rPr/>
        <w:t xml:space="preserve"> szóval és a </w:t>
      </w:r>
      <w:r>
        <w:rPr>
          <w:i/>
        </w:rPr>
        <w:t>metanoein</w:t>
      </w:r>
      <w:r>
        <w:rPr/>
        <w:t xml:space="preserve">, valamint a </w:t>
      </w:r>
      <w:r>
        <w:rPr>
          <w:i/>
        </w:rPr>
        <w:t>metanoia</w:t>
      </w:r>
      <w:r>
        <w:rPr/>
        <w:t xml:space="preserve"> kifejezésekkel adják vissza, amelyeket az újszövetségi szerzők előszeretettel használnak hasonló jelentésük miatt. Vö. E. Würthwein – J. Behm, </w:t>
      </w:r>
      <w:r>
        <w:rPr>
          <w:i/>
        </w:rPr>
        <w:t>metanoeô, metanoia</w:t>
      </w:r>
      <w:r>
        <w:rPr/>
        <w:t xml:space="preserve">, in GLNT, id. m., VII. k., coll. 1106-1197.; A. Hulbosch, </w:t>
      </w:r>
      <w:r>
        <w:rPr>
          <w:i/>
        </w:rPr>
        <w:t>La conversione nella Bibbia</w:t>
      </w:r>
      <w:r>
        <w:rPr/>
        <w:t xml:space="preserve">, Bari, 1968.; G. Barbaglio, </w:t>
      </w:r>
      <w:r>
        <w:rPr>
          <w:i/>
        </w:rPr>
        <w:t>Conversione</w:t>
      </w:r>
      <w:r>
        <w:rPr/>
        <w:t xml:space="preserve">, in J. B. Bauer – C. Molari, </w:t>
      </w:r>
      <w:r>
        <w:rPr>
          <w:i/>
        </w:rPr>
        <w:t>Dizionario teologico</w:t>
      </w:r>
      <w:r>
        <w:rPr/>
        <w:t xml:space="preserve">, Assisi, 1974., 121-131. o.; O. da Spinetoli, </w:t>
      </w:r>
      <w:r>
        <w:rPr>
          <w:i/>
        </w:rPr>
        <w:t>La conversione della chiesa</w:t>
      </w:r>
      <w:r>
        <w:rPr/>
        <w:t xml:space="preserve">, Assisi, 1975., 26-47. o.; V. Mannucci, </w:t>
      </w:r>
      <w:r>
        <w:rPr>
          <w:i/>
        </w:rPr>
        <w:t>L’ora della conversione</w:t>
      </w:r>
      <w:r>
        <w:rPr/>
        <w:t>, Torino, 1975.</w:t>
      </w:r>
    </w:p>
  </w:footnote>
  <w:footnote w:id="7">
    <w:p>
      <w:pPr>
        <w:pStyle w:val="Footnote"/>
        <w:rPr/>
      </w:pPr>
      <w:r>
        <w:rPr>
          <w:rStyle w:val="FootnoteCharacters"/>
        </w:rPr>
        <w:footnoteRef/>
      </w:r>
      <w:r>
        <w:rPr/>
        <w:t xml:space="preserve"> </w:t>
      </w:r>
      <w:r>
        <w:rPr/>
        <w:t xml:space="preserve">Máté többnyire a «mennyek országa» megnevezést használja, jóllehet nem kizárólagosan. Emellett ugyanis él a következő kifejezésekkel is: «Isten országa» (12, 28; 19, 24; 21, 31.43), «az ország evangéliuma» (4, 23; 9, 35; 24, 14), «az ország fiai» (8, 12; 13, 31), «az Atya országa» (13, 43), és az «emberfia országa» (13, 41; 16, 28; 20, 21). E kifejezést valószínűleg nem a tiszteletadás, hanem teológiai szempontok miatt részesíti előnyben. Isten az ég és a föld ura, és ezért országát mindkettő alkotja; az evangéliumokban azonban az ország egybemosódik Krisztus egyházával. Vö. H. Giesen, </w:t>
      </w:r>
      <w:r>
        <w:rPr>
          <w:i/>
        </w:rPr>
        <w:t>Christliches Handeln. Eine redaktionskritische Untersuchung zum dikaiosyne-Begriff im Matthäus-Evangelium</w:t>
      </w:r>
      <w:r>
        <w:rPr/>
        <w:t>, Frankfurt a. M. – Bern, 1982., 64-66. és 112-122. o.</w:t>
      </w:r>
    </w:p>
  </w:footnote>
  <w:footnote w:id="8">
    <w:p>
      <w:pPr>
        <w:pStyle w:val="Footnote"/>
        <w:rPr/>
      </w:pPr>
      <w:r>
        <w:rPr>
          <w:rStyle w:val="FootnoteCharacters"/>
        </w:rPr>
        <w:footnoteRef/>
      </w:r>
      <w:r>
        <w:rPr/>
        <w:t xml:space="preserve"> </w:t>
      </w:r>
      <w:r>
        <w:rPr/>
        <w:t>Vö. Sir 24, 8-10.</w:t>
      </w:r>
    </w:p>
  </w:footnote>
  <w:footnote w:id="9">
    <w:p>
      <w:pPr>
        <w:pStyle w:val="Footnote"/>
        <w:rPr/>
      </w:pPr>
      <w:r>
        <w:rPr>
          <w:rStyle w:val="FootnoteCharacters"/>
        </w:rPr>
        <w:footnoteRef/>
      </w:r>
      <w:r>
        <w:rPr/>
        <w:t xml:space="preserve"> </w:t>
      </w:r>
      <w:r>
        <w:rPr/>
        <w:t>Ezek Joel (4, 15-17), Szofoniás (3, 16-17) és Zakariás (2, 4-15; 4, 18.20-21) meghirdetései, amelyeket az ország zsoltárosai is visszhangoznak (96. 97-98. 99.). A Jahvénak népe közé érkezéséről szóló hír «Sion leányának», azaz az üdvösség végső idejének eszményi közössége számára adatott.</w:t>
      </w:r>
    </w:p>
  </w:footnote>
  <w:footnote w:id="10">
    <w:p>
      <w:pPr>
        <w:pStyle w:val="Footnote"/>
        <w:rPr/>
      </w:pPr>
      <w:r>
        <w:rPr>
          <w:rStyle w:val="FootnoteCharacters"/>
        </w:rPr>
        <w:footnoteRef/>
      </w:r>
      <w:r>
        <w:rPr/>
        <w:t xml:space="preserve"> </w:t>
      </w:r>
      <w:r>
        <w:rPr/>
        <w:t>Azt mondhatjuk, hogy Isten immár kilép elszigeteltségéből, és az emberrel együtt valamiféle közös programot megvalósítva próbál baráti és családias országot teremteni számára. Országának eljövetele azt jelenti, hogy véget ér a történelem megelőző részét jellemző elkülönültség. Isten és az ember életközösségbe kerül, mondhatnánk, ugyanazt az életformát folytatja, és szinte egy és ugyanazon világban él. Jézus meghirdetése forradalmasítja az Isten abszolút voltára és magában valóságára vonatkozó teológia egészét. S úgy látszik, hogy Isten országának elérkezése az isteni transzcendencia végét is jelzi. Az égi, az isteni világ a maga valóságával, javaival és intézményeivel betör a földi világba, hogy ezt magába olvassza. Ám az ‘ország’ szó nem találó és nem szerencsés kifejezés. Isten ugyanis nem uralmát akarja kiterjeszteni, hanem jóságát (</w:t>
      </w:r>
      <w:r>
        <w:rPr>
          <w:i/>
        </w:rPr>
        <w:t>hesed</w:t>
      </w:r>
      <w:r>
        <w:rPr/>
        <w:t>), igaz voltát (</w:t>
      </w:r>
      <w:r>
        <w:rPr>
          <w:i/>
        </w:rPr>
        <w:t>sédaqah</w:t>
      </w:r>
      <w:r>
        <w:rPr/>
        <w:t>), irgalmát (</w:t>
      </w:r>
      <w:r>
        <w:rPr>
          <w:i/>
        </w:rPr>
        <w:t>rahamîn</w:t>
      </w:r>
      <w:r>
        <w:rPr/>
        <w:t>) és igazságát (</w:t>
      </w:r>
      <w:r>
        <w:rPr>
          <w:i/>
        </w:rPr>
        <w:t>‘èmet</w:t>
      </w:r>
      <w:r>
        <w:rPr/>
        <w:t>) akarja közölni az emberrel.</w:t>
      </w:r>
    </w:p>
  </w:footnote>
  <w:footnote w:id="11">
    <w:p>
      <w:pPr>
        <w:pStyle w:val="Footnote"/>
        <w:rPr/>
      </w:pPr>
      <w:r>
        <w:rPr>
          <w:rStyle w:val="FootnoteCharacters"/>
        </w:rPr>
        <w:footnoteRef/>
      </w:r>
      <w:r>
        <w:rPr/>
        <w:t xml:space="preserve"> </w:t>
      </w:r>
      <w:r>
        <w:rPr/>
        <w:t>Miként más esetekben, itt is a történelem teológiai látásáról van szó, amely felmenti a szent szerzőket az általuk látott események elmélyült vizsgálata alól. Az Iz 40, 3 szövege így hangzik: «egy hang kiált: építsetek a pusztában... ».</w:t>
      </w:r>
    </w:p>
  </w:footnote>
  <w:footnote w:id="12">
    <w:p>
      <w:pPr>
        <w:pStyle w:val="Footnote"/>
        <w:rPr/>
      </w:pPr>
      <w:r>
        <w:rPr>
          <w:rStyle w:val="FootnoteCharacters"/>
        </w:rPr>
        <w:footnoteRef/>
      </w:r>
      <w:r>
        <w:rPr/>
        <w:t xml:space="preserve"> </w:t>
      </w:r>
      <w:r>
        <w:rPr/>
        <w:t>Máté áthelyezte a kettőspontot («a pusztában kiáltónak ez a szava: »), s ezzel a babiloni szabadulás névtelen hírnökét messiási előfutárrá tette.</w:t>
      </w:r>
    </w:p>
  </w:footnote>
  <w:footnote w:id="13">
    <w:p>
      <w:pPr>
        <w:pStyle w:val="Footnote"/>
        <w:rPr/>
      </w:pPr>
      <w:r>
        <w:rPr>
          <w:rStyle w:val="FootnoteCharacters"/>
        </w:rPr>
        <w:footnoteRef/>
      </w:r>
      <w:r>
        <w:rPr/>
        <w:t xml:space="preserve"> </w:t>
      </w:r>
      <w:r>
        <w:rPr/>
        <w:t>A Keresztelő ahhoz a környezethez igazította öltözékét és táplálékát, amelyben működött. A szegényekhez hasonlóan általában derekán megkötött tunikát viselt és a vállán teveszőrből készült köpenyfélét. Munkanapokon, az igehirdetés napjain a keresztség kiszolgáltatását megkönnyítendő rövidebb ruhával, valamiféle szeméremövvel is beérte, amely térdéig ért.</w:t>
      </w:r>
    </w:p>
  </w:footnote>
  <w:footnote w:id="14">
    <w:p>
      <w:pPr>
        <w:pStyle w:val="Footnote"/>
        <w:rPr/>
      </w:pPr>
      <w:r>
        <w:rPr>
          <w:rStyle w:val="FootnoteCharacters"/>
        </w:rPr>
        <w:footnoteRef/>
      </w:r>
      <w:r>
        <w:rPr/>
        <w:t xml:space="preserve"> </w:t>
      </w:r>
      <w:r>
        <w:rPr/>
        <w:t>Különféle módokon készítették el: sós vízben megfőzték vagy a napon megszárították; ecettel és vadmézzel együtt vagy lisztből készült pogácsákba helyezve fogyasztották. A qumráni szerzetesek is sáskával táplálkoztak (vö. CD, 12, 19).</w:t>
      </w:r>
    </w:p>
  </w:footnote>
  <w:footnote w:id="15">
    <w:p>
      <w:pPr>
        <w:pStyle w:val="Footnote"/>
        <w:rPr/>
      </w:pPr>
      <w:r>
        <w:rPr>
          <w:rStyle w:val="FootnoteCharacters"/>
        </w:rPr>
        <w:footnoteRef/>
      </w:r>
      <w:r>
        <w:rPr/>
        <w:t xml:space="preserve"> </w:t>
      </w:r>
      <w:r>
        <w:rPr/>
        <w:t xml:space="preserve">Vö. A. Oepke, </w:t>
      </w:r>
      <w:r>
        <w:rPr>
          <w:i/>
        </w:rPr>
        <w:t>baptô</w:t>
      </w:r>
      <w:r>
        <w:rPr/>
        <w:t xml:space="preserve">, in GLNT, i. m. II. k. coll. 57-65.; J. Schmitt, </w:t>
      </w:r>
      <w:r>
        <w:rPr>
          <w:i/>
        </w:rPr>
        <w:t>Le milieu baptiste de Jean le Précurser</w:t>
      </w:r>
      <w:r>
        <w:rPr/>
        <w:t xml:space="preserve">, in RSR 47 (1973), 407-431. A prozeliták megkeresztelése a választott nép soraiba engedés rítusa volt, de ez nem a honfitársakra, hanem a pogányokra vonatkozott. Qumránban a közösségbe lépést tisztulási fürdő előzte meg, amely nem nagyon különbözött a jánosi keresztségtől. </w:t>
      </w:r>
      <w:r>
        <w:rPr>
          <w:i/>
        </w:rPr>
        <w:t>A Közösség Szabályzata</w:t>
      </w:r>
      <w:r>
        <w:rPr/>
        <w:t xml:space="preserve"> megemlíti: «mindaz, aki elutasítja, hogy belépjen Isten szövetségébe... nem válik tisztává engesztelés által, nem fog megtisztulni a tisztulás fürdőjével, nem fog megszentelődni a tenger és a folyók vizével, és nem lesz tisztává semmiféle rituális mosdással» (1 QS, 2, 25, 3, 4-5) (L. Moraldi, i. m., 138-139. o.). Talán csak az különbözteti meg e mosdásokat a jánosi keresztségtől, hogy ezeket meg lehetett ismételni. Nem szabad azonban arról sem megfeledkeznünk, hogy az evangélisták szerkesztésében ez a rítus is a keresztény keresztség elővételezéseként jelenik meg. A különféle lehetséges értelmezésekkel kapcsolatban ld.: A. Poppi, i. m. 33-38. o.; R. Fabris, i. m., 80-81.</w:t>
      </w:r>
    </w:p>
  </w:footnote>
  <w:footnote w:id="16">
    <w:p>
      <w:pPr>
        <w:pStyle w:val="Footnote"/>
        <w:rPr/>
      </w:pPr>
      <w:r>
        <w:rPr>
          <w:rStyle w:val="FootnoteCharacters"/>
        </w:rPr>
        <w:footnoteRef/>
      </w:r>
      <w:r>
        <w:rPr/>
        <w:t xml:space="preserve"> </w:t>
      </w:r>
      <w:r>
        <w:rPr/>
        <w:t>Ezekiel látomásában víz fakad a templom oldalából, és ez megtisztítja és zöldellővé teszi az egész messiási földet: «Tiszta vizet hintek rátok, hogy megtisztuljatok. Minden tisztátalanságotoktól és minden bálványotoktól megtisztítlak benneteket» (36, 25). Zakariás azt hirdeti, hogy «azon a napon forrás fakad, hogy lemossa a vétket és a szennyet» (13, 1).</w:t>
      </w:r>
    </w:p>
  </w:footnote>
  <w:footnote w:id="17">
    <w:p>
      <w:pPr>
        <w:pStyle w:val="Footnote"/>
        <w:rPr/>
      </w:pPr>
      <w:r>
        <w:rPr>
          <w:rStyle w:val="FootnoteCharacters"/>
        </w:rPr>
        <w:footnoteRef/>
      </w:r>
      <w:r>
        <w:rPr/>
        <w:t xml:space="preserve"> </w:t>
      </w:r>
      <w:r>
        <w:rPr/>
        <w:t xml:space="preserve">Vö. 1. jegyzet. Ezenfelül: W. Trilling, </w:t>
      </w:r>
      <w:r>
        <w:rPr>
          <w:i/>
        </w:rPr>
        <w:t>Giovanni Battista</w:t>
      </w:r>
      <w:r>
        <w:rPr/>
        <w:t xml:space="preserve"> (Matteo 3, 1-12), in PAF 3 (1969), 39-43.; A. Salas, </w:t>
      </w:r>
      <w:r>
        <w:rPr>
          <w:i/>
        </w:rPr>
        <w:t>El mensaje del Bautista</w:t>
      </w:r>
      <w:r>
        <w:rPr/>
        <w:t>, in EstBibl 29 (1970), 55-72.; A. Poppi, i. m. 63-87. o.</w:t>
      </w:r>
    </w:p>
  </w:footnote>
  <w:footnote w:id="18">
    <w:p>
      <w:pPr>
        <w:pStyle w:val="Footnote"/>
        <w:rPr/>
      </w:pPr>
      <w:r>
        <w:rPr>
          <w:rStyle w:val="FootnoteCharacters"/>
        </w:rPr>
        <w:footnoteRef/>
      </w:r>
      <w:r>
        <w:rPr/>
        <w:t xml:space="preserve"> </w:t>
      </w:r>
      <w:r>
        <w:rPr/>
        <w:t xml:space="preserve">A farizeusok a </w:t>
      </w:r>
      <w:r>
        <w:rPr>
          <w:i/>
        </w:rPr>
        <w:t>hasidim</w:t>
      </w:r>
      <w:r>
        <w:rPr/>
        <w:t xml:space="preserve"> (‘a jámborok’: vö. 1 Mak 2, 42) örökösei, akik Jézus korában a zsidó lelkiséget legjobban megjelenítő vallási áramlat képviselői. Ők az ‘elkülönültek’ (</w:t>
      </w:r>
      <w:r>
        <w:rPr>
          <w:i/>
        </w:rPr>
        <w:t>parash</w:t>
      </w:r>
      <w:r>
        <w:rPr/>
        <w:t xml:space="preserve"> = elválasztani), a ‘tiszták’ és a ‘törvényhez hűséges’ emberek. Követőik mindenütt megtalálhatók: a nagytanács tagjai és az írástudók között, de még inkább a nép köreiben. A qumráni esszénusok a farizeizmus integrista szárnyát képviselik. Velük kapcsolatban beszélhetnénk vallási pártról is, jóllehet nem alkottak pártot, és tulajdonképpen minden korabeli mozgalom vallási megmozdulásnak számított. A szadduceusok az ellenkező áramlatot képviselték: csoportjuk általában a papi családokat és a magasabb rangú embereket fogta egybe. Vallási szempontból alkalmazkodók, engedékenyek (liberálisok) voltak, de politikai és gazdasági szempontból merevebbek (konzervatívok). Máté apologetikus szempontok miatt őket is említi, midőn Krisztus ellenfeleiről beszél. Vö. G. Ricciotti, </w:t>
      </w:r>
      <w:r>
        <w:rPr>
          <w:i/>
        </w:rPr>
        <w:t>Vita di Gesů</w:t>
      </w:r>
      <w:r>
        <w:rPr/>
        <w:t>, Roma, 1941., 46-60. o.</w:t>
      </w:r>
    </w:p>
  </w:footnote>
  <w:footnote w:id="19">
    <w:p>
      <w:pPr>
        <w:pStyle w:val="Footnote"/>
        <w:rPr/>
      </w:pPr>
      <w:r>
        <w:rPr>
          <w:rStyle w:val="FootnoteCharacters"/>
        </w:rPr>
        <w:footnoteRef/>
      </w:r>
      <w:r>
        <w:rPr/>
        <w:t xml:space="preserve"> </w:t>
      </w:r>
      <w:r>
        <w:rPr/>
        <w:t>A vipera képe nem jelenik meg a Bibliában, de a qumráni iratok néhány alkalommal utalnak rá, amikor a közösség ellenségeit, az ‘árulókat’ ezzel a névvel illetik. Vö. 1 QS 8, 13; CD 1, 12; 5, 14; 8, 9.</w:t>
      </w:r>
    </w:p>
  </w:footnote>
  <w:footnote w:id="20">
    <w:p>
      <w:pPr>
        <w:pStyle w:val="Footnote"/>
        <w:rPr/>
      </w:pPr>
      <w:r>
        <w:rPr>
          <w:rStyle w:val="FootnoteCharacters"/>
        </w:rPr>
        <w:footnoteRef/>
      </w:r>
      <w:r>
        <w:rPr/>
        <w:t xml:space="preserve"> </w:t>
      </w:r>
      <w:r>
        <w:rPr/>
        <w:t xml:space="preserve">Vö. Ám 5, 18-20; Oz 6, 1-3; 9, 7-9; Mik 4, 6-7; Jer 4, 9-12 stb. Vö. P. – E. Langevin, </w:t>
      </w:r>
      <w:r>
        <w:rPr>
          <w:i/>
        </w:rPr>
        <w:t>Sur l’origine du «Jour de Yahvé»</w:t>
      </w:r>
      <w:r>
        <w:rPr/>
        <w:t xml:space="preserve">, in SE 18 (1966), 359-370.; C. Carniti, </w:t>
      </w:r>
      <w:r>
        <w:rPr>
          <w:i/>
        </w:rPr>
        <w:t>L’espressione ‘Il giorno di Yahve’. Origine ed evoluzione semantica</w:t>
      </w:r>
      <w:r>
        <w:rPr/>
        <w:t>, in BiOr 12 (1969), 11-26.</w:t>
      </w:r>
    </w:p>
  </w:footnote>
  <w:footnote w:id="21">
    <w:p>
      <w:pPr>
        <w:pStyle w:val="Footnote"/>
        <w:rPr/>
      </w:pPr>
      <w:r>
        <w:rPr>
          <w:rStyle w:val="FootnoteCharacters"/>
        </w:rPr>
        <w:footnoteRef/>
      </w:r>
      <w:r>
        <w:rPr/>
        <w:t xml:space="preserve"> </w:t>
      </w:r>
      <w:r>
        <w:rPr/>
        <w:t>Vö. Ám 5, 8; Iz 30, 27-33; Ez 16.</w:t>
      </w:r>
    </w:p>
  </w:footnote>
  <w:footnote w:id="22">
    <w:p>
      <w:pPr>
        <w:pStyle w:val="Footnote"/>
        <w:rPr/>
      </w:pPr>
      <w:r>
        <w:rPr>
          <w:rStyle w:val="FootnoteCharacters"/>
        </w:rPr>
        <w:footnoteRef/>
      </w:r>
      <w:r>
        <w:rPr/>
        <w:t xml:space="preserve"> </w:t>
      </w:r>
      <w:r>
        <w:rPr/>
        <w:t xml:space="preserve">Vö. Ter 49, 10; Mal 3, 1; Hab 2, 3; Mt 11, 3; 23, 39. J. Dupont, </w:t>
      </w:r>
      <w:r>
        <w:rPr>
          <w:i/>
        </w:rPr>
        <w:t>L’ambassade de Jean-Baptiste (Matthieu 11, 2-6; Lc 7, 18-23)</w:t>
      </w:r>
      <w:r>
        <w:rPr/>
        <w:t>, in NRT 93 (1961), 905-921.; 943-959. o.</w:t>
      </w:r>
    </w:p>
  </w:footnote>
  <w:footnote w:id="23">
    <w:p>
      <w:pPr>
        <w:pStyle w:val="Footnote"/>
        <w:rPr/>
      </w:pPr>
      <w:r>
        <w:rPr>
          <w:rStyle w:val="FootnoteCharacters"/>
        </w:rPr>
        <w:footnoteRef/>
      </w:r>
      <w:r>
        <w:rPr/>
        <w:t xml:space="preserve"> </w:t>
      </w:r>
      <w:r>
        <w:rPr/>
        <w:t>Vö. B. Marconcini, id. cikk, (BiOr), 52. o.</w:t>
      </w:r>
    </w:p>
  </w:footnote>
  <w:footnote w:id="24">
    <w:p>
      <w:pPr>
        <w:pStyle w:val="Footnote"/>
        <w:rPr/>
      </w:pPr>
      <w:r>
        <w:rPr>
          <w:rStyle w:val="FootnoteCharacters"/>
        </w:rPr>
        <w:footnoteRef/>
      </w:r>
      <w:r>
        <w:rPr/>
        <w:t xml:space="preserve"> </w:t>
      </w:r>
      <w:r>
        <w:rPr/>
        <w:t>Vö. Ám 1, 4.10.12; 2, 4.5; Ez 22, 31; Szof 1, 18; Iz 29, 6; 66, 15-16.</w:t>
      </w:r>
    </w:p>
  </w:footnote>
  <w:footnote w:id="25">
    <w:p>
      <w:pPr>
        <w:pStyle w:val="Footnote"/>
        <w:rPr/>
      </w:pPr>
      <w:r>
        <w:rPr>
          <w:rStyle w:val="FootnoteCharacters"/>
        </w:rPr>
        <w:footnoteRef/>
      </w:r>
      <w:r>
        <w:rPr/>
        <w:t xml:space="preserve"> </w:t>
      </w:r>
      <w:r>
        <w:rPr/>
        <w:t>A tűz Isten Lelkének tisztító tevékenységét is szimbolizálhatja: ebben az esetben az ApCsel 2, 2 visszhangja, amelyben az Isten Lelkének jelenlétét lángnyelvek jelképezik.</w:t>
      </w:r>
    </w:p>
  </w:footnote>
  <w:footnote w:id="26">
    <w:p>
      <w:pPr>
        <w:pStyle w:val="Footnote"/>
        <w:rPr/>
      </w:pPr>
      <w:r>
        <w:rPr>
          <w:rStyle w:val="FootnoteCharacters"/>
        </w:rPr>
        <w:footnoteRef/>
      </w:r>
      <w:r>
        <w:rPr/>
        <w:t xml:space="preserve"> </w:t>
      </w:r>
      <w:r>
        <w:rPr/>
        <w:t>Vö. 25. fej.</w:t>
      </w:r>
    </w:p>
  </w:footnote>
  <w:footnote w:id="27">
    <w:p>
      <w:pPr>
        <w:pStyle w:val="Footnote"/>
        <w:rPr/>
      </w:pPr>
      <w:r>
        <w:rPr>
          <w:rStyle w:val="FootnoteCharacters"/>
        </w:rPr>
        <w:footnoteRef/>
      </w:r>
      <w:r>
        <w:rPr/>
        <w:t xml:space="preserve"> </w:t>
      </w:r>
      <w:r>
        <w:rPr/>
        <w:t>A pasztorális következtetéseket illetően ld.: W. Trilling, id. cikk, 45-4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7"/>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6z0">
    <w:name w:val="WW8Num6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Cm">
    <w:name w:val="cím"/>
    <w:basedOn w:val="Normal"/>
    <w:qFormat/>
    <w:pPr>
      <w:spacing w:lineRule="atLeast" w:line="720" w:before="480" w:after="480"/>
      <w:ind w:left="709" w:right="709" w:hanging="0"/>
      <w:jc w:val="center"/>
    </w:pPr>
    <w:rPr>
      <w:rFonts w:ascii="Carnegie;Arial" w:hAnsi="Carnegie;Arial" w:cs="Times New Roman"/>
      <w:b/>
      <w:caps/>
      <w:spacing w:val="60"/>
      <w:sz w:val="32"/>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6:45:00Z</dcterms:created>
  <dc:creator>Küsmődi Attila</dc:creator>
  <dc:description/>
  <cp:keywords/>
  <dc:language>en-US</dc:language>
  <cp:lastModifiedBy>Küsmődi Attila</cp:lastModifiedBy>
  <dcterms:modified xsi:type="dcterms:W3CDTF">2004-12-05T07:01:00Z</dcterms:modified>
  <cp:revision>8</cp:revision>
  <dc:subject/>
  <dc:title>Advent 2</dc:title>
</cp:coreProperties>
</file>