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ENT II. VASÁRNAPJA – C. év</w:t>
      </w:r>
    </w:p>
    <w:p>
      <w:pPr>
        <w:pStyle w:val="Normal"/>
        <w:rPr>
          <w:b/>
          <w:b/>
          <w:sz w:val="22"/>
          <w:szCs w:val="22"/>
        </w:rPr>
      </w:pPr>
      <w:r>
        <w:rPr>
          <w:b/>
          <w:sz w:val="22"/>
          <w:szCs w:val="22"/>
        </w:rPr>
      </w:r>
    </w:p>
    <w:p>
      <w:pPr>
        <w:pStyle w:val="Normal"/>
        <w:rPr/>
      </w:pPr>
      <w:r>
        <w:rPr>
          <w:sz w:val="22"/>
          <w:szCs w:val="22"/>
        </w:rPr>
        <w:t>KEZDŐÉNEK</w:t>
        <w:tab/>
        <w:t>Vö. Iz 30, 19. 30</w:t>
      </w:r>
    </w:p>
    <w:p>
      <w:pPr>
        <w:pStyle w:val="Normal"/>
        <w:rPr>
          <w:sz w:val="22"/>
          <w:szCs w:val="22"/>
        </w:rPr>
      </w:pPr>
      <w:r>
        <w:rPr>
          <w:sz w:val="22"/>
          <w:szCs w:val="22"/>
        </w:rPr>
        <w:t>Sion népe, íme, jön az Úr, hogy megmentse a nemzeteket,</w:t>
      </w:r>
    </w:p>
    <w:p>
      <w:pPr>
        <w:pStyle w:val="Normal"/>
        <w:rPr/>
      </w:pPr>
      <w:r>
        <w:rPr>
          <w:sz w:val="22"/>
          <w:szCs w:val="22"/>
        </w:rPr>
        <w:t>és hallani fogjátok dicsőséges szavát, szívetek örömére.</w:t>
      </w:r>
    </w:p>
    <w:p>
      <w:pPr>
        <w:pStyle w:val="Normal"/>
        <w:rPr>
          <w:sz w:val="22"/>
          <w:szCs w:val="22"/>
        </w:rPr>
      </w:pPr>
      <w:r>
        <w:rPr>
          <w:sz w:val="22"/>
          <w:szCs w:val="22"/>
        </w:rPr>
      </w:r>
    </w:p>
    <w:p>
      <w:pPr>
        <w:pStyle w:val="Normal"/>
        <w:rPr/>
      </w:pPr>
      <w:r>
        <w:rPr>
          <w:sz w:val="22"/>
          <w:szCs w:val="22"/>
        </w:rPr>
        <w:t>Nincs DICSŐSÉG</w:t>
      </w:r>
    </w:p>
    <w:p>
      <w:pPr>
        <w:pStyle w:val="Normal"/>
        <w:rPr>
          <w:sz w:val="22"/>
          <w:szCs w:val="22"/>
        </w:rPr>
      </w:pPr>
      <w:r>
        <w:rPr>
          <w:sz w:val="22"/>
          <w:szCs w:val="22"/>
        </w:rPr>
      </w:r>
    </w:p>
    <w:p>
      <w:pPr>
        <w:pStyle w:val="Normal"/>
        <w:rPr>
          <w:sz w:val="22"/>
          <w:szCs w:val="22"/>
        </w:rPr>
      </w:pPr>
      <w:r>
        <w:rPr>
          <w:sz w:val="22"/>
          <w:szCs w:val="22"/>
        </w:rPr>
        <w:t>KÖNYÖRGÉS</w:t>
      </w:r>
    </w:p>
    <w:p>
      <w:pPr>
        <w:pStyle w:val="Normal"/>
        <w:rPr/>
      </w:pPr>
      <w:r>
        <w:rPr>
          <w:sz w:val="22"/>
          <w:szCs w:val="22"/>
        </w:rPr>
        <w:t>Mindenható, irgalmas Istenünk, segíts, hogy szent vágyakozással siessünk Fiad elé.</w:t>
      </w:r>
    </w:p>
    <w:p>
      <w:pPr>
        <w:pStyle w:val="Normal"/>
        <w:rPr/>
      </w:pPr>
      <w:r>
        <w:rPr>
          <w:sz w:val="22"/>
          <w:szCs w:val="22"/>
        </w:rPr>
        <w:t>Örök bölcsességeddel nevelj minket, hogy evilági elfoglaltságaink ne akadályozzanak találkozásunkban szent Fiaddal.</w:t>
      </w:r>
    </w:p>
    <w:p>
      <w:pPr>
        <w:pStyle w:val="Normal"/>
        <w:rPr/>
      </w:pPr>
      <w:r>
        <w:rPr>
          <w:sz w:val="22"/>
          <w:szCs w:val="22"/>
        </w:rPr>
        <w:t>Aki veled él és uralkodik a Szentlélekkel egységben, Isten mindörökkön-örökké.</w:t>
      </w:r>
    </w:p>
    <w:p>
      <w:pPr>
        <w:pStyle w:val="Normal"/>
        <w:rPr>
          <w:sz w:val="22"/>
          <w:szCs w:val="22"/>
        </w:rPr>
      </w:pPr>
      <w:r>
        <w:rPr>
          <w:sz w:val="22"/>
          <w:szCs w:val="22"/>
        </w:rPr>
      </w:r>
    </w:p>
    <w:p>
      <w:pPr>
        <w:pStyle w:val="Normal"/>
        <w:rPr>
          <w:sz w:val="22"/>
          <w:szCs w:val="22"/>
        </w:rPr>
      </w:pPr>
      <w:r>
        <w:rPr>
          <w:sz w:val="22"/>
          <w:szCs w:val="22"/>
        </w:rPr>
        <w:t>HITVALLÁS</w:t>
      </w:r>
    </w:p>
    <w:p>
      <w:pPr>
        <w:pStyle w:val="Normal"/>
        <w:rPr>
          <w:sz w:val="22"/>
          <w:szCs w:val="22"/>
        </w:rPr>
      </w:pPr>
      <w:r>
        <w:rPr>
          <w:sz w:val="22"/>
          <w:szCs w:val="22"/>
        </w:rPr>
      </w:r>
    </w:p>
    <w:p>
      <w:pPr>
        <w:pStyle w:val="Normal"/>
        <w:rPr>
          <w:sz w:val="22"/>
          <w:szCs w:val="22"/>
        </w:rPr>
      </w:pPr>
      <w:r>
        <w:rPr>
          <w:sz w:val="22"/>
          <w:szCs w:val="22"/>
        </w:rPr>
        <w:t>FELAJÁNLÓ KÖNYÖRGÉS</w:t>
      </w:r>
    </w:p>
    <w:p>
      <w:pPr>
        <w:pStyle w:val="Normal"/>
        <w:rPr/>
      </w:pPr>
      <w:r>
        <w:rPr>
          <w:sz w:val="22"/>
          <w:szCs w:val="22"/>
        </w:rPr>
        <w:t>Kérünk, Istenünk, engeszteljenek ki alázatos imádságaink és felajánlott adományaink,</w:t>
      </w:r>
    </w:p>
    <w:p>
      <w:pPr>
        <w:pStyle w:val="Normal"/>
        <w:rPr/>
      </w:pPr>
      <w:r>
        <w:rPr>
          <w:sz w:val="22"/>
          <w:szCs w:val="22"/>
        </w:rPr>
        <w:t>és habár érdemeink elégtelenek, megbocsátó jóságoddal siess segítségünkre. Krisztus, a mi Urunk által.</w:t>
      </w:r>
    </w:p>
    <w:p>
      <w:pPr>
        <w:pStyle w:val="Normal"/>
        <w:rPr>
          <w:sz w:val="22"/>
          <w:szCs w:val="22"/>
        </w:rPr>
      </w:pPr>
      <w:r>
        <w:rPr>
          <w:sz w:val="22"/>
          <w:szCs w:val="22"/>
        </w:rPr>
      </w:r>
    </w:p>
    <w:p>
      <w:pPr>
        <w:pStyle w:val="Normal"/>
        <w:rPr>
          <w:sz w:val="22"/>
          <w:szCs w:val="22"/>
        </w:rPr>
      </w:pPr>
      <w:r>
        <w:rPr>
          <w:sz w:val="22"/>
          <w:szCs w:val="22"/>
        </w:rPr>
        <w:t>Adventi I. prefáció, 383.</w:t>
      </w:r>
    </w:p>
    <w:p>
      <w:pPr>
        <w:pStyle w:val="Normal"/>
        <w:rPr>
          <w:sz w:val="22"/>
          <w:szCs w:val="22"/>
        </w:rPr>
      </w:pPr>
      <w:r>
        <w:rPr>
          <w:sz w:val="22"/>
          <w:szCs w:val="22"/>
        </w:rPr>
      </w:r>
    </w:p>
    <w:p>
      <w:pPr>
        <w:pStyle w:val="Normal"/>
        <w:rPr>
          <w:sz w:val="22"/>
          <w:szCs w:val="22"/>
        </w:rPr>
      </w:pPr>
      <w:r>
        <w:rPr>
          <w:sz w:val="22"/>
          <w:szCs w:val="22"/>
        </w:rPr>
        <w:t>ÁLDOZÁSI ÉNEK</w:t>
        <w:tab/>
        <w:t>Bár 5, 5; 4, 36</w:t>
      </w:r>
    </w:p>
    <w:p>
      <w:pPr>
        <w:pStyle w:val="Normal"/>
        <w:rPr/>
      </w:pPr>
      <w:r>
        <w:rPr>
          <w:sz w:val="22"/>
          <w:szCs w:val="22"/>
        </w:rPr>
        <w:t>Kelj föl, Jeruzsálem, állj a magaslatra, és nézd az örömet, amely Istentől jön.</w:t>
      </w:r>
    </w:p>
    <w:p>
      <w:pPr>
        <w:pStyle w:val="Normal"/>
        <w:rPr>
          <w:sz w:val="22"/>
          <w:szCs w:val="22"/>
        </w:rPr>
      </w:pPr>
      <w:r>
        <w:rPr>
          <w:sz w:val="22"/>
          <w:szCs w:val="22"/>
        </w:rPr>
      </w:r>
    </w:p>
    <w:p>
      <w:pPr>
        <w:pStyle w:val="Normal"/>
        <w:rPr>
          <w:sz w:val="22"/>
          <w:szCs w:val="22"/>
        </w:rPr>
      </w:pPr>
      <w:r>
        <w:rPr>
          <w:sz w:val="22"/>
          <w:szCs w:val="22"/>
        </w:rPr>
        <w:t>ÁLDOZÁS UTÁNI KÖNYÖRGÉS</w:t>
      </w:r>
    </w:p>
    <w:p>
      <w:pPr>
        <w:pStyle w:val="Normal"/>
        <w:rPr>
          <w:sz w:val="22"/>
          <w:szCs w:val="22"/>
        </w:rPr>
      </w:pPr>
      <w:r>
        <w:rPr>
          <w:sz w:val="22"/>
          <w:szCs w:val="22"/>
        </w:rPr>
        <w:t>Lelki eledellel tápláltál minket, Istenünk.</w:t>
      </w:r>
    </w:p>
    <w:p>
      <w:pPr>
        <w:pStyle w:val="Normal"/>
        <w:rPr/>
      </w:pPr>
      <w:r>
        <w:rPr>
          <w:sz w:val="22"/>
          <w:szCs w:val="22"/>
        </w:rPr>
        <w:t>Könyörögve kérünk: e szentségben való részesedés által taníts meg minket arra,</w:t>
      </w:r>
    </w:p>
    <w:p>
      <w:pPr>
        <w:pStyle w:val="Normal"/>
        <w:rPr/>
      </w:pPr>
      <w:r>
        <w:rPr>
          <w:sz w:val="22"/>
          <w:szCs w:val="22"/>
        </w:rPr>
        <w:t>hogy a földi dolgokról okosan gondolkodjunk, és az égiekhez ragaszkodjunk. Krisztus, a mi Urunk által.</w:t>
      </w:r>
    </w:p>
    <w:p>
      <w:pPr>
        <w:pStyle w:val="Normal"/>
        <w:rPr>
          <w:sz w:val="22"/>
          <w:szCs w:val="22"/>
        </w:rPr>
      </w:pPr>
      <w:r>
        <w:rPr>
          <w:sz w:val="22"/>
          <w:szCs w:val="22"/>
        </w:rPr>
      </w:r>
    </w:p>
    <w:p>
      <w:pPr>
        <w:pStyle w:val="Normal"/>
        <w:jc w:val="both"/>
        <w:rPr>
          <w:b/>
          <w:b/>
          <w:bCs/>
          <w:iCs/>
          <w:sz w:val="22"/>
          <w:szCs w:val="22"/>
        </w:rPr>
      </w:pPr>
      <w:r>
        <w:rPr>
          <w:sz w:val="22"/>
          <w:szCs w:val="22"/>
        </w:rPr>
        <w:t>Amikor a héten a köznapról van a szentmise, az alább közölt szövegeket kell venni, 109.</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Advent 2. vasárnapja – C év.</w:t>
      </w:r>
    </w:p>
    <w:p>
      <w:pPr>
        <w:pStyle w:val="Normal"/>
        <w:jc w:val="both"/>
        <w:rPr>
          <w:b/>
          <w:b/>
          <w:bCs/>
          <w:iCs/>
          <w:sz w:val="22"/>
          <w:szCs w:val="22"/>
        </w:rPr>
      </w:pPr>
      <w:r>
        <w:rPr>
          <w:b/>
          <w:bCs/>
          <w:iCs/>
          <w:sz w:val="22"/>
          <w:szCs w:val="22"/>
        </w:rPr>
      </w:r>
    </w:p>
    <w:p>
      <w:pPr>
        <w:pStyle w:val="Normal"/>
        <w:jc w:val="both"/>
        <w:rPr>
          <w:sz w:val="22"/>
          <w:szCs w:val="22"/>
        </w:rPr>
      </w:pPr>
      <w:r>
        <w:rPr>
          <w:sz w:val="22"/>
          <w:szCs w:val="22"/>
        </w:rPr>
        <w:t>OLVASMÁNY Bár 5,1-9</w:t>
      </w:r>
    </w:p>
    <w:p>
      <w:pPr>
        <w:pStyle w:val="Normal"/>
        <w:jc w:val="both"/>
        <w:rPr>
          <w:sz w:val="22"/>
          <w:szCs w:val="22"/>
        </w:rPr>
      </w:pPr>
      <w:r>
        <w:rPr>
          <w:sz w:val="22"/>
          <w:szCs w:val="22"/>
        </w:rPr>
      </w:r>
    </w:p>
    <w:p>
      <w:pPr>
        <w:pStyle w:val="Normal"/>
        <w:jc w:val="both"/>
        <w:rPr/>
      </w:pPr>
      <w:r>
        <w:rPr>
          <w:sz w:val="22"/>
          <w:szCs w:val="22"/>
        </w:rPr>
        <w:tab/>
        <w:t>A próféta lelkesen jelenti be Jeruzsálemnek, illetve a fogságba hurcolt népnek, hogy Isten megelégelte szenvedésüket, és a fogságot felváltja a hazatérés öröme. Akiket az ellenség elhurcolt, azokat Isten vezeti vissza, ezért a göröngyös utak is simává válnak. Isten megengedi népének, hogy újra megtapasztalja az örömet, a világosságot, az igazságosságot és a dicsőséget.</w:t>
      </w:r>
    </w:p>
    <w:p>
      <w:pPr>
        <w:pStyle w:val="Normal"/>
        <w:jc w:val="both"/>
        <w:rPr>
          <w:sz w:val="22"/>
          <w:szCs w:val="22"/>
        </w:rPr>
      </w:pPr>
      <w:r>
        <w:rPr>
          <w:sz w:val="22"/>
          <w:szCs w:val="22"/>
        </w:rPr>
      </w:r>
    </w:p>
    <w:p>
      <w:pPr>
        <w:pStyle w:val="Heading1"/>
        <w:rPr>
          <w:sz w:val="22"/>
          <w:szCs w:val="22"/>
        </w:rPr>
      </w:pPr>
      <w:r>
        <w:rPr>
          <w:sz w:val="22"/>
          <w:szCs w:val="22"/>
        </w:rPr>
        <w:t>OLVASMÁNY Báruk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Véget ér a fogság: boldog élet várja Isten népét.</w:t>
      </w:r>
    </w:p>
    <w:p>
      <w:pPr>
        <w:pStyle w:val="Normal"/>
        <w:jc w:val="both"/>
        <w:rPr>
          <w:i/>
          <w:i/>
          <w:sz w:val="22"/>
          <w:szCs w:val="22"/>
        </w:rPr>
      </w:pPr>
      <w:r>
        <w:rPr>
          <w:i/>
          <w:sz w:val="22"/>
          <w:szCs w:val="22"/>
        </w:rPr>
      </w:r>
    </w:p>
    <w:p>
      <w:pPr>
        <w:pStyle w:val="Normal"/>
        <w:jc w:val="both"/>
        <w:rPr>
          <w:sz w:val="22"/>
          <w:szCs w:val="22"/>
        </w:rPr>
      </w:pPr>
      <w:r>
        <w:rPr>
          <w:sz w:val="22"/>
          <w:szCs w:val="22"/>
        </w:rPr>
        <w:tab/>
        <w:t>Jeruzsálem, vesd le a gyász és az ínség ruháját, öltözzél annak a dicsőségnek díszébe, amelyet Isten ad neked mindörökre.</w:t>
      </w:r>
    </w:p>
    <w:p>
      <w:pPr>
        <w:pStyle w:val="Normal"/>
        <w:jc w:val="both"/>
        <w:rPr>
          <w:sz w:val="22"/>
          <w:szCs w:val="22"/>
        </w:rPr>
      </w:pPr>
      <w:r>
        <w:rPr>
          <w:sz w:val="22"/>
          <w:szCs w:val="22"/>
        </w:rPr>
        <w:tab/>
        <w:t>Öltsd fel Isten igazságának köntösét, s tedd fejedre az Örökkévaló dicsőségének koronáját, mert az Isten ismertté teszi fényességedet mindenütt az ég alatt.</w:t>
      </w:r>
    </w:p>
    <w:p>
      <w:pPr>
        <w:pStyle w:val="Normal"/>
        <w:jc w:val="both"/>
        <w:rPr/>
      </w:pPr>
      <w:r>
        <w:rPr>
          <w:sz w:val="22"/>
          <w:szCs w:val="22"/>
        </w:rPr>
        <w:tab/>
        <w:t>Isten ezt a nevet adja neked örökre: „Igazságosság békéje”, „jámborság dicsősége”.</w:t>
      </w:r>
    </w:p>
    <w:p>
      <w:pPr>
        <w:pStyle w:val="Normal"/>
        <w:jc w:val="both"/>
        <w:rPr>
          <w:sz w:val="22"/>
          <w:szCs w:val="22"/>
        </w:rPr>
      </w:pPr>
      <w:r>
        <w:rPr>
          <w:sz w:val="22"/>
          <w:szCs w:val="22"/>
        </w:rPr>
        <w:tab/>
        <w:t>Kelj fel, Jeruzsálem, állj a magaslatra, és tekints keletre! Nézd, miként gyűlnek egybe fiaid, napkelettől napnyugatig a Szent (Isten) szavára, és ujjonganak, mert Isten megemlékezett róluk.</w:t>
      </w:r>
    </w:p>
    <w:p>
      <w:pPr>
        <w:pStyle w:val="Normal"/>
        <w:jc w:val="both"/>
        <w:rPr>
          <w:sz w:val="22"/>
          <w:szCs w:val="22"/>
        </w:rPr>
      </w:pPr>
      <w:r>
        <w:rPr>
          <w:sz w:val="22"/>
          <w:szCs w:val="22"/>
        </w:rPr>
        <w:tab/>
        <w:t>Gyalog mentek el, ellenség hajtotta őket, de Isten mindnyájukat visszavezeti hozzád, olyan pompával hozzák majd őket, mint királyi sarjakat.</w:t>
      </w:r>
    </w:p>
    <w:p>
      <w:pPr>
        <w:pStyle w:val="Normal"/>
        <w:jc w:val="both"/>
        <w:rPr/>
      </w:pPr>
      <w:r>
        <w:rPr>
          <w:sz w:val="22"/>
          <w:szCs w:val="22"/>
        </w:rPr>
        <w:tab/>
        <w:t>Mert elhatározta Isten, hogy alacsonnyá teszi a magas hegyeket és az örök bérceket. A föld színéig betölti a völgyeket, hogy bizton haladhasson Izrael Isten dicsősége alatt.</w:t>
      </w:r>
    </w:p>
    <w:p>
      <w:pPr>
        <w:pStyle w:val="Normal"/>
        <w:jc w:val="both"/>
        <w:rPr>
          <w:sz w:val="22"/>
          <w:szCs w:val="22"/>
        </w:rPr>
      </w:pPr>
      <w:r>
        <w:rPr>
          <w:sz w:val="22"/>
          <w:szCs w:val="22"/>
        </w:rPr>
        <w:tab/>
        <w:t>Az erdők és az illatos fák Isten parancsára mind árnyékot nyújtanak Izraelnek. Isten vezeti majd népét örömben, dicsőségének fényében, s kíséretül adja nekik irgalmát és igazságosságá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b/>
          <w:bCs/>
          <w:sz w:val="22"/>
          <w:szCs w:val="22"/>
        </w:rPr>
        <w:t>VÁLASZOS ZSOLTÁR</w:t>
      </w:r>
      <w:r>
        <w:rPr>
          <w:sz w:val="22"/>
          <w:szCs w:val="22"/>
        </w:rPr>
        <w:t xml:space="preserve"> 125,1-2ab. 2cd-3. 4-5. 6 </w:t>
        <w:tab/>
        <w:t>8 G. tónus.</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b/>
          <w:bCs/>
          <w:sz w:val="22"/>
          <w:szCs w:val="22"/>
        </w:rPr>
        <w:t>Válasz:</w:t>
      </w:r>
      <w:r>
        <w:rPr>
          <w:sz w:val="22"/>
          <w:szCs w:val="22"/>
        </w:rPr>
        <w:t xml:space="preserve"> Hatalmas dolgot művelt az Úr vélünk, * azért szívből ujjongunk. 3. vers.</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b/>
          <w:bCs/>
          <w:sz w:val="22"/>
          <w:szCs w:val="22"/>
        </w:rPr>
        <w:t>Előénekes:</w:t>
      </w:r>
      <w:r>
        <w:rPr>
          <w:sz w:val="22"/>
          <w:szCs w:val="22"/>
        </w:rPr>
        <w:t xml:space="preserve"> Midőn az Úr hazahívta Sionnak foglyait, * olyanok voltunk, mint akik álmodnak.</w:t>
      </w:r>
    </w:p>
    <w:p>
      <w:pPr>
        <w:pStyle w:val="TextBody"/>
        <w:rPr>
          <w:sz w:val="22"/>
          <w:szCs w:val="22"/>
        </w:rPr>
      </w:pPr>
      <w:r>
        <w:rPr>
          <w:sz w:val="22"/>
          <w:szCs w:val="22"/>
        </w:rPr>
        <w:t>Megtelt akkor örömmel az ajkunk, * és a nyelvünk ujjongással.</w:t>
      </w:r>
    </w:p>
    <w:p>
      <w:pPr>
        <w:pStyle w:val="Normal"/>
        <w:jc w:val="both"/>
        <w:rPr/>
      </w:pPr>
      <w:r>
        <w:rPr>
          <w:b/>
          <w:bCs/>
          <w:sz w:val="22"/>
          <w:szCs w:val="22"/>
        </w:rPr>
        <w:t>Hívek:</w:t>
      </w:r>
      <w:r>
        <w:rPr>
          <w:sz w:val="22"/>
          <w:szCs w:val="22"/>
        </w:rPr>
        <w:t xml:space="preserve"> Hatalmas dolgot művelt az Úr vélünk, * azért szívből ujjongunk.</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b/>
          <w:bCs/>
          <w:sz w:val="22"/>
          <w:szCs w:val="22"/>
        </w:rPr>
        <w:t>E:</w:t>
      </w:r>
      <w:r>
        <w:rPr>
          <w:sz w:val="22"/>
          <w:szCs w:val="22"/>
        </w:rPr>
        <w:t xml:space="preserve"> Akkor így beszéltek a nemzetek: *”Az Úr nagy dolgot művelt vélük.”</w:t>
      </w:r>
    </w:p>
    <w:p>
      <w:pPr>
        <w:pStyle w:val="TextBody"/>
        <w:rPr>
          <w:sz w:val="22"/>
          <w:szCs w:val="22"/>
        </w:rPr>
      </w:pPr>
      <w:r>
        <w:rPr>
          <w:sz w:val="22"/>
          <w:szCs w:val="22"/>
        </w:rPr>
        <w:t>Hatalmas dolgot művelt az Úr vélünk, * azért szívből ujjongunk.</w:t>
      </w:r>
    </w:p>
    <w:p>
      <w:pPr>
        <w:pStyle w:val="Normal"/>
        <w:jc w:val="both"/>
        <w:rPr/>
      </w:pPr>
      <w:r>
        <w:rPr>
          <w:b/>
          <w:bCs/>
          <w:sz w:val="22"/>
          <w:szCs w:val="22"/>
        </w:rPr>
        <w:t>H:</w:t>
      </w:r>
      <w:r>
        <w:rPr>
          <w:sz w:val="22"/>
          <w:szCs w:val="22"/>
        </w:rPr>
        <w:t xml:space="preserve"> Hatalmas dolgot művelt az Úr vélünk, * azért szívből ujjongunk.</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b/>
          <w:bCs/>
          <w:sz w:val="22"/>
          <w:szCs w:val="22"/>
        </w:rPr>
        <w:t>E:</w:t>
      </w:r>
      <w:r>
        <w:rPr>
          <w:sz w:val="22"/>
          <w:szCs w:val="22"/>
        </w:rPr>
        <w:t xml:space="preserve"> Fordítsd, Uram, jóra sorsunkat, * amint megárasztod délen a folyókat.</w:t>
      </w:r>
    </w:p>
    <w:p>
      <w:pPr>
        <w:pStyle w:val="Normal"/>
        <w:jc w:val="both"/>
        <w:rPr>
          <w:sz w:val="22"/>
          <w:szCs w:val="22"/>
        </w:rPr>
      </w:pPr>
      <w:r>
        <w:rPr>
          <w:sz w:val="22"/>
          <w:szCs w:val="22"/>
        </w:rPr>
        <w:t>Akik könnyek között vetnek, * majd ujjongva aratnak.</w:t>
      </w:r>
    </w:p>
    <w:p>
      <w:pPr>
        <w:pStyle w:val="Normal"/>
        <w:jc w:val="both"/>
        <w:rPr/>
      </w:pPr>
      <w:r>
        <w:rPr>
          <w:b/>
          <w:bCs/>
          <w:sz w:val="22"/>
          <w:szCs w:val="22"/>
        </w:rPr>
        <w:t>H:</w:t>
      </w:r>
      <w:r>
        <w:rPr>
          <w:sz w:val="22"/>
          <w:szCs w:val="22"/>
        </w:rPr>
        <w:t xml:space="preserve"> Hatalmas dolgot művelt az Úr vélünk, * azért szívből ujjongunk.</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b/>
          <w:bCs/>
          <w:sz w:val="22"/>
          <w:szCs w:val="22"/>
        </w:rPr>
        <w:t>E:</w:t>
      </w:r>
      <w:r>
        <w:rPr>
          <w:sz w:val="22"/>
          <w:szCs w:val="22"/>
        </w:rPr>
        <w:t xml:space="preserve"> Sírva viszik a magot, mikor vetni indulnak, * de ujjongva jönnek, jönnek és hozzák kévéiket.</w:t>
      </w:r>
    </w:p>
    <w:p>
      <w:pPr>
        <w:pStyle w:val="Normal"/>
        <w:jc w:val="both"/>
        <w:rPr/>
      </w:pPr>
      <w:r>
        <w:rPr>
          <w:b/>
          <w:bCs/>
          <w:sz w:val="22"/>
          <w:szCs w:val="22"/>
        </w:rPr>
        <w:t>H:</w:t>
      </w:r>
      <w:r>
        <w:rPr>
          <w:sz w:val="22"/>
          <w:szCs w:val="22"/>
        </w:rPr>
        <w:t xml:space="preserve"> Hatalmas dolgot művelt az Úr vélünk, * azért szívből ujjongunk.</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SZENTLECKE Fil 1,4-6. 8-11</w:t>
      </w:r>
    </w:p>
    <w:p>
      <w:pPr>
        <w:pStyle w:val="Normal"/>
        <w:jc w:val="both"/>
        <w:rPr>
          <w:sz w:val="22"/>
          <w:szCs w:val="22"/>
        </w:rPr>
      </w:pPr>
      <w:r>
        <w:rPr>
          <w:sz w:val="22"/>
          <w:szCs w:val="22"/>
        </w:rPr>
      </w:r>
    </w:p>
    <w:p>
      <w:pPr>
        <w:pStyle w:val="Normal"/>
        <w:jc w:val="both"/>
        <w:rPr>
          <w:sz w:val="22"/>
          <w:szCs w:val="22"/>
        </w:rPr>
      </w:pPr>
      <w:r>
        <w:rPr>
          <w:sz w:val="22"/>
          <w:szCs w:val="22"/>
        </w:rPr>
        <w:tab/>
        <w:t>Az apostol sok buzgóságot és szeretetet tapasztalt a filippi egyházban, ezért imájában a legnagyobb kegyelmi ajándékot kéri számukra: hogy Isten vigye tökéletességre bennük a megkezdett művet, vagyis egészen szentelje meg őket, adja meg nekik a hit megértését, a világos látást, hogy az igazságot elhatárolják a tévedéstől. Az ítélet napján így érdemekben gazdagon állhatnak az Úr elé. Ilyen élettel dicsőítik meg Istent.</w:t>
      </w:r>
    </w:p>
    <w:p>
      <w:pPr>
        <w:pStyle w:val="Normal"/>
        <w:jc w:val="both"/>
        <w:rPr>
          <w:sz w:val="22"/>
          <w:szCs w:val="22"/>
        </w:rPr>
      </w:pPr>
      <w:r>
        <w:rPr>
          <w:sz w:val="22"/>
          <w:szCs w:val="22"/>
        </w:rPr>
      </w:r>
    </w:p>
    <w:p>
      <w:pPr>
        <w:pStyle w:val="Heading1"/>
        <w:rPr>
          <w:sz w:val="22"/>
          <w:szCs w:val="22"/>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Legyetek tiszták és feddhetetlenek Jézus Krisztus jövetelének napján.</w:t>
      </w:r>
    </w:p>
    <w:p>
      <w:pPr>
        <w:pStyle w:val="Normal"/>
        <w:jc w:val="both"/>
        <w:rPr>
          <w:i/>
          <w:i/>
          <w:sz w:val="22"/>
          <w:szCs w:val="22"/>
        </w:rPr>
      </w:pPr>
      <w:r>
        <w:rPr>
          <w:i/>
          <w:sz w:val="22"/>
          <w:szCs w:val="22"/>
        </w:rPr>
      </w:r>
    </w:p>
    <w:p>
      <w:pPr>
        <w:pStyle w:val="Normal"/>
        <w:jc w:val="both"/>
        <w:rPr>
          <w:sz w:val="22"/>
          <w:szCs w:val="22"/>
        </w:rPr>
      </w:pPr>
      <w:r>
        <w:rPr>
          <w:sz w:val="22"/>
          <w:szCs w:val="22"/>
        </w:rPr>
        <w:tab/>
        <w:t>Testvéreim! Mindig, minden imádságomban örömmel emlékezem meg mindnyájatokról, mert az első naptól mindmáig közösséget vállaltatok az evangéliummal. Ezért bízom benne, hogy aki megkezdte bennetek a jót, Krisztus Jézus napjára be is fejezi.</w:t>
      </w:r>
    </w:p>
    <w:p>
      <w:pPr>
        <w:pStyle w:val="Normal"/>
        <w:jc w:val="both"/>
        <w:rPr>
          <w:sz w:val="22"/>
          <w:szCs w:val="22"/>
        </w:rPr>
      </w:pPr>
      <w:r>
        <w:rPr>
          <w:sz w:val="22"/>
          <w:szCs w:val="22"/>
        </w:rPr>
        <w:tab/>
        <w:t>Isten a tanúm, mennyire vágyakozom mindnyájatok után Krisztus Jézus szeretetében. Könyörgök is azért, hogy szeretetetek egyre jobban gyarapodjon a helyes ismeretben és a teljes megértésben, hogy el tudjátok dönteni, mi a helyes. Akkor tiszták és feddhetetlenek lesztek Krisztus napjára, s bővelkedni fogtok az igaz élet gyümölcsében, amelyet Jézus Krisztus szerzett, Isten dicsőségére és tiszteletér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sz w:val="22"/>
          <w:szCs w:val="22"/>
        </w:rPr>
      </w:pPr>
      <w:r>
        <w:rPr>
          <w:sz w:val="22"/>
          <w:szCs w:val="22"/>
        </w:rPr>
        <w:t>Készítsétek elő az Úr útját, + egyengessétek ösvényét, * és minden ember meglátja az Üdvözítőt, akit elküld az Isten. Lk 3, 4. 6 – 5. tónus.</w:t>
      </w:r>
    </w:p>
    <w:p>
      <w:pPr>
        <w:pStyle w:val="Normal"/>
        <w:jc w:val="both"/>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Lk 3,1-6</w:t>
      </w:r>
    </w:p>
    <w:p>
      <w:pPr>
        <w:pStyle w:val="Normal"/>
        <w:jc w:val="both"/>
        <w:rPr>
          <w:sz w:val="22"/>
          <w:szCs w:val="22"/>
        </w:rPr>
      </w:pPr>
      <w:r>
        <w:rPr>
          <w:sz w:val="22"/>
          <w:szCs w:val="22"/>
        </w:rPr>
      </w:r>
    </w:p>
    <w:p>
      <w:pPr>
        <w:pStyle w:val="Normal"/>
        <w:jc w:val="both"/>
        <w:rPr>
          <w:sz w:val="22"/>
          <w:szCs w:val="22"/>
        </w:rPr>
      </w:pPr>
      <w:r>
        <w:rPr>
          <w:sz w:val="22"/>
          <w:szCs w:val="22"/>
        </w:rPr>
        <w:tab/>
        <w:t>Lukács Keresztelő János fellépésében a történelem fordulópontját látja, mert János már bejelenti a Megváltó érkezését Ez lesz egyúttal az idők teljessége. A történelem úgy alakult, hogy a Megváltó véghezvihesse benne művét. János az Isten szavát közvetíti, amikor Izajás szövegével buzdítja az embereket bűnbánatra. A hegyeket le kell hordani, a völgyeket föl kell tölteni. A bűnbánat teszi alkalmassá az embert arra, hogy megszabaduljon bűnös vágyaitól és készséges lélekkel kitáruljon Isten akarata előtt.</w:t>
      </w:r>
    </w:p>
    <w:p>
      <w:pPr>
        <w:pStyle w:val="Normal"/>
        <w:jc w:val="both"/>
        <w:rPr>
          <w:sz w:val="22"/>
          <w:szCs w:val="22"/>
        </w:rPr>
      </w:pPr>
      <w:r>
        <w:rPr>
          <w:sz w:val="22"/>
          <w:szCs w:val="22"/>
        </w:rPr>
      </w:r>
    </w:p>
    <w:p>
      <w:pPr>
        <w:pStyle w:val="Normal"/>
        <w:jc w:val="both"/>
        <w:rPr>
          <w:b/>
          <w:b/>
          <w:bCs/>
          <w:sz w:val="22"/>
          <w:szCs w:val="22"/>
        </w:rPr>
      </w:pPr>
      <w:r>
        <w:rPr>
          <w:b/>
          <w:bCs/>
          <w:sz w:val="22"/>
          <w:szCs w:val="22"/>
        </w:rPr>
        <w:t>+ EVANGÉLIUM Szent Lukács könyvéből</w:t>
      </w:r>
    </w:p>
    <w:p>
      <w:pPr>
        <w:pStyle w:val="Normal"/>
        <w:jc w:val="both"/>
        <w:rPr>
          <w:b/>
          <w:b/>
          <w:bCs/>
          <w:sz w:val="22"/>
          <w:szCs w:val="22"/>
        </w:rPr>
      </w:pPr>
      <w:r>
        <w:rPr>
          <w:b/>
          <w:bCs/>
          <w:sz w:val="22"/>
          <w:szCs w:val="22"/>
        </w:rPr>
      </w:r>
    </w:p>
    <w:p>
      <w:pPr>
        <w:pStyle w:val="Normal"/>
        <w:jc w:val="both"/>
        <w:rPr>
          <w:i/>
          <w:i/>
          <w:sz w:val="22"/>
          <w:szCs w:val="22"/>
        </w:rPr>
      </w:pPr>
      <w:r>
        <w:rPr>
          <w:i/>
          <w:sz w:val="22"/>
          <w:szCs w:val="22"/>
        </w:rPr>
        <w:tab/>
        <w:t>Minden ember meglátja az Isten üdvösségét.</w:t>
      </w:r>
    </w:p>
    <w:p>
      <w:pPr>
        <w:pStyle w:val="Normal"/>
        <w:jc w:val="both"/>
        <w:rPr>
          <w:i/>
          <w:i/>
          <w:sz w:val="22"/>
          <w:szCs w:val="22"/>
        </w:rPr>
      </w:pPr>
      <w:r>
        <w:rPr>
          <w:i/>
          <w:sz w:val="22"/>
          <w:szCs w:val="22"/>
        </w:rPr>
      </w:r>
    </w:p>
    <w:p>
      <w:pPr>
        <w:pStyle w:val="Normal"/>
        <w:jc w:val="both"/>
        <w:rPr>
          <w:sz w:val="22"/>
          <w:szCs w:val="22"/>
        </w:rPr>
      </w:pPr>
      <w:r>
        <w:rPr>
          <w:sz w:val="22"/>
          <w:szCs w:val="22"/>
        </w:rPr>
        <w:tab/>
        <w:t>Tibériusz császár uralkodásának tizenötödik esztendejében történt: Poncius Pilátus volt Judea helytartója. Galileának Heródes volt a negyedes fejedelme, testvére, Fülöp meg Itureának és Trachonitisz tartományának, Lizániász pedig Abilinának volt a negyedes fejedelme, Annás és Kaifás főpapok idejében az Úr szózatot intézett Jánoshoz, Zakariás fiához a pusztában.</w:t>
      </w:r>
    </w:p>
    <w:p>
      <w:pPr>
        <w:pStyle w:val="Normal"/>
        <w:jc w:val="both"/>
        <w:rPr>
          <w:sz w:val="22"/>
          <w:szCs w:val="22"/>
        </w:rPr>
      </w:pPr>
      <w:r>
        <w:rPr>
          <w:sz w:val="22"/>
          <w:szCs w:val="22"/>
        </w:rPr>
        <w:tab/>
        <w:t>S ő bejárta a Jordán egész vidékét, hirdette a bűnbánat keresztségét a bűnök bocsánatára, ahogy meg van írva Izajás próféta beszédeinek könyvében: „A pusztába kiáltónak ez a szava:</w:t>
      </w:r>
    </w:p>
    <w:p>
      <w:pPr>
        <w:pStyle w:val="Normal"/>
        <w:jc w:val="both"/>
        <w:rPr/>
      </w:pPr>
      <w:r>
        <w:rPr>
          <w:sz w:val="22"/>
          <w:szCs w:val="22"/>
        </w:rPr>
        <w:t>Készítsétek az Úr útját, egyengessétek ösvényeit. A völgyeket töltsétek fel, a hegyeket, halmokat hordjátok el. Ami görbe, legyen egyenessé, a göröngyös változzék sima úttá, és minden ember meglátja az Isten üdvösségé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rPr>
          <w:b/>
          <w:b/>
          <w:bCs/>
          <w:sz w:val="22"/>
          <w:szCs w:val="22"/>
        </w:rPr>
      </w:pPr>
      <w:r>
        <w:rPr>
          <w:b/>
          <w:bCs/>
          <w:sz w:val="22"/>
          <w:szCs w:val="22"/>
        </w:rPr>
      </w:r>
    </w:p>
    <w:p>
      <w:pPr>
        <w:pStyle w:val="Normal"/>
        <w:jc w:val="center"/>
        <w:rPr>
          <w:b/>
          <w:b/>
          <w:bCs/>
          <w:sz w:val="22"/>
          <w:szCs w:val="22"/>
        </w:rPr>
      </w:pPr>
      <w:r>
        <w:rPr>
          <w:b/>
          <w:bCs/>
          <w:sz w:val="22"/>
          <w:szCs w:val="22"/>
        </w:rPr>
        <w:t>Egyetemes könyörgések Advent 2. vasárnapjára</w:t>
      </w:r>
    </w:p>
    <w:p>
      <w:pPr>
        <w:pStyle w:val="Normal"/>
        <w:rPr>
          <w:b/>
          <w:b/>
          <w:bCs/>
          <w:sz w:val="22"/>
          <w:szCs w:val="22"/>
        </w:rPr>
      </w:pPr>
      <w:r>
        <w:rPr>
          <w:b/>
          <w:bCs/>
          <w:sz w:val="22"/>
          <w:szCs w:val="22"/>
        </w:rPr>
      </w:r>
    </w:p>
    <w:p>
      <w:pPr>
        <w:pStyle w:val="Normal"/>
        <w:ind w:left="705" w:hanging="705"/>
        <w:rPr>
          <w:bCs/>
          <w:sz w:val="22"/>
          <w:szCs w:val="22"/>
        </w:rPr>
      </w:pPr>
      <w:r>
        <w:rPr>
          <w:bCs/>
          <w:sz w:val="22"/>
          <w:szCs w:val="22"/>
        </w:rPr>
        <w:t>Pap:</w:t>
        <w:tab/>
        <w:t>Kérjük, testvéreim, mennyei Atyánkat, hogy szent Fiában, Krisztus Urunkban az egész világ felismerje a Megváltót, és ennek a hitnek öröme töltse el mindnyájunk szívé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08" w:hanging="705"/>
        <w:rPr/>
      </w:pPr>
      <w:r>
        <w:rPr>
          <w:bCs/>
          <w:sz w:val="22"/>
          <w:szCs w:val="22"/>
        </w:rPr>
        <w:t>Lektor:</w:t>
        <w:tab/>
        <w:t>1.</w:t>
        <w:tab/>
        <w:t>Add, Urunk, hogy Egyházad a Szentlélek erejével hirdesse a bűnbánat kötelességét és a bűnbocsánat örömhírét!</w:t>
      </w:r>
    </w:p>
    <w:p>
      <w:pPr>
        <w:pStyle w:val="Normal"/>
        <w:rPr>
          <w:bCs/>
          <w:sz w:val="22"/>
          <w:szCs w:val="22"/>
        </w:rPr>
      </w:pPr>
      <w:r>
        <w:rPr>
          <w:bCs/>
          <w:sz w:val="22"/>
          <w:szCs w:val="22"/>
        </w:rPr>
        <w:tab/>
        <w:tab/>
        <w:t>Hívek: Kérünk téged, hallgass meg minket!</w:t>
      </w:r>
    </w:p>
    <w:p>
      <w:pPr>
        <w:pStyle w:val="Normal"/>
        <w:rPr>
          <w:bCs/>
          <w:sz w:val="22"/>
          <w:szCs w:val="22"/>
        </w:rPr>
      </w:pPr>
      <w:r>
        <w:rPr>
          <w:bCs/>
          <w:sz w:val="22"/>
          <w:szCs w:val="22"/>
        </w:rPr>
      </w:r>
    </w:p>
    <w:p>
      <w:pPr>
        <w:pStyle w:val="Normal"/>
        <w:rPr/>
      </w:pPr>
      <w:r>
        <w:rPr>
          <w:bCs/>
          <w:sz w:val="22"/>
          <w:szCs w:val="22"/>
        </w:rPr>
        <w:tab/>
        <w:t>2.</w:t>
        <w:tab/>
        <w:t>Áldd meg Szentatyánknak, N. pápának az egész világra kiterjedő béketörekvéseit!</w:t>
      </w:r>
    </w:p>
    <w:p>
      <w:pPr>
        <w:pStyle w:val="Normal"/>
        <w:rPr>
          <w:bCs/>
          <w:sz w:val="22"/>
          <w:szCs w:val="22"/>
        </w:rPr>
      </w:pPr>
      <w:r>
        <w:rPr>
          <w:bCs/>
          <w:sz w:val="22"/>
          <w:szCs w:val="22"/>
        </w:rPr>
        <w:tab/>
        <w:tab/>
        <w:t>Hívek: Kérünk téged…</w:t>
      </w:r>
    </w:p>
    <w:p>
      <w:pPr>
        <w:pStyle w:val="Normal"/>
        <w:rPr>
          <w:bCs/>
          <w:sz w:val="22"/>
          <w:szCs w:val="22"/>
        </w:rPr>
      </w:pPr>
      <w:r>
        <w:rPr>
          <w:bCs/>
          <w:sz w:val="22"/>
          <w:szCs w:val="22"/>
        </w:rPr>
      </w:r>
    </w:p>
    <w:p>
      <w:pPr>
        <w:pStyle w:val="Normal"/>
        <w:ind w:left="1416" w:hanging="711"/>
        <w:rPr/>
      </w:pPr>
      <w:r>
        <w:rPr>
          <w:bCs/>
          <w:sz w:val="22"/>
          <w:szCs w:val="22"/>
        </w:rPr>
        <w:t>3.</w:t>
        <w:tab/>
        <w:t>Irányítsad az államok felelős vezetőit, hogy minden akadályt elhárítva törekedjenek szolgálni a népek közötti egyetértést!</w:t>
      </w:r>
    </w:p>
    <w:p>
      <w:pPr>
        <w:pStyle w:val="Normal"/>
        <w:rPr>
          <w:bCs/>
          <w:sz w:val="22"/>
          <w:szCs w:val="22"/>
        </w:rPr>
      </w:pPr>
      <w:r>
        <w:rPr>
          <w:bCs/>
          <w:sz w:val="22"/>
          <w:szCs w:val="22"/>
        </w:rPr>
        <w:tab/>
        <w:tab/>
        <w:t>Hívek: Kérünk téged…</w:t>
      </w:r>
    </w:p>
    <w:p>
      <w:pPr>
        <w:pStyle w:val="Normal"/>
        <w:rPr>
          <w:bCs/>
          <w:sz w:val="22"/>
          <w:szCs w:val="22"/>
        </w:rPr>
      </w:pPr>
      <w:r>
        <w:rPr>
          <w:bCs/>
          <w:sz w:val="22"/>
          <w:szCs w:val="22"/>
        </w:rPr>
      </w:r>
    </w:p>
    <w:p>
      <w:pPr>
        <w:pStyle w:val="Normal"/>
        <w:rPr/>
      </w:pPr>
      <w:r>
        <w:rPr>
          <w:bCs/>
          <w:sz w:val="22"/>
          <w:szCs w:val="22"/>
        </w:rPr>
        <w:tab/>
        <w:t>4.</w:t>
        <w:tab/>
        <w:t>Ébreszd fel a jólétben élők lelkiismeretét, hogy segítsenek a világ éhezőin és szegényein!</w:t>
      </w:r>
    </w:p>
    <w:p>
      <w:pPr>
        <w:pStyle w:val="Normal"/>
        <w:rPr>
          <w:bCs/>
          <w:sz w:val="22"/>
          <w:szCs w:val="22"/>
        </w:rPr>
      </w:pPr>
      <w:r>
        <w:rPr>
          <w:bCs/>
          <w:sz w:val="22"/>
          <w:szCs w:val="22"/>
        </w:rPr>
        <w:tab/>
        <w:tab/>
        <w:t>Hívek: Kérünk téged…</w:t>
      </w:r>
    </w:p>
    <w:p>
      <w:pPr>
        <w:pStyle w:val="Normal"/>
        <w:rPr>
          <w:bCs/>
          <w:sz w:val="22"/>
          <w:szCs w:val="22"/>
        </w:rPr>
      </w:pPr>
      <w:r>
        <w:rPr>
          <w:bCs/>
          <w:sz w:val="22"/>
          <w:szCs w:val="22"/>
        </w:rPr>
      </w:r>
    </w:p>
    <w:p>
      <w:pPr>
        <w:pStyle w:val="Normal"/>
        <w:rPr>
          <w:bCs/>
          <w:sz w:val="22"/>
          <w:szCs w:val="22"/>
        </w:rPr>
      </w:pPr>
      <w:r>
        <w:rPr>
          <w:bCs/>
          <w:sz w:val="22"/>
          <w:szCs w:val="22"/>
        </w:rPr>
        <w:tab/>
        <w:t>5.</w:t>
        <w:tab/>
        <w:t>Segítsd egyházközségünk családjait, hogy szeretetben és egyetértésben éljenek!</w:t>
      </w:r>
    </w:p>
    <w:p>
      <w:pPr>
        <w:pStyle w:val="Normal"/>
        <w:rPr>
          <w:bCs/>
          <w:sz w:val="22"/>
          <w:szCs w:val="22"/>
        </w:rPr>
      </w:pPr>
      <w:r>
        <w:rPr>
          <w:bCs/>
          <w:sz w:val="22"/>
          <w:szCs w:val="22"/>
        </w:rPr>
        <w:tab/>
        <w:tab/>
        <w:t>Hívek: Kérünk téged…</w:t>
      </w:r>
    </w:p>
    <w:p>
      <w:pPr>
        <w:pStyle w:val="Normal"/>
        <w:rPr>
          <w:bCs/>
          <w:sz w:val="22"/>
          <w:szCs w:val="22"/>
        </w:rPr>
      </w:pPr>
      <w:r>
        <w:rPr>
          <w:bCs/>
          <w:sz w:val="22"/>
          <w:szCs w:val="22"/>
        </w:rPr>
      </w:r>
    </w:p>
    <w:p>
      <w:pPr>
        <w:pStyle w:val="Normal"/>
        <w:ind w:left="705" w:hanging="705"/>
        <w:rPr>
          <w:bCs/>
          <w:sz w:val="22"/>
          <w:szCs w:val="22"/>
        </w:rPr>
      </w:pPr>
      <w:r>
        <w:rPr>
          <w:bCs/>
          <w:sz w:val="22"/>
          <w:szCs w:val="22"/>
        </w:rPr>
        <w:t>Pap:</w:t>
        <w:tab/>
        <w:t>Mennyei Atyánk, mindenható örök Isten! Te küldötteid által megígérted nekünk az üdvösséget. Add, hogy parancsaid útján járva teljesítsük mindig szent akaratodat, és így méltók legyünk ígéreted elnyerésére! Krisztus, a mi Urunk által.</w:t>
      </w:r>
    </w:p>
    <w:p>
      <w:pPr>
        <w:pStyle w:val="Normal"/>
        <w:rPr>
          <w:bCs/>
          <w:sz w:val="22"/>
          <w:szCs w:val="22"/>
        </w:rPr>
      </w:pPr>
      <w:r>
        <w:rPr>
          <w:bCs/>
          <w:sz w:val="22"/>
          <w:szCs w:val="22"/>
        </w:rPr>
        <w:t>Hívek:</w:t>
        <w:tab/>
        <w:t>Ámen.</w:t>
      </w:r>
    </w:p>
    <w:p>
      <w:pPr>
        <w:pStyle w:val="Normal"/>
        <w:rPr>
          <w:bCs/>
          <w:sz w:val="22"/>
          <w:szCs w:val="22"/>
        </w:rPr>
      </w:pPr>
      <w:r>
        <w:rPr>
          <w:bCs/>
          <w:sz w:val="22"/>
          <w:szCs w:val="22"/>
        </w:rPr>
      </w:r>
    </w:p>
    <w:p>
      <w:pPr>
        <w:pStyle w:val="Normal"/>
        <w:jc w:val="center"/>
        <w:rPr>
          <w:b/>
          <w:b/>
          <w:sz w:val="22"/>
          <w:szCs w:val="22"/>
        </w:rPr>
      </w:pPr>
      <w:r>
        <w:rPr>
          <w:b/>
          <w:sz w:val="22"/>
          <w:szCs w:val="22"/>
        </w:rPr>
        <w:t>Ortensio Spinetoli: Lukács</w:t>
      </w:r>
    </w:p>
    <w:p>
      <w:pPr>
        <w:pStyle w:val="Normal"/>
        <w:jc w:val="center"/>
        <w:rPr/>
      </w:pPr>
      <w:r>
        <w:rPr>
          <w:b/>
          <w:bCs/>
          <w:sz w:val="22"/>
          <w:szCs w:val="22"/>
        </w:rPr>
        <w:t>János személye (3,1-6)</w:t>
      </w:r>
    </w:p>
    <w:p>
      <w:pPr>
        <w:pStyle w:val="Normal"/>
        <w:rPr>
          <w:b/>
          <w:b/>
          <w:bCs/>
          <w:sz w:val="22"/>
          <w:szCs w:val="22"/>
        </w:rPr>
      </w:pPr>
      <w:r>
        <w:rPr>
          <w:b/>
          <w:bCs/>
          <w:sz w:val="22"/>
          <w:szCs w:val="22"/>
        </w:rPr>
      </w:r>
    </w:p>
    <w:p>
      <w:pPr>
        <w:pStyle w:val="Idezet"/>
        <w:ind w:left="510" w:hanging="510"/>
        <w:jc w:val="both"/>
        <w:rPr/>
      </w:pPr>
      <w:r>
        <w:rPr>
          <w:rFonts w:cs="Times New Roman" w:ascii="Times New Roman" w:hAnsi="Times New Roman"/>
          <w:sz w:val="22"/>
          <w:szCs w:val="22"/>
          <w:lang w:val="hu-HU"/>
        </w:rPr>
        <w:t>1.</w:t>
        <w:tab/>
        <w:t>Tibériusz császár uralkodásának tizenötödik évében történt. Poncius Pilátus volt Júdea helytartója, Heródes Galileának, testvére, Fülöp, Itureának és Trakonitisz tartománynak, Lizániász pedig Abilinának volt negyedes fejedelm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w:t>
        <w:tab/>
        <w:t>Annás és Kaifás voltak a főpapok. Akkor elhangzott az Isten szava Jánoshoz, Zakariás fiához a pusztában.</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w:t>
        <w:tab/>
        <w:t>Bejárta a Jordán egész vidékét és bűnbánati keresztséget hirdetett a bűnök bocsánatára,</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w:t>
        <w:tab/>
        <w:t>amint Izajás beszédeinek könyvében olvassuk: «A pusztában kiáltónak ez a szava: készítsétek elő az Úr útját! Egyengessétek ösvényeit!</w:t>
      </w:r>
    </w:p>
    <w:p>
      <w:pPr>
        <w:pStyle w:val="Idezet"/>
        <w:ind w:left="510" w:hanging="510"/>
        <w:jc w:val="both"/>
        <w:rPr/>
      </w:pPr>
      <w:r>
        <w:rPr>
          <w:rFonts w:cs="Times New Roman" w:ascii="Times New Roman" w:hAnsi="Times New Roman"/>
          <w:sz w:val="22"/>
          <w:szCs w:val="22"/>
          <w:lang w:val="hu-HU"/>
        </w:rPr>
        <w:t>5.</w:t>
        <w:tab/>
        <w:t>Töltsenek föl minden völgyet; minden hegyet és halmot hordjanak le; ami egyenetlen, legyen egyenessé, ami göröngyös, legyen sima úttá.</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6.</w:t>
        <w:tab/>
        <w:t>S meglátja majd minden ember az Isten üdvösségé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Lukács politikai és vallási helyzetképpel nyitja meg János és közvetve Jézus szolgálatának leírását. «Isten szava» (2. v.) rövidesen újra és végérvényesen behatol immár nemcsak az izraeliták, hanem az egész emberiség</w:t>
      </w:r>
      <w:r>
        <w:rPr>
          <w:rStyle w:val="FootnoteCharacters"/>
          <w:rStyle w:val="FootnoteAnchor"/>
          <w:szCs w:val="16"/>
        </w:rPr>
        <w:footnoteReference w:id="2"/>
      </w:r>
      <w:r>
        <w:rPr>
          <w:sz w:val="22"/>
          <w:szCs w:val="22"/>
        </w:rPr>
        <w:t xml:space="preserve"> történelmébe. A szintézis ezért említi a római birodalom legfőbb hatalmasságait és az alárendelt hatalmakat, beleértve a főpapokat, Annást és Kaifást is. Uralkodóikkal együtt bemutatja mindazokat a területeket, amelyek színhelyül szolgálnak majd Krisztus, illetve most már az evangéliumi prédikáció számára. Ezen a kereten belül, azaz minden nép színe előtt mozog majd a Keresztelő, Jézus és később a tanítványok közössége is.</w:t>
      </w:r>
    </w:p>
    <w:p>
      <w:pPr>
        <w:pStyle w:val="Normal"/>
        <w:jc w:val="both"/>
        <w:rPr/>
      </w:pPr>
      <w:r>
        <w:rPr>
          <w:sz w:val="22"/>
          <w:szCs w:val="22"/>
        </w:rPr>
        <w:t>Tibériusz császár uralkodásának tizenötödik esztendejét meghatározónak tartották Jézus születési időpontjának megadásában. Ez azonban mindig is kétes értékű, bizonytalan adat. A számok az antik történészeknél általában csak megközelítő jellegűek, és a jelen esetben a jelzés nem visz bennünket az üdvözítő életének kezdetéhez.</w:t>
      </w:r>
      <w:r>
        <w:rPr>
          <w:rStyle w:val="FootnoteCharacters"/>
          <w:rStyle w:val="FootnoteAnchor"/>
          <w:szCs w:val="16"/>
        </w:rPr>
        <w:footnoteReference w:id="3"/>
      </w:r>
      <w:r>
        <w:rPr>
          <w:sz w:val="22"/>
          <w:szCs w:val="22"/>
        </w:rPr>
        <w:t xml:space="preserve"> A 23. vers «körülbelül harminc évének», amellyel kapcsolatba lehetne hozni, sincs nagyobb jelentősége.</w:t>
      </w:r>
    </w:p>
    <w:p>
      <w:pPr>
        <w:pStyle w:val="Normal"/>
        <w:jc w:val="both"/>
        <w:rPr>
          <w:sz w:val="22"/>
          <w:szCs w:val="22"/>
        </w:rPr>
      </w:pPr>
      <w:r>
        <w:rPr>
          <w:sz w:val="22"/>
          <w:szCs w:val="22"/>
        </w:rPr>
        <w:t>A Lk 3, 1-2 tudósítása alapján Palesztina politikai térképe szétszabdaltnak mutatkozik. A peremvidékeket (Galilea, Transzjordánia, Libanon) még Nagy Heródes fiai uralják (jóllehet Lizániász neve problematikus), míg Júdea – Archelausz letétele után (vö. Mt 2,22) – közvetlen függőségbe került Rómától és hozzácsatolták Szíria (császári) provinciájához, amelyet a Cezareában és a Jeruzsálemben székelő «helytartó» irányított. Az evangélista megemlíti az ötödik helytartó, Poncius Pilátus nevét, aki 26-36-ig volt hivatalban.</w:t>
      </w:r>
      <w:r>
        <w:rPr>
          <w:rStyle w:val="FootnoteCharacters"/>
          <w:rStyle w:val="FootnoteAnchor"/>
          <w:szCs w:val="16"/>
        </w:rPr>
        <w:footnoteReference w:id="4"/>
      </w:r>
    </w:p>
    <w:p>
      <w:pPr>
        <w:pStyle w:val="Normal"/>
        <w:jc w:val="both"/>
        <w:rPr/>
      </w:pPr>
      <w:r>
        <w:rPr>
          <w:sz w:val="22"/>
          <w:szCs w:val="22"/>
        </w:rPr>
        <w:t>A 3,1-2-ben körvonalazott kép valószínűleg jól megfelel a szerző ízlésének (vö. 1,1-4): hellenista modellre emlékeztet,</w:t>
      </w:r>
      <w:r>
        <w:rPr>
          <w:rStyle w:val="FootnoteCharacters"/>
          <w:rStyle w:val="FootnoteAnchor"/>
          <w:szCs w:val="16"/>
        </w:rPr>
        <w:footnoteReference w:id="5"/>
      </w:r>
      <w:r>
        <w:rPr>
          <w:sz w:val="22"/>
          <w:szCs w:val="22"/>
        </w:rPr>
        <w:t xml:space="preserve"> a prófétai könyvekhez írt bevezetőket mintázza, és mindenekelőtt fényt vet az üdvösség ökumenikus méreteire, amely immár az egyetemes történelem részévé vált. A föld urainak egybehívása az evangélium elején a rájuk váró szembesítés és az uralmukat fenyegető veszély jelzésére szolgál. A messiás ugyanis nem azért jön, hogy megerősítse, hanem hogy trónjukról letaszítsa a földi királyokat (vö. 1,52), és helyükbe állítsa Isten országát.</w:t>
      </w:r>
    </w:p>
    <w:p>
      <w:pPr>
        <w:pStyle w:val="Normal"/>
        <w:jc w:val="both"/>
        <w:rPr/>
      </w:pPr>
      <w:r>
        <w:rPr>
          <w:sz w:val="22"/>
          <w:szCs w:val="22"/>
        </w:rPr>
        <w:t>Az evangélium nem a római vagy a zsidó történelemnek egy lapja, hanem az örömhír meghirdetése zsidóknak és pogányoknak. Lukács, a pogányok evangélistája, nem szalasztja el az alkalmat, hogy jelezze az evangélium és a népek történelmének kapcsolódási pontjait. Az evangélium írásának idején az örömhírnek a történelemmel való kapcsolatai már vitathatatlanok, Lukács mégis prófétai módon hirdeti meg ezeket az említett szintézisben.</w:t>
      </w:r>
    </w:p>
    <w:p>
      <w:pPr>
        <w:pStyle w:val="Normal"/>
        <w:jc w:val="both"/>
        <w:rPr/>
      </w:pPr>
      <w:r>
        <w:rPr>
          <w:sz w:val="22"/>
          <w:szCs w:val="22"/>
        </w:rPr>
        <w:t>János meghívását, a meghívás módját és az időt, amelyben hivatása éretté vált, az evangélisták nem örökítik meg. Lukács is megelégszik azzal, hogy fellépésének tényére és a Bibliával való kapcsolataira utal. Az a bevezető mondat, hogy «elhangzott az Isten szava (</w:t>
      </w:r>
      <w:r>
        <w:rPr>
          <w:i/>
          <w:sz w:val="22"/>
          <w:szCs w:val="22"/>
        </w:rPr>
        <w:t>réma theou</w:t>
      </w:r>
      <w:r>
        <w:rPr>
          <w:sz w:val="22"/>
          <w:szCs w:val="22"/>
        </w:rPr>
        <w:t>) Jánoshoz», az előfutárt az Ószövetség igehirdetői közé sorakoztatja.</w:t>
      </w:r>
      <w:r>
        <w:rPr>
          <w:rStyle w:val="FootnoteCharacters"/>
          <w:rStyle w:val="FootnoteAnchor"/>
          <w:szCs w:val="16"/>
        </w:rPr>
        <w:footnoteReference w:id="6"/>
      </w:r>
      <w:r>
        <w:rPr>
          <w:sz w:val="22"/>
          <w:szCs w:val="22"/>
        </w:rPr>
        <w:t xml:space="preserve"> A Keresztelő megnyilvánulása Izrael számára a «pusztában» történik. Ez pontos helymegjelölés, de sokkal inkább szimbolikus utalás. A palesztinai «puszta» földrajzilag növényzetében gyér, dombos és kevéssé vagy egyáltalán nem lakott vidék, amely gyakorlatilag a pásztorok, a rablók és a remeték tanyája. Az újabb felfedezések szerint a puszta egész szerzetesi közösségek székhelye is volt.</w:t>
      </w:r>
      <w:r>
        <w:rPr>
          <w:rStyle w:val="FootnoteCharacters"/>
          <w:rStyle w:val="FootnoteAnchor"/>
          <w:szCs w:val="16"/>
        </w:rPr>
        <w:footnoteReference w:id="7"/>
      </w:r>
      <w:r>
        <w:rPr>
          <w:sz w:val="22"/>
          <w:szCs w:val="22"/>
        </w:rPr>
        <w:t xml:space="preserve"> A Bibliában a «puszta» az egyiptomi (Kiv 5,1; 13, 17-21), a babiloni (vö. Iz 40,3) és így a messiási (vö. Lk 4,1) szabadulásnak is kötelező átjárója. A prófétaság Mózestől kezdődően (Kiv 3) Illésen keresztül (1Kir 19) egészen Pálig (Gal 1,17) a pusztában virágzott vagy edződött meg. E magányos, szegényes és kopár helyeken nincs, ami elvonja az ember figyelmét, ezért könnyebben találkozhat Istennel, és tisztábban felfoghatja hangját.</w:t>
      </w:r>
      <w:r>
        <w:rPr>
          <w:rStyle w:val="FootnoteCharacters"/>
          <w:rStyle w:val="FootnoteAnchor"/>
          <w:szCs w:val="16"/>
        </w:rPr>
        <w:footnoteReference w:id="8"/>
      </w:r>
      <w:r>
        <w:rPr>
          <w:sz w:val="22"/>
          <w:szCs w:val="22"/>
        </w:rPr>
        <w:t xml:space="preserve"> A puszta választása egyben a városnak, a kultusznak, az uralkodó osztály politikájának, a római hatalomhoz való hűségnek és a formalista hajlamoknak visszautasítását is jelenti. Az esszénus szövegek János prédikációjához hasonlóan egy bizonyos eltávolodást tükröznek a templomtól, éppúgy, mint ahogy rítusaik (tisztulási fürdőik vagy keresztségeik) is a körülmetélés alternatíváját alkotják.</w:t>
      </w:r>
      <w:r>
        <w:rPr>
          <w:rStyle w:val="FootnoteCharacters"/>
          <w:rStyle w:val="FootnoteAnchor"/>
          <w:szCs w:val="16"/>
        </w:rPr>
        <w:footnoteReference w:id="9"/>
      </w:r>
      <w:r>
        <w:rPr>
          <w:sz w:val="22"/>
          <w:szCs w:val="22"/>
        </w:rPr>
        <w:t xml:space="preserve"> A Lk 1, 5-25 «elbeszélése» Jánost a papi kaszttal hozza összefüggésbe. Ez azonban kétes értékű adat, mert valójában éppen az ellenkező irányban helyezkedik el, és ez a próféták vonala. A Mt 3,4 szabatos leírása szerint még öltözéke sem a jeruzsálemi papok hosszú, fehér ruhája («talárja»), hanem a próféták durva szövésű egyszerű köntöse (vö. 2Kir 2, 13-14).</w:t>
      </w:r>
    </w:p>
    <w:p>
      <w:pPr>
        <w:pStyle w:val="Normal"/>
        <w:jc w:val="both"/>
        <w:rPr/>
      </w:pPr>
      <w:r>
        <w:rPr>
          <w:sz w:val="22"/>
          <w:szCs w:val="22"/>
        </w:rPr>
        <w:t>A «Jordán egész vidékét» említő további pontosítás értésünkre adja, hogy az előfutárnak nem volt szilárd székhelye, hanem egyik helyről a másikra vándorolt, feltehetően azokat az átkelőhelyeket érintvén, ahol könnyen lehetett találkozni zarándokcsoportokkal, egyszerű utazókkal és kereskedőkkel, akikre vonzást gyakorolhatott beszédének meghallgatását illetően. János a puszta prófétája (3. v.). Prédikációja felvet néhány olyan kérdést, amely a keresztény igehirdetés központi témájává válik: a messiás eljövetelének meghirdetése, a megtérés (</w:t>
      </w:r>
      <w:r>
        <w:rPr>
          <w:i/>
          <w:sz w:val="22"/>
          <w:szCs w:val="22"/>
        </w:rPr>
        <w:t>metanoia</w:t>
      </w:r>
      <w:r>
        <w:rPr>
          <w:sz w:val="22"/>
          <w:szCs w:val="22"/>
        </w:rPr>
        <w:t>), a bűnök bocsánata (</w:t>
      </w:r>
      <w:r>
        <w:rPr>
          <w:i/>
          <w:sz w:val="22"/>
          <w:szCs w:val="22"/>
        </w:rPr>
        <w:t>apheszisz</w:t>
      </w:r>
      <w:r>
        <w:rPr>
          <w:sz w:val="22"/>
          <w:szCs w:val="22"/>
        </w:rPr>
        <w:t xml:space="preserve">) és a keresztség (3. v.). Az evangélium nem filozófia, hanem «Isten üdvössége» (6. v.) Krisztusban. Az ebbe vetett hit erejében üdvözülnek az emberek, és nem a hatalom vagy a bölcsesség fitogtatása által. Ez az, amit János közvetlenül és közvetve hirdet (3. v.) a Jordán partjain. A </w:t>
      </w:r>
      <w:r>
        <w:rPr>
          <w:i/>
          <w:sz w:val="22"/>
          <w:szCs w:val="22"/>
        </w:rPr>
        <w:t>kérüsszó</w:t>
      </w:r>
      <w:r>
        <w:rPr>
          <w:sz w:val="22"/>
          <w:szCs w:val="22"/>
        </w:rPr>
        <w:t xml:space="preserve"> ige a klasszikus görögben a «hirdet», «nyilvánosságra hoz» jelentéssel rendelkezik.</w:t>
      </w:r>
      <w:r>
        <w:rPr>
          <w:rStyle w:val="FootnoteCharacters"/>
          <w:rStyle w:val="FootnoteAnchor"/>
          <w:szCs w:val="16"/>
        </w:rPr>
        <w:footnoteReference w:id="10"/>
      </w:r>
      <w:r>
        <w:rPr>
          <w:sz w:val="22"/>
          <w:szCs w:val="22"/>
        </w:rPr>
        <w:t xml:space="preserve"> Nem hosszú beszédekről, katekézisekről vagy homíliákról van szó, és nem is teológiai fejtegetésekről, amelyek majd megerősítést kapnak az egyházban, hanem egyszerű hírüladásokról, amelyek reflexióra szólítják hallgatóikat.</w:t>
      </w:r>
    </w:p>
    <w:p>
      <w:pPr>
        <w:pStyle w:val="Normal"/>
        <w:jc w:val="both"/>
        <w:rPr/>
      </w:pPr>
      <w:r>
        <w:rPr>
          <w:sz w:val="22"/>
          <w:szCs w:val="22"/>
        </w:rPr>
        <w:t>A jánosi kérügma a keresztség szükséges voltáról és az ezt megelőző megtérésről szól a bűnök bocsánatának elnyerése végett. A keresztségi rítus nem új a zsidóságban.</w:t>
      </w:r>
      <w:r>
        <w:rPr>
          <w:rStyle w:val="FootnoteCharacters"/>
          <w:rStyle w:val="FootnoteAnchor"/>
          <w:szCs w:val="16"/>
        </w:rPr>
        <w:footnoteReference w:id="11"/>
      </w:r>
      <w:r>
        <w:rPr>
          <w:sz w:val="22"/>
          <w:szCs w:val="22"/>
        </w:rPr>
        <w:t xml:space="preserve"> A Keresztelő szándékában ez az előterjesztett üzenet elfogadásának jele, azaz nyitás a keresztény üdvösség irányába. A «fürdésnek» vagy vízzel leöntésnek csupán szimbolikus értelme van, amennyiben nem automatikusan hozza létre, hanem csak jelképezi befogadójának belső megújulását. Ha nem kíséri az élet megváltoztatására irányuló szilárd elhatározás, a rítus önmagában haszontalan jel (vö. 7. v.).</w:t>
      </w:r>
    </w:p>
    <w:p>
      <w:pPr>
        <w:pStyle w:val="Normal"/>
        <w:jc w:val="both"/>
        <w:rPr/>
      </w:pPr>
      <w:r>
        <w:rPr>
          <w:sz w:val="22"/>
          <w:szCs w:val="22"/>
        </w:rPr>
        <w:t>A bűnbánat a prófétai prédikáció alapvető témája.</w:t>
      </w:r>
      <w:r>
        <w:rPr>
          <w:rStyle w:val="FootnoteCharacters"/>
          <w:rStyle w:val="FootnoteAnchor"/>
          <w:szCs w:val="16"/>
        </w:rPr>
        <w:footnoteReference w:id="12"/>
      </w:r>
      <w:r>
        <w:rPr>
          <w:sz w:val="22"/>
          <w:szCs w:val="22"/>
        </w:rPr>
        <w:t xml:space="preserve"> A bűnök megbánása a szövetséghez való hűtlenséggel ellenirányú mozgás. A bűn eltávolodás Istentől, a megtérés visszatérés hozzá. A </w:t>
      </w:r>
      <w:r>
        <w:rPr>
          <w:i/>
          <w:sz w:val="22"/>
          <w:szCs w:val="22"/>
        </w:rPr>
        <w:t>shub</w:t>
      </w:r>
      <w:r>
        <w:rPr>
          <w:sz w:val="22"/>
          <w:szCs w:val="22"/>
        </w:rPr>
        <w:t xml:space="preserve"> (</w:t>
      </w:r>
      <w:r>
        <w:rPr>
          <w:i/>
          <w:sz w:val="22"/>
          <w:szCs w:val="22"/>
        </w:rPr>
        <w:t>episztrephó</w:t>
      </w:r>
      <w:r>
        <w:rPr>
          <w:sz w:val="22"/>
          <w:szCs w:val="22"/>
        </w:rPr>
        <w:t xml:space="preserve">), azaz «visszatérni», «irányt változtatni» ige térképzethez kapcsolódik (16-17. v.), míg a görög </w:t>
      </w:r>
      <w:r>
        <w:rPr>
          <w:i/>
          <w:sz w:val="22"/>
          <w:szCs w:val="22"/>
        </w:rPr>
        <w:t>metanoeó</w:t>
      </w:r>
      <w:r>
        <w:rPr>
          <w:sz w:val="22"/>
          <w:szCs w:val="22"/>
        </w:rPr>
        <w:t xml:space="preserve">, amely a héber </w:t>
      </w:r>
      <w:r>
        <w:rPr>
          <w:i/>
          <w:sz w:val="22"/>
          <w:szCs w:val="22"/>
        </w:rPr>
        <w:t>niham</w:t>
      </w:r>
      <w:r>
        <w:rPr>
          <w:sz w:val="22"/>
          <w:szCs w:val="22"/>
        </w:rPr>
        <w:t xml:space="preserve"> megfelelője, éppen a más belátásra jutni, véleményt, gondolkodásmódot, ítéletet változtatni, azaz megbánni jelentéssel rendelkezik. Az ember bármikor rátévedhet a közöny vagy a gőg javallta helytelen útra. Ilyenkor az a fontos, hogy felhagyjon az út bejárásával, vegyen más irányt és másfelé tájékozódjon. A Keresztelő felfogásában a megtérés a bűnök megbocsátásához vezet, mert a bűnök eltörlődnek, amikor az ember úgy dönt, hogy megváltoztatja életét, s önmagát feledve és másokat gondjába véve rátér Isten országának útjára. A bűn (</w:t>
      </w:r>
      <w:r>
        <w:rPr>
          <w:i/>
          <w:sz w:val="22"/>
          <w:szCs w:val="22"/>
        </w:rPr>
        <w:t>hé hamartia</w:t>
      </w:r>
      <w:r>
        <w:rPr>
          <w:sz w:val="22"/>
          <w:szCs w:val="22"/>
        </w:rPr>
        <w:t>) rendetlenség, amely az embertársainkkal és Istennel való kapcsolatainkban jelentkezik.</w:t>
      </w:r>
      <w:r>
        <w:rPr>
          <w:rStyle w:val="FootnoteCharacters"/>
          <w:rStyle w:val="FootnoteAnchor"/>
          <w:szCs w:val="16"/>
        </w:rPr>
        <w:footnoteReference w:id="13"/>
      </w:r>
      <w:r>
        <w:rPr>
          <w:sz w:val="22"/>
          <w:szCs w:val="22"/>
        </w:rPr>
        <w:t xml:space="preserve"> Bűneinek bocsánatát az ember nem rítusokkal (ráolvasásokkal), hanem ellenirányú elhatározással (megtéréssel) nyeri el.</w:t>
      </w:r>
    </w:p>
    <w:p>
      <w:pPr>
        <w:pStyle w:val="Normal"/>
        <w:jc w:val="both"/>
        <w:rPr/>
      </w:pPr>
      <w:r>
        <w:rPr>
          <w:sz w:val="22"/>
          <w:szCs w:val="22"/>
        </w:rPr>
        <w:t>A Keresztelő misszióját a keresztény prédikáció szabálya szerint bibliai idézet világítja meg. Ennek szövege Deutero-Izajástól való (40,3-5). A száműzetés idejének színpadán fellép egy névtelen próféta, hogy meghirdesse a fogság végét. A hazatérés pillanata közel van, sürgetővé válnak a pusztai átkelés előkészületei. Ilyen helyzetben le kellett hordani a dombokat, a homokhalmokat, s fel kellett tölteni a talaj esetleges mélyedéseit. János Izajás által meghirdetett próféta. Ő is pusztában felhangzó szó, de ez a szó nem a közutak, hanem «az Úr útjának» javítására szólít fel (4. v.). A kifejezés tudatja, hogy Izrael új kivonulás előtt áll, és majd Jahve halad a visszatérő csoportok élén, amelyek már nemcsak Babilóniából vagy Egyiptomból érkeznek, hanem a föld minden részéről. Rövidesen megnyílik a messiási korszak, amelynek a babiloni szabadulás csupán előképe volt. E korszak tanúja lesz annak, hogy Jahve személyesen jön el lakást venni a «földön» népe körében. «Előkészíteni neki az utat» annyit jelent, mint eltávolítani az akadályokat, amelyek késleltetik vagy nehézzé teszik, hogy az emberek, egyedek és közösségek szívébe férkőzhessen. Ahol önhittség, gőg («halmok»), ridegség és közömbösség («völgyek») uralkodik, oda Isten nem tud behatolni. Az embernek fel kell számolnia féktelen vagy zabolátlan vágyait, elbizakodottságát, de ezekhez hasonlóan lelki, szellemi lustaságát, fondorkodásait, álnokságát és csalárdságát is.</w:t>
      </w:r>
    </w:p>
    <w:p>
      <w:pPr>
        <w:pStyle w:val="Normal"/>
        <w:jc w:val="both"/>
        <w:rPr/>
      </w:pPr>
      <w:r>
        <w:rPr>
          <w:sz w:val="22"/>
          <w:szCs w:val="22"/>
        </w:rPr>
        <w:t>János az utolsó óra prófétája. Vele fejeződik be a kivonulás, a száműzetés, s vele válik valóra – már nem csupán jelképesen – a szabadulás. Az elmúlt nemzedékek valamennyi reménysége beteljesül, mert ténylegesen «minden ember meglátja majd Isten üdvösségét (</w:t>
      </w:r>
      <w:r>
        <w:rPr>
          <w:i/>
          <w:sz w:val="22"/>
          <w:szCs w:val="22"/>
        </w:rPr>
        <w:t>to szótérion</w:t>
      </w:r>
      <w:r>
        <w:rPr>
          <w:sz w:val="22"/>
          <w:szCs w:val="22"/>
        </w:rPr>
        <w:t>)». Lukács módosította Izajás szövegét, mert a «dicsőség» (</w:t>
      </w:r>
      <w:r>
        <w:rPr>
          <w:i/>
          <w:sz w:val="22"/>
          <w:szCs w:val="22"/>
        </w:rPr>
        <w:t>doxa</w:t>
      </w:r>
      <w:r>
        <w:rPr>
          <w:sz w:val="22"/>
          <w:szCs w:val="22"/>
        </w:rPr>
        <w:t>) szót az «üdvösség» kifejezéssel helyettesítette, és így konkrétabb megfogalmazást adott a meghirdetésnek. Az «üdvösségről» jövendölt már Zakariás (1,71), ezt erősítette meg Simeon (2,30), és ez az üdvösség lesz Jahve érkezésének első áldása.</w:t>
      </w:r>
    </w:p>
    <w:p>
      <w:pPr>
        <w:pStyle w:val="Normal"/>
        <w:jc w:val="both"/>
        <w:rPr/>
      </w:pPr>
      <w:r>
        <w:rPr>
          <w:sz w:val="22"/>
          <w:szCs w:val="22"/>
        </w:rPr>
        <w:t>Az emberi vagy egyházi közösség életét hatalmi központok (hegyek) és társadalmi egyenlőtlenségek (völgyek) akadályozzák. Mindezeknek el kell tűnniük, hogy helyet adjanak a messiási üdvösségnek. Ugyanezekről az «elvárásokról» beszélt Mária is a Magnificat-ban.</w:t>
      </w:r>
    </w:p>
    <w:p>
      <w:pPr>
        <w:pStyle w:val="Normal"/>
        <w:jc w:val="both"/>
        <w:rPr>
          <w:sz w:val="22"/>
          <w:szCs w:val="22"/>
        </w:rPr>
      </w:pPr>
      <w:r>
        <w:rPr>
          <w:sz w:val="22"/>
          <w:szCs w:val="22"/>
        </w:rPr>
        <w:t>A «minden ember» (a görögben hebraizmusként: «minden hús») kifejezés Deutero-Izajás (vö. 40,5) és a lukácsi közösség univerzalista nyitottságát emeli ki.</w:t>
      </w:r>
    </w:p>
    <w:p>
      <w:pPr>
        <w:pStyle w:val="Normal"/>
        <w:jc w:val="both"/>
        <w:rPr>
          <w:sz w:val="22"/>
          <w:szCs w:val="22"/>
        </w:rPr>
      </w:pPr>
      <w:r>
        <w:rPr>
          <w:sz w:val="22"/>
          <w:szCs w:val="22"/>
        </w:rPr>
      </w:r>
    </w:p>
    <w:p>
      <w:pPr>
        <w:pStyle w:val="Normal"/>
        <w:ind w:firstLine="708"/>
        <w:jc w:val="center"/>
        <w:rPr/>
      </w:pPr>
      <w:r>
        <w:rPr>
          <w:b/>
          <w:bCs/>
          <w:sz w:val="22"/>
          <w:szCs w:val="22"/>
        </w:rPr>
        <w:t>Jakubinyi György: Hirdesd az Igét</w:t>
      </w:r>
    </w:p>
    <w:p>
      <w:pPr>
        <w:pStyle w:val="Normal"/>
        <w:ind w:firstLine="708"/>
        <w:jc w:val="center"/>
        <w:rPr>
          <w:b/>
          <w:b/>
          <w:bCs/>
          <w:sz w:val="22"/>
          <w:szCs w:val="22"/>
        </w:rPr>
      </w:pPr>
      <w:r>
        <w:rPr>
          <w:b/>
          <w:bCs/>
          <w:sz w:val="22"/>
          <w:szCs w:val="22"/>
        </w:rPr>
        <w:t>Advent 2. vas. – C. év</w:t>
      </w:r>
    </w:p>
    <w:p>
      <w:pPr>
        <w:pStyle w:val="Alalcm"/>
        <w:rPr>
          <w:rFonts w:ascii="Times New Roman" w:hAnsi="Times New Roman" w:cs="Times New Roman"/>
          <w:sz w:val="22"/>
          <w:szCs w:val="22"/>
        </w:rPr>
      </w:pPr>
      <w:r>
        <w:rPr>
          <w:rFonts w:cs="Times New Roman" w:ascii="Times New Roman" w:hAnsi="Times New Roman"/>
          <w:sz w:val="22"/>
          <w:szCs w:val="22"/>
        </w:rPr>
        <w:t>Olvasmány: Bár 5,1-9 A megszabadított Jeruzsálem</w:t>
      </w:r>
    </w:p>
    <w:p>
      <w:pPr>
        <w:pStyle w:val="Bibliogr"/>
        <w:rPr>
          <w:rFonts w:ascii="Times New Roman" w:hAnsi="Times New Roman" w:cs="Times New Roman"/>
          <w:sz w:val="22"/>
          <w:szCs w:val="22"/>
        </w:rPr>
      </w:pPr>
      <w:r>
        <w:rPr>
          <w:rFonts w:cs="Times New Roman" w:ascii="Times New Roman" w:hAnsi="Times New Roman"/>
          <w:sz w:val="22"/>
          <w:szCs w:val="22"/>
        </w:rPr>
        <w:t>Baruk próféta, Jeremiás titkára, Jeruzsálemhez szól. Tulajdonképpen két síkban mozog. Első látásra a közeli hazatérésről beszél (538-ban a babiloni fogságból). Tulajdonképpen mégis az utolsó napok Izraeljéről jövendöl, amikor Isten felállítja országá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1.v: Isten „dicsősége” Isten üdvözítő közbelépését jelzi.</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2.v: Jeruzsálem visszanyeri az igazságosságot. A koronán Isten szent neve áll.</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4.v: A névadás a jelzett tulajdonságok adományozásával jár. A béke az igazságosság gyümölcse. Jeruzsálemet tisztelet övezi, mert Istent imádja.</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5.v: Az üdvösség egyetemes. A „Szent” = Isten.</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7.v: Követi Iz 40,3-4 leírását (vö. Adv II/B).</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8.v: Isten kellemessé teszi a hazatérés útjá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9.v: Isten dicsősége = jelenléte. A megszemélyesített irgalom és igazságosság elkísérik Istent és a hazatérőket.</w:t>
      </w:r>
    </w:p>
    <w:p>
      <w:pPr>
        <w:pStyle w:val="Bibliogr"/>
        <w:rPr>
          <w:rFonts w:ascii="Times New Roman" w:hAnsi="Times New Roman" w:cs="Times New Roman"/>
          <w:sz w:val="22"/>
          <w:szCs w:val="22"/>
        </w:rPr>
      </w:pPr>
      <w:r>
        <w:rPr>
          <w:rFonts w:cs="Times New Roman" w:ascii="Times New Roman" w:hAnsi="Times New Roman"/>
          <w:sz w:val="22"/>
          <w:szCs w:val="22"/>
        </w:rPr>
        <w:t>A fogságból való hazatérés a lelki megtérés előképe. Jézus országával valóban egyetemes lett a megtérés. Az új Jeruzsálem az Egyház, amely mindig Isten üdvhozó dicsőségének fényében marad.</w:t>
      </w:r>
    </w:p>
    <w:p>
      <w:pPr>
        <w:pStyle w:val="Alalcm"/>
        <w:spacing w:lineRule="auto" w:line="240"/>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dvent a „hazatérés” ideje. A bűn ínségének ruháját leveti a lélek és magára ölti a kegyelem szépségé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kegyelmi életet élő lélek Isten nevét hordozza a világban.</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z Egyház Isten igazságosságának hírnöke. Szent élete Istent dicsőíti meg az emberek előt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z Egyház egyetemes: fiai a világ minden tájáról örömmel gyűlnek össze az egy akolba.</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földi üldöztetés ideje után a mennyei megdicsőülés következi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Isten útjából minden akadályt el kell hárítani.</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z Egyházat maga Isten vezeti. Ebben az Egyházban már most megnyilvánul Isten irgalma és igazságossága.</w:t>
      </w:r>
    </w:p>
    <w:p>
      <w:pPr>
        <w:pStyle w:val="Alalcm"/>
        <w:spacing w:lineRule="auto" w:line="240"/>
        <w:rPr/>
      </w:pPr>
      <w:r>
        <w:rPr>
          <w:rFonts w:cs="Times New Roman" w:ascii="Times New Roman" w:hAnsi="Times New Roman"/>
          <w:sz w:val="22"/>
          <w:szCs w:val="22"/>
        </w:rPr>
        <w:t>Szentlecke: Fil 1,4-6.8-11 Hálaadás és könyörgés</w:t>
      </w:r>
    </w:p>
    <w:p>
      <w:pPr>
        <w:pStyle w:val="Bibliogr"/>
        <w:rPr>
          <w:rFonts w:ascii="Times New Roman" w:hAnsi="Times New Roman" w:cs="Times New Roman"/>
          <w:sz w:val="22"/>
          <w:szCs w:val="22"/>
        </w:rPr>
      </w:pPr>
      <w:r>
        <w:rPr>
          <w:rFonts w:cs="Times New Roman" w:ascii="Times New Roman" w:hAnsi="Times New Roman"/>
          <w:sz w:val="22"/>
          <w:szCs w:val="22"/>
        </w:rPr>
        <w:t>A Fil-nek a bevezetője (1,1-11) a szokásos szentpáli levélkezdetek felépítését követi.</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5.v: A filippiek adományokat küldtek Szent Pálnak (4,14) és szenvedtek az evangéliumért (1,29). Filippi, az első európai szentpáli hitközség, az egyetlen, amelytől adományt fogad el saját szükségleteire. Az „első naptól” = megtérésüktől.</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6.v: Isten az elindítója minden jónak. „Krisztus napja” a parúzia.</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8.v: Szent Pál ragaszkodik híveihez.</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9.v: A lelki haladás fejleszti a keresztény hit ismeretét és a keresztény öntudatot is.</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10.v: A 6. v-ben is a parúziával alapozza meg az erkölcsi magatartás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11.v: A lelki haladás célja a megigazulás, amelyet csak Krisztusban lehet elérni. Krisztus célja pedig az Atya dicsőség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keresztény minden emberért imádkozi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keresztény imádkozik lelkipásztoraiért és mindenkiért, aki támogatja az evangélium hirdetésé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Minden kereszténynek valamiképpen részt kell vennie az evangélium hirdetésében. Mindenki misszionárius.</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ki bízik Istenben, kitart a megkezdett jóban. Isten segítő kegyelme mindig kész azok számára, akik bíznak benne.</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keresztény bizalommal tekint a végítélet elébe is.</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híveket a krisztusi szeretet kapcsolja össze.</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lelki életben nincs megállás. Mindig haladni kell, különben visszaesik a léle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 gyümölcsöző keresztény élet Isten dicsőségét szolgálja.</w:t>
      </w:r>
    </w:p>
    <w:p>
      <w:pPr>
        <w:pStyle w:val="Alalcm"/>
        <w:rPr>
          <w:rFonts w:ascii="Times New Roman" w:hAnsi="Times New Roman" w:cs="Times New Roman"/>
          <w:sz w:val="22"/>
          <w:szCs w:val="22"/>
        </w:rPr>
      </w:pPr>
      <w:r>
        <w:rPr>
          <w:rFonts w:cs="Times New Roman" w:ascii="Times New Roman" w:hAnsi="Times New Roman"/>
          <w:sz w:val="22"/>
          <w:szCs w:val="22"/>
        </w:rPr>
        <w:t>Evangélium: Lk 3,1-6 Keresztelő Szent János</w:t>
      </w:r>
    </w:p>
    <w:p>
      <w:pPr>
        <w:pStyle w:val="Bibliogr"/>
        <w:rPr>
          <w:rFonts w:ascii="Times New Roman" w:hAnsi="Times New Roman" w:cs="Times New Roman"/>
          <w:sz w:val="22"/>
          <w:szCs w:val="22"/>
        </w:rPr>
      </w:pPr>
      <w:r>
        <w:rPr>
          <w:rFonts w:cs="Times New Roman" w:ascii="Times New Roman" w:hAnsi="Times New Roman"/>
          <w:sz w:val="22"/>
          <w:szCs w:val="22"/>
        </w:rPr>
        <w:t>Lukács a gyermekségi evangélium után ünnepélyesen vezeti be Jézus nyilvános működését. Történelmi (1-3. v) és prófétai (4-6) bevezetőt ír. Van párhuzama Mt-nál és Mk-nál (vö. Adv II/A és B). Lukácsnál azonban Keresztelő Szent János nem hirdeti az Isten-ország közelségét, mert ezt Jézusnak tartja fenn. Arról sem szól, hogy Keresztelő Szent János Illés szerepét tölti be, mert Lk-nál ez a szerep is Jézust illeti meg. Lk szerint Keresztelő Szent János az Ószövetség utolsó és legnagyobb prófétája, de a messiási kor nem vele, hanem Jézussal kezdődik (Lk 16, 16).</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l. v: Ez a legpontosabb időmeghatározás. Kiemeli annak a történelmi időnek a jelentőségét, amelyben fellép Keresztelő Szent János. Előbb a világi hatalmakat sorolja fel: Tibériusz, Róma 2. császára uralkodik Krisztus után. 14-37. A 15. éve körülbelül 27-29 közé esik. Pontius Pilatus Judea provincia 5. helytartója (praefectus vagy procurator) Krisztus után 26-36. Heródes Antipás Krisztus előtt 4- Krisztus után 39, Fülöp pedig Krisztus előtt 4- Krisztus után 34 volt negyedes fejedelem. Lizániásról közelebbit nem tudun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2. v: A világi vezetők után a vallásiak következnek. Annás Krisztus után 6-15 volt főpap, de utódai alatt - öt fia, veje: Kaifás 18-36 és unokája - is megtartotta befolyásá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3.v: Lk már bemutatta Jánost a gyermekségi evangéliumban. Meghívása hasonlít az ószövetségi próféták meghívásához. János keresztsége a bűnbánat külső jele, amely feltételezi a benső átalakulást. A bűnbánat kiesdi Istentől a bűnbocsánatot.</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4-6: v: Iz 40,3-5-t idézi, akárcsak Mt és Mk (vö. Adv II/A és B). Lk azonban tovább folytatja az idézetet a 6. v-sel, hogy kimutassa az üdvösség egyetemesség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Jézus Krisztus földi élete és működése a világtörténelem szerves része, sőt középpontja. Az időszámítást is Krisztus előtt és Krisztus után keltezzük. Krisztus személyét nem lehet kitörölni a történelemből.</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mint Keresztelő Szent Jánoshoz „lőn az Úr szava”, úgy szólít meg ma is Isten minden embert, hogy legyen prófétája, hírnöke. Minden keresztény a bűnbánat és Istenhez-térés hírnöke.</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z üdvtörténet a profán történelembe ágyazódik.</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Keresztelő Szent János Krisztus előfutára. Minden keresztény Krisztus előfutára embertársai számára.</w:t>
      </w:r>
    </w:p>
    <w:p>
      <w:pPr>
        <w:pStyle w:val="Bibliogr"/>
        <w:spacing w:before="60" w:after="0"/>
        <w:rPr>
          <w:rFonts w:ascii="Times New Roman" w:hAnsi="Times New Roman" w:cs="Times New Roman"/>
          <w:sz w:val="22"/>
          <w:szCs w:val="22"/>
        </w:rPr>
      </w:pPr>
      <w:r>
        <w:rPr>
          <w:rFonts w:cs="Times New Roman" w:ascii="Times New Roman" w:hAnsi="Times New Roman"/>
          <w:sz w:val="22"/>
          <w:szCs w:val="22"/>
        </w:rPr>
        <w:t>Az útkészítés feladata komoly munkát jelent. A völgy betöltése stb. az önnevelésre is talál.</w:t>
      </w:r>
    </w:p>
    <w:p>
      <w:pPr>
        <w:pStyle w:val="Bibliogr"/>
        <w:spacing w:before="60" w:after="0"/>
        <w:rPr/>
      </w:pPr>
      <w:r>
        <w:rPr>
          <w:rFonts w:cs="Times New Roman" w:ascii="Times New Roman" w:hAnsi="Times New Roman"/>
          <w:sz w:val="22"/>
          <w:szCs w:val="22"/>
        </w:rPr>
        <w:t>A Messiás személyében „minden ember meglátja az üdvösséget”, mert a krisztusi Megváltás senkit sem zár ki. Csak az kárhozik el, aki maga is akarja: aki nem fogadja el a felkínált üdvössége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dvent 2. Vas. – C. év</w:t>
      </w:r>
    </w:p>
    <w:p>
      <w:pPr>
        <w:pStyle w:val="Normal"/>
        <w:rPr>
          <w:b/>
          <w:b/>
          <w:sz w:val="22"/>
          <w:szCs w:val="22"/>
        </w:rPr>
      </w:pPr>
      <w:r>
        <w:rPr>
          <w:b/>
          <w:sz w:val="22"/>
          <w:szCs w:val="22"/>
        </w:rPr>
      </w:r>
    </w:p>
    <w:p>
      <w:pPr>
        <w:pStyle w:val="Normal"/>
        <w:jc w:val="both"/>
        <w:rPr>
          <w:sz w:val="22"/>
          <w:szCs w:val="22"/>
        </w:rPr>
      </w:pPr>
      <w:r>
        <w:rPr>
          <w:sz w:val="22"/>
          <w:szCs w:val="22"/>
        </w:rPr>
        <w:t>O: Véget ér a fogság: boldog élet várja Isten népét.</w:t>
      </w:r>
    </w:p>
    <w:p>
      <w:pPr>
        <w:pStyle w:val="Normal"/>
        <w:jc w:val="both"/>
        <w:rPr>
          <w:sz w:val="22"/>
          <w:szCs w:val="22"/>
        </w:rPr>
      </w:pPr>
      <w:r>
        <w:rPr>
          <w:sz w:val="22"/>
          <w:szCs w:val="22"/>
        </w:rPr>
        <w:t>S: Legyetek tiszták és kifogástalanok Krisztus napjára!</w:t>
      </w:r>
    </w:p>
    <w:p>
      <w:pPr>
        <w:pStyle w:val="Normal"/>
        <w:jc w:val="both"/>
        <w:rPr/>
      </w:pPr>
      <w:r>
        <w:rPr>
          <w:sz w:val="22"/>
          <w:szCs w:val="22"/>
        </w:rPr>
        <w:t>E: Minden ember meglátja az Üdvözítőt, akit elküld az Isten.</w:t>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A vallás magánügy” – ezzel a sunyi mondattal hozakodnak elő azok, akik a vallás elhalását óhajtják. Ha még keresztények is utánuk szajkózzák ezt, csak azt hihetjük: nem tudják, mit cselekszenek.</w:t>
      </w:r>
    </w:p>
    <w:p>
      <w:pPr>
        <w:pStyle w:val="Normal"/>
        <w:jc w:val="both"/>
        <w:rPr>
          <w:sz w:val="22"/>
          <w:szCs w:val="22"/>
        </w:rPr>
      </w:pPr>
      <w:r>
        <w:rPr>
          <w:sz w:val="22"/>
          <w:szCs w:val="22"/>
        </w:rPr>
        <w:tab/>
        <w:t>Az a keresztény, aki nem érez felelősséget embertársai iránt, az az Egyház, amelyik megmarad falai mögött és a világot magára hagyja, – elvesztette hivatása értelmét, eltévesztette föladatát!</w:t>
      </w:r>
    </w:p>
    <w:p>
      <w:pPr>
        <w:pStyle w:val="Normal"/>
        <w:jc w:val="both"/>
        <w:rPr>
          <w:sz w:val="22"/>
          <w:szCs w:val="22"/>
        </w:rPr>
      </w:pPr>
      <w:r>
        <w:rPr>
          <w:sz w:val="22"/>
          <w:szCs w:val="22"/>
        </w:rPr>
      </w:r>
    </w:p>
    <w:p>
      <w:pPr>
        <w:pStyle w:val="Normal"/>
        <w:jc w:val="both"/>
        <w:rPr>
          <w:sz w:val="22"/>
          <w:szCs w:val="22"/>
        </w:rPr>
      </w:pPr>
      <w:r>
        <w:rPr>
          <w:sz w:val="22"/>
          <w:szCs w:val="22"/>
        </w:rPr>
        <w:t>Első olvasmányhoz (Bár 5,1-9)</w:t>
      </w:r>
    </w:p>
    <w:p>
      <w:pPr>
        <w:pStyle w:val="Normal"/>
        <w:jc w:val="both"/>
        <w:rPr/>
      </w:pPr>
      <w:r>
        <w:rPr>
          <w:sz w:val="22"/>
          <w:szCs w:val="22"/>
        </w:rPr>
        <w:tab/>
        <w:t>A babiloni fogság után is (Kr.e. 538) sok zsidó továbbra is a pogányok közt szétszórva élt. Hazájukhoz és a jeruzsálemi templomhoz szoros kötődést éreztek, és Isten népének dicső jövőjét várva éltek. A próféta Jeruzsálemhez fordul, de mondanivalója mindenkihez szól, ki a nagy ígéretek teljesültét várja: A mai Jeruzsálem még csak a kezdet, de bízzatok és örvendezzetek, mert irgalmas az Isten és igazságos – mondja a próféta. Segítő hatalmát akkor és attól teszi függővé, hogy Isten népe meghallja-e az Ő igéjét és hivatására eszmél-e. (5,1-4: Iz 52,1; 61,10; 56,1; 33,16; 48,5; 62,4 # 5,5-9: Iz 60,4; 49,22; 2Mz 13,21; Iz 42,16-17; 41,19)</w:t>
      </w:r>
    </w:p>
    <w:p>
      <w:pPr>
        <w:pStyle w:val="Normal"/>
        <w:jc w:val="both"/>
        <w:rPr>
          <w:sz w:val="22"/>
          <w:szCs w:val="22"/>
        </w:rPr>
      </w:pPr>
      <w:r>
        <w:rPr>
          <w:sz w:val="22"/>
          <w:szCs w:val="22"/>
        </w:rPr>
      </w:r>
    </w:p>
    <w:p>
      <w:pPr>
        <w:pStyle w:val="Normal"/>
        <w:jc w:val="both"/>
        <w:rPr>
          <w:sz w:val="22"/>
          <w:szCs w:val="22"/>
        </w:rPr>
      </w:pPr>
      <w:r>
        <w:rPr>
          <w:sz w:val="22"/>
          <w:szCs w:val="22"/>
        </w:rPr>
        <w:t xml:space="preserve">Válaszos zsoltár (Zsolt 126 (125),1-2.2-3.4-5.6) </w:t>
        <w:tab/>
        <w:t>Könnyek és ujjongás</w:t>
      </w:r>
    </w:p>
    <w:p>
      <w:pPr>
        <w:pStyle w:val="Normal"/>
        <w:jc w:val="both"/>
        <w:rPr>
          <w:sz w:val="22"/>
          <w:szCs w:val="22"/>
        </w:rPr>
      </w:pPr>
      <w:r>
        <w:rPr>
          <w:sz w:val="22"/>
          <w:szCs w:val="22"/>
        </w:rPr>
      </w:r>
    </w:p>
    <w:p>
      <w:pPr>
        <w:pStyle w:val="Normal"/>
        <w:jc w:val="both"/>
        <w:rPr>
          <w:sz w:val="22"/>
          <w:szCs w:val="22"/>
        </w:rPr>
      </w:pPr>
      <w:r>
        <w:rPr>
          <w:sz w:val="22"/>
          <w:szCs w:val="22"/>
        </w:rPr>
        <w:t>Szentleckéhez (Fil 1,4-6.8-11)</w:t>
      </w:r>
    </w:p>
    <w:p>
      <w:pPr>
        <w:pStyle w:val="Normal"/>
        <w:jc w:val="both"/>
        <w:rPr/>
      </w:pPr>
      <w:r>
        <w:rPr>
          <w:sz w:val="22"/>
          <w:szCs w:val="22"/>
        </w:rPr>
        <w:tab/>
        <w:t>A Filippi-levél címzettjei éppoly közönséges keresztények voltak, mint mi. Pál különösen közel érezte őket magához. S a filippiek is magukévá tették Szent Pál ügyét: ellenséges környezetben is megőrizték a hit örömét. Szent Pál Istennek köszöni ezt. Hozzá imádkozik, hogy fejezze be megkezdett művét. Itt is megvoltak a nehézségek; hiányzott az összetartás. Az apostol felszólítja őket, növekedjenek bensőleg, érjenek meg. „Krisztus napja” az aratás napja lesz. Addig is növekedjenek a hitben és a szeretetben! (1,4-6: Fil 1,27-30; 2,13; 1Kor 1,8-9; Fil 2,16 # 1,8-11: 2Kor 5,14; Róm 1,9; Fil 2,5-11; Róm 12,2; Ef 5,10.17)</w:t>
      </w:r>
    </w:p>
    <w:p>
      <w:pPr>
        <w:pStyle w:val="Normal"/>
        <w:jc w:val="both"/>
        <w:rPr>
          <w:sz w:val="22"/>
          <w:szCs w:val="22"/>
        </w:rPr>
      </w:pPr>
      <w:r>
        <w:rPr>
          <w:sz w:val="22"/>
          <w:szCs w:val="22"/>
        </w:rPr>
      </w:r>
    </w:p>
    <w:p>
      <w:pPr>
        <w:pStyle w:val="Normal"/>
        <w:jc w:val="both"/>
        <w:rPr>
          <w:sz w:val="22"/>
          <w:szCs w:val="22"/>
        </w:rPr>
      </w:pPr>
      <w:r>
        <w:rPr>
          <w:sz w:val="22"/>
          <w:szCs w:val="22"/>
        </w:rPr>
        <w:t>Evangéliumhoz (Lk 3,1-6)</w:t>
      </w:r>
    </w:p>
    <w:p>
      <w:pPr>
        <w:pStyle w:val="Normal"/>
        <w:jc w:val="both"/>
        <w:rPr/>
      </w:pPr>
      <w:r>
        <w:rPr>
          <w:sz w:val="22"/>
          <w:szCs w:val="22"/>
        </w:rPr>
        <w:tab/>
        <w:t>Keresztelő Szent János még az Ószövetségé (Lk 16,16): előfutár ő, próféta, ki a Messiás útját készíti elő. Lukács a világtörténelem és üdvtörténet keretébe állítja János hivatását, ahogy Krisztus egyetemes küldetésébe illik. A Keresztelő szavaiból már kiérthető, milyen lesz az az „isteni üdv”, melyet a Messiás hoz: Istennel való kiengesztelődés lesz Jézus Krisztus által, ez pedig föltételezi, hogy az ember kész a megtérésre, a mássá és jobbá válásra. (Mt 3,1-6; Mk 1,1-6 # 3,1-3: Jer 1,1-5; Lk 2,1-3; 1,80 # 3,4-6: Iz 40,3-5; Jn 1,2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r>
    </w:p>
    <w:p>
      <w:pPr>
        <w:pStyle w:val="Normal"/>
        <w:jc w:val="both"/>
        <w:rPr>
          <w:sz w:val="22"/>
          <w:szCs w:val="22"/>
        </w:rPr>
      </w:pPr>
      <w:r>
        <w:rPr>
          <w:sz w:val="22"/>
          <w:szCs w:val="22"/>
        </w:rPr>
        <w:t>A Szentség minden ünneplése fölveti számunkra a kérdést: kész, méltó-e lelkünk az Úrral találkozni, és ezt a nagy találkozót tetteink és szavaink által is tanúsítani.</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Szerencsétlen az ember, ha teli van hibával. Azonban még szerencsétlenebb, ha tudni sem akar erről. Ez azt jelenti, hogy szándékosan meg is csalja magát. (Pascal)</w:t>
      </w:r>
    </w:p>
    <w:p>
      <w:pPr>
        <w:pStyle w:val="Normal"/>
        <w:jc w:val="both"/>
        <w:rPr>
          <w:sz w:val="22"/>
          <w:szCs w:val="22"/>
        </w:rPr>
      </w:pPr>
      <w:r>
        <w:rPr>
          <w:sz w:val="22"/>
          <w:szCs w:val="22"/>
        </w:rPr>
      </w:r>
    </w:p>
    <w:p>
      <w:pPr>
        <w:pStyle w:val="Normal"/>
        <w:jc w:val="both"/>
        <w:rPr>
          <w:sz w:val="22"/>
          <w:szCs w:val="22"/>
        </w:rPr>
      </w:pPr>
      <w:r>
        <w:rPr>
          <w:sz w:val="22"/>
          <w:szCs w:val="22"/>
        </w:rPr>
        <w:t>Készíts utat az Úrnak</w:t>
      </w:r>
    </w:p>
    <w:p>
      <w:pPr>
        <w:pStyle w:val="Normal"/>
        <w:jc w:val="both"/>
        <w:rPr/>
      </w:pPr>
      <w:r>
        <w:rPr>
          <w:sz w:val="22"/>
          <w:szCs w:val="22"/>
        </w:rPr>
        <w:tab/>
        <w:t>Keresztelő Szent János az Úr útjainak előkészítője. „Az Úr színe előtt jársz majd” (Lk 1,76). „Angelus faciei” [Arcának angyala] világít az embereknek, hogy eltaláljanak az Úr útjaira. Ő maga kóválygó lángja az Isten megközelíthetetlen tüzének; melegét érezzük beszédeiben, tetteiben és egyéniségében. Ilyen útkészítők kellenek. – Baj, nagy baj, ha az Úr útjai előkészítőinek lámpája füstösen ég, ha nemcsak a világ, hanem ők is fáradtak. Ha világosságuk olyan, mint az utcai ködben a reggelig nyitott kávéházak tűzfoltjai, vagy a halotti koporsógyertyák lángja. Uram, adj hívőket, kiknek kezükben van a virrasztó léleknek lámpája, az illési s pünkösdi tüzek melegét óhajtjuk. Csak így lehet az Úr útjait előkészítenünk. Égjen a lelkünk mélysége, abból tör ki majd a lelkeket melegítő tűz! A lélek égő mélysége a vértanúi hit… A lelkünket átizzító Isten!</w:t>
      </w:r>
    </w:p>
    <w:p>
      <w:pPr>
        <w:pStyle w:val="Normal"/>
        <w:jc w:val="both"/>
        <w:rPr>
          <w:sz w:val="22"/>
          <w:szCs w:val="22"/>
        </w:rPr>
      </w:pPr>
      <w:r>
        <w:rPr>
          <w:sz w:val="22"/>
          <w:szCs w:val="22"/>
        </w:rPr>
        <w:t>De nemcsak mécs van az úttaposó kezében, hanem napszámának szerszáma is, a csákány, hogy a sziklaszíveket fölszaggassa; van kalapács, hogy összetörje; van fejsze, melyet már a fa gyökerére illesztget, mert „minden fa, mely jó gyümölcsöt nem terem, kivágatik s tűzre vettetik” (Mt 3,10); van szórólapát, mellyel föl-fölszórja az életet, hogy a pelyvát az enyészet szele vigye s a magot a világbíró csűrébe takarítsa. Ocsúdjatok föl tespedéstekből, hisz árnyékot öleltek, délibábot kergettek s lelketeket veszítitek el. Lelketeket bűnök kötelékei tartják fogva; szakítsatok rajtuk olyat, hogy szakadjanak; szakítsatok, még ha fáj is. Ó, föl, ki a fölburjánzott gazból, ki a posványból az élet dicsőséges útjaira! – Igen, látni akarom lelkem nyomorát, látni bűnös voltomat s azután szakítani vele. Minden erényes önmeggyőzés egy-egy szakítás a bűn kötelékeivel. (Prohászka: ÖM, 6:8; 17)</w:t>
      </w:r>
    </w:p>
    <w:p>
      <w:pPr>
        <w:pStyle w:val="Normal"/>
        <w:jc w:val="both"/>
        <w:rPr>
          <w:sz w:val="22"/>
          <w:szCs w:val="22"/>
        </w:rPr>
      </w:pPr>
      <w:r>
        <w:rPr>
          <w:sz w:val="22"/>
          <w:szCs w:val="22"/>
        </w:rPr>
      </w:r>
    </w:p>
    <w:p>
      <w:pPr>
        <w:pStyle w:val="Normal"/>
        <w:jc w:val="both"/>
        <w:rPr>
          <w:sz w:val="22"/>
          <w:szCs w:val="22"/>
        </w:rPr>
      </w:pPr>
      <w:r>
        <w:rPr>
          <w:sz w:val="22"/>
          <w:szCs w:val="22"/>
        </w:rPr>
        <w:t>Könyörgő ének Angelusra</w:t>
      </w:r>
    </w:p>
    <w:p>
      <w:pPr>
        <w:pStyle w:val="Normal"/>
        <w:jc w:val="both"/>
        <w:rPr>
          <w:sz w:val="22"/>
          <w:szCs w:val="22"/>
        </w:rPr>
      </w:pPr>
      <w:r>
        <w:rPr>
          <w:sz w:val="22"/>
          <w:szCs w:val="22"/>
        </w:rPr>
        <w:t>Hajnalban, délben, alkonyon</w:t>
      </w:r>
    </w:p>
    <w:p>
      <w:pPr>
        <w:pStyle w:val="Normal"/>
        <w:jc w:val="both"/>
        <w:rPr>
          <w:sz w:val="22"/>
          <w:szCs w:val="22"/>
        </w:rPr>
      </w:pPr>
      <w:r>
        <w:rPr>
          <w:sz w:val="22"/>
          <w:szCs w:val="22"/>
        </w:rPr>
        <w:t>hallottad Mária, dalom.</w:t>
      </w:r>
    </w:p>
    <w:p>
      <w:pPr>
        <w:pStyle w:val="Normal"/>
        <w:jc w:val="both"/>
        <w:rPr>
          <w:sz w:val="22"/>
          <w:szCs w:val="22"/>
        </w:rPr>
      </w:pPr>
      <w:r>
        <w:rPr>
          <w:sz w:val="22"/>
          <w:szCs w:val="22"/>
        </w:rPr>
        <w:t>Bú, öröm közt, jó-rossz ha ér,</w:t>
      </w:r>
    </w:p>
    <w:p>
      <w:pPr>
        <w:pStyle w:val="Normal"/>
        <w:jc w:val="both"/>
        <w:rPr/>
      </w:pPr>
      <w:r>
        <w:rPr>
          <w:sz w:val="22"/>
          <w:szCs w:val="22"/>
        </w:rPr>
        <w:t>Úr Anyja, itt vagy hívednél...</w:t>
      </w:r>
    </w:p>
    <w:p>
      <w:pPr>
        <w:pStyle w:val="Normal"/>
        <w:jc w:val="both"/>
        <w:rPr>
          <w:sz w:val="22"/>
          <w:szCs w:val="22"/>
        </w:rPr>
      </w:pPr>
      <w:r>
        <w:rPr>
          <w:sz w:val="22"/>
          <w:szCs w:val="22"/>
        </w:rPr>
        <w:t>Ha órák fénybe futnak át,</w:t>
      </w:r>
    </w:p>
    <w:p>
      <w:pPr>
        <w:pStyle w:val="Normal"/>
        <w:jc w:val="both"/>
        <w:rPr>
          <w:sz w:val="22"/>
          <w:szCs w:val="22"/>
        </w:rPr>
      </w:pPr>
      <w:r>
        <w:rPr>
          <w:sz w:val="22"/>
          <w:szCs w:val="22"/>
        </w:rPr>
        <w:t>Ha felhőm rontja égboltját –</w:t>
      </w:r>
    </w:p>
    <w:p>
      <w:pPr>
        <w:pStyle w:val="Normal"/>
        <w:jc w:val="both"/>
        <w:rPr>
          <w:sz w:val="22"/>
          <w:szCs w:val="22"/>
        </w:rPr>
      </w:pPr>
      <w:r>
        <w:rPr>
          <w:sz w:val="22"/>
          <w:szCs w:val="22"/>
        </w:rPr>
        <w:t>jó-, balsor meg ne bódítson:</w:t>
      </w:r>
    </w:p>
    <w:p>
      <w:pPr>
        <w:pStyle w:val="Normal"/>
        <w:jc w:val="both"/>
        <w:rPr>
          <w:sz w:val="22"/>
          <w:szCs w:val="22"/>
        </w:rPr>
      </w:pPr>
      <w:r>
        <w:rPr>
          <w:sz w:val="22"/>
          <w:szCs w:val="22"/>
        </w:rPr>
        <w:t>Te óvtál, vittél jó úton.</w:t>
      </w:r>
    </w:p>
    <w:p>
      <w:pPr>
        <w:pStyle w:val="Normal"/>
        <w:jc w:val="both"/>
        <w:rPr>
          <w:sz w:val="22"/>
          <w:szCs w:val="22"/>
        </w:rPr>
      </w:pPr>
      <w:r>
        <w:rPr>
          <w:sz w:val="22"/>
          <w:szCs w:val="22"/>
        </w:rPr>
        <w:t>Most ím vihar gyűl feketén,</w:t>
      </w:r>
    </w:p>
    <w:p>
      <w:pPr>
        <w:pStyle w:val="Normal"/>
        <w:jc w:val="both"/>
        <w:rPr>
          <w:sz w:val="22"/>
          <w:szCs w:val="22"/>
        </w:rPr>
      </w:pPr>
      <w:r>
        <w:rPr>
          <w:sz w:val="22"/>
          <w:szCs w:val="22"/>
        </w:rPr>
        <w:t>jelent és múltam veszejtvén, –</w:t>
      </w:r>
    </w:p>
    <w:p>
      <w:pPr>
        <w:pStyle w:val="Normal"/>
        <w:jc w:val="both"/>
        <w:rPr>
          <w:sz w:val="22"/>
          <w:szCs w:val="22"/>
        </w:rPr>
      </w:pPr>
      <w:r>
        <w:rPr>
          <w:sz w:val="22"/>
          <w:szCs w:val="22"/>
        </w:rPr>
        <w:t>Te jövőm még rám fényleted!</w:t>
      </w:r>
    </w:p>
    <w:p>
      <w:pPr>
        <w:pStyle w:val="Normal"/>
        <w:jc w:val="both"/>
        <w:rPr>
          <w:sz w:val="22"/>
          <w:szCs w:val="22"/>
        </w:rPr>
      </w:pPr>
      <w:r>
        <w:rPr>
          <w:sz w:val="22"/>
          <w:szCs w:val="22"/>
        </w:rPr>
        <w:t>Te vagy reményem; s Gyermeked!</w:t>
      </w:r>
    </w:p>
    <w:p>
      <w:pPr>
        <w:pStyle w:val="Normal"/>
        <w:jc w:val="both"/>
        <w:rPr/>
      </w:pPr>
      <w:r>
        <w:rPr>
          <w:sz w:val="22"/>
          <w:szCs w:val="22"/>
        </w:rPr>
        <w:t>(Edgar Allen Poe)</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Advent 2. vasárnapja</w:t>
        <w:tab/>
        <w:t>C év</w:t>
      </w:r>
    </w:p>
    <w:p>
      <w:pPr>
        <w:pStyle w:val="Normal"/>
        <w:jc w:val="both"/>
        <w:rPr>
          <w:b/>
          <w:b/>
          <w:sz w:val="22"/>
          <w:szCs w:val="22"/>
        </w:rPr>
      </w:pPr>
      <w:r>
        <w:rPr>
          <w:b/>
          <w:sz w:val="22"/>
          <w:szCs w:val="22"/>
        </w:rPr>
      </w:r>
    </w:p>
    <w:p>
      <w:pPr>
        <w:pStyle w:val="Normal"/>
        <w:jc w:val="both"/>
        <w:rPr/>
      </w:pPr>
      <w:r>
        <w:rPr>
          <w:sz w:val="22"/>
          <w:szCs w:val="22"/>
        </w:rPr>
        <w:t>Olvasmány: Bár 5,1-9;</w:t>
      </w:r>
    </w:p>
    <w:p>
      <w:pPr>
        <w:pStyle w:val="Normal"/>
        <w:jc w:val="both"/>
        <w:rPr/>
      </w:pPr>
      <w:r>
        <w:rPr>
          <w:sz w:val="22"/>
          <w:szCs w:val="22"/>
        </w:rPr>
        <w:t>Szentlecke: Fil 1,4-6. 8-11;</w:t>
      </w:r>
    </w:p>
    <w:p>
      <w:pPr>
        <w:pStyle w:val="Normal"/>
        <w:jc w:val="both"/>
        <w:rPr/>
      </w:pPr>
      <w:r>
        <w:rPr>
          <w:sz w:val="22"/>
          <w:szCs w:val="22"/>
        </w:rPr>
        <w:t>Evangélium: Lk 3,1-6.</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indig voltak, akik Isten jó hírét közvetítették. Közéjük tartozott Szent Pál, a nemzetek fáradhatatlan apostola és Keresztelő Szent János, a Jordán-melléki aszkéta életű bűnbánati prédikátor. Szentmisénk szentírási szakaszai által ma ők hirdetik Isten jó hírét, azt, hogy Isten üdvösséget ígért az embernek. Ezt az üdvösséget mi is elnyerjük, ha saját életünkben és közösségünkben Isten útjának építésén fáradozunk.</w:t>
      </w:r>
    </w:p>
    <w:p>
      <w:pPr>
        <w:pStyle w:val="Normal"/>
        <w:jc w:val="both"/>
        <w:rPr>
          <w:sz w:val="22"/>
          <w:szCs w:val="22"/>
        </w:rPr>
      </w:pPr>
      <w:r>
        <w:rPr>
          <w:sz w:val="22"/>
          <w:szCs w:val="22"/>
        </w:rPr>
        <w:tab/>
        <w:t>Az adventi napokban erre több lehetőség kínálkozik. Az Úr útját építjük, ha beismerjük hibáinkat, kibékülünk haragosainkkal vagy megfékezzük harácsolási szenvedélyünket és fokozzuk Istenhez fűződő kapcsolatunkat. A próféta ígérete alapján így mindannyian meglátjuk Isten üdvösségé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Készítsétek az Úr útját</w:t>
        <w:tab/>
        <w:t>(Lk 3,4)</w:t>
      </w:r>
    </w:p>
    <w:p>
      <w:pPr>
        <w:pStyle w:val="Normal"/>
        <w:jc w:val="both"/>
        <w:rPr>
          <w:i/>
          <w:i/>
          <w:sz w:val="22"/>
          <w:szCs w:val="22"/>
        </w:rPr>
      </w:pPr>
      <w:r>
        <w:rPr>
          <w:i/>
          <w:sz w:val="22"/>
          <w:szCs w:val="22"/>
        </w:rPr>
      </w:r>
    </w:p>
    <w:p>
      <w:pPr>
        <w:pStyle w:val="Normal"/>
        <w:jc w:val="both"/>
        <w:rPr>
          <w:sz w:val="22"/>
          <w:szCs w:val="22"/>
        </w:rPr>
      </w:pPr>
      <w:r>
        <w:rPr>
          <w:sz w:val="22"/>
          <w:szCs w:val="22"/>
        </w:rPr>
        <w:tab/>
        <w:t>1982 nyarán a svájci tv többször beszámolt a közel 20 km hosszú Szent Gotthard alagút építésének munkálatairól. Az emberi géniusz szinte emberfeletti teljesítményéről volt itt szó: a természet vad erői ellen folytatott küzdelemről és győzelemről. Ez az alagút a svájci Alpok egyik legmagasabb és legmasszívabb hegyvonulatát töri át, a Szent Gotthard hegységet. Ez a sziklák mélyét átszelő hatalmas mű könnyed összeköttetést teremt Svájc egyik legszebb kantonjával, a tavairól és meleg időjárásáról, a déli virágairól és festői tájairól híres Tessin tartománnyal, az üdülők svájci paradicsomával. A televízió többszörösen beszámolt az alagútépítés sokszor legyőzhetetlennek tűnő akadályairól, a lépésről-lépésre előbukkanó fenyegető veszedelmekről: a földcsuszamlásokról, beomlásokról és vízszivárgásokról, a levegő hiányáról és a gránitkemény kőzetrétegekről. Akik a riportok képeit látták, hamarosan meggyőződtek az útépítési munkálatok tömérdek akadályáról és a legyőzésükhöz szükséges emberfeletti küzdelemről.</w:t>
      </w:r>
    </w:p>
    <w:p>
      <w:pPr>
        <w:pStyle w:val="Normal"/>
        <w:jc w:val="both"/>
        <w:rPr>
          <w:sz w:val="22"/>
          <w:szCs w:val="22"/>
        </w:rPr>
      </w:pPr>
      <w:r>
        <w:rPr>
          <w:sz w:val="22"/>
          <w:szCs w:val="22"/>
        </w:rPr>
        <w:tab/>
        <w:t>A Jordán-melléki Keresztelő János a maga idején még nem nézhette végig az autópályák keletkezését. Sziklákat átfúró hatalmas alagutakat sem láthatott. Ezzel szemben jól ismerte Júdea sivatagos pusztáit, Jerikó kietlen környékét, a kiégett sziklahegyeken átvezető úttalan utakat. Ezek egyébként az elmúlt 2000 év folyamán alig változtak valamit.</w:t>
      </w:r>
    </w:p>
    <w:p>
      <w:pPr>
        <w:pStyle w:val="Normal"/>
        <w:jc w:val="both"/>
        <w:rPr/>
      </w:pPr>
      <w:r>
        <w:rPr>
          <w:sz w:val="22"/>
          <w:szCs w:val="22"/>
        </w:rPr>
        <w:tab/>
        <w:t>1980-ban még szemtanúja lehettem annak a két beduin útépítő munkás kínlódásának, aki Jeruzsálem és Jerikó között megpróbálta egyengetni kétkezi munkával a sziklák mentén kígyózó, inkább csapásnak, mint ösvénynek tűnő kacskaringós utat. Kezdetleges, lapátra emlékeztető kézi alkalmatossággal törte a követ, a törmeléket vesszőből font saroglyán hordta a nagyobb gödrökbe az alig kivehető hegyi úton. Valószínű, hogy 2700 évvel korábban Izajás prófétának hasonló élményben volt része. Krisztus Urunk korában Keresztelő János ugyancsak végignézhette a két útépítő beduin elődjeinek verejtékes fáradozását. A közös élmény hatására Izajás korábbi szavaival hívta fel kortársai figyelmét az Ég követének eljövetelére és a vele kapcsolatos előkészületekre. A mai szentmise evangéliumában olvastuk: „Készítsétek az Úr útját, egyengessétek ösvényeit. A völgyeket töltsétek fel, a hegyeket, halmokat hordjátok el, ami görbe legyen egyenessé, a göröngyös változzék sima úttá, és minden ember megláthatja az Isten üdvösségét” (Lk 3, 4-6).</w:t>
      </w:r>
    </w:p>
    <w:p>
      <w:pPr>
        <w:pStyle w:val="TextBody"/>
        <w:rPr/>
      </w:pPr>
      <w:r>
        <w:rPr>
          <w:sz w:val="22"/>
          <w:szCs w:val="22"/>
        </w:rPr>
        <w:tab/>
        <w:t>A munkáséletből vett képek Isten útjára irányítják figyelmünket, az isteni kapcsolatok úthálózatára, amely kiépítése a keresztény ember számára állandó feladat és mindig komoly nehézségekbe ütközik. Isten útjának akadályai nemcsak képek, konkrét valóságok: az emberi magatartások olyan sajátos formái, amelyek folytonosan megzavarják Istenhez és embertársainkhoz fűződő kapcsolatainkat. Isten útjának akadályait legelőször önmagunkban kell keresnünk, aztán közvetlen környezetünkben és a társadalomban. Ennek megfelelően a gátak elhárítási munkálatai is különbözőek. Annyi viszont bizonyos, hogy Isten útjának egyengetését elsősorban nem valamiféle speciális egységektől és különleges alakulatoktól, kívülről és másoktól kell várnunk, hanem azt mindenekelőtt saját magunkon és személyesen kell elkezdenünk. Az állami törvényhozás, a rendőrség, az iskola, az egyházi intézmények és az egyházak sokat tehetnek Isten útjának kiépítése érdekében, de a valóságban Isten sima és egyenes útjának megteremtése elsősorban az egyének megtérésétől és hozzáállásától függ.</w:t>
      </w:r>
    </w:p>
    <w:p>
      <w:pPr>
        <w:pStyle w:val="Normal"/>
        <w:jc w:val="both"/>
        <w:rPr>
          <w:sz w:val="22"/>
          <w:szCs w:val="22"/>
        </w:rPr>
      </w:pPr>
      <w:r>
        <w:rPr>
          <w:sz w:val="22"/>
          <w:szCs w:val="22"/>
        </w:rPr>
        <w:tab/>
        <w:t>Isten úthálózatának építési terveit és a hozzá szükséges eszközöket bizonyára sokan ismerik. A szeretet, az egység és egyetértés, az igazság és az igazságosság útjának kiépítéséről van itt szó az Istenre hagyatkozó istenfélelem által. Ami bennünk ezt a célt megakadályozza, a gát, sorompó, szakadék, utunkat álló sziklatömb. Lelki életünk egyéni akadályai ezeknél még sokkal változatosabbak, olyannyira, hogy azok Isten előtti felmérésére mindenki saját maga képes a leginkább.</w:t>
      </w:r>
    </w:p>
    <w:p>
      <w:pPr>
        <w:pStyle w:val="Normal"/>
        <w:jc w:val="both"/>
        <w:rPr>
          <w:sz w:val="22"/>
          <w:szCs w:val="22"/>
        </w:rPr>
      </w:pPr>
      <w:r>
        <w:rPr>
          <w:sz w:val="22"/>
          <w:szCs w:val="22"/>
        </w:rPr>
        <w:tab/>
        <w:t>Az Isten előtti felmérés megkönnyítése érdekében itt csak néhány utalással szeretnék az adventi önvizsgálódó „útépítők” segítségére sietni.</w:t>
      </w:r>
    </w:p>
    <w:p>
      <w:pPr>
        <w:pStyle w:val="Normal"/>
        <w:jc w:val="both"/>
        <w:rPr>
          <w:sz w:val="22"/>
          <w:szCs w:val="22"/>
        </w:rPr>
      </w:pPr>
      <w:r>
        <w:rPr>
          <w:sz w:val="22"/>
          <w:szCs w:val="22"/>
        </w:rPr>
        <w:tab/>
        <w:t>Korunkban elharapódzott az ember, önmagunk istenítésének bűne. Többen úgy gondolják, hogy Isten nélkül is nagyszerűen kijönnek az életben. Ők legtöbbször valóban jó állással, pénzzel, biztosítással és nyugdíjjal rendelkeznek. Így vélik, hogy semmi szükségük többé Istenre. Azt gondolják, hogy az ember önmaga Istene és bármikor megteremtheti magának mindazt, aminek szükségét érzi. Ki csodálkozhat azon, ha számukra fölösleges hiábavalóságok a szentmisék, a szentségek és az imádságok? Hiszen ők valójában magukat tekintik a világmindenség fönséges urának. Olykor állítólagos mindenhatóságuk révén, emberileg nézve a dolgot, valóban elérnek „mindent”, csak éppen az igazi boldogságot nem. Őket is nyugtalanítja a jövő, a betegség, a sikertelenség, a nincstelenség, főleg a halál és az elmúlás gondolata.</w:t>
      </w:r>
    </w:p>
    <w:p>
      <w:pPr>
        <w:pStyle w:val="Normal"/>
        <w:jc w:val="both"/>
        <w:rPr>
          <w:sz w:val="22"/>
          <w:szCs w:val="22"/>
        </w:rPr>
      </w:pPr>
      <w:r>
        <w:rPr>
          <w:sz w:val="22"/>
          <w:szCs w:val="22"/>
        </w:rPr>
        <w:tab/>
        <w:t>Adventi számvetésünk második gondolata az ember fokozódó zárkózottságából indul ki. Többfelé odáig jutottunk, hogy akár tőszomszédunkat is megütheti a guta s erről legfeljebb az újságból, de innen is csak napok vagy hetek múlva értesülünk, vagy csak akkor, ha már a lépcsőházat elárasztotta a kibírhatatlan hullaszag. Az emberek zárkózottak lettek, mert elhatalmasodott a kényelemszeretet és az embertársak mit sem törődnek egymással. A szülőnek teher lett a gyermek, aki később apjára s anyjára se nyitja az ajtót.</w:t>
      </w:r>
    </w:p>
    <w:p>
      <w:pPr>
        <w:pStyle w:val="Normal"/>
        <w:jc w:val="both"/>
        <w:rPr>
          <w:sz w:val="22"/>
          <w:szCs w:val="22"/>
        </w:rPr>
      </w:pPr>
      <w:r>
        <w:rPr>
          <w:sz w:val="22"/>
          <w:szCs w:val="22"/>
        </w:rPr>
        <w:tab/>
        <w:t>Az adventi idő alkalmas arra, hogy az emberi szállakat a krisztusi szeretet alapján szorosabbra fűzzük. Ennek érdekében ki kell lépnünk önmagunk zárkájából, fel kell keresnünk egymást és meg kell mutatnunk mások iránti szeretetünket. Az egyéni vállalkozás ezen a téren is hamarosan kudarcba fullad. Közös összefogásra, társas és kollektív munkára van szükség, amelyben mindenkinek el kell végeznie a ráeső feladatot: a mértéktelen fékezze meg szenvedélyeit, a civakodó és veszekedő nyelvét, a haragosnak ki kell békülnie társával, a kapzsi ember legyen megelégedett, a pazarlók gondoljanak a szegényekre.</w:t>
      </w:r>
    </w:p>
    <w:p>
      <w:pPr>
        <w:pStyle w:val="Normal"/>
        <w:jc w:val="both"/>
        <w:rPr>
          <w:sz w:val="22"/>
          <w:szCs w:val="22"/>
        </w:rPr>
      </w:pPr>
      <w:r>
        <w:rPr>
          <w:sz w:val="22"/>
          <w:szCs w:val="22"/>
        </w:rPr>
        <w:tab/>
        <w:t>Szentmisénk evangéliumában a próféta többes számban szólított fel minket: Készítsétek az Úr útját! Azaz valamennyien készítsétek azt, egymást bátorítva, kéz a kézben támogassuk egymást a jóban, és főleg mutassunk jó példát egymásnak.</w:t>
      </w:r>
    </w:p>
    <w:p>
      <w:pPr>
        <w:pStyle w:val="Normal"/>
        <w:jc w:val="both"/>
        <w:rPr>
          <w:sz w:val="22"/>
          <w:szCs w:val="22"/>
        </w:rPr>
      </w:pPr>
      <w:r>
        <w:rPr>
          <w:sz w:val="22"/>
          <w:szCs w:val="22"/>
        </w:rPr>
        <w:tab/>
        <w:t>„A völgyeket töltsétek fel, a hegyeket, halmokat hordjátok el, ami görbe legyen egyenessé,</w:t>
      </w:r>
    </w:p>
    <w:p>
      <w:pPr>
        <w:pStyle w:val="Normal"/>
        <w:jc w:val="both"/>
        <w:rPr/>
      </w:pPr>
      <w:r>
        <w:rPr>
          <w:sz w:val="22"/>
          <w:szCs w:val="22"/>
        </w:rPr>
        <w:tab/>
        <w:t>a göröngyös változzék sima úttá, és minden ember meglátja az Isten üdvösségét.” (Lk 3,5-6)</w:t>
      </w:r>
    </w:p>
    <w:p>
      <w:pPr>
        <w:pStyle w:val="Normal"/>
        <w:jc w:val="both"/>
        <w:rPr>
          <w:sz w:val="22"/>
          <w:szCs w:val="22"/>
        </w:rPr>
      </w:pPr>
      <w:r>
        <w:rPr>
          <w:sz w:val="22"/>
          <w:szCs w:val="22"/>
        </w:rPr>
        <w:t xml:space="preserve"> – </w:t>
      </w:r>
      <w:r>
        <w:rPr>
          <w:sz w:val="22"/>
          <w:szCs w:val="22"/>
        </w:rPr>
        <w:t>bíztat bennünket a két próféta: Izajás és János.</w:t>
      </w:r>
    </w:p>
    <w:p>
      <w:pPr>
        <w:pStyle w:val="Normal"/>
        <w:jc w:val="both"/>
        <w:rPr>
          <w:sz w:val="22"/>
          <w:szCs w:val="22"/>
        </w:rPr>
      </w:pPr>
      <w:r>
        <w:rPr>
          <w:sz w:val="22"/>
          <w:szCs w:val="22"/>
        </w:rPr>
        <w:tab/>
        <w:t>Isten útjának építői még a szívek páncélburkolatját is képesek áttörni. Isten- és emberszeretetük útja az örök üdvösségbe vezet, akárcsak a híres Szent Gotthard alagút a zord hegyek hűvös árnyékából a délvidéki napsütésbe.</w:t>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Footer"/>
        <w:tabs>
          <w:tab w:val="clear" w:pos="4320"/>
          <w:tab w:val="clear" w:pos="8640"/>
        </w:tabs>
        <w:overflowPunct w:val="true"/>
        <w:autoSpaceDE w:val="true"/>
        <w:textAlignment w:val="auto"/>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sz w:val="22"/>
          <w:szCs w:val="22"/>
        </w:rPr>
      </w:pPr>
      <w:r>
        <w:rPr>
          <w:sz w:val="22"/>
          <w:szCs w:val="22"/>
        </w:rPr>
        <w:t>A HÍVEK ÜDVÖZLÉSE UTÁN: Ádvent második vasárnapjának üzenete így hangzik: Jön az Isten országa! Isten országa megérkezett, amikor közöttünk járt az emberré lett Fiú Isten. Megvalósul Isten országa az Egyházban, ahol Isten szavát hirdetik és kiosztják szentségeit. Isten országát készítjük elő lelkünkben a bűnbánat által. Az égi király vonul szívünkbe szentáldozáskor. Ránk vár Isten országa az örök élet boldogságában. Jeruzsálemet, a szent várost azért emlegetik ma a szentmise szövegei, mivel Isten országát jelképezi.</w:t>
      </w:r>
    </w:p>
    <w:p>
      <w:pPr>
        <w:pStyle w:val="Normal"/>
        <w:jc w:val="both"/>
        <w:rPr>
          <w:sz w:val="22"/>
          <w:szCs w:val="22"/>
        </w:rPr>
      </w:pPr>
      <w:r>
        <w:rPr>
          <w:sz w:val="22"/>
          <w:szCs w:val="22"/>
        </w:rPr>
      </w:r>
    </w:p>
    <w:p>
      <w:pPr>
        <w:pStyle w:val="Normal"/>
        <w:jc w:val="both"/>
        <w:rPr>
          <w:sz w:val="22"/>
          <w:szCs w:val="22"/>
        </w:rPr>
      </w:pPr>
      <w:r>
        <w:rPr>
          <w:sz w:val="22"/>
          <w:szCs w:val="22"/>
        </w:rPr>
        <w:t>ELSŐ KÖNYÖRGÉS UTÁN: Isten szava tartotta fenn a reményt az emberekben: Isten országa valóban eljön! Isten üzenete tanította a várakozókat, hogyan készítsék elő az Úr útját. Isten szava ugyanezt teszi mindannyiunkkal ma is, akik üdvösségünkre várunk.</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Isten országának részesei lehetünk, de ez nem érdemeinknek, hanem Isten irgalmának köszönhető. Könyörgő, vágyakozó énekünk kifejezte, hogy rászorulunk Isten irgalmára. Elismerjük bűneinket, áldozati ajándékokkal engeszteljük a megbántott Istent. A szentmiseáldozat esdi le számunkra a megváltást hozó kegyelmet.</w:t>
      </w:r>
    </w:p>
    <w:p>
      <w:pPr>
        <w:pStyle w:val="Normal"/>
        <w:jc w:val="both"/>
        <w:rPr>
          <w:sz w:val="22"/>
          <w:szCs w:val="22"/>
        </w:rPr>
      </w:pPr>
      <w:r>
        <w:rPr>
          <w:sz w:val="22"/>
          <w:szCs w:val="22"/>
        </w:rPr>
      </w:r>
    </w:p>
    <w:p>
      <w:pPr>
        <w:pStyle w:val="Normal"/>
        <w:jc w:val="both"/>
        <w:rPr>
          <w:sz w:val="22"/>
          <w:szCs w:val="22"/>
        </w:rPr>
      </w:pPr>
      <w:r>
        <w:rPr>
          <w:sz w:val="22"/>
          <w:szCs w:val="22"/>
        </w:rPr>
        <w:t>ÁLDOZÁSI KÖNYÖRGÉS UTÁN: Jeruzsálem, a szent város lelkünket is jelképezi. A kivilágított város ujjongva fogadja a Királyt. Minden szentáldozás ádvent, vagyis az Úr érkezése. A boldogság, amelyet átélünk, csak előíze az igazinak, amely a mennyei Jeruzsálemben vár Isten fiaira.</w:t>
      </w:r>
    </w:p>
    <w:p>
      <w:pPr>
        <w:pStyle w:val="Normal"/>
        <w:rPr>
          <w:sz w:val="22"/>
          <w:szCs w:val="22"/>
        </w:rPr>
      </w:pPr>
      <w:r>
        <w:rPr>
          <w:sz w:val="22"/>
          <w:szCs w:val="22"/>
        </w:rPr>
      </w:r>
    </w:p>
    <w:p>
      <w:pPr>
        <w:pStyle w:val="Normal"/>
        <w:rPr/>
      </w:pPr>
      <w:r>
        <w:rPr>
          <w:b/>
          <w:bCs/>
          <w:sz w:val="22"/>
          <w:szCs w:val="22"/>
        </w:rPr>
        <w:t>LITURGIKUS NAPTÁR</w:t>
      </w:r>
      <w:r>
        <w:rPr>
          <w:sz w:val="22"/>
          <w:szCs w:val="22"/>
        </w:rPr>
        <w:t xml:space="preserve"> (Fülöp Ákos atya – naptár; Bárdosy Éva – Hívek könyörgése)</w:t>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Footer"/>
        <w:tabs>
          <w:tab w:val="clear" w:pos="4320"/>
          <w:tab w:val="clear" w:pos="8640"/>
        </w:tabs>
        <w:overflowPunct w:val="true"/>
        <w:autoSpaceDE w:val="true"/>
        <w:textAlignment w:val="auto"/>
        <w:rPr>
          <w:rFonts w:ascii="Times New Roman" w:hAnsi="Times New Roman" w:cs="Times New Roman"/>
          <w:sz w:val="22"/>
          <w:szCs w:val="22"/>
          <w:lang w:val="hu-HU"/>
        </w:rPr>
      </w:pPr>
      <w:r>
        <w:rPr>
          <w:rFonts w:cs="Times New Roman" w:ascii="Times New Roman" w:hAnsi="Times New Roman"/>
          <w:sz w:val="22"/>
          <w:szCs w:val="22"/>
          <w:lang w:val="hu-HU"/>
        </w:rPr>
        <w:t>Advent 2. hete</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t xml:space="preserve">Az adventi várakozás úton levés. Ennek a hétnek feladata lehet az útkészítés. Magam és mások számára. Utat készíthetek ajándékaimmal, szeretetemmel, áldozataimmal. Utat készíthetek bátorságommal és bátorításommal, türelmemmel és vigasztalásommal. Utat készíthetek azzal, ha nem ragad el a vásárlási láz. </w:t>
      </w:r>
    </w:p>
    <w:p>
      <w:pPr>
        <w:pStyle w:val="Normal"/>
        <w:jc w:val="both"/>
        <w:rPr>
          <w:sz w:val="22"/>
          <w:szCs w:val="22"/>
        </w:rPr>
      </w:pPr>
      <w:r>
        <w:rPr>
          <w:sz w:val="22"/>
          <w:szCs w:val="22"/>
        </w:rPr>
      </w:r>
    </w:p>
    <w:p>
      <w:pPr>
        <w:pStyle w:val="Normal"/>
        <w:jc w:val="both"/>
        <w:rPr>
          <w:sz w:val="22"/>
          <w:szCs w:val="22"/>
        </w:rPr>
      </w:pPr>
      <w:r>
        <w:rPr>
          <w:sz w:val="22"/>
          <w:szCs w:val="22"/>
        </w:rPr>
        <w:t>december 10. vasárnap</w:t>
      </w:r>
    </w:p>
    <w:p>
      <w:pPr>
        <w:pStyle w:val="Normal"/>
        <w:jc w:val="both"/>
        <w:rPr>
          <w:sz w:val="22"/>
          <w:szCs w:val="22"/>
        </w:rPr>
      </w:pPr>
      <w:r>
        <w:rPr>
          <w:sz w:val="22"/>
          <w:szCs w:val="22"/>
        </w:rPr>
        <w:t>Advent 2. vasárnapja</w:t>
      </w:r>
    </w:p>
    <w:p>
      <w:pPr>
        <w:pStyle w:val="Normal"/>
        <w:jc w:val="both"/>
        <w:rPr>
          <w:sz w:val="22"/>
          <w:szCs w:val="22"/>
        </w:rPr>
      </w:pPr>
      <w:r>
        <w:rPr>
          <w:sz w:val="22"/>
          <w:szCs w:val="22"/>
        </w:rPr>
        <w:t>Bár, 5, 1-9 Öltsd fel Isten igazságának köntösét.</w:t>
      </w:r>
    </w:p>
    <w:p>
      <w:pPr>
        <w:pStyle w:val="Normal"/>
        <w:jc w:val="both"/>
        <w:rPr>
          <w:sz w:val="22"/>
          <w:szCs w:val="22"/>
        </w:rPr>
      </w:pPr>
      <w:r>
        <w:rPr>
          <w:sz w:val="22"/>
          <w:szCs w:val="22"/>
        </w:rPr>
        <w:t>Fil 1, 4-6.8-11 Szeretetetek egyre jobban gyarapodjon.</w:t>
      </w:r>
    </w:p>
    <w:p>
      <w:pPr>
        <w:pStyle w:val="Normal"/>
        <w:jc w:val="both"/>
        <w:rPr>
          <w:sz w:val="22"/>
          <w:szCs w:val="22"/>
        </w:rPr>
      </w:pPr>
      <w:r>
        <w:rPr>
          <w:sz w:val="22"/>
          <w:szCs w:val="22"/>
        </w:rPr>
        <w:t>Lk 3, 1-6 Készítsétek az Úr útját.</w:t>
      </w:r>
    </w:p>
    <w:p>
      <w:pPr>
        <w:pStyle w:val="Normal"/>
        <w:jc w:val="both"/>
        <w:rPr>
          <w:sz w:val="22"/>
          <w:szCs w:val="22"/>
        </w:rPr>
      </w:pPr>
      <w:r>
        <w:rPr>
          <w:sz w:val="22"/>
          <w:szCs w:val="22"/>
        </w:rPr>
        <w:t xml:space="preserve">Nekem is útkészítőnek kell lennem. Elsőként saját magam lelkébe készíthetem az utat. Ugyanakkor mások felé is egyengethetem az Úr útját. Jó példámmal, szeretetemmel, intő szavammal. Mennyire igyekszem útkészítő lenni? </w:t>
      </w:r>
    </w:p>
    <w:p>
      <w:pPr>
        <w:pStyle w:val="Normal"/>
        <w:jc w:val="both"/>
        <w:rPr>
          <w:sz w:val="22"/>
          <w:szCs w:val="22"/>
        </w:rPr>
      </w:pPr>
      <w:r>
        <w:rPr>
          <w:sz w:val="22"/>
          <w:szCs w:val="22"/>
        </w:rPr>
        <w:t>Hívek könyörgése:</w:t>
      </w:r>
    </w:p>
    <w:p>
      <w:pPr>
        <w:pStyle w:val="Normal"/>
        <w:jc w:val="both"/>
        <w:rPr>
          <w:sz w:val="22"/>
          <w:szCs w:val="22"/>
        </w:rPr>
      </w:pPr>
      <w:r>
        <w:rPr>
          <w:sz w:val="22"/>
          <w:szCs w:val="22"/>
        </w:rPr>
        <w:t>1. A Keresztelő előtted járt és készítette az utat, mi viszont nyomodban járunk már. Hogy az egyház öntudatosan és alázatosan végezze feladatát, műved folytatását! Hallgass meg, Urunk!</w:t>
      </w:r>
    </w:p>
    <w:p>
      <w:pPr>
        <w:pStyle w:val="Normal"/>
        <w:jc w:val="both"/>
        <w:rPr>
          <w:sz w:val="22"/>
          <w:szCs w:val="22"/>
        </w:rPr>
      </w:pPr>
      <w:r>
        <w:rPr>
          <w:sz w:val="22"/>
          <w:szCs w:val="22"/>
        </w:rPr>
        <w:t>2. Áldd meg mai kiválasztott tanúidat: áldd meg János Pál pápa minden törekvését, amellyel az új évezredre készíti föl az egyházat és a világot! Hallgass meg, Urunk!</w:t>
      </w:r>
    </w:p>
    <w:p>
      <w:pPr>
        <w:pStyle w:val="Normal"/>
        <w:jc w:val="both"/>
        <w:rPr>
          <w:sz w:val="22"/>
          <w:szCs w:val="22"/>
        </w:rPr>
      </w:pPr>
      <w:r>
        <w:rPr>
          <w:sz w:val="22"/>
          <w:szCs w:val="22"/>
        </w:rPr>
        <w:t>3. Hogy a mi tanítóink meghallgatásra, értő fülekre találjanak, szavuk ne csak a pusztába kiáltson! Hallgass meg, Urunk!</w:t>
      </w:r>
    </w:p>
    <w:p>
      <w:pPr>
        <w:pStyle w:val="Normal"/>
        <w:jc w:val="both"/>
        <w:rPr>
          <w:sz w:val="22"/>
          <w:szCs w:val="22"/>
        </w:rPr>
      </w:pPr>
      <w:r>
        <w:rPr>
          <w:sz w:val="22"/>
          <w:szCs w:val="22"/>
        </w:rPr>
        <w:t>4. Kegyelmedből növekedjen bennünk a szeretet és a bizalom, hogy általa jobban el tudjuk dönteni, mi a helyes! Hallgass meg, Urunk!</w:t>
      </w:r>
    </w:p>
    <w:p>
      <w:pPr>
        <w:pStyle w:val="Normal"/>
        <w:jc w:val="both"/>
        <w:rPr>
          <w:sz w:val="22"/>
          <w:szCs w:val="22"/>
        </w:rPr>
      </w:pPr>
      <w:r>
        <w:rPr>
          <w:sz w:val="22"/>
          <w:szCs w:val="22"/>
        </w:rPr>
        <w:t xml:space="preserve">5. Legyen egész adventünk vidám zarándoklattá a végső Advent irányába! Tegye őszintévé örömünket, hogy a cél felé haladunk, hozzád közeledünk! Hallgass meg, Urunk! </w:t>
      </w:r>
    </w:p>
    <w:p>
      <w:pPr>
        <w:pStyle w:val="Normal"/>
        <w:jc w:val="both"/>
        <w:rPr>
          <w:sz w:val="22"/>
          <w:szCs w:val="22"/>
        </w:rPr>
      </w:pPr>
      <w:r>
        <w:rPr>
          <w:sz w:val="22"/>
          <w:szCs w:val="22"/>
        </w:rPr>
        <w:t>6. Formálj belőlünk a bűnbánat és a szeretet egyszerű tettei által befogadásodra alkalmas keresztényeket, és teljesítsd be a jót, amit megkezdtél bennünk! Hallgass meg, Urunk!</w:t>
      </w:r>
    </w:p>
    <w:p>
      <w:pPr>
        <w:pStyle w:val="Normal"/>
        <w:jc w:val="both"/>
        <w:rPr>
          <w:sz w:val="22"/>
          <w:szCs w:val="22"/>
        </w:rPr>
      </w:pPr>
      <w:r>
        <w:rPr>
          <w:sz w:val="22"/>
          <w:szCs w:val="22"/>
        </w:rPr>
      </w:r>
    </w:p>
    <w:p>
      <w:pPr>
        <w:pStyle w:val="Normal"/>
        <w:rPr>
          <w:sz w:val="22"/>
          <w:szCs w:val="22"/>
        </w:rPr>
      </w:pPr>
      <w:r>
        <w:rPr>
          <w:sz w:val="22"/>
          <w:szCs w:val="22"/>
        </w:rPr>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A történelem egy bizonyos helyén és pontján elkezdődik a kinyilatkoztatás és a megváltás végső, mindent eldöntő felvonása. Ezt jelent az evangélium elején hallott listája azoknak az uralkodóknak és jelentős közéleti személyeknek, akik idejében megkezdi sorsdöntő működését Keresztelő Szent János. Az emberi történelem része mindaz, ami ezután történik: Jézus Krisztus megtestesülése, működése, kereszthalála és feltámadása. Nem mese, mert akkor úgy kezdődne az egész: „Hol volt, hol nem volt.” Nem is mítosz, ami a természetes vallásosság és az emberi fantázia keveréke.</w:t>
      </w:r>
    </w:p>
    <w:p>
      <w:pPr>
        <w:pStyle w:val="Normal"/>
        <w:ind w:firstLine="708"/>
        <w:jc w:val="both"/>
        <w:rPr>
          <w:sz w:val="22"/>
          <w:szCs w:val="22"/>
        </w:rPr>
      </w:pPr>
      <w:r>
        <w:rPr>
          <w:sz w:val="22"/>
          <w:szCs w:val="22"/>
        </w:rPr>
        <w:t>Keresztelő Szt. János föllép és hirdeti: „Készítsétek az Úr útját, egyengessétek ösvényeit!” Úrjövetet hirdet. Mi is most adventben, úrjövetben élünk, részben a Keresztelő által hirdetett úrjövetben. Mert a keresztény liturgia megjeleníti azt az eseményt, amelyet ünneplünk, amelyre emlékezünk. Az Úr eljövetelére készülünk, mint a zsidók, akik hallgatták János tanítását. Keresztelő János tehát minden idők minden emberéhez szól, azaz itt és most nekünk.</w:t>
      </w:r>
    </w:p>
    <w:p>
      <w:pPr>
        <w:pStyle w:val="Normal"/>
        <w:ind w:firstLine="708"/>
        <w:jc w:val="both"/>
        <w:rPr>
          <w:sz w:val="22"/>
          <w:szCs w:val="22"/>
        </w:rPr>
      </w:pPr>
      <w:r>
        <w:rPr>
          <w:sz w:val="22"/>
          <w:szCs w:val="22"/>
        </w:rPr>
        <w:t>Máté evangéliumában olvassuk igehirdetésének legfontosabb mondatát: „Tartsatok bűnbánatot – térjetek meg, mert közel van a mennyek országa!” A kulcsszó ebben a megtérés, a bűnbánat. Ez a két szó a modern embernek fülsértő módon hangzik, mert maga akarja a saját életét kialakítani. Ebben az önmegvalósításban úgy tekinti a bűn, bűnbánat, megtérés fogalmaira, mint az Egyház ideológiai fegyvereire az ember leigázásához. A bűn a modern ember fogalomtárában annyit jelent, mint az önmegvalósítás során fellépő hibák, a megtérés pedig rátalálás az ember igazi lényegére, igazi önmegvalósítására. Nem akarom részletes kritika tárgyának tenni ezt most, mert nem ez a homília feladata. Most csak annyit mondok az önmegvalósítással kapcsolatban, hogy a tapasztalat mutatja, hogy ez a modern, autonóm ember mennyi hibát követ el, amellyel pusztítja önmagát és az őt körülvevő közösséget.</w:t>
      </w:r>
    </w:p>
    <w:p>
      <w:pPr>
        <w:pStyle w:val="Normal"/>
        <w:ind w:firstLine="708"/>
        <w:jc w:val="both"/>
        <w:rPr>
          <w:sz w:val="22"/>
          <w:szCs w:val="22"/>
        </w:rPr>
      </w:pPr>
      <w:r>
        <w:rPr>
          <w:sz w:val="22"/>
          <w:szCs w:val="22"/>
        </w:rPr>
        <w:t>De mit mond az Isten a bűnbánatról és a megtérésről?</w:t>
      </w:r>
    </w:p>
    <w:p>
      <w:pPr>
        <w:pStyle w:val="TextBodyIndent"/>
        <w:rPr>
          <w:sz w:val="22"/>
          <w:szCs w:val="22"/>
        </w:rPr>
      </w:pPr>
      <w:r>
        <w:rPr>
          <w:sz w:val="22"/>
          <w:szCs w:val="22"/>
        </w:rPr>
        <w:t>Az embernek szabad akarata van, melynek következtében elfordulhat Istentől. Az elfordulás sajnos megvalósul a kezdetektől napjainkon át a történelem végéig. Elhomályosult az ember lelki látása, s a legfőbb értéknél, a személyes Istennél többre tart alacsonyabb rendű értékeket. Amikor kisebb értéket választ, akkor elfordul Istentől, s az elfordulásban megszakítja az Istennel a kapcsolatot, s ez a bűn. Az ember döntött így, s ezek után joggal megtehetné az Isten, hogy magára hagyja az embert, hagyja pusztulni, mert hiszen ő akarta ezt.</w:t>
      </w:r>
    </w:p>
    <w:p>
      <w:pPr>
        <w:pStyle w:val="Normal"/>
        <w:ind w:firstLine="708"/>
        <w:jc w:val="both"/>
        <w:rPr>
          <w:sz w:val="22"/>
          <w:szCs w:val="22"/>
        </w:rPr>
      </w:pPr>
      <w:r>
        <w:rPr>
          <w:sz w:val="22"/>
          <w:szCs w:val="22"/>
        </w:rPr>
        <w:t>Az evangélium, az örömhír az, hogy van mód az újrakezdésre, mert Isten hazavár – mint a tékozló fiú atyja –, kész a megbocsátásra. De mindezt nekünk kell kezdenünk a megtéréssel.</w:t>
      </w:r>
    </w:p>
    <w:p>
      <w:pPr>
        <w:pStyle w:val="Normal"/>
        <w:jc w:val="both"/>
        <w:rPr>
          <w:sz w:val="22"/>
          <w:szCs w:val="22"/>
        </w:rPr>
      </w:pPr>
      <w:r>
        <w:rPr>
          <w:sz w:val="22"/>
          <w:szCs w:val="22"/>
        </w:rPr>
        <w:t>A szomorú valóság az, hogy ma a megtérés gyakorlata kiveszet a hívek köréből is. A megtérésen többnyire azt értjük, amikor egy hitetlen felnőtt emberből hívő lesz. A bűnt úgy tekintjük, mint egy rossz cselekedetet, ami alapjában véve egy elszigetelt esemény. A pokolba úgy kerülnek emberek ebben a felfogásban, hogy valakinek túl sok bűn gyűlt össze az adatlapján. A gyónás pedig lehetőség arra, hogy új adatlapot nyissunk a mennyei nyilvántartásban némi imádság befizetésével.</w:t>
      </w:r>
    </w:p>
    <w:p>
      <w:pPr>
        <w:pStyle w:val="Normal"/>
        <w:ind w:firstLine="708"/>
        <w:jc w:val="both"/>
        <w:rPr>
          <w:sz w:val="22"/>
          <w:szCs w:val="22"/>
        </w:rPr>
      </w:pPr>
      <w:r>
        <w:rPr>
          <w:sz w:val="22"/>
          <w:szCs w:val="22"/>
        </w:rPr>
        <w:t>Kedves testvérek! A megtérésre nemcsak a hitetlennek van szüksége, hanem az minden megkeresztelt sírig tartó feladata. A megtérés visszafordulás Istenhez, egy korábbi istenellenes döntésünk mindenestől való megsemmisítése. Ám a visszafordulás nem egyszerű: „Isten, felejtsük el, ami eddig volt, mától jó fiú leszek!” A megtérés előtti állapot bűnös, s a bűn mérhetetlenül sérti az Istent. Egyedül Isten jóindulatán, szeretetén, múlik, hogy visszafogad.</w:t>
      </w:r>
    </w:p>
    <w:p>
      <w:pPr>
        <w:pStyle w:val="Normal"/>
        <w:ind w:firstLine="708"/>
        <w:jc w:val="both"/>
        <w:rPr>
          <w:sz w:val="22"/>
          <w:szCs w:val="22"/>
        </w:rPr>
      </w:pPr>
      <w:r>
        <w:rPr>
          <w:sz w:val="22"/>
          <w:szCs w:val="22"/>
        </w:rPr>
        <w:t>A bűn nem egy elszigetelt esemény. Bűneink egy Istentől elfordult állapotnak a megnyilvánulásai, jelei. Egy profán példával élve: amikor az autóban az akkumulátor meghibásodását egy lámpa jelzi a műszerfalon, akkor nem az a baj, hogy ég a lámpa, hanem az, hogy lemerült az akku, ami nélkül nem megy a kocsi. Ilyen lámpa a bűneink, amelyek jelzik bűnös, Istentől elfordult állapotunkat. Ebben a bűnös állapotban nem a gyónás az első. A gyónás, ami után ugyanúgy él az ember, mint előtte. Ez – a hasonlatnál maradva – olyan, mintha kicsavarnánk azt a bizonyos jelzőlámpát a műszerfalon. A lámpa ezután nem ég, de a hiba továbbra is megvan. Ugyanígy hamis módon megnyugtatjuk a lelkiismeretünket: elvégeztem a karácsonyi, húsvéti, elsőpénteki gyónást – befizettem az új adatlapom megnyitására.</w:t>
      </w:r>
    </w:p>
    <w:p>
      <w:pPr>
        <w:pStyle w:val="Normal"/>
        <w:ind w:firstLine="708"/>
        <w:jc w:val="both"/>
        <w:rPr>
          <w:sz w:val="22"/>
          <w:szCs w:val="22"/>
        </w:rPr>
      </w:pPr>
      <w:r>
        <w:rPr>
          <w:sz w:val="22"/>
          <w:szCs w:val="22"/>
        </w:rPr>
        <w:t>Az első a megtérés, a bűnbánat. A megtérés, egy szilárd elhatározás, hogy elfordulok a jótól és ezután egyedül csak Istennel élek. Ez önmagában megvalósíthatatlan feladat, ha nem segítene Isten döntésünk kivitelezésében. S csak egy ilyen bűnbánattal, megtéréssel előkészített gyónásnak van értelme. S ekkor a gyónás valóban az lesz, amire rendeltetett: Isten kegyes szeretettel teli válasza a mi elhatározásunkra, hogy visszafogad bennünket.</w:t>
      </w:r>
    </w:p>
    <w:p>
      <w:pPr>
        <w:pStyle w:val="Normal"/>
        <w:ind w:firstLine="708"/>
        <w:jc w:val="both"/>
        <w:rPr>
          <w:sz w:val="22"/>
          <w:szCs w:val="22"/>
        </w:rPr>
      </w:pPr>
      <w:r>
        <w:rPr>
          <w:sz w:val="22"/>
          <w:szCs w:val="22"/>
        </w:rPr>
        <w:t>Most a karácsonyi gyónásözön előtt tudatosítsátok magatokban: csak így lehet gyümölcsöző ez a szentség, ha valóban megtéréssel párosul. A megtérés lelkülete nélkül lezajlik ugyan a gyónás ugyanúgy, mint másoknál, de gyümölcstelen marad: Isten senkit nem kényszerít a megtérésre. S ha valaki nem akar megtérni, vagyis hozzá visszafordulni, akkor Isten nem tud megbocsátani neki. Nem, mert nem akar, hanem nem tud, pontosan az illető ellenállása miatt.</w:t>
      </w:r>
    </w:p>
    <w:p>
      <w:pPr>
        <w:pStyle w:val="Normal"/>
        <w:jc w:val="both"/>
        <w:rPr/>
      </w:pPr>
      <w:r>
        <w:rPr>
          <w:sz w:val="22"/>
          <w:szCs w:val="22"/>
        </w:rPr>
        <w:t>Kedves testvérek! Kívánom nektek, hogy az igaz megtérés útjára lépjetek, nemcsak most az adventi időben, hanem egész életetekben. Adja meg Isten mindazoknak, akik a megtérés útjára lépnek, hogy megtapasztalják Isten visszafogadó jóságát és igaz örömmel örvendezzenek Urunk születésének. Ámen.</w:t>
      </w:r>
    </w:p>
    <w:p>
      <w:pPr>
        <w:pStyle w:val="Normal"/>
        <w:jc w:val="both"/>
        <w:rPr>
          <w:sz w:val="22"/>
          <w:szCs w:val="22"/>
        </w:rPr>
      </w:pPr>
      <w:r>
        <w:rPr>
          <w:sz w:val="22"/>
          <w:szCs w:val="22"/>
        </w:rPr>
      </w:r>
    </w:p>
    <w:p>
      <w:pPr>
        <w:pStyle w:val="Normal"/>
        <w:jc w:val="center"/>
        <w:rPr>
          <w:b/>
          <w:b/>
          <w:bCs/>
          <w:sz w:val="22"/>
          <w:szCs w:val="22"/>
        </w:rPr>
      </w:pPr>
      <w:r>
        <w:rPr>
          <w:b/>
          <w:bCs/>
          <w:sz w:val="22"/>
          <w:szCs w:val="22"/>
        </w:rPr>
        <w:t>Advent 2. vasárnapja – C. év</w:t>
      </w:r>
    </w:p>
    <w:p>
      <w:pPr>
        <w:pStyle w:val="Normal"/>
        <w:jc w:val="both"/>
        <w:rPr>
          <w:b/>
          <w:b/>
          <w:bCs/>
          <w:sz w:val="22"/>
          <w:szCs w:val="22"/>
        </w:rPr>
      </w:pPr>
      <w:r>
        <w:rPr>
          <w:b/>
          <w:bCs/>
          <w:sz w:val="22"/>
          <w:szCs w:val="22"/>
        </w:rPr>
      </w:r>
    </w:p>
    <w:p>
      <w:pPr>
        <w:pStyle w:val="Normal"/>
        <w:jc w:val="both"/>
        <w:rPr>
          <w:sz w:val="22"/>
          <w:szCs w:val="22"/>
        </w:rPr>
      </w:pPr>
      <w:r>
        <w:rPr>
          <w:sz w:val="22"/>
          <w:szCs w:val="22"/>
        </w:rPr>
        <w:t>Lelkiéletünk Adventben (Lk 3,1-6)</w:t>
      </w:r>
    </w:p>
    <w:p>
      <w:pPr>
        <w:pStyle w:val="Normal"/>
        <w:jc w:val="both"/>
        <w:rPr>
          <w:sz w:val="22"/>
          <w:szCs w:val="22"/>
        </w:rPr>
      </w:pPr>
      <w:r>
        <w:rPr>
          <w:sz w:val="22"/>
          <w:szCs w:val="22"/>
        </w:rPr>
      </w:r>
    </w:p>
    <w:p>
      <w:pPr>
        <w:pStyle w:val="Normal"/>
        <w:ind w:firstLine="708"/>
        <w:jc w:val="both"/>
        <w:rPr>
          <w:sz w:val="22"/>
          <w:szCs w:val="22"/>
        </w:rPr>
      </w:pPr>
      <w:r>
        <w:rPr>
          <w:sz w:val="22"/>
          <w:szCs w:val="22"/>
        </w:rPr>
        <w:t>Az üdvösségtörténet az emberi történelem keretében helyezkedik el, de nem azonos azzal. Az üdvösség beteljesedésének ideje Jézus eljövetelével kezdődik meg. János fellépése a közvetlen előkészületet jelenti ehhez. Ennek idejét Lukács evangéliuma a Biblia stílusában határozza meg. Ozeás próféta is pl. megjelöli az időt, amikor megkapta Isten kinyilatkoztatását.</w:t>
      </w:r>
    </w:p>
    <w:p>
      <w:pPr>
        <w:pStyle w:val="Normal"/>
        <w:ind w:firstLine="708"/>
        <w:jc w:val="both"/>
        <w:rPr>
          <w:sz w:val="22"/>
          <w:szCs w:val="22"/>
        </w:rPr>
      </w:pPr>
      <w:r>
        <w:rPr>
          <w:sz w:val="22"/>
          <w:szCs w:val="22"/>
        </w:rPr>
        <w:t>„</w:t>
      </w:r>
      <w:r>
        <w:rPr>
          <w:sz w:val="22"/>
          <w:szCs w:val="22"/>
        </w:rPr>
        <w:t xml:space="preserve">Az Úr szava, melyet Ozeáshoz intézett és Jeroboámnak, Joás fiának, Izrael királyának napjaiban.” (Oz 1,1). Most az Úr Igéje Jánoshoz hangzik el Tibériusz császár uralkodásának 15. esztendejében. Ekkor kezdődik az üdvösség ideje. Ez időszámításunknak, amely Jézus születésével kezdődik, 28/29 vagy 27/28. esztendeje. Az utóbbit tartják a Szentírás magyarázói valószínűbbnek. Tehát a 27. év őszére kell tennünk János fellépését, és egy-két hónappal későbbre Jézus nyilvános működésének kezdetét. Sok kis uralkodónak a nevét is megemlíti még Lukács, amelyek a fellépés idejének meghatározásához nem mondanak sokat, azonban Lukács beszámolójának megbízhatóságát azzal támasztják alá, hogy bár jelentéktelen kis uralkodókról van szó, a történészek megerősítik. Lukács mindegyikük nevét pontosan idézi. Ezenkívül a nevek felsorolásával Lukács jelzi a kor politikai és vallási viszonyait, azt a szellemi hátteret, amelyben Isten ígérete teljesül. </w:t>
      </w:r>
    </w:p>
    <w:p>
      <w:pPr>
        <w:pStyle w:val="Normal"/>
        <w:ind w:firstLine="708"/>
        <w:jc w:val="both"/>
        <w:rPr>
          <w:sz w:val="22"/>
          <w:szCs w:val="22"/>
        </w:rPr>
      </w:pPr>
      <w:r>
        <w:rPr>
          <w:sz w:val="22"/>
          <w:szCs w:val="22"/>
        </w:rPr>
        <w:t>„</w:t>
      </w:r>
      <w:r>
        <w:rPr>
          <w:sz w:val="22"/>
          <w:szCs w:val="22"/>
        </w:rPr>
        <w:t>Akkor elhangzott az Úr szava Jánoshoz.” Az Ószövetség többi prófétáinál is ez hasonló módon történt. A Keresztelő a régi idők isteni küldötteinek a sorához tartozik. Amit tehát ő hirdet, az nem emberi bölcsesség, nem farizeusi szólam, nem rabbinista hagyomány, hanem Isten szava. Nála is valami hasonló történik, mint amiről pl. Jeremiás próféta számol be. „Az Úr Igéje hozzám: Mielőtt megformáltalak az anyaméhben, ismertelek, mondd el mindazt, amit parancsolok neked! Íme szádba adtam igéimet! Nézd: a mai napon a nemzetek és királyságok fölé rendeltelek, hogy gyomlálj és irts, hogy pusztíts és rombolj, hogy építs és ültess.” (Jer 1,4-10). Az Úr hírnöke ura előtt jár. Szavai tehát különleges figyelmet érdemelnek, mert Isten üzenetét közvetítik éppen akkor, amikor már közel van az üdvösség ideje. A bűnbánat keresztségét hirdeti a bűnök bocsánatára. A keresztelés, a vízbemerítés abban az időben gyakran ismétlődő szertartás volt. Különösen a qumráni közösségben fordult elő gyakran a vízbemerítés vallási gyakorlata, amely általában a megtisztulással volt kapcsolatban. Ezt a hatást azonban úgy érte el, hogy nem volt szükség az ember közreműködésére. Nem is hozta létre a szív megtisztulását, nem jelezte az erre törekvő szívbéli vágyat. János előtt nagyon is ismert volt ez a gyakorlat. Jól ismerte a qumráni közösség életét. Azonban most, amikor a bűnbánat keresztségét hirdeti, ennek felvételéhez szükségesnek tartja a szívbéli bánatot. Ugyanis az a vízbemerítés, amelyet ő gyakorolt, éppen a szívbéli megtérés jelzésére szolgált.</w:t>
      </w:r>
    </w:p>
    <w:p>
      <w:pPr>
        <w:pStyle w:val="Normal"/>
        <w:ind w:firstLine="708"/>
        <w:jc w:val="both"/>
        <w:rPr>
          <w:sz w:val="22"/>
          <w:szCs w:val="22"/>
        </w:rPr>
      </w:pPr>
      <w:r>
        <w:rPr>
          <w:sz w:val="22"/>
          <w:szCs w:val="22"/>
        </w:rPr>
        <w:t>Amikor most, az adventi előkészületi időben a kis Jézus születésének ünnepére készülünk, az őszinte szívbéli bánatnak ugyancsak nagy jelentősége van. Először múltunk felé fordulunk, hogy szembenézzünk elkövetett bűneinkkel. Erre akkor is szükség van, ha egyébként mindig igyekeztünk arra, hogy az őszinte bűnbánat útján visszatérjünk Istenhez. A múlt bűneivel való szembesülés egyre jobban megismertet minket bűnös hajlamainkkal, amelyeknek személyes jellege van, és így annak a módnak is, ahogyan a bűn útjára csábítottak. Ennek megismerésére segítséget nyújt nekünk a jelenben is ahhoz, hogy megtérésünk mindig bensőségesebb legyen. A jövő felé forduló bánatunknak viszont az a hatása, hogy erősebben indítanak a legfontosabb erények gyakorlására. Arra is választ ad nekünk, hogy melyek a legfontosabb erények, amelyeket a jövőben gyakorolnunk kell. Az erről való gondoskodás és a hozzá kapcsolódó elhatározások most az adventi időben különösen időszerűek.</w:t>
      </w:r>
    </w:p>
    <w:p>
      <w:pPr>
        <w:pStyle w:val="Normal"/>
        <w:ind w:firstLine="708"/>
        <w:jc w:val="both"/>
        <w:rPr>
          <w:sz w:val="22"/>
          <w:szCs w:val="22"/>
        </w:rPr>
      </w:pPr>
      <w:r>
        <w:rPr>
          <w:sz w:val="22"/>
          <w:szCs w:val="22"/>
        </w:rPr>
        <w:t>Különösen időszerű, hogy a hitben való elmélyülést tekintsük szívügyünknek. Ez többféle módon juthat kifejezésre. Mennyi érdeklődés él szívünkben Jézus Krisztus tanítása iránt? Van-e valami különleges érdeklődésünk, amelynek több időt, több figyelmet szentelünk? A karácsonyi előkészülettel kapcsolatban pl. nagyon időszerű az Ószövetség prófétai jövendöléseivel való megismerkedés. Elsősorban azokkal, amelyek a Messiás eljövetelével foglalkoznak. Izajás többször beszél a Messiás személyéről. Így például könyvének 9. fejezetében, különösen az 5-6. versben. A Messiásról és országáról beszél a 11. fejezetben. Jeremiás könyvének 31. fejezete az Újszövetségről jövendöl, amikor majd a nép szívében írja törvényeit (31-34.v.).</w:t>
      </w:r>
    </w:p>
    <w:p>
      <w:pPr>
        <w:pStyle w:val="Normal"/>
        <w:ind w:firstLine="708"/>
        <w:jc w:val="both"/>
        <w:rPr>
          <w:sz w:val="22"/>
          <w:szCs w:val="22"/>
        </w:rPr>
      </w:pPr>
      <w:r>
        <w:rPr>
          <w:sz w:val="22"/>
          <w:szCs w:val="22"/>
        </w:rPr>
        <w:t>Joel próféta arról jövendöl, hogy „azokban a napokban”, tehát amikor majd a Messiás eljön, Isten kiárasztja lelkét minden emberre. (Joel 3,1-4,21). Az adventi előkészülethez kapcsolódó hitünk elmélyítését szolgáló feladat a választott nép életének megismerése, amelyben központi szerepe volt a Messiás várásának. Hogyan alakult ki a Messiás királynak, mint földi uralkodónak a képe? Hogyan hirdeti Lukács evangéliumának gyermekségtörténete, hogy Jézus a Messiás? Az adventi előkészülethez tartozó másik erénygyakorlat a megbékélés előmozdítása embertársainkkal, különösen a családban. Ehhez elkerülhetetlenül szükséges a jószívűségre, segítőkészségre, kedvességre való törekvés. Az is fontos, hogy építsük le a sértődés lelkületét, erősítsük a megbocsátás készségét.</w:t>
      </w:r>
    </w:p>
    <w:p>
      <w:pPr>
        <w:pStyle w:val="Heading3"/>
        <w:jc w:val="center"/>
        <w:rPr>
          <w:rFonts w:ascii="Times New Roman" w:hAnsi="Times New Roman" w:cs="Times New Roman"/>
          <w:sz w:val="22"/>
          <w:szCs w:val="22"/>
        </w:rPr>
      </w:pPr>
      <w:r>
        <w:rPr>
          <w:rFonts w:cs="Times New Roman" w:ascii="Times New Roman" w:hAnsi="Times New Roman"/>
          <w:sz w:val="22"/>
          <w:szCs w:val="22"/>
        </w:rPr>
        <w:t>Advent 2. vasárnapja, „C” év</w:t>
      </w:r>
    </w:p>
    <w:p>
      <w:pPr>
        <w:pStyle w:val="Normal"/>
        <w:jc w:val="center"/>
        <w:rPr>
          <w:b/>
          <w:b/>
          <w:sz w:val="22"/>
          <w:szCs w:val="22"/>
        </w:rPr>
      </w:pPr>
      <w:r>
        <w:rPr>
          <w:b/>
          <w:sz w:val="22"/>
          <w:szCs w:val="22"/>
        </w:rPr>
        <w:t>1. „Készítsétek az Úr útját!” (Lk 3,4).</w:t>
      </w:r>
    </w:p>
    <w:p>
      <w:pPr>
        <w:pStyle w:val="Normal"/>
        <w:rPr>
          <w:b/>
          <w:b/>
          <w:sz w:val="22"/>
          <w:szCs w:val="22"/>
        </w:rPr>
      </w:pPr>
      <w:r>
        <w:rPr>
          <w:b/>
          <w:sz w:val="22"/>
          <w:szCs w:val="22"/>
        </w:rPr>
      </w:r>
    </w:p>
    <w:p>
      <w:pPr>
        <w:pStyle w:val="Normal"/>
        <w:ind w:firstLine="708"/>
        <w:jc w:val="both"/>
        <w:rPr>
          <w:sz w:val="22"/>
          <w:szCs w:val="22"/>
        </w:rPr>
      </w:pPr>
      <w:r>
        <w:rPr>
          <w:sz w:val="22"/>
          <w:szCs w:val="22"/>
        </w:rPr>
        <w:t>A mai evangéliumban egy Izajás prófétától eredő felszólítást hallottunk az útkészítésre vonatkozóan: a völgyeket töltsétek fel, a halmokat hordjátok el, a görbét egyenesítsétek ki, a göröngyöset simítsátok el. A több ezer éves szöveg nem egy akkori – útépítést ígérő – kampányfogás része, hanem egy jövendölés része. Deutero Izajás könyve megjövendöli a zsidó nép babiloni fogságból való szabadulását (vö. Iz 40,3). A fogságból való visszatérést – Mikeás prófétához (Mik 2,13) és a ma hallott Báruk prófétához (Bár 5,9) hasonlóan – úgy képzelte, hogy maga Isten fogja népét vezetni, mint ahogy az egyiptomi rabságból is hazavezette.</w:t>
      </w:r>
    </w:p>
    <w:p>
      <w:pPr>
        <w:pStyle w:val="Normal"/>
        <w:ind w:firstLine="708"/>
        <w:jc w:val="both"/>
        <w:rPr>
          <w:sz w:val="22"/>
          <w:szCs w:val="22"/>
        </w:rPr>
      </w:pPr>
      <w:r>
        <w:rPr>
          <w:sz w:val="22"/>
          <w:szCs w:val="22"/>
        </w:rPr>
        <w:t>Manapság is szokás, ha egy kiemelten fontos állami vendég érkezik az országba, akkor legalább azt az útszakaszt rendberakják, amerre a vendég közlekedni fog. A kátyúk eltüntetése a megbecsülés, sőt a szeretet jele is lehet.</w:t>
      </w:r>
    </w:p>
    <w:p>
      <w:pPr>
        <w:pStyle w:val="Normal"/>
        <w:ind w:firstLine="708"/>
        <w:jc w:val="both"/>
        <w:rPr>
          <w:sz w:val="22"/>
          <w:szCs w:val="22"/>
        </w:rPr>
      </w:pPr>
      <w:r>
        <w:rPr>
          <w:sz w:val="22"/>
          <w:szCs w:val="22"/>
        </w:rPr>
        <w:t>Amikor Keresztelő Szent János felszólít, hogy „készítsétek az Úr útját”, akkor természetesen lelki útkészítést ért rajta, mellyel előkészülünk az Úr Jézussal való találkozásra.</w:t>
      </w:r>
    </w:p>
    <w:p>
      <w:pPr>
        <w:pStyle w:val="Normal"/>
        <w:ind w:firstLine="708"/>
        <w:jc w:val="both"/>
        <w:rPr>
          <w:sz w:val="22"/>
          <w:szCs w:val="22"/>
        </w:rPr>
      </w:pPr>
      <w:r>
        <w:rPr>
          <w:sz w:val="22"/>
          <w:szCs w:val="22"/>
        </w:rPr>
        <w:t>2. Miért van szükség lelki útkészítésre?</w:t>
      </w:r>
    </w:p>
    <w:p>
      <w:pPr>
        <w:pStyle w:val="Normal"/>
        <w:ind w:firstLine="708"/>
        <w:jc w:val="both"/>
        <w:rPr>
          <w:sz w:val="22"/>
          <w:szCs w:val="22"/>
        </w:rPr>
      </w:pPr>
      <w:r>
        <w:rPr>
          <w:sz w:val="22"/>
          <w:szCs w:val="22"/>
        </w:rPr>
        <w:t>Azért, mert az anyagi javak hajszolása olyan halmokat és hegyeket képes összehordani, melyek eltakarják az embertől Istent. Ezeket a halmokat el kell hordani.</w:t>
      </w:r>
    </w:p>
    <w:p>
      <w:pPr>
        <w:pStyle w:val="Normal"/>
        <w:ind w:firstLine="708"/>
        <w:jc w:val="both"/>
        <w:rPr>
          <w:sz w:val="22"/>
          <w:szCs w:val="22"/>
        </w:rPr>
      </w:pPr>
      <w:r>
        <w:rPr>
          <w:sz w:val="22"/>
          <w:szCs w:val="22"/>
        </w:rPr>
        <w:t>Azért szükséges a lelki útkészítés, mert a hitetlenség, a buta előítéletek valóságos lelki űrt, mély völgyeket, szakadékokat vágott az emberekben. Ezeket a völgyeket (hiányokat) fel kell tölteni.</w:t>
      </w:r>
    </w:p>
    <w:p>
      <w:pPr>
        <w:pStyle w:val="Normal"/>
        <w:ind w:firstLine="708"/>
        <w:jc w:val="both"/>
        <w:rPr>
          <w:sz w:val="22"/>
          <w:szCs w:val="22"/>
        </w:rPr>
      </w:pPr>
      <w:r>
        <w:rPr>
          <w:sz w:val="22"/>
          <w:szCs w:val="22"/>
        </w:rPr>
        <w:t>Azért szükséges a lelki útkészítés, mert az emberi gazság olyan kanyargós utakat alakított ki, melyek megkerülik az igazságot. Ezeket a görbe utakat ki kell egyenesíteni.</w:t>
      </w:r>
    </w:p>
    <w:p>
      <w:pPr>
        <w:pStyle w:val="Normal"/>
        <w:ind w:firstLine="708"/>
        <w:jc w:val="both"/>
        <w:rPr>
          <w:sz w:val="22"/>
          <w:szCs w:val="22"/>
        </w:rPr>
      </w:pPr>
      <w:r>
        <w:rPr>
          <w:sz w:val="22"/>
          <w:szCs w:val="22"/>
        </w:rPr>
        <w:t>Azért szükséges a lelki útkészítés, mert az erkölcstelen életmód olyan göröngyös utat alakított ki, melyen az erény csak botorkálva haladhat előre. Ezeket a göröngyöket simává kell tenni.</w:t>
      </w:r>
    </w:p>
    <w:p>
      <w:pPr>
        <w:pStyle w:val="Normal"/>
        <w:ind w:firstLine="708"/>
        <w:jc w:val="both"/>
        <w:rPr>
          <w:sz w:val="22"/>
          <w:szCs w:val="22"/>
        </w:rPr>
      </w:pPr>
      <w:r>
        <w:rPr>
          <w:sz w:val="22"/>
          <w:szCs w:val="22"/>
        </w:rPr>
        <w:t>De hogyan lehet az anyagi javak hegyeit elhordani, a hitetlenség völgyeit feltölteni, a hazugság kanyarait levágni, az erkölcstelenség göröngyeit elsimítani?</w:t>
      </w:r>
    </w:p>
    <w:p>
      <w:pPr>
        <w:pStyle w:val="Normal"/>
        <w:ind w:firstLine="708"/>
        <w:jc w:val="both"/>
        <w:rPr>
          <w:sz w:val="22"/>
          <w:szCs w:val="22"/>
        </w:rPr>
      </w:pPr>
      <w:r>
        <w:rPr>
          <w:sz w:val="22"/>
          <w:szCs w:val="22"/>
        </w:rPr>
        <w:t>A bűnbánat szentségével! A bűnök ugyanis elszakítanak Istentől és az Egyháztól, enyhébb esetben csak meglazítják Istenhez és az Egyházhoz – vagyis a keresztény közösséghez – fűző kapcsolatot. A bűnbánat szentsége – a gyónás – viszont megerősíti Istenhez és az Egyházhoz fűző kapcsolatot. A gyónás hasonló az útkészítéshez: eltünteti a bűn kátyúit, simává teszi lelki haladásunkat. A gyónással, mint lelki útkészítéssel egyrészt megmutatom Isten iránti megbecsülésemet, sőt szeretetemet; másrészt „kibékülök az Egyházzal, amelyet megsebeztem bűnömmel, és amely imájával közreműködik megtérésemben.” (LG 11).</w:t>
      </w:r>
    </w:p>
    <w:p>
      <w:pPr>
        <w:pStyle w:val="Normal"/>
        <w:jc w:val="both"/>
        <w:rPr/>
      </w:pPr>
      <w:r>
        <w:rPr/>
        <w:t>Tapasztalatból tudja mindenki, mennyivel jobb egy sima úton haladni, mint kátyúkon zötykölődni. A szentgyónást elvégző hívő is tapasztalatból tudja, mennyivel jobb nyugodt lelkiismerettel élni, mint a bűn okozta lelki nyugtalansággal. Válasszuk hát a bűn kátyúitól ellehetetlenített életút helyett a bűnbánat által készült sima és egyenes utat. A Jézus által kijelölt úton (vö. Jn 14,6) haladva biztonsággal jutunk el az örök életbe. Ámen. Verőcei Gábor/MK</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Advent II. vasárnapja – Minden ember meglátja az Isten üdvösségét</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sz w:val="22"/>
          <w:szCs w:val="22"/>
        </w:rPr>
      </w:pPr>
      <w:r>
        <w:rPr>
          <w:color w:val="000000"/>
          <w:sz w:val="22"/>
          <w:szCs w:val="22"/>
        </w:rPr>
        <w:t>Lk 3,1-6</w:t>
      </w:r>
    </w:p>
    <w:p>
      <w:pPr>
        <w:pStyle w:val="Normal"/>
        <w:jc w:val="both"/>
        <w:rPr>
          <w:sz w:val="22"/>
          <w:szCs w:val="22"/>
        </w:rPr>
      </w:pPr>
      <w:r>
        <w:rPr>
          <w:color w:val="000000"/>
          <w:sz w:val="22"/>
          <w:szCs w:val="22"/>
        </w:rPr>
        <w:t xml:space="preserve">Tibériusz császár uralkodásának tizenötödik esztendejében történt: Poncius Pilátus volt Judea helytartója. Galileának Heródes volt a negyedes fejedelme, testvére, Fülöp meg Itureának és Trachonitisz tartományának, Lizániász pedig Abilinának volt a negyedes fejedelme, Annás és Kaifás főpapok idejében az Úr szózatot intézett Jánoshoz, Zakariás fiához a pusztában. S ő bejárta a Jordán egész vidékét, hirdette a bűnbánat keresztségét a bűnök bocsánatára, hogy meg van írva Izajás próféta beszédeinek könyvében: </w:t>
      </w:r>
      <w:r>
        <w:rPr>
          <w:i/>
          <w:iCs/>
          <w:color w:val="000000"/>
          <w:sz w:val="22"/>
          <w:szCs w:val="22"/>
        </w:rPr>
        <w:t>„A pusztába kiáltónak ez a szava: Készítsétek az Úr útját, egyengessétek ösvényeit. A völgyeket töltsétek fel, a hegyeket, halmokat hordjátok el. Ami görbe, legyen egyenessé, a göröngyös változzék sima úttá, és minden ember meglátja az Isten üdvösségét</w:t>
      </w:r>
      <w:r>
        <w:rPr>
          <w:color w:val="000000"/>
          <w:sz w:val="22"/>
          <w:szCs w:val="22"/>
        </w:rPr>
        <w:t>.”</w:t>
      </w:r>
    </w:p>
    <w:p>
      <w:pPr>
        <w:pStyle w:val="Szvegtrzs2"/>
        <w:spacing w:lineRule="auto" w:line="240" w:before="0" w:after="0"/>
        <w:jc w:val="both"/>
        <w:rPr>
          <w:color w:val="000000"/>
          <w:sz w:val="22"/>
          <w:szCs w:val="22"/>
        </w:rPr>
      </w:pPr>
      <w:r>
        <w:rPr>
          <w:color w:val="000000"/>
          <w:sz w:val="22"/>
          <w:szCs w:val="22"/>
        </w:rPr>
      </w:r>
    </w:p>
    <w:p>
      <w:pPr>
        <w:pStyle w:val="Szvegtrzs2"/>
        <w:spacing w:lineRule="auto" w:line="240" w:before="0" w:after="0"/>
        <w:ind w:firstLine="708"/>
        <w:jc w:val="both"/>
        <w:rPr>
          <w:color w:val="000000"/>
          <w:sz w:val="22"/>
          <w:szCs w:val="22"/>
        </w:rPr>
      </w:pPr>
      <w:r>
        <w:rPr>
          <w:color w:val="000000"/>
          <w:sz w:val="22"/>
          <w:szCs w:val="22"/>
        </w:rPr>
        <w:t xml:space="preserve">A Keresztelő nem hirdetett meg közbeszerzési eljárást. Igaz, ami gigantikus infrastruktúra-beruházásnak tűnik, lelki tájépítés. Nem kellenek hozzá gépek. Jézus korában rabszolgák ezrei végeztek volna hasonló munkákat, ha történetesen valódi földmunkákról lett volna szó. Persze a pusztában, ahol a karavánok haladnak, nincs is értelme effajta munkának. A síkság, a puszta végtelen. Mégse essünk abba a hibába, hogy lebecsüljük az előttünk álló feladatot. Szerencsére, aki meghív, hogy mindent varázsoljunk egyenessé, simává, az megadja az eszközöket is hozzá. A lelki életben hasonló gigantikus átalakítást nem magunknak kell végeznünk: elég, ha engedjük történni, elég, ha vágyakozunk rá. Elég, ha kérjük. Mit is? A lehetetlent: a megtörténtet meg nem történtté tenni. Hisz, ami előttünk tornyosul akadály, ami útját állja a találkozásnak az Eljövendővel, az a </w:t>
      </w:r>
      <w:r>
        <w:rPr>
          <w:b/>
          <w:bCs/>
          <w:color w:val="000000"/>
          <w:sz w:val="22"/>
          <w:szCs w:val="22"/>
        </w:rPr>
        <w:t>Múltunk</w:t>
      </w:r>
      <w:r>
        <w:rPr>
          <w:color w:val="000000"/>
          <w:sz w:val="22"/>
          <w:szCs w:val="22"/>
        </w:rPr>
        <w:t>. Bűneink, kényelmünk, haragunk, bosszúságaink halmozták fel a „dombokat”, a „hegyeket,” mint ahogy az árkokat, melyek elválasztanak, irigység, büszkeség, dölyf, uralkodási vágy és kevélység ásta közénk. Nem kell jámbor templomba járónak lennünk, hogy elismerjük, gyermekkorunk szelíd lankái – képletesen - idővel egy holdbéli kráterek szabdalta tájra hasonlítanak. Az Egyház kínál egy „buldózert”, amely betemeti az árkokat, beléjük borítja a szégyen halmait. Ez a „buldózer” a bűnbánat szentsége, népiesen a szentgyónás. Sokan irigyelnek minket érte, mások nem tudják elképzelni, hogy ilyenre ember képes. Ha az ajánlatban nem bízol, próbáld meg magad eszközeivel. De két marokkal, vagy a homokozó gyereklapátjával eléggé fáradságos munka lesz. Talán mégse rossz ez az ajánlat? Kiss Ulrich SJ</w:t>
      </w:r>
    </w:p>
    <w:p>
      <w:pPr>
        <w:pStyle w:val="Normal"/>
        <w:jc w:val="both"/>
        <w:rPr>
          <w:color w:val="000000"/>
          <w:sz w:val="22"/>
          <w:szCs w:val="22"/>
        </w:rPr>
      </w:pPr>
      <w:r>
        <w:rPr>
          <w:color w:val="000000"/>
          <w:sz w:val="22"/>
          <w:szCs w:val="22"/>
        </w:rPr>
      </w:r>
    </w:p>
    <w:p>
      <w:pPr>
        <w:pStyle w:val="Normal"/>
        <w:ind w:firstLine="708"/>
        <w:jc w:val="center"/>
        <w:rPr>
          <w:b/>
          <w:b/>
          <w:bCs/>
          <w:sz w:val="22"/>
          <w:szCs w:val="22"/>
        </w:rPr>
      </w:pPr>
      <w:r>
        <w:rPr>
          <w:b/>
          <w:bCs/>
          <w:sz w:val="22"/>
          <w:szCs w:val="22"/>
        </w:rPr>
        <w:t>DUMINICA II-a din Advent</w:t>
      </w:r>
    </w:p>
    <w:p>
      <w:pPr>
        <w:pStyle w:val="Normal"/>
        <w:ind w:firstLine="708"/>
        <w:jc w:val="right"/>
        <w:rPr>
          <w:sz w:val="22"/>
          <w:szCs w:val="22"/>
          <w:lang w:val="ro-RO"/>
        </w:rPr>
      </w:pPr>
      <w:r>
        <w:rPr>
          <w:i/>
          <w:iCs/>
          <w:sz w:val="22"/>
          <w:szCs w:val="22"/>
          <w:lang w:val="ro-RO"/>
        </w:rPr>
        <w:t>„</w:t>
      </w:r>
      <w:r>
        <w:rPr>
          <w:i/>
          <w:iCs/>
          <w:sz w:val="22"/>
          <w:szCs w:val="22"/>
          <w:lang w:val="ro-RO"/>
        </w:rPr>
        <w:t>Pregătiţi calea Domnului, drepte faceţi cărările lui.”</w:t>
      </w:r>
    </w:p>
    <w:p>
      <w:pPr>
        <w:pStyle w:val="Normal"/>
        <w:ind w:firstLine="708"/>
        <w:jc w:val="both"/>
        <w:rPr>
          <w:sz w:val="22"/>
          <w:szCs w:val="22"/>
          <w:lang w:val="ro-RO"/>
        </w:rPr>
      </w:pPr>
      <w:r>
        <w:rPr>
          <w:sz w:val="22"/>
          <w:szCs w:val="22"/>
          <w:lang w:val="ro-RO"/>
        </w:rPr>
      </w:r>
    </w:p>
    <w:p>
      <w:pPr>
        <w:pStyle w:val="Szvegtrzsbehzssal2"/>
        <w:rPr>
          <w:szCs w:val="22"/>
        </w:rPr>
      </w:pPr>
      <w:r>
        <w:rPr>
          <w:szCs w:val="22"/>
        </w:rPr>
        <w:t>Iată-ne ajunşi la a doua duminică din Advent. Timpul Adventului ne pregăteşte pentru sosirea Mântuitorului, fie ca Fiu al lui Dumnezeu, întrupat în carne omenească, fie ca judecător la sfârşitul lumii.</w:t>
      </w:r>
    </w:p>
    <w:p>
      <w:pPr>
        <w:pStyle w:val="Szvegtrzsbehzssal2"/>
        <w:rPr>
          <w:szCs w:val="22"/>
        </w:rPr>
      </w:pPr>
      <w:r>
        <w:rPr>
          <w:szCs w:val="22"/>
        </w:rPr>
        <w:t>Azi, ca şi în prima Duminică, sfânta Biserică meditează despre Cristos Isus ca judecător şi împlinitor al timpurilor din urmă. Sfânta Biserică, mama noastră bună şi binefăcătoare insistă şi inspiră sufletele noastre, dorinţele noastre, sentimentele cu care creştinii să privească şi să aştepte sosirea Mântuitorului în demnitatea de judecător universal.</w:t>
      </w:r>
    </w:p>
    <w:p>
      <w:pPr>
        <w:pStyle w:val="Szvegtrzsbehzssal2"/>
        <w:rPr>
          <w:szCs w:val="22"/>
        </w:rPr>
      </w:pPr>
      <w:r>
        <w:rPr>
          <w:szCs w:val="22"/>
        </w:rPr>
        <w:t>Creştinii de la început aşteptau o revenire grabnică a Domnului, deoarece revenirea se lăsa aşteptată, unii creştini îşi pierdeau încrederea, alţii se purtau cu batjocură şi neseriozitate. Însă Dumnezeu vrea să mântuiască pe oameni nu să-i piardă din care cauză el ne acordă răgaz pentru a ne examina şi a ne întoarce pentru a face pocăinţă aşa cum explică Sfântul Petru primilor creştini în a doua sa scrisoare. Aşteptând evenimentele înfricoşătoare de la sfârşit Sf. Petru îndeamnă cu înţelepciune să fim aflaţi de Domnul în pace fără prihană şi fără vină.</w:t>
      </w:r>
    </w:p>
    <w:p>
      <w:pPr>
        <w:pStyle w:val="Szvegtrzsbehzssal2"/>
        <w:rPr>
          <w:szCs w:val="22"/>
        </w:rPr>
      </w:pPr>
      <w:r>
        <w:rPr>
          <w:szCs w:val="22"/>
        </w:rPr>
        <w:t>Evanghelia ne vorbeşte de Sf. Ioan Botezătorul ca cel care pregăteşte calea venirii Mântuitorului şi ne arată cum să ne pregătim pentru întâmpinarea Domnului care vine. Ioan indică tuturor oamenilor o pregătire intensă prin pocăinţă, mărturisirea păcatelor şi curăţirea sufletului.</w:t>
      </w:r>
    </w:p>
    <w:p>
      <w:pPr>
        <w:pStyle w:val="Szvegtrzsbehzssal2"/>
        <w:rPr>
          <w:szCs w:val="22"/>
        </w:rPr>
      </w:pPr>
      <w:r>
        <w:rPr>
          <w:szCs w:val="22"/>
        </w:rPr>
        <w:t>Ioan Botezătorul, conform mărturiei date Isus Cristos, este cel mai mare bărbat născut din femeie. El e numit îngerul trimis să pregătească venirea Mântuitorului. În Orient era obiceiul că la trecerea unui suveran să se pregătească drumul. În cazul nostru Ioan are tocmai acest rol faţă de Fiul lui Dumnezeu.</w:t>
      </w:r>
    </w:p>
    <w:p>
      <w:pPr>
        <w:pStyle w:val="Szvegtrzsbehzssal2"/>
        <w:rPr>
          <w:szCs w:val="22"/>
        </w:rPr>
      </w:pPr>
      <w:r>
        <w:rPr>
          <w:szCs w:val="22"/>
        </w:rPr>
        <w:t>Textul din Isaia citit astăzi se referă la întoarcerea în Iudeea a poporului din captivitatea babilonică. Într-un limbaj fugitiv, profetul cerea să se niveleze calea prin pustiu pe unde trecea Domnul Dumnezeu în fruntea celor repatriaţi. Sfântul Marcu a văzut în acest pasaj o imagine simbolică a pregătirii în vederea sosirii lui Isus.</w:t>
      </w:r>
    </w:p>
    <w:p>
      <w:pPr>
        <w:pStyle w:val="Szvegtrzsbehzssal2"/>
        <w:rPr>
          <w:szCs w:val="22"/>
        </w:rPr>
      </w:pPr>
      <w:r>
        <w:rPr>
          <w:szCs w:val="22"/>
        </w:rPr>
        <w:t>Israelul este invitat să deschidă şi să niveleze prin pocăinţă calea prin care Domnul va aduce mântuirea. Sf. Ioan Botezătorul este acela care pregăteşte calea. El este sfânt din sânul mamei sale, se naşte dintr-o familie sfântă, el este un mesager care anunţă oamenilor sosirea unui rege, se retrage într-un pustiu de pe platourile stâncoase ale Iudeii centrale, şi pe colinele uscate de căldura soarelui între Ierusalim, Ierihon şi Marea Moartă. Aici duce o viaţă de rugăciune şi de austerităţi, pregătindu-se pentru misiunea sa. Duhul lui Dumnezeu îl îndeamnă să iasă la timpul hotărât să predice apropierea timpului mesianic şi a pocăinţei. Ca şi vechii prooroci Ioan anunţă Împărăţia Mesianică drept opera marii iertări. Oamenii trebuie să se îndrepte, să se întoarcă de la rău la bine. La acest îndemn de întoarcere, Ioan adaugă şi un botez de pocăinţă. Acest rit de scufundare în apă, de turnare a apei pe capul celui botezat, simboliza şi pregătea reînnoirea spirituală. Evreii erau obişnuiţi cu ritualul de spălări, de curăţire ca la leproşii care trebuiau să se supună unui rit dacă intrau în viaţa publică. Botezul lui Ioan nu avea numai un caracter de curăţire externă dar avea în special în vedere curăţia inimii, era un botez de pocăinţă pentru păcătoşii adulţi, în acelaşi timp şi o mărturisire a păcatelor. Aceste practici trezeau în inimă sentimente de umilinţă, de căinţă atât de necesară obţinerii iertării. Deci botezul lui Ioan cea mai bună pregătire pentru venire Mesiei. El trezeşte cele două dispoziţii care deschid ochii celui păcătos la adevărul dumnezeiesc: umilinţa şi curăţia inimii.</w:t>
      </w:r>
    </w:p>
    <w:p>
      <w:pPr>
        <w:pStyle w:val="Szvegtrzsbehzssal2"/>
        <w:rPr>
          <w:szCs w:val="22"/>
        </w:rPr>
      </w:pPr>
      <w:r>
        <w:rPr>
          <w:szCs w:val="22"/>
        </w:rPr>
        <w:t>Botezul pocăinţei înseamnă, a reîntoarce voinţa de la rău, a rupe cu trecutul păcătos şi a ne ataşa de Dumnezeu. Ioan a ajuns la acestea şi prin austerităţile pe care le practica. Avea o haină incomodă, din păr de cămilă care îi chinuia trupul prin asprimea ei, mânca lăcuste şi miere sălbatică pe care o culegea din găurile stâncilor unde se cuibăreau albine. Ioan nu a îndemnat numai pa alţii, dar el însuşi a făcut pocăinţă, dar o pocăinţă aspră. El însuşi striga: „Pocăiţi-vă, căci s-a apropiat Împărăţia Cerurilor.” Nu este acesta şi îndemnul pe care ni-l adresează Ioan pentru a fi pregătiţi pentru sosirea judecătorului suprem</w:t>
      </w:r>
      <w:r>
        <w:rPr>
          <w:szCs w:val="22"/>
          <w:lang w:val="hu-HU"/>
        </w:rPr>
        <w:t>?</w:t>
      </w:r>
    </w:p>
    <w:p>
      <w:pPr>
        <w:pStyle w:val="Szvegtrzsbehzssal2"/>
        <w:ind w:firstLine="709"/>
        <w:rPr>
          <w:szCs w:val="22"/>
        </w:rPr>
      </w:pPr>
      <w:r>
        <w:rPr>
          <w:szCs w:val="22"/>
        </w:rPr>
        <w:t>Ioan a pregătit calea Domnului. A îndemnat să facem drepte cărările lui. Nu ne spune să punem mâna pe sapă, pe hârleţ, pe un buldozer sau un compresor pentru a nivela un drum, căci Ioan vorbind de îndreptarea drumului se gândea la inimă, la suflet. Din suflet trebuie să distrugem terenurile colţuroase, păcatele, patimile, lipsurile, ataşamentele de cele trecătoare. A face pocăinţă înseamnă a regreta răul săvârşit şi ceea ce ai regretat să numai faci, spune Sf. Gregoriu cel Mare. Iar Sf. Augustin adaugă: „mărturisirea păcatelor este începutul faptelor bune.”</w:t>
      </w:r>
    </w:p>
    <w:p>
      <w:pPr>
        <w:pStyle w:val="Szvegtrzsbehzssal2"/>
        <w:ind w:firstLine="709"/>
        <w:rPr>
          <w:szCs w:val="22"/>
        </w:rPr>
      </w:pPr>
      <w:r>
        <w:rPr>
          <w:szCs w:val="22"/>
        </w:rPr>
        <w:t>Ioan ne învaţă să pătrundem în interiorul nostru, să ne întrebăm ce este rău, să vedem răul, să-l izgonim din noi şi să-l deplângem. Să ne recunoaştem păcatele, situaţia noastră de păcătoşi iar prin umilinţă vom atrage harul lui Dumnezeu. Noi creştinii avem la dispoziţie sacramentul sfintei Spovezi prin care ne recunoaştem păcătoşi şi ne mărturisim păcatele pentru a primi iertarea lor. Iată mijlocul prin care ni se oferă harul lui Dumnezeu cerându-nise umilinţă.</w:t>
      </w:r>
    </w:p>
    <w:p>
      <w:pPr>
        <w:pStyle w:val="Szvegtrzsbehzssal2"/>
        <w:rPr/>
      </w:pPr>
      <w:r>
        <w:rPr/>
        <w:t>Cristos spune: „Dacă nu vă veţi întoarce şi nu vă veţi căi cu toţii veţi pieri.” Pe această cale de umilinţă, de pocăinţă Cristos va intra în sufletele noastre şi nu ne vom teme judecata sa. Amin.</w:t>
      </w:r>
    </w:p>
    <w:sectPr>
      <w:footerReference w:type="default" r:id="rId2"/>
      <w:footnotePr>
        <w:numFmt w:val="decimal"/>
      </w:footnotePr>
      <w:type w:val="nextPage"/>
      <w:pgSz w:w="11906" w:h="16838"/>
      <w:pgMar w:left="907"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hu-HU"/>
      </w:rPr>
    </w:pPr>
    <w:r>
      <w:rPr>
        <w:rFonts w:cs="Times New Roman" w:ascii="Times New Roman" w:hAnsi="Times New Roman"/>
        <w:lang w:val="hu-H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Sahlin, </w:t>
      </w:r>
      <w:r>
        <w:rPr>
          <w:rFonts w:cs="Times New Roman" w:ascii="Times New Roman" w:hAnsi="Times New Roman"/>
          <w:i/>
          <w:lang w:val="hu-HU"/>
        </w:rPr>
        <w:t>Studien zum dritten Kapitel des Lukasevangeliums</w:t>
      </w:r>
      <w:r>
        <w:rPr>
          <w:rFonts w:cs="Times New Roman" w:ascii="Times New Roman" w:hAnsi="Times New Roman"/>
          <w:lang w:val="hu-HU"/>
        </w:rPr>
        <w:t xml:space="preserve">, Uppsala, 1949.; A. George, </w:t>
      </w:r>
      <w:r>
        <w:rPr>
          <w:rFonts w:cs="Times New Roman" w:ascii="Times New Roman" w:hAnsi="Times New Roman"/>
          <w:i/>
          <w:lang w:val="hu-HU"/>
        </w:rPr>
        <w:t>La venue du Seigneur (Lc 3, 1-6)</w:t>
      </w:r>
      <w:r>
        <w:rPr>
          <w:rFonts w:cs="Times New Roman" w:ascii="Times New Roman" w:hAnsi="Times New Roman"/>
          <w:lang w:val="hu-HU"/>
        </w:rPr>
        <w:t xml:space="preserve">, in AssSeig II, 7 (1967), 32-45.; B. Reicke, </w:t>
      </w:r>
      <w:r>
        <w:rPr>
          <w:rFonts w:cs="Times New Roman" w:ascii="Times New Roman" w:hAnsi="Times New Roman"/>
          <w:i/>
          <w:lang w:val="hu-HU"/>
        </w:rPr>
        <w:t>Die Verkündigung des Täufers nach Lukas</w:t>
      </w:r>
      <w:r>
        <w:rPr>
          <w:rFonts w:cs="Times New Roman" w:ascii="Times New Roman" w:hAnsi="Times New Roman"/>
          <w:lang w:val="hu-HU"/>
        </w:rPr>
        <w:t>, in StNTU 1 (1976), 50-6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Tibériusz császár tizenötödik esztendeje» olyan időadat, amely a keresztény éra 26. és 28. éve között ingadozhat attól függően, hogy beszámítjuk-e az Augustusszal való társuralkodását (11-től vagy 12-től kezdődően), vagy a császár halálától (14. augusztus 19-től) kezdjük a számolást. Az utóbbi feltevés valószínűbbnek látszik és a kutatók általában ezt vallják. Ez nagyjából egybeeshetne azzal a lukácsi megjegyzéssel is, hogy Jézus körülbelül 30 esztendős volt, amikor föllépett (3,23). Az ilyen adatok tárgyszerűségével kapcsolatos kétségek azonban is tovább élnek (vö. A. Loisy, </w:t>
      </w:r>
      <w:r>
        <w:rPr>
          <w:rFonts w:cs="Times New Roman" w:ascii="Times New Roman" w:hAnsi="Times New Roman"/>
          <w:i/>
          <w:lang w:val="hu-HU"/>
        </w:rPr>
        <w:t>L'Évangile selon Luc</w:t>
      </w:r>
      <w:r>
        <w:rPr>
          <w:rFonts w:cs="Times New Roman" w:ascii="Times New Roman" w:hAnsi="Times New Roman"/>
          <w:lang w:val="hu-HU"/>
        </w:rPr>
        <w:t>, Paris, 1924, 133. o.). Még ha biztos adatokról volna is szó, nem vezetnek Krisztus születési időpontjához, hanem csak szolgálatának kezdetéhez. Az evangélisták nem keltezték sem Krisztus halálát, sem születését, ami arra enged következtetni, hogy csekély érdeklődést tanúsítottak a kronológia iránt.</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történeti megjegyzésekkel kapcsolatban vö.: G. Ricciotti, </w:t>
      </w:r>
      <w:r>
        <w:rPr>
          <w:rFonts w:cs="Times New Roman" w:ascii="Times New Roman" w:hAnsi="Times New Roman"/>
          <w:i/>
          <w:lang w:val="hu-HU"/>
        </w:rPr>
        <w:t>Vita di Ges</w:t>
      </w:r>
      <w:r>
        <w:rPr>
          <w:rFonts w:eastAsia="Courier New" w:cs="Courier New" w:ascii="Courier New" w:hAnsi="Courier New"/>
          <w:i/>
          <w:sz w:val="18"/>
          <w:lang w:val="hu-HU"/>
        </w:rPr>
        <w:t>ù</w:t>
      </w:r>
      <w:r>
        <w:rPr>
          <w:rFonts w:cs="Times New Roman" w:ascii="Times New Roman" w:hAnsi="Times New Roman"/>
          <w:i/>
          <w:lang w:val="hu-HU"/>
        </w:rPr>
        <w:t xml:space="preserve"> Cristo</w:t>
      </w:r>
      <w:r>
        <w:rPr>
          <w:rFonts w:cs="Times New Roman" w:ascii="Times New Roman" w:hAnsi="Times New Roman"/>
          <w:lang w:val="hu-HU"/>
        </w:rPr>
        <w:t>, Roma, 1940. 21-45. o. Heródes fiait illetően nincsenek nehézségek, de Lizániásszal kapcsolatosan továbbra is kétségeink vannak, annak ellenére, hogy neve megjelenni látszik egy ősi abilai feliraton (vö. DBS, V. 1953., 594-596. Annás és Kaifás párosítása nehézségeket teremt. Vagy arról van szó, hogy a két név közül az egyiket utólag toldották a szövegbe, vagy arról, hogy a szerző e legbefolyásosabb személyek neveivel akarta összefoglaló módon megjeleníteni a legfőbb vallási auktoritás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Thuküdidész: </w:t>
      </w:r>
      <w:r>
        <w:rPr>
          <w:rFonts w:cs="Times New Roman" w:ascii="Times New Roman" w:hAnsi="Times New Roman"/>
          <w:i/>
          <w:lang w:val="hu-HU"/>
        </w:rPr>
        <w:t>A peloponnésszoszi háború története</w:t>
      </w:r>
      <w:r>
        <w:rPr>
          <w:rFonts w:cs="Times New Roman" w:ascii="Times New Roman" w:hAnsi="Times New Roman"/>
          <w:lang w:val="hu-HU"/>
        </w:rPr>
        <w:t>, 2,2.</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Ezzel a szinte sztereotip módon ismétlődő mondattal kezdődik a próféták meghívása. Vö. Jer 1,1; Oz 1,1; Jo 1,1 stb.</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qumráni felfedezések vetettek fényt esszénus közösségekre a Holt-tenger közelében nem messze azoktól a helyektől, amelyeket a hagyomány a Keresztelő működési helyeiként tart számon. Vö. F. Gioia, </w:t>
      </w:r>
      <w:r>
        <w:rPr>
          <w:rFonts w:cs="Times New Roman" w:ascii="Times New Roman" w:hAnsi="Times New Roman"/>
          <w:i/>
          <w:lang w:val="hu-HU"/>
        </w:rPr>
        <w:t>La comunità di Qumrân</w:t>
      </w:r>
      <w:r>
        <w:rPr>
          <w:rFonts w:cs="Times New Roman" w:ascii="Times New Roman" w:hAnsi="Times New Roman"/>
          <w:lang w:val="hu-HU"/>
        </w:rPr>
        <w:t>, i.m. 23-38.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puszta misztikája a hegyéhez hasonlóan nemcsak az izraelitáknál található meg, hanem az ősi népek közös kultúrkincse. Vö. W. Foerster, </w:t>
      </w:r>
      <w:r>
        <w:rPr>
          <w:rFonts w:cs="Times New Roman" w:ascii="Times New Roman" w:hAnsi="Times New Roman"/>
          <w:i/>
          <w:lang w:val="hu-HU"/>
        </w:rPr>
        <w:t>oros</w:t>
      </w:r>
      <w:r>
        <w:rPr>
          <w:rFonts w:cs="Times New Roman" w:ascii="Times New Roman" w:hAnsi="Times New Roman"/>
          <w:lang w:val="hu-HU"/>
        </w:rPr>
        <w:t xml:space="preserve">, in G. Kittel, Grande Lessico del N.T., i.m., VIII. k. 1329-1362. o.; G. Kittel, </w:t>
      </w:r>
      <w:r>
        <w:rPr>
          <w:rFonts w:cs="Times New Roman" w:ascii="Times New Roman" w:hAnsi="Times New Roman"/>
          <w:i/>
          <w:lang w:val="hu-HU"/>
        </w:rPr>
        <w:t>eremos</w:t>
      </w:r>
      <w:r>
        <w:rPr>
          <w:rFonts w:cs="Times New Roman" w:ascii="Times New Roman" w:hAnsi="Times New Roman"/>
          <w:lang w:val="hu-HU"/>
        </w:rPr>
        <w:t>, uo., III. k. 889-901.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eresztelő és a qumráni szerzetesek hasonlóságaival kapcsolatban vö.: F. Gioia, </w:t>
      </w:r>
      <w:r>
        <w:rPr>
          <w:rFonts w:cs="Times New Roman" w:ascii="Times New Roman" w:hAnsi="Times New Roman"/>
          <w:i/>
          <w:lang w:val="hu-HU"/>
        </w:rPr>
        <w:t>La comunità di Qumrân</w:t>
      </w:r>
      <w:r>
        <w:rPr>
          <w:rFonts w:cs="Times New Roman" w:ascii="Times New Roman" w:hAnsi="Times New Roman"/>
          <w:lang w:val="hu-HU"/>
        </w:rPr>
        <w:t>, i.m. 176-178.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Friedrich, </w:t>
      </w:r>
      <w:r>
        <w:rPr>
          <w:rFonts w:cs="Times New Roman" w:ascii="Times New Roman" w:hAnsi="Times New Roman"/>
          <w:i/>
          <w:lang w:val="hu-HU"/>
        </w:rPr>
        <w:t>kérüsszó</w:t>
      </w:r>
      <w:r>
        <w:rPr>
          <w:rFonts w:cs="Times New Roman" w:ascii="Times New Roman" w:hAnsi="Times New Roman"/>
          <w:lang w:val="hu-HU"/>
        </w:rPr>
        <w:t>, in G. Kittel, Grande Lessico del N.T., i.m. V. k. 389-479.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Oepke, </w:t>
      </w:r>
      <w:r>
        <w:rPr>
          <w:rFonts w:cs="Times New Roman" w:ascii="Times New Roman" w:hAnsi="Times New Roman"/>
          <w:i/>
          <w:lang w:val="hu-HU"/>
        </w:rPr>
        <w:t>baptidzó</w:t>
      </w:r>
      <w:r>
        <w:rPr>
          <w:rFonts w:cs="Times New Roman" w:ascii="Times New Roman" w:hAnsi="Times New Roman"/>
          <w:lang w:val="hu-HU"/>
        </w:rPr>
        <w:t>, in G. Kittel, Grande Lessico del N.T., i.m., II. k. 41-88.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Ám 4, 6-11; Oz 5,4; 7,10; 11,5; Iz 9,12; Jer 3,10; vö. J. Behm - E. Würthwein, </w:t>
      </w:r>
      <w:r>
        <w:rPr>
          <w:rFonts w:cs="Times New Roman" w:ascii="Times New Roman" w:hAnsi="Times New Roman"/>
          <w:i/>
          <w:lang w:val="hu-HU"/>
        </w:rPr>
        <w:t>metanoeó</w:t>
      </w:r>
      <w:r>
        <w:rPr>
          <w:rFonts w:cs="Times New Roman" w:ascii="Times New Roman" w:hAnsi="Times New Roman"/>
          <w:lang w:val="hu-HU"/>
        </w:rPr>
        <w:t>, in G. Kittel, Grande Lessico del N.T., i.m., VII. k. 1106-1195.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Thyen, </w:t>
      </w:r>
      <w:r>
        <w:rPr>
          <w:rFonts w:cs="Times New Roman" w:ascii="Times New Roman" w:hAnsi="Times New Roman"/>
          <w:i/>
          <w:lang w:val="hu-HU"/>
        </w:rPr>
        <w:t>Baptisma metanoias eis aphesin amarti</w:t>
      </w:r>
      <w:r>
        <w:rPr>
          <w:rFonts w:cs="Times New Roman" w:ascii="Times New Roman" w:hAnsi="Times New Roman"/>
          <w:i/>
          <w:sz w:val="18"/>
          <w:lang w:val="hu-HU"/>
        </w:rPr>
        <w:t>ô</w:t>
      </w:r>
      <w:r>
        <w:rPr>
          <w:rFonts w:cs="Times New Roman" w:ascii="Times New Roman" w:hAnsi="Times New Roman"/>
          <w:i/>
          <w:lang w:val="hu-HU"/>
        </w:rPr>
        <w:t>n</w:t>
      </w:r>
      <w:r>
        <w:rPr>
          <w:rFonts w:cs="Times New Roman" w:ascii="Times New Roman" w:hAnsi="Times New Roman"/>
          <w:lang w:val="hu-HU"/>
        </w:rPr>
        <w:t xml:space="preserve">, in Zeit und Geschichte (an R. Bultmann, zum 70 Geburtstag), Tübingen, 1964. 97-125. o.; S. Brown, </w:t>
      </w:r>
      <w:r>
        <w:rPr>
          <w:rFonts w:cs="Times New Roman" w:ascii="Times New Roman" w:hAnsi="Times New Roman"/>
          <w:i/>
          <w:lang w:val="hu-HU"/>
        </w:rPr>
        <w:t>Water - Baptism and Spirit - Baptism in Luke Acts</w:t>
      </w:r>
      <w:r>
        <w:rPr>
          <w:rFonts w:cs="Times New Roman" w:ascii="Times New Roman" w:hAnsi="Times New Roman"/>
          <w:lang w:val="hu-HU"/>
        </w:rPr>
        <w:t>, in ATR 59 (1977), 135-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cap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u w:val="single"/>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ind w:firstLine="708"/>
      <w:jc w:val="both"/>
    </w:pPr>
    <w:rPr>
      <w:sz w:val="22"/>
      <w:lang w:val="ro-RO"/>
    </w:rPr>
  </w:style>
  <w:style w:type="paragraph" w:styleId="Index1">
    <w:name w:val="Index 1"/>
    <w:basedOn w:val="Normal"/>
    <w:pPr>
      <w:tabs>
        <w:tab w:val="clear" w:pos="708"/>
        <w:tab w:val="left" w:pos="9000" w:leader="dot"/>
        <w:tab w:val="right" w:pos="9360" w:leader="none"/>
      </w:tabs>
      <w:suppressAutoHyphens w:val="true"/>
      <w:overflowPunct w:val="false"/>
      <w:autoSpaceDE w:val="false"/>
      <w:ind w:left="1440" w:right="720" w:hanging="1440"/>
      <w:textAlignment w:val="baseline"/>
    </w:pPr>
    <w:rPr>
      <w:rFonts w:ascii="H-Times New Roman;Times New Roman" w:hAnsi="H-Times New Roman;Times New Roman" w:cs="H-Times New Roman;Times New Roman"/>
      <w:szCs w:val="20"/>
      <w:lang w:val="en-US"/>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26:00Z</dcterms:created>
  <dc:creator>Küsmődi Attila</dc:creator>
  <dc:description/>
  <dc:language>en-US</dc:language>
  <cp:lastModifiedBy>Küsmődi Attila</cp:lastModifiedBy>
  <cp:lastPrinted>2000-12-09T15:48:00Z</cp:lastPrinted>
  <dcterms:modified xsi:type="dcterms:W3CDTF">2003-12-05T17:10:00Z</dcterms:modified>
  <cp:revision>14</cp:revision>
  <dc:subject/>
  <dc:title>Advent 2</dc:title>
</cp:coreProperties>
</file>