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DVENT III. VASÁRNAPJA – C. év</w:t>
      </w:r>
    </w:p>
    <w:p>
      <w:pPr>
        <w:pStyle w:val="Heading"/>
        <w:jc w:val="left"/>
        <w:rPr>
          <w:b w:val="false"/>
          <w:b w:val="false"/>
          <w:sz w:val="22"/>
          <w:szCs w:val="22"/>
        </w:rPr>
      </w:pPr>
      <w:r>
        <w:rPr>
          <w:b w:val="false"/>
          <w:sz w:val="22"/>
          <w:szCs w:val="22"/>
        </w:rPr>
      </w:r>
    </w:p>
    <w:p>
      <w:pPr>
        <w:pStyle w:val="Heading"/>
        <w:jc w:val="left"/>
        <w:rPr/>
      </w:pPr>
      <w:r>
        <w:rPr>
          <w:sz w:val="22"/>
          <w:szCs w:val="22"/>
        </w:rPr>
        <w:t>KEZDŐÉNEK</w:t>
        <w:tab/>
        <w:t>Fil 4,4. 5</w:t>
      </w:r>
    </w:p>
    <w:p>
      <w:pPr>
        <w:pStyle w:val="Heading"/>
        <w:jc w:val="left"/>
        <w:rPr/>
      </w:pPr>
      <w:r>
        <w:rPr>
          <w:b w:val="false"/>
          <w:sz w:val="22"/>
          <w:szCs w:val="22"/>
        </w:rPr>
        <w:t>Örüljetek az Úrban szüntelenül: újra csak azt mondom, örüljetek, az Úr közel van!</w:t>
      </w:r>
    </w:p>
    <w:p>
      <w:pPr>
        <w:pStyle w:val="Heading"/>
        <w:jc w:val="left"/>
        <w:rPr>
          <w:b w:val="false"/>
          <w:b w:val="false"/>
          <w:sz w:val="22"/>
          <w:szCs w:val="22"/>
        </w:rPr>
      </w:pPr>
      <w:r>
        <w:rPr>
          <w:b w:val="false"/>
          <w:sz w:val="22"/>
          <w:szCs w:val="22"/>
        </w:rPr>
      </w:r>
    </w:p>
    <w:p>
      <w:pPr>
        <w:pStyle w:val="Heading"/>
        <w:jc w:val="left"/>
        <w:rPr/>
      </w:pPr>
      <w:r>
        <w:rPr>
          <w:b w:val="false"/>
          <w:sz w:val="22"/>
          <w:szCs w:val="22"/>
        </w:rPr>
        <w:t>Nincs DICSŐSÉG</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KÖNYÖRGÉS</w:t>
      </w:r>
    </w:p>
    <w:p>
      <w:pPr>
        <w:pStyle w:val="Heading"/>
        <w:jc w:val="left"/>
        <w:rPr/>
      </w:pPr>
      <w:r>
        <w:rPr>
          <w:b w:val="false"/>
          <w:sz w:val="22"/>
          <w:szCs w:val="22"/>
        </w:rPr>
        <w:t>Istenünk, te látod, milyen hűséges lélekkel várja néped Karácsony ünnepét.</w:t>
      </w:r>
    </w:p>
    <w:p>
      <w:pPr>
        <w:pStyle w:val="Heading"/>
        <w:jc w:val="left"/>
        <w:rPr/>
      </w:pPr>
      <w:r>
        <w:rPr>
          <w:b w:val="false"/>
          <w:sz w:val="22"/>
          <w:szCs w:val="22"/>
        </w:rPr>
        <w:t>Add, kérünk, hogy Üdvözítőnk születésének nagy napjára elérkezve örvendező lélekkel, áhítatosan ünnepeljünk.</w:t>
      </w:r>
    </w:p>
    <w:p>
      <w:pPr>
        <w:pStyle w:val="Heading"/>
        <w:jc w:val="left"/>
        <w:rPr/>
      </w:pPr>
      <w:r>
        <w:rPr>
          <w:b w:val="false"/>
          <w:sz w:val="22"/>
          <w:szCs w:val="22"/>
        </w:rPr>
        <w:t>A mi Urunk, Jézus Krisztus, a te Fiad által, aki veled él és uralkodik a Szentlélekkel egységben,</w:t>
      </w:r>
    </w:p>
    <w:p>
      <w:pPr>
        <w:pStyle w:val="Heading"/>
        <w:jc w:val="left"/>
        <w:rPr>
          <w:b w:val="false"/>
          <w:b w:val="false"/>
          <w:sz w:val="22"/>
          <w:szCs w:val="22"/>
        </w:rPr>
      </w:pPr>
      <w:r>
        <w:rPr>
          <w:b w:val="false"/>
          <w:sz w:val="22"/>
          <w:szCs w:val="22"/>
        </w:rPr>
        <w:t>Isten mindörökkön-örökké.</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HITVALLÁS</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FELAJÁNLÓ KÖNYÖRGÉS</w:t>
      </w:r>
    </w:p>
    <w:p>
      <w:pPr>
        <w:pStyle w:val="Heading"/>
        <w:jc w:val="left"/>
        <w:rPr/>
      </w:pPr>
      <w:r>
        <w:rPr>
          <w:b w:val="false"/>
          <w:sz w:val="22"/>
          <w:szCs w:val="22"/>
        </w:rPr>
        <w:t>Kérünk, Istenünk, hogy odaadó lélekkel bemutatott áldozatunk szüntelenül előtted álljon.</w:t>
      </w:r>
    </w:p>
    <w:p>
      <w:pPr>
        <w:pStyle w:val="Heading"/>
        <w:jc w:val="left"/>
        <w:rPr/>
      </w:pPr>
      <w:r>
        <w:rPr>
          <w:b w:val="false"/>
          <w:sz w:val="22"/>
          <w:szCs w:val="22"/>
        </w:rPr>
        <w:t>Add, hogy örök akaratod szerint hatékonyan munkálja bennünk az üdvösséget.</w:t>
      </w:r>
    </w:p>
    <w:p>
      <w:pPr>
        <w:pStyle w:val="Heading"/>
        <w:jc w:val="left"/>
        <w:rPr>
          <w:b w:val="false"/>
          <w:b w:val="false"/>
          <w:sz w:val="22"/>
          <w:szCs w:val="22"/>
        </w:rPr>
      </w:pPr>
      <w:r>
        <w:rPr>
          <w:b w:val="false"/>
          <w:sz w:val="22"/>
          <w:szCs w:val="22"/>
        </w:rPr>
        <w:t>Krisztus, a mi Urunk által.</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dventi I. vagy II. prefáció, 383-384.</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ÁLDOZÁSI ÉNEK</w:t>
        <w:tab/>
        <w:t>Vö. Iz 35,4</w:t>
      </w:r>
    </w:p>
    <w:p>
      <w:pPr>
        <w:pStyle w:val="Heading"/>
        <w:jc w:val="left"/>
        <w:rPr/>
      </w:pPr>
      <w:r>
        <w:rPr>
          <w:b w:val="false"/>
          <w:sz w:val="22"/>
          <w:szCs w:val="22"/>
        </w:rPr>
        <w:t>Mondjátok a csüggedt szívűeknek: Bátorság! Ne féljetek! Nézzétek, eljön a mi Istenünk,</w:t>
      </w:r>
    </w:p>
    <w:p>
      <w:pPr>
        <w:pStyle w:val="Heading"/>
        <w:jc w:val="left"/>
        <w:rPr>
          <w:b w:val="false"/>
          <w:b w:val="false"/>
          <w:sz w:val="22"/>
          <w:szCs w:val="22"/>
        </w:rPr>
      </w:pPr>
      <w:r>
        <w:rPr>
          <w:b w:val="false"/>
          <w:sz w:val="22"/>
          <w:szCs w:val="22"/>
        </w:rPr>
        <w:t>hogy szabadulást hozzon nekünk.</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ÁLDOZÁS UTÁNI KÖNYÖRGÉS</w:t>
      </w:r>
    </w:p>
    <w:p>
      <w:pPr>
        <w:pStyle w:val="Heading"/>
        <w:jc w:val="left"/>
        <w:rPr/>
      </w:pPr>
      <w:r>
        <w:rPr>
          <w:b w:val="false"/>
          <w:sz w:val="22"/>
          <w:szCs w:val="22"/>
        </w:rPr>
        <w:t>Kegyességedért esedezünk, Urunk, hogy ez az isteni erőforrás mossa le bűneinket,</w:t>
      </w:r>
    </w:p>
    <w:p>
      <w:pPr>
        <w:pStyle w:val="Heading"/>
        <w:jc w:val="left"/>
        <w:rPr/>
      </w:pPr>
      <w:r>
        <w:rPr>
          <w:b w:val="false"/>
          <w:sz w:val="22"/>
          <w:szCs w:val="22"/>
        </w:rPr>
        <w:t>és készítsen elő a közerő ünnepekre.</w:t>
      </w:r>
    </w:p>
    <w:p>
      <w:pPr>
        <w:pStyle w:val="Heading"/>
        <w:jc w:val="left"/>
        <w:rPr/>
      </w:pPr>
      <w:r>
        <w:rPr>
          <w:b w:val="false"/>
          <w:sz w:val="22"/>
          <w:szCs w:val="22"/>
        </w:rPr>
        <w:t>Aki élsz és uralkodol mindörökkön-örökké.</w:t>
      </w:r>
    </w:p>
    <w:p>
      <w:pPr>
        <w:pStyle w:val="Heading"/>
        <w:jc w:val="left"/>
        <w:rPr>
          <w:b w:val="false"/>
          <w:b w:val="false"/>
          <w:sz w:val="22"/>
          <w:szCs w:val="22"/>
        </w:rPr>
      </w:pPr>
      <w:r>
        <w:rPr>
          <w:b w:val="false"/>
          <w:sz w:val="22"/>
          <w:szCs w:val="22"/>
        </w:rPr>
      </w:r>
    </w:p>
    <w:p>
      <w:pPr>
        <w:pStyle w:val="Heading"/>
        <w:jc w:val="left"/>
        <w:rPr>
          <w:sz w:val="22"/>
          <w:szCs w:val="22"/>
        </w:rPr>
      </w:pPr>
      <w:r>
        <w:rPr>
          <w:b w:val="false"/>
          <w:sz w:val="22"/>
          <w:szCs w:val="22"/>
        </w:rPr>
        <w:t>Amikor a héten a köznapról van a szentmise, az alább közölt szövegeket kell venni, 109. vagy 122.</w:t>
      </w:r>
    </w:p>
    <w:p>
      <w:pPr>
        <w:pStyle w:val="Heading"/>
        <w:rPr>
          <w:sz w:val="22"/>
          <w:szCs w:val="22"/>
        </w:rPr>
      </w:pPr>
      <w:r>
        <w:rPr>
          <w:sz w:val="22"/>
          <w:szCs w:val="22"/>
        </w:rPr>
      </w:r>
    </w:p>
    <w:p>
      <w:pPr>
        <w:pStyle w:val="Heading"/>
        <w:rPr>
          <w:sz w:val="22"/>
          <w:szCs w:val="22"/>
        </w:rPr>
      </w:pPr>
      <w:r>
        <w:rPr>
          <w:sz w:val="22"/>
          <w:szCs w:val="22"/>
        </w:rPr>
        <w:t>Advent 3. vasárnapja – C. év</w:t>
      </w:r>
    </w:p>
    <w:p>
      <w:pPr>
        <w:pStyle w:val="Normal"/>
        <w:jc w:val="both"/>
        <w:rPr>
          <w:sz w:val="22"/>
          <w:szCs w:val="22"/>
        </w:rPr>
      </w:pPr>
      <w:r>
        <w:rPr>
          <w:sz w:val="22"/>
          <w:szCs w:val="22"/>
        </w:rPr>
      </w:r>
    </w:p>
    <w:p>
      <w:pPr>
        <w:pStyle w:val="Normal"/>
        <w:jc w:val="both"/>
        <w:rPr>
          <w:sz w:val="22"/>
          <w:szCs w:val="22"/>
        </w:rPr>
      </w:pPr>
      <w:r>
        <w:rPr>
          <w:sz w:val="22"/>
          <w:szCs w:val="22"/>
        </w:rPr>
        <w:t>OLVASMÁNY Szof 3, 14-18a</w:t>
      </w:r>
    </w:p>
    <w:p>
      <w:pPr>
        <w:pStyle w:val="Normal"/>
        <w:jc w:val="both"/>
        <w:rPr>
          <w:sz w:val="22"/>
          <w:szCs w:val="22"/>
        </w:rPr>
      </w:pPr>
      <w:r>
        <w:rPr>
          <w:sz w:val="22"/>
          <w:szCs w:val="22"/>
        </w:rPr>
      </w:r>
    </w:p>
    <w:p>
      <w:pPr>
        <w:pStyle w:val="Normal"/>
        <w:jc w:val="both"/>
        <w:rPr>
          <w:sz w:val="22"/>
          <w:szCs w:val="22"/>
        </w:rPr>
      </w:pPr>
      <w:r>
        <w:rPr>
          <w:sz w:val="22"/>
          <w:szCs w:val="22"/>
        </w:rPr>
        <w:tab/>
        <w:t>A próféták tudták ostorozni a bűnösöket, fenyegettek Isten ítéletével, de tudták hirdetni a megbocsátást és a vigasztalást is. Az emberek úgy érzik, hogy a bajokban Isten elhagyta őket. Isten azonban hű ígéretéhez, és közöttük marad, s szeretetét újra meg újra kinyilvánítja. A megbocsátásnak és az örömnek az ideje előképe a Messiás kegyelmi adományainak.</w:t>
      </w:r>
    </w:p>
    <w:p>
      <w:pPr>
        <w:pStyle w:val="Normal"/>
        <w:jc w:val="both"/>
        <w:rPr>
          <w:sz w:val="22"/>
          <w:szCs w:val="22"/>
        </w:rPr>
      </w:pPr>
      <w:r>
        <w:rPr>
          <w:sz w:val="22"/>
          <w:szCs w:val="22"/>
        </w:rPr>
      </w:r>
    </w:p>
    <w:p>
      <w:pPr>
        <w:pStyle w:val="Normal"/>
        <w:jc w:val="both"/>
        <w:rPr>
          <w:sz w:val="22"/>
          <w:szCs w:val="22"/>
        </w:rPr>
      </w:pPr>
      <w:r>
        <w:rPr>
          <w:sz w:val="22"/>
          <w:szCs w:val="22"/>
        </w:rPr>
        <w:t>OLVASMÁNY Szofoni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Örvendjetek! Győzelmet aratott az Úr!</w:t>
      </w:r>
    </w:p>
    <w:p>
      <w:pPr>
        <w:pStyle w:val="Normal"/>
        <w:jc w:val="both"/>
        <w:rPr>
          <w:i/>
          <w:i/>
          <w:sz w:val="22"/>
          <w:szCs w:val="22"/>
        </w:rPr>
      </w:pPr>
      <w:r>
        <w:rPr>
          <w:i/>
          <w:sz w:val="22"/>
          <w:szCs w:val="22"/>
        </w:rPr>
      </w:r>
    </w:p>
    <w:p>
      <w:pPr>
        <w:pStyle w:val="Normal"/>
        <w:jc w:val="both"/>
        <w:rPr>
          <w:sz w:val="22"/>
          <w:szCs w:val="22"/>
        </w:rPr>
      </w:pPr>
      <w:r>
        <w:rPr>
          <w:sz w:val="22"/>
          <w:szCs w:val="22"/>
        </w:rPr>
        <w:tab/>
        <w:t>Dalolj, Sion leánya, zengj éneket, Izrael!</w:t>
      </w:r>
    </w:p>
    <w:p>
      <w:pPr>
        <w:pStyle w:val="Normal"/>
        <w:jc w:val="both"/>
        <w:rPr/>
      </w:pPr>
      <w:r>
        <w:rPr>
          <w:sz w:val="22"/>
          <w:szCs w:val="22"/>
        </w:rPr>
        <w:t>Örülj és ujjongj egész szívedből Jeruzsálem leánya!</w:t>
      </w:r>
    </w:p>
    <w:p>
      <w:pPr>
        <w:pStyle w:val="Normal"/>
        <w:jc w:val="both"/>
        <w:rPr/>
      </w:pPr>
      <w:r>
        <w:rPr>
          <w:sz w:val="22"/>
          <w:szCs w:val="22"/>
        </w:rPr>
        <w:t>Elvette az Úr ítéletedet, elűzte ellenségedet,</w:t>
      </w:r>
    </w:p>
    <w:p>
      <w:pPr>
        <w:pStyle w:val="Normal"/>
        <w:jc w:val="both"/>
        <w:rPr>
          <w:sz w:val="22"/>
          <w:szCs w:val="22"/>
        </w:rPr>
      </w:pPr>
      <w:r>
        <w:rPr>
          <w:sz w:val="22"/>
          <w:szCs w:val="22"/>
        </w:rPr>
        <w:t>Izrael királya, az Úr közöttetek van, ne félj többé semmi rossztól!</w:t>
      </w:r>
    </w:p>
    <w:p>
      <w:pPr>
        <w:pStyle w:val="Normal"/>
        <w:jc w:val="both"/>
        <w:rPr>
          <w:sz w:val="22"/>
          <w:szCs w:val="22"/>
        </w:rPr>
      </w:pPr>
      <w:r>
        <w:rPr>
          <w:sz w:val="22"/>
          <w:szCs w:val="22"/>
        </w:rPr>
        <w:tab/>
        <w:t>Azon a napon így szólnak majd Jeruzsálemben:</w:t>
      </w:r>
    </w:p>
    <w:p>
      <w:pPr>
        <w:pStyle w:val="Normal"/>
        <w:jc w:val="both"/>
        <w:rPr>
          <w:sz w:val="22"/>
          <w:szCs w:val="22"/>
        </w:rPr>
      </w:pPr>
      <w:r>
        <w:rPr>
          <w:sz w:val="22"/>
          <w:szCs w:val="22"/>
        </w:rPr>
        <w:t>„</w:t>
      </w:r>
      <w:r>
        <w:rPr>
          <w:sz w:val="22"/>
          <w:szCs w:val="22"/>
        </w:rPr>
        <w:t>Ne félj, Sion! Ne lankadjon kezed!”</w:t>
      </w:r>
    </w:p>
    <w:p>
      <w:pPr>
        <w:pStyle w:val="Normal"/>
        <w:jc w:val="both"/>
        <w:rPr>
          <w:sz w:val="22"/>
          <w:szCs w:val="22"/>
        </w:rPr>
      </w:pPr>
      <w:r>
        <w:rPr>
          <w:sz w:val="22"/>
          <w:szCs w:val="22"/>
        </w:rPr>
        <w:t>Veled van az Úr, a te Istened, az erős Szabadító!</w:t>
      </w:r>
    </w:p>
    <w:p>
      <w:pPr>
        <w:pStyle w:val="Normal"/>
        <w:jc w:val="both"/>
        <w:rPr/>
      </w:pPr>
      <w:r>
        <w:rPr>
          <w:sz w:val="22"/>
          <w:szCs w:val="22"/>
        </w:rPr>
        <w:t>Örül majd neked nagy örömmel, újjáéleszt szeretetével;</w:t>
      </w:r>
    </w:p>
    <w:p>
      <w:pPr>
        <w:pStyle w:val="Normal"/>
        <w:jc w:val="both"/>
        <w:rPr>
          <w:sz w:val="22"/>
          <w:szCs w:val="22"/>
        </w:rPr>
      </w:pPr>
      <w:r>
        <w:rPr>
          <w:sz w:val="22"/>
          <w:szCs w:val="22"/>
        </w:rPr>
        <w:t>örül majd neked ujjongó örömmel, úgy, mintha ünnepet üln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Iz 12,2-3. 4bcd. 5-6</w:t>
        <w:tab/>
        <w:t>4g. tónus.</w:t>
      </w:r>
    </w:p>
    <w:p>
      <w:pPr>
        <w:pStyle w:val="Normal"/>
        <w:jc w:val="both"/>
        <w:rPr>
          <w:sz w:val="22"/>
          <w:szCs w:val="22"/>
        </w:rPr>
      </w:pPr>
      <w:r>
        <w:rPr>
          <w:sz w:val="22"/>
          <w:szCs w:val="22"/>
        </w:rPr>
      </w:r>
    </w:p>
    <w:p>
      <w:pPr>
        <w:pStyle w:val="Normal"/>
        <w:jc w:val="both"/>
        <w:rPr>
          <w:sz w:val="22"/>
          <w:szCs w:val="22"/>
        </w:rPr>
      </w:pPr>
      <w:r>
        <w:rPr>
          <w:sz w:val="22"/>
          <w:szCs w:val="22"/>
        </w:rPr>
        <w:t>Válasz: Ujjongj és zengjél háladalt, * mert nagy és szent a te Megváltód. 6. vers.</w:t>
      </w:r>
    </w:p>
    <w:p>
      <w:pPr>
        <w:pStyle w:val="Normal"/>
        <w:jc w:val="both"/>
        <w:rPr>
          <w:sz w:val="22"/>
          <w:szCs w:val="22"/>
        </w:rPr>
      </w:pPr>
      <w:r>
        <w:rPr>
          <w:sz w:val="22"/>
          <w:szCs w:val="22"/>
        </w:rPr>
      </w:r>
    </w:p>
    <w:p>
      <w:pPr>
        <w:pStyle w:val="Normal"/>
        <w:jc w:val="both"/>
        <w:rPr/>
      </w:pPr>
      <w:r>
        <w:rPr>
          <w:sz w:val="22"/>
          <w:szCs w:val="22"/>
        </w:rPr>
        <w:t>Előénekes: Íme, Isten az én üdvösségem, * bízom benne és nem félek.</w:t>
      </w:r>
    </w:p>
    <w:p>
      <w:pPr>
        <w:pStyle w:val="Normal"/>
        <w:jc w:val="both"/>
        <w:rPr>
          <w:sz w:val="22"/>
          <w:szCs w:val="22"/>
        </w:rPr>
      </w:pPr>
      <w:r>
        <w:rPr>
          <w:sz w:val="22"/>
          <w:szCs w:val="22"/>
        </w:rPr>
        <w:t>Mert az Úr az én erősségem és dicsőségem, * ő lett nékem szabadulásom.</w:t>
      </w:r>
    </w:p>
    <w:p>
      <w:pPr>
        <w:pStyle w:val="Normal"/>
        <w:jc w:val="both"/>
        <w:rPr>
          <w:sz w:val="22"/>
          <w:szCs w:val="22"/>
        </w:rPr>
      </w:pPr>
      <w:r>
        <w:rPr>
          <w:sz w:val="22"/>
          <w:szCs w:val="22"/>
        </w:rPr>
        <w:t>Örömmel meríttek majd vizet *az üdvösség forrásaiból.</w:t>
      </w:r>
    </w:p>
    <w:p>
      <w:pPr>
        <w:pStyle w:val="Normal"/>
        <w:jc w:val="both"/>
        <w:rPr>
          <w:sz w:val="22"/>
          <w:szCs w:val="22"/>
        </w:rPr>
      </w:pPr>
      <w:r>
        <w:rPr>
          <w:sz w:val="22"/>
          <w:szCs w:val="22"/>
        </w:rPr>
        <w:t>Hívek: Ujjongj és zengjél háladalt, * mert nagy és szent a te Megváltód.</w:t>
      </w:r>
    </w:p>
    <w:p>
      <w:pPr>
        <w:pStyle w:val="Normal"/>
        <w:jc w:val="both"/>
        <w:rPr>
          <w:sz w:val="22"/>
          <w:szCs w:val="22"/>
        </w:rPr>
      </w:pPr>
      <w:r>
        <w:rPr>
          <w:sz w:val="22"/>
          <w:szCs w:val="22"/>
        </w:rPr>
      </w:r>
    </w:p>
    <w:p>
      <w:pPr>
        <w:pStyle w:val="Normal"/>
        <w:jc w:val="both"/>
        <w:rPr>
          <w:sz w:val="22"/>
          <w:szCs w:val="22"/>
        </w:rPr>
      </w:pPr>
      <w:r>
        <w:rPr>
          <w:sz w:val="22"/>
          <w:szCs w:val="22"/>
        </w:rPr>
        <w:t>E: Adjatok hálát az Úrnak, * magasztaljátok az ő nevét.</w:t>
      </w:r>
    </w:p>
    <w:p>
      <w:pPr>
        <w:pStyle w:val="Normal"/>
        <w:jc w:val="both"/>
        <w:rPr>
          <w:sz w:val="22"/>
          <w:szCs w:val="22"/>
        </w:rPr>
      </w:pPr>
      <w:r>
        <w:rPr>
          <w:sz w:val="22"/>
          <w:szCs w:val="22"/>
        </w:rPr>
        <w:t>A népek között hirdessétek tetteit, * emlékezzetek meg arról, hogy Fölséges az ő neve.</w:t>
      </w:r>
    </w:p>
    <w:p>
      <w:pPr>
        <w:pStyle w:val="Normal"/>
        <w:jc w:val="both"/>
        <w:rPr>
          <w:sz w:val="22"/>
          <w:szCs w:val="22"/>
        </w:rPr>
      </w:pPr>
      <w:r>
        <w:rPr>
          <w:sz w:val="22"/>
          <w:szCs w:val="22"/>
        </w:rPr>
        <w:t>H: Ujjongj és zengjél háladalt, * mert nagy és szent a te Megváltód.</w:t>
      </w:r>
    </w:p>
    <w:p>
      <w:pPr>
        <w:pStyle w:val="Normal"/>
        <w:jc w:val="both"/>
        <w:rPr>
          <w:sz w:val="22"/>
          <w:szCs w:val="22"/>
        </w:rPr>
      </w:pPr>
      <w:r>
        <w:rPr>
          <w:sz w:val="22"/>
          <w:szCs w:val="22"/>
        </w:rPr>
      </w:r>
    </w:p>
    <w:p>
      <w:pPr>
        <w:pStyle w:val="Normal"/>
        <w:jc w:val="both"/>
        <w:rPr/>
      </w:pPr>
      <w:r>
        <w:rPr>
          <w:sz w:val="22"/>
          <w:szCs w:val="22"/>
        </w:rPr>
        <w:t>E: Zengjetek dalt az Úrnak, mert csodás dolgokat művelt, * tudja meg az egész világ.</w:t>
      </w:r>
    </w:p>
    <w:p>
      <w:pPr>
        <w:pStyle w:val="Normal"/>
        <w:jc w:val="both"/>
        <w:rPr>
          <w:sz w:val="22"/>
          <w:szCs w:val="22"/>
        </w:rPr>
      </w:pPr>
      <w:r>
        <w:rPr>
          <w:sz w:val="22"/>
          <w:szCs w:val="22"/>
        </w:rPr>
        <w:t>Ujjongjatok és dicséretet mondjatok Sion lakói, * mert nagy a ti körötökben Izrael szentje.</w:t>
      </w:r>
    </w:p>
    <w:p>
      <w:pPr>
        <w:pStyle w:val="Normal"/>
        <w:jc w:val="both"/>
        <w:rPr>
          <w:sz w:val="22"/>
          <w:szCs w:val="22"/>
        </w:rPr>
      </w:pPr>
      <w:r>
        <w:rPr>
          <w:sz w:val="22"/>
          <w:szCs w:val="22"/>
        </w:rPr>
        <w:t>H: Ujjongj és zengjél háladalt, * mert nagy és szent a te Megváltód.</w:t>
      </w:r>
    </w:p>
    <w:p>
      <w:pPr>
        <w:pStyle w:val="Normal"/>
        <w:jc w:val="both"/>
        <w:rPr>
          <w:sz w:val="22"/>
          <w:szCs w:val="22"/>
        </w:rPr>
      </w:pPr>
      <w:r>
        <w:rPr>
          <w:sz w:val="22"/>
          <w:szCs w:val="22"/>
        </w:rPr>
      </w:r>
    </w:p>
    <w:p>
      <w:pPr>
        <w:pStyle w:val="Normal"/>
        <w:jc w:val="both"/>
        <w:rPr>
          <w:sz w:val="22"/>
          <w:szCs w:val="22"/>
        </w:rPr>
      </w:pPr>
      <w:r>
        <w:rPr>
          <w:sz w:val="22"/>
          <w:szCs w:val="22"/>
        </w:rPr>
        <w:t>SZENTLECKE Fil 4,4-7</w:t>
      </w:r>
    </w:p>
    <w:p>
      <w:pPr>
        <w:pStyle w:val="Normal"/>
        <w:jc w:val="both"/>
        <w:rPr>
          <w:sz w:val="22"/>
          <w:szCs w:val="22"/>
        </w:rPr>
      </w:pPr>
      <w:r>
        <w:rPr>
          <w:sz w:val="22"/>
          <w:szCs w:val="22"/>
        </w:rPr>
      </w:r>
    </w:p>
    <w:p>
      <w:pPr>
        <w:pStyle w:val="Normal"/>
        <w:jc w:val="both"/>
        <w:rPr/>
      </w:pPr>
      <w:r>
        <w:rPr>
          <w:sz w:val="22"/>
          <w:szCs w:val="22"/>
        </w:rPr>
        <w:tab/>
        <w:t>Az apostol az egyházban már azzal vigasztal, hogy a hívőknek állandó okuk van az örömre, mert az Úr közel van, illetve velük van. Ebből folyik a lelki béke is. Kéréseinket bizalommal vihetjük eléje. A Krisztussal való közösség a kegyelemnek és az üdvösségnek is a biztosítéka.</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filippiekhe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Közel van az Úr, örüljetek!</w:t>
      </w:r>
    </w:p>
    <w:p>
      <w:pPr>
        <w:pStyle w:val="Normal"/>
        <w:jc w:val="both"/>
        <w:rPr>
          <w:i/>
          <w:i/>
          <w:sz w:val="22"/>
          <w:szCs w:val="22"/>
        </w:rPr>
      </w:pPr>
      <w:r>
        <w:rPr>
          <w:i/>
          <w:sz w:val="22"/>
          <w:szCs w:val="22"/>
        </w:rPr>
      </w:r>
    </w:p>
    <w:p>
      <w:pPr>
        <w:pStyle w:val="Normal"/>
        <w:jc w:val="both"/>
        <w:rPr/>
      </w:pPr>
      <w:r>
        <w:rPr>
          <w:sz w:val="22"/>
          <w:szCs w:val="22"/>
        </w:rPr>
        <w:tab/>
        <w:t>Testvéreim! Örüljetek az Úrban szüntelenül! Újra csak azt mondom, örüljetek. Emberszerető jóságotokat ismerje meg mindenki! Az Úr közel van. Ne aggódjatok semmiért, hanem minden imádságotokban és könyörgésetekben terjesszétek kéréseteket hálaadással az Úr elé.</w:t>
      </w:r>
    </w:p>
    <w:p>
      <w:pPr>
        <w:pStyle w:val="Normal"/>
        <w:jc w:val="both"/>
        <w:rPr>
          <w:sz w:val="22"/>
          <w:szCs w:val="22"/>
        </w:rPr>
      </w:pPr>
      <w:r>
        <w:rPr>
          <w:sz w:val="22"/>
          <w:szCs w:val="22"/>
        </w:rPr>
        <w:t>Akkor Isten békéje, amely minden értelmet meghalad, megőrzi szíveteket és értelmeteket Krisztus Jézusba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7. szám.</w:t>
      </w:r>
    </w:p>
    <w:p>
      <w:pPr>
        <w:pStyle w:val="Normal"/>
        <w:jc w:val="both"/>
        <w:rPr/>
      </w:pPr>
      <w:r>
        <w:rPr>
          <w:sz w:val="22"/>
          <w:szCs w:val="22"/>
        </w:rPr>
        <w:t>Az Úr lelke van rajtam: * elküldött, hogy a szegényeknek örömhírt vigyek. Iz 61,1 – 7b.tónus. Alleluja.</w:t>
      </w:r>
    </w:p>
    <w:p>
      <w:pPr>
        <w:pStyle w:val="Normal"/>
        <w:jc w:val="both"/>
        <w:rPr>
          <w:sz w:val="22"/>
          <w:szCs w:val="22"/>
        </w:rPr>
      </w:pPr>
      <w:r>
        <w:rPr>
          <w:sz w:val="22"/>
          <w:szCs w:val="22"/>
        </w:rPr>
      </w:r>
    </w:p>
    <w:p>
      <w:pPr>
        <w:pStyle w:val="Normal"/>
        <w:jc w:val="both"/>
        <w:rPr>
          <w:sz w:val="22"/>
          <w:szCs w:val="22"/>
        </w:rPr>
      </w:pPr>
      <w:r>
        <w:rPr>
          <w:sz w:val="22"/>
          <w:szCs w:val="22"/>
        </w:rPr>
        <w:t>EVANGÉLIUM Lk 3,10-18</w:t>
      </w:r>
    </w:p>
    <w:p>
      <w:pPr>
        <w:pStyle w:val="Normal"/>
        <w:jc w:val="both"/>
        <w:rPr>
          <w:sz w:val="22"/>
          <w:szCs w:val="22"/>
        </w:rPr>
      </w:pPr>
      <w:r>
        <w:rPr>
          <w:sz w:val="22"/>
          <w:szCs w:val="22"/>
        </w:rPr>
      </w:r>
    </w:p>
    <w:p>
      <w:pPr>
        <w:pStyle w:val="Normal"/>
        <w:jc w:val="both"/>
        <w:rPr>
          <w:sz w:val="22"/>
          <w:szCs w:val="22"/>
        </w:rPr>
      </w:pPr>
      <w:r>
        <w:rPr>
          <w:sz w:val="22"/>
          <w:szCs w:val="22"/>
        </w:rPr>
        <w:tab/>
        <w:t>Keresztelő János fellépése előtt évszázadokon át nem mutatkozott igazi próféta. Ezért az ő működése nagy feltűnést keltett, s a nép tele volt várakozással. Mivel ő csak bűnbánatot hirdetett, és annak jeléül keresztelt, valami többet is akartak tudni: hogyan kell előkészülni a nagy időkre? János nem politikai mozgalmat jelent be. Azt kívánja, hogy a bűnbánat mellett gyakorolják a tevékeny szeretetei: A végső választ majd megkapják attól, aki nagyobb, mint ő; aki már nemcsak vízzel, hanem Szentlélekkel fog keresztelni, s aki az ítélet tüze felett is rendelkezik.</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Normal"/>
        <w:jc w:val="both"/>
        <w:rPr>
          <w:i/>
          <w:i/>
          <w:sz w:val="22"/>
          <w:szCs w:val="22"/>
        </w:rPr>
      </w:pPr>
      <w:r>
        <w:rPr>
          <w:i/>
          <w:sz w:val="22"/>
          <w:szCs w:val="22"/>
        </w:rPr>
        <w:tab/>
        <w:t>Hogyan készüljünk a Megváltó e jövetelére?</w:t>
      </w:r>
    </w:p>
    <w:p>
      <w:pPr>
        <w:pStyle w:val="Normal"/>
        <w:jc w:val="both"/>
        <w:rPr>
          <w:i/>
          <w:i/>
          <w:sz w:val="22"/>
          <w:szCs w:val="22"/>
        </w:rPr>
      </w:pPr>
      <w:r>
        <w:rPr>
          <w:i/>
          <w:sz w:val="22"/>
          <w:szCs w:val="22"/>
        </w:rPr>
      </w:r>
    </w:p>
    <w:p>
      <w:pPr>
        <w:pStyle w:val="Normal"/>
        <w:jc w:val="both"/>
        <w:rPr>
          <w:sz w:val="22"/>
          <w:szCs w:val="22"/>
        </w:rPr>
      </w:pPr>
      <w:r>
        <w:rPr>
          <w:sz w:val="22"/>
          <w:szCs w:val="22"/>
        </w:rPr>
        <w:tab/>
        <w:t>Amikor Keresztelő János bűnbánatot hirdetett, a nép megkérdezte: „Mit tegyünk?”</w:t>
      </w:r>
    </w:p>
    <w:p>
      <w:pPr>
        <w:pStyle w:val="Normal"/>
        <w:jc w:val="both"/>
        <w:rPr>
          <w:sz w:val="22"/>
          <w:szCs w:val="22"/>
        </w:rPr>
      </w:pPr>
      <w:r>
        <w:rPr>
          <w:sz w:val="22"/>
          <w:szCs w:val="22"/>
        </w:rPr>
        <w:tab/>
        <w:t>„Akinek két ruhája van – válaszolta –, az egyiket ossza meg azzal, akinek egy sincs. S akinek van ennivalója, ugyanígy tegyen.”</w:t>
      </w:r>
    </w:p>
    <w:p>
      <w:pPr>
        <w:pStyle w:val="Normal"/>
        <w:jc w:val="both"/>
        <w:rPr>
          <w:sz w:val="22"/>
          <w:szCs w:val="22"/>
        </w:rPr>
      </w:pPr>
      <w:r>
        <w:rPr>
          <w:sz w:val="22"/>
          <w:szCs w:val="22"/>
        </w:rPr>
        <w:tab/>
        <w:t>Jöttek a vámosok is, hogy megkeresztelje őket, s így szóltak hozzá: „Mester, mit tegyünk?”</w:t>
      </w:r>
    </w:p>
    <w:p>
      <w:pPr>
        <w:pStyle w:val="Normal"/>
        <w:jc w:val="both"/>
        <w:rPr>
          <w:sz w:val="22"/>
          <w:szCs w:val="22"/>
        </w:rPr>
      </w:pPr>
      <w:r>
        <w:rPr>
          <w:sz w:val="22"/>
          <w:szCs w:val="22"/>
        </w:rPr>
        <w:tab/>
        <w:t>Ezt felelte nekik: „Ne követeljetek többet, mint amennyi meg van szabva.”</w:t>
      </w:r>
    </w:p>
    <w:p>
      <w:pPr>
        <w:pStyle w:val="Normal"/>
        <w:jc w:val="both"/>
        <w:rPr>
          <w:sz w:val="22"/>
          <w:szCs w:val="22"/>
        </w:rPr>
      </w:pPr>
      <w:r>
        <w:rPr>
          <w:sz w:val="22"/>
          <w:szCs w:val="22"/>
        </w:rPr>
        <w:tab/>
        <w:t>Megkérdezték őt a katonák is: „Hát mi mit tegyünk?”</w:t>
      </w:r>
    </w:p>
    <w:p>
      <w:pPr>
        <w:pStyle w:val="Normal"/>
        <w:jc w:val="both"/>
        <w:rPr>
          <w:sz w:val="22"/>
          <w:szCs w:val="22"/>
        </w:rPr>
      </w:pPr>
      <w:r>
        <w:rPr>
          <w:sz w:val="22"/>
          <w:szCs w:val="22"/>
        </w:rPr>
        <w:tab/>
        <w:t>Nekik így felelt: „Ne zsarnokoskodjatok, ne bántsatok senkit, hanem elégedjetek meg zsoldotokkal.”</w:t>
      </w:r>
    </w:p>
    <w:p>
      <w:pPr>
        <w:pStyle w:val="Normal"/>
        <w:jc w:val="both"/>
        <w:rPr>
          <w:sz w:val="22"/>
          <w:szCs w:val="22"/>
        </w:rPr>
      </w:pPr>
      <w:r>
        <w:rPr>
          <w:sz w:val="22"/>
          <w:szCs w:val="22"/>
        </w:rPr>
        <w:tab/>
        <w:t>A nép feszülten várakozott. Mindnyájan azon töprengtek magukban, vajon nem János-e a Krisztus. Ezért János így szólt hozzájuk: „Én csak vízzel keresztellek titeket. De eljön majd, aki hatalmasabb, akinek saruszíját sem vagyok méltó megoldani. Ő majd Szentlélekkel és tűzzel fog titeket megkeresztelni. Szórólapátját már a kezében tartja, hogy megtisztítsa szérűjét: a búzát csűrébe gyűjtse, a pelyvát meg olthatatlan tűzben elégesse.”</w:t>
      </w:r>
    </w:p>
    <w:p>
      <w:pPr>
        <w:pStyle w:val="Normal"/>
        <w:jc w:val="both"/>
        <w:rPr>
          <w:sz w:val="22"/>
          <w:szCs w:val="22"/>
        </w:rPr>
      </w:pPr>
      <w:r>
        <w:rPr>
          <w:sz w:val="22"/>
          <w:szCs w:val="22"/>
        </w:rPr>
        <w:tab/>
        <w:t>És még sok mással is buzdította a népet. Így hirdette nekik az üdvössége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Advent 3. vasárnapjára</w:t>
      </w:r>
    </w:p>
    <w:p>
      <w:pPr>
        <w:pStyle w:val="Normal"/>
        <w:jc w:val="both"/>
        <w:rPr>
          <w:b/>
          <w:b/>
          <w:sz w:val="22"/>
          <w:szCs w:val="22"/>
        </w:rPr>
      </w:pPr>
      <w:r>
        <w:rPr>
          <w:b/>
          <w:sz w:val="22"/>
          <w:szCs w:val="22"/>
        </w:rPr>
      </w:r>
    </w:p>
    <w:p>
      <w:pPr>
        <w:pStyle w:val="Normal"/>
        <w:jc w:val="both"/>
        <w:rPr/>
      </w:pPr>
      <w:r>
        <w:rPr>
          <w:sz w:val="22"/>
          <w:szCs w:val="22"/>
        </w:rPr>
        <w:t>Pap:</w:t>
        <w:tab/>
        <w:t>Testvéreim! Kérjük mennyei Atyánkat, hogy felismerjük szent akaratát, és teljesítsük is, amit elvár tőlünk!</w:t>
      </w:r>
    </w:p>
    <w:p>
      <w:pPr>
        <w:pStyle w:val="Normal"/>
        <w:jc w:val="both"/>
        <w:rPr>
          <w:sz w:val="22"/>
          <w:szCs w:val="22"/>
        </w:rPr>
      </w:pPr>
      <w:r>
        <w:rPr>
          <w:sz w:val="22"/>
          <w:szCs w:val="22"/>
        </w:rPr>
      </w:r>
    </w:p>
    <w:p>
      <w:pPr>
        <w:pStyle w:val="Normal"/>
        <w:jc w:val="both"/>
        <w:rPr/>
      </w:pPr>
      <w:r>
        <w:rPr>
          <w:sz w:val="22"/>
          <w:szCs w:val="22"/>
        </w:rPr>
        <w:t>Lektor:</w:t>
        <w:tab/>
        <w:t>1.</w:t>
        <w:tab/>
        <w:t>Neveld, Urunk, jóságra népedet, és engedd, hogy híveid jóságát megismerje minden ember!</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d, hogy Szentatyánk és püspökeink a társadalmi igazságosság és szeretet lankadatlan hirdetői legy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Ébreszd fel a világ népeiben a testvéri egybetartozás tudatát és a segítő szeretet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hogy szeressük az igazságot, és tartsuk tiszteletben embertársaink jogai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j bátorságot a félénkeknek, gyógyulást a betegeknek, vigasztalást a szomorúak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6.</w:t>
        <w:tab/>
        <w:t>Tisztítsd meg szívünket a Szentlélek tüzével, hogy jól előkészüljünk a közelgő ünnepek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Add meg, kérünk, mindenható Istenünk, hogy Megváltónk érkezésének ünnepét örömmel fogadjuk, és részünk lehessen az örök boldogságban!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A szociális tanítást tartalmazó beszéd</w:t>
      </w:r>
      <w:r>
        <w:rPr>
          <w:rFonts w:cs="Times New Roman" w:ascii="Times New Roman" w:hAnsi="Times New Roman"/>
          <w:b w:val="false"/>
          <w:sz w:val="22"/>
          <w:szCs w:val="22"/>
          <w:lang w:val="hu-HU"/>
        </w:rPr>
        <w:t xml:space="preserve"> (3,10-14)</w:t>
      </w:r>
    </w:p>
    <w:p>
      <w:pPr>
        <w:pStyle w:val="Normlbehzs"/>
        <w:rPr>
          <w:rFonts w:ascii="Times New Roman" w:hAnsi="Times New Roman" w:cs="Times New Roman"/>
          <w:b/>
          <w:b/>
          <w:sz w:val="22"/>
          <w:szCs w:val="22"/>
          <w:lang w:val="hu-HU"/>
        </w:rPr>
      </w:pPr>
      <w:r>
        <w:rPr>
          <w:rFonts w:cs="Times New Roman"/>
          <w:b/>
          <w:sz w:val="22"/>
          <w:szCs w:val="22"/>
          <w:lang w:val="hu-HU"/>
        </w:rPr>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0.</w:t>
        <w:tab/>
        <w:t>A nép megkérdezte: «Mit tegyünk tehát?»</w:t>
      </w:r>
    </w:p>
    <w:p>
      <w:pPr>
        <w:pStyle w:val="Idezet"/>
        <w:ind w:left="510" w:hanging="510"/>
        <w:jc w:val="both"/>
        <w:rPr/>
      </w:pPr>
      <w:r>
        <w:rPr>
          <w:rFonts w:cs="Times New Roman" w:ascii="Times New Roman" w:hAnsi="Times New Roman"/>
          <w:sz w:val="22"/>
          <w:szCs w:val="22"/>
          <w:lang w:val="hu-HU"/>
        </w:rPr>
        <w:t>11.</w:t>
        <w:tab/>
        <w:t>Mire ő így felelt: «Akinek két köntöse van, ossza meg azzal, akinek egy sincs, és akinek ennivalója van, tegyen hasonlóképpen».</w:t>
      </w:r>
    </w:p>
    <w:p>
      <w:pPr>
        <w:pStyle w:val="Idezet"/>
        <w:ind w:left="510" w:hanging="510"/>
        <w:jc w:val="both"/>
        <w:rPr/>
      </w:pPr>
      <w:r>
        <w:rPr>
          <w:rFonts w:cs="Times New Roman" w:ascii="Times New Roman" w:hAnsi="Times New Roman"/>
          <w:sz w:val="22"/>
          <w:szCs w:val="22"/>
          <w:lang w:val="hu-HU"/>
        </w:rPr>
        <w:t>12.</w:t>
        <w:tab/>
        <w:t>Jöttek vámosok is, hogy megkeresztelkedjenek. «Mester, mit tegyünk?» – kérdezték.</w:t>
      </w:r>
    </w:p>
    <w:p>
      <w:pPr>
        <w:pStyle w:val="Idezet"/>
        <w:ind w:left="510" w:hanging="510"/>
        <w:jc w:val="both"/>
        <w:rPr/>
      </w:pPr>
      <w:r>
        <w:rPr>
          <w:rFonts w:cs="Times New Roman" w:ascii="Times New Roman" w:hAnsi="Times New Roman"/>
          <w:sz w:val="22"/>
          <w:szCs w:val="22"/>
          <w:lang w:val="hu-HU"/>
        </w:rPr>
        <w:t>13.</w:t>
        <w:tab/>
        <w:t>«Ne követeljetek többet, mint amennyi jogos» – válaszolta.</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4.</w:t>
        <w:tab/>
        <w:t>Katonák is fordultak hozzá: «Hát mi mit tegyünk?» «Senkit se bántsatok és meg ne zsaroljatok, felelte, s elégedjetek meg zsoldotokkal».</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 xml:space="preserve">A Keresztelő prédikációjára vonatkozó «emlékek» ellentmondásosak. Az első részlet (7-9. v.) rigorista tendenciát tükröz (vö. Mt 3,7-12). A jelenlegi szöveg pedig (10-14. v.) feltehetően mérsékeltebb környezetből, talán a diaszpóra egyik közösségéből származik, amely mindenféle korlátozást mellőzve mindenki felé nyitott. Az a kérdés, amelyet a különféle csoportok az előfutárhoz intéznek, ugyanaz, mint amelyet azok intéznek az egyházhoz, akik hallották és befogadták az evangéliumot. János válaszának középpontjában az igazságosság és a szeretet áll, amely a keresztény üzenet mindenkor elsőbbséget élvező felhívása. A Keresztelő megkülönböztetés nélkül mindenkitől azt kéri, hogy ossza meg saját javait mindazokkal, akik e javakban szűkölködnek (11. v.). Csak a ruházatot és az élelmet említi, mert ezek a legfontosabbak az életben, de a buzdítás valamennyi létfenntartási eszközre vonatkozik. E beszédnek olyan szociális jelentősége van, amelynek hordereje felülmúlja az egész eddigi bibliai hagyományt. A </w:t>
      </w:r>
      <w:r>
        <w:rPr>
          <w:i/>
          <w:sz w:val="22"/>
          <w:szCs w:val="22"/>
        </w:rPr>
        <w:t>metanoia</w:t>
      </w:r>
      <w:r>
        <w:rPr>
          <w:sz w:val="22"/>
          <w:szCs w:val="22"/>
        </w:rPr>
        <w:t xml:space="preserve"> hitelessége Lukács látásában a felebarát iránti konkrét szeretetben nyilvánul meg. A javak megosztása az egyetlen bizonyíték arra, hogy a «megtérés» bekövetkezett. Arra a kérdésre, amely alapjában véve a tökéletesség, az örök élet stb. problémáit érintette, és amellyel kapcsolatban a különféle iskolák különleges gyakorlatokat, imákat és böjtöket ajánlottak, a Keresztelő egészen újszerűen válaszol. A valódi megtérés abban mutatkozik meg, hogy az ember milyen helyet ad Istennek, és még előbb embertársának, különösen a szűkölködőnek, a szegénynek. Nem csupán arról van szó, hogy az embernek a nélkülözőt segítenie kell, hanem le kell mondania javainak feléről és azoknak adni, akik ezekkel nem rendelkeznek, oly módon, hogy valamennyien egyenlő mértékben birtokoljanak. Alapjában véve itt az a közösségi eszmény jelenik meg, amelyet Lukács az ApCsel-ben</w:t>
      </w:r>
      <w:r>
        <w:rPr>
          <w:rStyle w:val="FootnoteCharacters"/>
          <w:rStyle w:val="FootnoteAnchor"/>
          <w:szCs w:val="16"/>
        </w:rPr>
        <w:footnoteReference w:id="2"/>
      </w:r>
      <w:r>
        <w:rPr>
          <w:sz w:val="22"/>
          <w:szCs w:val="22"/>
        </w:rPr>
        <w:t xml:space="preserve"> szerető gonddal körvonalaz, és amely Máténál az úgynevezett utolsó ítélet témája lesz (25,31-46). – E beszédrészlet tehát az előzőkben meghirdetett (3,4-5) halmok és a völgyek sima úttá tételéről szól.</w:t>
      </w:r>
    </w:p>
    <w:p>
      <w:pPr>
        <w:pStyle w:val="Normal"/>
        <w:jc w:val="both"/>
        <w:rPr>
          <w:sz w:val="22"/>
          <w:szCs w:val="22"/>
        </w:rPr>
      </w:pPr>
      <w:r>
        <w:rPr>
          <w:sz w:val="22"/>
          <w:szCs w:val="22"/>
        </w:rPr>
        <w:t>A Lk 3,12-14 szövegét a «hivatáserkölcs» útmutatójának tekinthetjük. A hallgatók között vannak vámosok és katonák, akik maguk is rá akarnak lépni a megtérés útjára. Ez mindenképpen meglepő tény. Lehetséges, hogy a keresztény közösség tagjai között már vannak megtért vámszedők és ténylegesen szolgálatot teljesítő katonák. Jóllehet a szöveg problémákat rejt magában, nem javall más föltételezést.</w:t>
      </w:r>
      <w:r>
        <w:rPr>
          <w:rStyle w:val="FootnoteCharacters"/>
          <w:rStyle w:val="FootnoteAnchor"/>
          <w:szCs w:val="16"/>
        </w:rPr>
        <w:footnoteReference w:id="3"/>
      </w:r>
    </w:p>
    <w:p>
      <w:pPr>
        <w:pStyle w:val="Normal"/>
        <w:jc w:val="both"/>
        <w:rPr>
          <w:sz w:val="22"/>
          <w:szCs w:val="22"/>
        </w:rPr>
      </w:pPr>
      <w:r>
        <w:rPr>
          <w:sz w:val="22"/>
          <w:szCs w:val="22"/>
        </w:rPr>
        <w:t>A vámosoknak szóló figyelmeztetés szelíd. Nem szabad több pénzt követelniük; nincs nekik megengedve a személyes haszon, a lopás és a visszaélés. Valójában a nép szemében leggyűlöletesebb embercsoportról van szó, amely a római urak szolgálatába szegődve honfitársaitól zsarolta ki a pénzt.</w:t>
      </w:r>
      <w:r>
        <w:rPr>
          <w:rStyle w:val="FootnoteCharacters"/>
          <w:rStyle w:val="FootnoteAnchor"/>
          <w:szCs w:val="16"/>
        </w:rPr>
        <w:footnoteReference w:id="4"/>
      </w:r>
      <w:r>
        <w:rPr>
          <w:sz w:val="22"/>
          <w:szCs w:val="22"/>
        </w:rPr>
        <w:t xml:space="preserve"> Az előfutár szájából azonban mégsem hangzik el feléjük olyan szigorú, sőt kegyetlen szemrehányás, mint amilyennel a formalista vallásossággal vádolt zsidó sokaságot illeti (7-9. v.). Hagyja, hogy zavartalanul maradhassanak hivatalukban, csupán méltányos magatartást kér tőlük. Azzal a kérdéssel, hogy az «amennyi jogos», törvényes-e, nem néz szembe. Azt a «rendszert», amely megtűr ilyen gazságot, még csak figyelembe se veszi. Ez a hiányosság azoknak a torzulásoknak eredménye, amelyeket a keresztény üzenet – sajnálatos módon már Lukács koráig is – elszenvedett.</w:t>
      </w:r>
      <w:r>
        <w:rPr>
          <w:rStyle w:val="FootnoteCharacters"/>
          <w:rStyle w:val="FootnoteAnchor"/>
          <w:szCs w:val="16"/>
        </w:rPr>
        <w:footnoteReference w:id="5"/>
      </w:r>
    </w:p>
    <w:p>
      <w:pPr>
        <w:pStyle w:val="Normal"/>
        <w:jc w:val="both"/>
        <w:rPr/>
      </w:pPr>
      <w:r>
        <w:rPr>
          <w:sz w:val="22"/>
          <w:szCs w:val="22"/>
        </w:rPr>
        <w:t>Az egyház a bűnösök, az utcanők és a vámosok menedéke, de nehéz elgondolni, hogy ezek megtérésük után is folytathatták mesterségüket. A katonák csoportja az egyik legkevésbé megszokott réteg, amellyel a jánosi vagy a keresztény igehirdetés találkozott (14. v.). Ezek általában valamilyen helyi kényúr szolgálatában álló zsoldoscsapat tagjai vagy a császári seregben harcoló emberek. Ők is közvetlen, gyakorlati és egyáltalán nem radikális választ kapnak. Nem szabad elnyomást gyakorolniuk, másokat bántalmazniuk, zsarolniuk, fosztogatniuk és meg kell elégedniük zsoldjukkal. Jóllehet foglalkozásuk embertelen, méltánytalan és igaztalan, ez a dolog mégsem válik vitatottá. Ha Isten országában nincs hely a gyengéket elnyomó «hatalmasok» számára, akkor a katonákat, akik a hatalmasok cinkosai, keresztény módon arra kellene felszólítani, hogy tegyék le a hiú kérkedés, az erőszak és az igazságtalanság fenntartását szolgáló fegyvereiket. De az ilyen irányú gondolkodás idegen az apostoli kort követő egyháztól, amelynek soraiban feltehetően katonák és vámosok is vannak, akiktől elsősorban méltányos és nem forradalmi magatartást kérnek. Fel kellett volna hagyniuk a harccal, vagy éppen az ellenkező ügyért, a kicsinyek, az alázatosak, az özvegyek, az elnyomottak védelméért kellett volna küzdeniük, és nem az elnyomók érdekében. A keresztény igehirdetés azonban nem figyelt fel azonnal erre a szempontra, és még hosszú ideig nem is fog majd ezzel foglalkozni.</w:t>
      </w:r>
    </w:p>
    <w:p>
      <w:pPr>
        <w:pStyle w:val="Heading3"/>
        <w:spacing w:before="120" w:after="120"/>
        <w:jc w:val="both"/>
        <w:rPr/>
      </w:pPr>
      <w:r>
        <w:rPr>
          <w:rFonts w:cs="Times New Roman" w:ascii="Times New Roman" w:hAnsi="Times New Roman"/>
          <w:sz w:val="22"/>
          <w:szCs w:val="22"/>
          <w:lang w:val="hu-HU"/>
        </w:rPr>
        <w:t xml:space="preserve">Valaki, aki erősebb </w:t>
      </w:r>
      <w:r>
        <w:rPr>
          <w:rFonts w:cs="Times New Roman" w:ascii="Times New Roman" w:hAnsi="Times New Roman"/>
          <w:b w:val="false"/>
          <w:sz w:val="22"/>
          <w:szCs w:val="22"/>
          <w:lang w:val="hu-HU"/>
        </w:rPr>
        <w:t>(3,15-17)</w:t>
      </w:r>
    </w:p>
    <w:p>
      <w:pPr>
        <w:pStyle w:val="Idezet"/>
        <w:ind w:left="510" w:hanging="510"/>
        <w:jc w:val="both"/>
        <w:rPr/>
      </w:pPr>
      <w:r>
        <w:rPr>
          <w:rFonts w:cs="Times New Roman" w:ascii="Times New Roman" w:hAnsi="Times New Roman"/>
          <w:sz w:val="22"/>
          <w:szCs w:val="22"/>
          <w:lang w:val="hu-HU"/>
        </w:rPr>
        <w:t>15.</w:t>
        <w:tab/>
        <w:t>A nép feszülten várakozott. Mindnyájan azon töprengtek  magukban, vajon nem János-e a Krisztus.</w:t>
      </w:r>
    </w:p>
    <w:p>
      <w:pPr>
        <w:pStyle w:val="Idezet"/>
        <w:ind w:left="510" w:hanging="510"/>
        <w:jc w:val="both"/>
        <w:rPr/>
      </w:pPr>
      <w:r>
        <w:rPr>
          <w:rFonts w:cs="Times New Roman" w:ascii="Times New Roman" w:hAnsi="Times New Roman"/>
          <w:sz w:val="22"/>
          <w:szCs w:val="22"/>
          <w:lang w:val="hu-HU"/>
        </w:rPr>
        <w:t>16.</w:t>
        <w:tab/>
        <w:t>Ezért János így szólt hozzájuk: «Én csak vízzel keresztellek benneteket. De nyomomba lép az erősebb, akinek saruszíját sem vagyok méltó megoldani. Ő majd Szentlélekben és tűzben fog benneteket megkeresztelni.</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7.</w:t>
        <w:tab/>
        <w:t>Szórólapátja már a kezében, hogy kitakarítsa szérűjét, csűrbe gyűjti búzáját, a pelyvát pedig olthatatlan tűzben elégeti».</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János a bűnbánat hirdetője, de elsősorban a messiás előfutára. Az volt a hivatása, hogy elsőként hirdesse meg a messiást, és nem annyira az anonim tömegnek (vö. 7. és 10. v.), mint inkább egy készségesen odafigyelő «népnek» (15. v.).</w:t>
      </w:r>
    </w:p>
    <w:p>
      <w:pPr>
        <w:pStyle w:val="Normal"/>
        <w:jc w:val="both"/>
        <w:rPr>
          <w:sz w:val="22"/>
          <w:szCs w:val="22"/>
        </w:rPr>
      </w:pPr>
      <w:r>
        <w:rPr>
          <w:sz w:val="22"/>
          <w:szCs w:val="22"/>
        </w:rPr>
        <w:t>A nép (</w:t>
      </w:r>
      <w:r>
        <w:rPr>
          <w:i/>
          <w:sz w:val="22"/>
          <w:szCs w:val="22"/>
        </w:rPr>
        <w:t>laosz</w:t>
      </w:r>
      <w:r>
        <w:rPr>
          <w:sz w:val="22"/>
          <w:szCs w:val="22"/>
        </w:rPr>
        <w:t>) kifejezésnek Lukácsnál vallási jelentése van: a kultusz</w:t>
      </w:r>
      <w:r>
        <w:rPr>
          <w:rStyle w:val="FootnoteCharacters"/>
          <w:rStyle w:val="FootnoteAnchor"/>
          <w:szCs w:val="16"/>
        </w:rPr>
        <w:footnoteReference w:id="6"/>
      </w:r>
      <w:r>
        <w:rPr>
          <w:sz w:val="22"/>
          <w:szCs w:val="22"/>
        </w:rPr>
        <w:t xml:space="preserve"> vagy az ige hallgatása céljából egybegyűlt közösséget jelenti.</w:t>
      </w:r>
      <w:r>
        <w:rPr>
          <w:rStyle w:val="FootnoteCharacters"/>
          <w:rStyle w:val="FootnoteAnchor"/>
          <w:szCs w:val="16"/>
        </w:rPr>
        <w:footnoteReference w:id="7"/>
      </w:r>
    </w:p>
    <w:p>
      <w:pPr>
        <w:pStyle w:val="Normal"/>
        <w:jc w:val="both"/>
        <w:rPr>
          <w:sz w:val="22"/>
          <w:szCs w:val="22"/>
        </w:rPr>
      </w:pPr>
      <w:r>
        <w:rPr>
          <w:sz w:val="22"/>
          <w:szCs w:val="22"/>
        </w:rPr>
        <w:t>Az evangélium írásának idején az egyházban és különösen zsidó körökben János személye még vita tárgya volt.</w:t>
      </w:r>
      <w:r>
        <w:rPr>
          <w:rStyle w:val="FootnoteCharacters"/>
          <w:rStyle w:val="FootnoteAnchor"/>
          <w:szCs w:val="16"/>
        </w:rPr>
        <w:footnoteReference w:id="8"/>
      </w:r>
      <w:r>
        <w:rPr>
          <w:sz w:val="22"/>
          <w:szCs w:val="22"/>
        </w:rPr>
        <w:t xml:space="preserve"> Talán a Keresztelő hallgatóinak tulajdonított kérdésekben is ezek a viták visszhangzanak. Személyét és küldetését illető tévedések és félreértések könnyen előfordultak, ha nem is voltak gyakoriak. Lukács e félreértéseket a János ajkára helyezett nyilatkozattal akarja eloszlatni.</w:t>
      </w:r>
      <w:r>
        <w:rPr>
          <w:rStyle w:val="FootnoteCharacters"/>
          <w:rStyle w:val="FootnoteAnchor"/>
          <w:szCs w:val="16"/>
        </w:rPr>
        <w:footnoteReference w:id="9"/>
      </w:r>
    </w:p>
    <w:p>
      <w:pPr>
        <w:pStyle w:val="Normal"/>
        <w:jc w:val="both"/>
        <w:rPr/>
      </w:pPr>
      <w:r>
        <w:rPr>
          <w:sz w:val="22"/>
          <w:szCs w:val="22"/>
        </w:rPr>
        <w:t>A messiással és az előfutárral kapcsolatos félreértések lehetősége értésünkre adja, hogy milyen szerény és alázatos lehetett Jézus személye és megjelenése, ha első megnyilvánulása és sikere után még évekkel is össze lehetett őt téveszteni a Keresztelővel. Látszik, hogy kettejük különbsége nem lehetett túlzottan nagy vagy kirívó. A lukácsi igehirdetés idején a létrejött különbségekre való tekintettel ilyesfajta összehasonlításuk már képtelenség volna, de a kezdeteknél egymástól való távolságuk minden bizonnyal nem volt túlzottan jelentős. A tömeg kérdésére a választ maga az előfutár adja meg a kettejük által használt kétféle rítus különbségére alapozva. János csak vízzel keresztelt, ami még tökéletlen üdvrendet feltételez (16. v.). Jézus ezzel szemben tűzzel keresztel, ami a Lélek szimbóluma (17. v.). A beszéd hagyományos formulákat tartalmaz. A valóságban mindkét rítus vizet használ, és arról a belső tisztulásról ad hírt, amely az újonnan kereszteltben azáltal jön létre, hogy befogadta Istent és az ő Lelkét.</w:t>
      </w:r>
      <w:r>
        <w:rPr>
          <w:rStyle w:val="FootnoteCharacters"/>
          <w:rStyle w:val="FootnoteAnchor"/>
          <w:szCs w:val="16"/>
        </w:rPr>
        <w:footnoteReference w:id="10"/>
      </w:r>
      <w:r>
        <w:rPr>
          <w:sz w:val="22"/>
          <w:szCs w:val="22"/>
        </w:rPr>
        <w:t xml:space="preserve"> A víz szimbolikája hasonlít a tűzéhez: az egyik lemosás által, a másik égetéssel tisztít; mindkettő jelképezheti a keresztségi rítus regeneráló hatását. Az evangélista azért állítja ezeket szembe egymással, hogy megkülönböztesse a hozzájuk fűződő személyeket, a Keresztelőt és a Krisztust (vö. ApCsel 1,5). A beszéd csúcspontját az alkotja, hogy a messiás «az erősebb» (</w:t>
      </w:r>
      <w:r>
        <w:rPr>
          <w:i/>
          <w:sz w:val="22"/>
          <w:szCs w:val="22"/>
        </w:rPr>
        <w:t>ho iszkhüroterosz</w:t>
      </w:r>
      <w:r>
        <w:rPr>
          <w:sz w:val="22"/>
          <w:szCs w:val="22"/>
        </w:rPr>
        <w:t>), aki az előfutárt is beleértve felülmúlja az őt megelőző prófétákat és üdvösségközvetítőket. Az ő színe előtt János csak «szolgának» érzi magát. A messiással szembeni megalázkodása vagy alakjának kisebbé tétele nem is lehetett volna ennél radikálisabb.</w:t>
      </w:r>
    </w:p>
    <w:p>
      <w:pPr>
        <w:pStyle w:val="Normal"/>
        <w:jc w:val="both"/>
        <w:rPr>
          <w:sz w:val="22"/>
          <w:szCs w:val="22"/>
        </w:rPr>
      </w:pPr>
      <w:r>
        <w:rPr>
          <w:sz w:val="22"/>
          <w:szCs w:val="22"/>
        </w:rPr>
        <w:t>A keresztény keresztség Lélekben való megkeresztelkedés (16. v.), de a Lélek az előfutár keresztségi rítusában is jelen volt, miként jelen van a rítusoktól függetlenül is. Az üdvösség nem függvénye és nem alárendeltje valamiféle időnek vagy szertartásnak, miként Isten szeretete sem, amely egyszer s mindenkorra minden emberre kiárad. A Lélek küldéséről gyakran esik szó a gyermekkor elbeszéléseiben,</w:t>
      </w:r>
      <w:r>
        <w:rPr>
          <w:rStyle w:val="FootnoteCharacters"/>
          <w:rStyle w:val="FootnoteAnchor"/>
          <w:szCs w:val="16"/>
        </w:rPr>
        <w:footnoteReference w:id="11"/>
      </w:r>
      <w:r>
        <w:rPr>
          <w:sz w:val="22"/>
          <w:szCs w:val="22"/>
        </w:rPr>
        <w:t xml:space="preserve"> de első alkalommal kap említést a szoros értelemben vett evangéliumban. A Lélek szerepe, hogy az emberek életében mozgósítsa Isten üdvözítő tevékenységét, felszabadító és megszentelő erejét. A bibliai hagyományban a tűz, a víz vagy mindkettő képzete társul hozzá.</w:t>
      </w:r>
      <w:r>
        <w:rPr>
          <w:rStyle w:val="FootnoteCharacters"/>
          <w:rStyle w:val="FootnoteAnchor"/>
          <w:szCs w:val="16"/>
        </w:rPr>
        <w:footnoteReference w:id="12"/>
      </w:r>
      <w:r>
        <w:rPr>
          <w:sz w:val="22"/>
          <w:szCs w:val="22"/>
        </w:rPr>
        <w:t xml:space="preserve"> Ha a keresztségnek az ítélettel való kapcsolatát hangsúlyozzuk (17. v.), a «tűznek» büntetés jelentése is lehet. Ily módon a keresztény keresztség miközben egyeseknek az üdvösséget (a szent Lelket) ajándékozza, a keresztséget elutasító mások számára az ítélet motívuma. Mindenesetre a tűz említése az ítélő messiás képét jeleníti meg. Mintha nem volna eléggé kifejező az előző bemutatás (7-9. v.), a szerző még komorabb színeket kezd használni. Előbb a messiás fejszét tartott a kezében, most pedig szórólapátot (17. v.). Ahhoz hasonlóan, mint ahogy a földműves a szérűskertben magasba emeli a kicsépelt magot, hogy megszabadítsa a pelyvától és egyéb tisztátalan anyagoktól, a messiás is fölemeli az embereket, hogy elkülönítse a jókat a gonoszaktól. A pelyvát és a szalmát általában megőrzik földművelési vagy háztartási célokra, de a hasonlat alkotója számára mindez tűzre kerül, mert csak ily módon tudja kifejteni és elmélyíteni azt, amit éppen mondani szándékozik. A pelyvához hasonlóan a gonosztevők olthatatlan, azaz «örök» tűzben fognak égni (17. v.). Az olthatatlan (</w:t>
      </w:r>
      <w:r>
        <w:rPr>
          <w:i/>
          <w:sz w:val="22"/>
          <w:szCs w:val="22"/>
        </w:rPr>
        <w:t>aszbesztosz</w:t>
      </w:r>
      <w:r>
        <w:rPr>
          <w:sz w:val="22"/>
          <w:szCs w:val="22"/>
        </w:rPr>
        <w:t>) kifejezés jelentése is problematikus. A szónok ajkán e kifejezésnek mindig viszonylagos jellege van, azaz jelentése különbözik attól, mint amelyet valamilyen filozófiai szövegben birtokolna. Ha valaki ezekből a többé-kevésbé apokaliptikus utalásokból a «végidők» teológiájához akar jutni, vagy ami még rosszabb, az Isten előtt «kegyvesztett» emberek számára fenntartott vég nélküli kárhozatra következtet, valószínűleg helytelen módon jár el.</w:t>
      </w:r>
      <w:r>
        <w:rPr>
          <w:rStyle w:val="FootnoteCharacters"/>
          <w:rStyle w:val="FootnoteAnchor"/>
          <w:szCs w:val="16"/>
        </w:rPr>
        <w:footnoteReference w:id="13"/>
      </w:r>
    </w:p>
    <w:p>
      <w:pPr>
        <w:pStyle w:val="Heading3"/>
        <w:spacing w:before="120" w:after="120"/>
        <w:jc w:val="both"/>
        <w:rPr/>
      </w:pPr>
      <w:r>
        <w:rPr>
          <w:rFonts w:cs="Times New Roman" w:ascii="Times New Roman" w:hAnsi="Times New Roman"/>
          <w:sz w:val="22"/>
          <w:szCs w:val="22"/>
          <w:lang w:val="hu-HU"/>
        </w:rPr>
        <w:t xml:space="preserve">János a börtönben </w:t>
      </w:r>
      <w:r>
        <w:rPr>
          <w:rFonts w:cs="Times New Roman" w:ascii="Times New Roman" w:hAnsi="Times New Roman"/>
          <w:b w:val="false"/>
          <w:sz w:val="22"/>
          <w:szCs w:val="22"/>
          <w:lang w:val="hu-HU"/>
        </w:rPr>
        <w:t>(3,18-20)</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8.</w:t>
        <w:tab/>
        <w:t>Aztán még sok más tanítással hirdette a népnek az örömhírt.</w:t>
      </w:r>
    </w:p>
    <w:p>
      <w:pPr>
        <w:pStyle w:val="Idezet"/>
        <w:ind w:left="510" w:hanging="510"/>
        <w:jc w:val="both"/>
        <w:rPr/>
      </w:pPr>
      <w:r>
        <w:rPr>
          <w:rFonts w:cs="Times New Roman" w:ascii="Times New Roman" w:hAnsi="Times New Roman"/>
          <w:sz w:val="22"/>
          <w:szCs w:val="22"/>
          <w:lang w:val="hu-HU"/>
        </w:rPr>
        <w:t>19.</w:t>
        <w:tab/>
        <w:t>Heródes negyedes fejedelmet is megrótta testvérének felesége, Heródiás miatt, és a többi gonosztettért, amit Heródes elkövetet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20.</w:t>
        <w:tab/>
        <w:t>s amit megtetézett még azzal is, hogy börtönbe vetette Jánost.</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pPr>
      <w:r>
        <w:rPr>
          <w:sz w:val="22"/>
          <w:szCs w:val="22"/>
        </w:rPr>
        <w:t>A János szolgálatáról szóló rész az ismételten népiesnek nevezett prédikációira (</w:t>
      </w:r>
      <w:r>
        <w:rPr>
          <w:i/>
          <w:sz w:val="22"/>
          <w:szCs w:val="22"/>
        </w:rPr>
        <w:t>paraklészisz</w:t>
      </w:r>
      <w:r>
        <w:rPr>
          <w:sz w:val="22"/>
          <w:szCs w:val="22"/>
        </w:rPr>
        <w:t xml:space="preserve">) történő utalással fejeződik be (18. v.). Az </w:t>
      </w:r>
      <w:r>
        <w:rPr>
          <w:i/>
          <w:sz w:val="22"/>
          <w:szCs w:val="22"/>
        </w:rPr>
        <w:t>euangelidzein</w:t>
      </w:r>
      <w:r>
        <w:rPr>
          <w:sz w:val="22"/>
          <w:szCs w:val="22"/>
        </w:rPr>
        <w:t xml:space="preserve"> («jó hírt közölni») ige, amelyet a szerző János tevékenységének jelölésére használ, az Újszövetségben szakkifejezés. Ez azt húzza alá, hogy a Keresztelő elsődleges feladata nem az ítélő messiás, hanem az üdvözítő meghirdetése volt.</w:t>
      </w:r>
    </w:p>
    <w:p>
      <w:pPr>
        <w:pStyle w:val="Normal"/>
        <w:jc w:val="both"/>
        <w:rPr>
          <w:sz w:val="22"/>
          <w:szCs w:val="22"/>
        </w:rPr>
      </w:pPr>
      <w:r>
        <w:rPr>
          <w:sz w:val="22"/>
          <w:szCs w:val="22"/>
        </w:rPr>
        <w:t>A végén az evangélista azon fáradozik, hogy megszüntesse azt a rossz benyomást, amelyet János beszédének utolsó mozzanata (17. v.) kelthetett. Mert alapjában véve János inkább a vigasztalás prófétája és nem az ostorozásé. Ugyanakkor az olyan próféta, aki következetes küldetéséhez, lehetetlen, hogy ne váltson ki kedvezőtlen reakciókat, és ne vonjon magára gyűlölködést és ellenségeskedést.</w:t>
      </w:r>
    </w:p>
    <w:p>
      <w:pPr>
        <w:pStyle w:val="Normal"/>
        <w:jc w:val="both"/>
        <w:rPr/>
      </w:pPr>
      <w:r>
        <w:rPr>
          <w:sz w:val="22"/>
          <w:szCs w:val="22"/>
        </w:rPr>
        <w:t>A Keresztelőnek szilárd irányelvei voltak (7-9.17. v.). Támadásaival nem kímélte sem a tömeget (Lk 3,7-9; a Mt 3,7-ben a farizeusokat és a szadduceusokat), sem a hatalmasságokat (19. v.). Lukács – ha a Mk 6,14-19-ben található hosszú elbeszéléshez képest csak futólagosan is – megemlíti a Heródes családjával való összeütközéseit is (19. v.). Bűnös cselekedetek egész sorát lehetett volna említeni, de az evangélista csak azt helyteleníti, hogy a király sógornőjével, Heródiással házasságot kötött. Bizonyos, hogy ez bátor, de egyúttal kockázatos felszólalás is volt. Az ilyesmi azonban nem először fordul elő a próféták életében.</w:t>
      </w:r>
      <w:r>
        <w:rPr>
          <w:rStyle w:val="FootnoteCharacters"/>
          <w:rStyle w:val="FootnoteAnchor"/>
          <w:szCs w:val="16"/>
        </w:rPr>
        <w:footnoteReference w:id="14"/>
      </w:r>
      <w:r>
        <w:rPr>
          <w:sz w:val="22"/>
          <w:szCs w:val="22"/>
        </w:rPr>
        <w:t xml:space="preserve"> Az előfutár bebörtönzése jele annak, hogy megzavarta a törvényes hatalmat, és biztosan mutatja, hogy prédikációja milyen politikai visszhangot váltott ki annak idején. Ő Isten jogainak, de talán még inkább az emberi jogoknak mártírja.</w:t>
      </w:r>
    </w:p>
    <w:p>
      <w:pPr>
        <w:pStyle w:val="Normal"/>
        <w:jc w:val="both"/>
        <w:rPr>
          <w:sz w:val="22"/>
          <w:szCs w:val="22"/>
        </w:rPr>
      </w:pPr>
      <w:r>
        <w:rPr>
          <w:sz w:val="22"/>
          <w:szCs w:val="22"/>
        </w:rPr>
        <w:t>János, szavaival, de még inkább életével a szó legteljesebb értelmében messiási előfutár. Jézus nem tesz mást, mint követi útját, és ezért ugyanaz a sors vár reá is. Lukácsnak minden bizonnyal tudomása volt a Mk 6,14-19-ben található elbeszélésről, de ennek csak lényegére utal, s csak röviden, illetve közvetve említi meg János halálát (9,9). Szemmel láthatóan sietősen le akarta zárni János életének bemutatását, hogy teret engedhessen Jézus missziójának. Jóllehet a két személy sorsa szorosan összefonódik, úgy látszik, nem adatott meg, hogy találkozzanak. A messiás éppen akkor kezdi meg nyilvános működését, amikor Jánost börtönbe zárják. Az egyik elnémul, a másik átveszi a szót, folytatja a cselekvést, éspedig ugyanannak az ügynek érdekében és ugyanolyan következetességgel.</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Advent 3. Vas. – C év</w:t>
      </w:r>
    </w:p>
    <w:p>
      <w:pPr>
        <w:pStyle w:val="Normal"/>
        <w:jc w:val="center"/>
        <w:rPr>
          <w:b/>
          <w:b/>
          <w:sz w:val="22"/>
          <w:szCs w:val="22"/>
        </w:rPr>
      </w:pPr>
      <w:r>
        <w:rPr>
          <w:b/>
          <w:sz w:val="22"/>
          <w:szCs w:val="22"/>
        </w:rPr>
      </w:r>
    </w:p>
    <w:p>
      <w:pPr>
        <w:pStyle w:val="Alalcm"/>
        <w:spacing w:before="120" w:after="0"/>
        <w:rPr>
          <w:rFonts w:ascii="Times New Roman" w:hAnsi="Times New Roman" w:cs="Times New Roman"/>
          <w:sz w:val="22"/>
          <w:szCs w:val="22"/>
        </w:rPr>
      </w:pPr>
      <w:r>
        <w:rPr>
          <w:rFonts w:cs="Times New Roman" w:ascii="Times New Roman" w:hAnsi="Times New Roman"/>
          <w:sz w:val="22"/>
          <w:szCs w:val="22"/>
        </w:rPr>
        <w:t>Olvasmány: Szof 3,14-18a</w:t>
        <w:tab/>
        <w:t>A próféta diadaléneke</w:t>
      </w:r>
    </w:p>
    <w:p>
      <w:pPr>
        <w:pStyle w:val="Bibliogr"/>
        <w:rPr>
          <w:rFonts w:ascii="Times New Roman" w:hAnsi="Times New Roman" w:cs="Times New Roman"/>
          <w:sz w:val="22"/>
          <w:szCs w:val="22"/>
        </w:rPr>
      </w:pPr>
      <w:r>
        <w:rPr>
          <w:rFonts w:cs="Times New Roman" w:ascii="Times New Roman" w:hAnsi="Times New Roman"/>
          <w:sz w:val="22"/>
          <w:szCs w:val="22"/>
        </w:rPr>
        <w:t>Szofoniás próféta a jó Jósiás király idejében (Krisztus előtt 640-609) működött körülbelül Jeruzsálemben. Szakaszunk Sionnak szóló örömzsoltár.</w:t>
      </w:r>
    </w:p>
    <w:p>
      <w:pPr>
        <w:pStyle w:val="Bibliogr"/>
        <w:rPr>
          <w:rFonts w:ascii="Times New Roman" w:hAnsi="Times New Roman" w:cs="Times New Roman"/>
          <w:sz w:val="22"/>
          <w:szCs w:val="22"/>
        </w:rPr>
      </w:pPr>
      <w:r>
        <w:rPr>
          <w:rFonts w:cs="Times New Roman" w:ascii="Times New Roman" w:hAnsi="Times New Roman"/>
          <w:sz w:val="22"/>
          <w:szCs w:val="22"/>
        </w:rPr>
        <w:t>14-15. v: Sion és Jeruzsálem leánya ugyanaz = Jeruzsálem városa és népe. Az öröm oka: maga az Úr áll Izrael élére és elűzi ellenségeit.</w:t>
      </w:r>
    </w:p>
    <w:p>
      <w:pPr>
        <w:pStyle w:val="Bibliogr"/>
        <w:rPr>
          <w:rFonts w:ascii="Times New Roman" w:hAnsi="Times New Roman" w:cs="Times New Roman"/>
          <w:sz w:val="22"/>
          <w:szCs w:val="22"/>
        </w:rPr>
      </w:pPr>
      <w:r>
        <w:rPr>
          <w:rFonts w:cs="Times New Roman" w:ascii="Times New Roman" w:hAnsi="Times New Roman"/>
          <w:sz w:val="22"/>
          <w:szCs w:val="22"/>
        </w:rPr>
        <w:t>16-17. v: Jeruzsálem első polgára, megmentője úgy örvend a városnak, mint vőlegény a menyasszonynak. A táncnak fontos szerepe volt a régi ünnepeken. A szakasz kiemeli Isten jelenlétét népe körébe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arácsony misztériuma: Isten emberré lett, hogy minket megváltson és üdvözítsen. Maga Isten jött közénk: meg van tehát minden okunk az örömre.</w:t>
      </w:r>
    </w:p>
    <w:p>
      <w:pPr>
        <w:pStyle w:val="Bibliogr"/>
        <w:rPr>
          <w:rFonts w:ascii="Times New Roman" w:hAnsi="Times New Roman" w:cs="Times New Roman"/>
          <w:sz w:val="22"/>
          <w:szCs w:val="22"/>
        </w:rPr>
      </w:pPr>
      <w:r>
        <w:rPr>
          <w:rFonts w:cs="Times New Roman" w:ascii="Times New Roman" w:hAnsi="Times New Roman"/>
          <w:sz w:val="22"/>
          <w:szCs w:val="22"/>
        </w:rPr>
        <w:t>Az új földi Jeruzsálem az Egyház, amelynek mindenki tagja, aki elfogadja Jézust üdvözítőjének. Örülj és ujjongj Jeruzsálem leánya!</w:t>
      </w:r>
    </w:p>
    <w:p>
      <w:pPr>
        <w:pStyle w:val="Bibliogr"/>
        <w:rPr>
          <w:rFonts w:ascii="Times New Roman" w:hAnsi="Times New Roman" w:cs="Times New Roman"/>
          <w:sz w:val="22"/>
          <w:szCs w:val="22"/>
        </w:rPr>
      </w:pPr>
      <w:r>
        <w:rPr>
          <w:rFonts w:cs="Times New Roman" w:ascii="Times New Roman" w:hAnsi="Times New Roman"/>
          <w:sz w:val="22"/>
          <w:szCs w:val="22"/>
        </w:rPr>
        <w:t>Karácsonykor kiáradt az Isten szeretete a világra. Azóta nincs hétköznap a hívek életében: minden nap örömnap, ünnepnap.</w:t>
      </w:r>
    </w:p>
    <w:p>
      <w:pPr>
        <w:pStyle w:val="Bibliogr"/>
        <w:rPr>
          <w:rFonts w:ascii="Times New Roman" w:hAnsi="Times New Roman" w:cs="Times New Roman"/>
          <w:sz w:val="22"/>
          <w:szCs w:val="22"/>
        </w:rPr>
      </w:pPr>
      <w:r>
        <w:rPr>
          <w:rFonts w:cs="Times New Roman" w:ascii="Times New Roman" w:hAnsi="Times New Roman"/>
          <w:sz w:val="22"/>
          <w:szCs w:val="22"/>
        </w:rPr>
        <w:t>Alkalmazott értelemben (sensu accomodato) a Szűzanyára is lehet alkalmazni: ő Jeruzsálem leánya, akihez eljött az Úr, hogy Édesanyja legyen. Örülj és örvendezz Szűz Mária!</w:t>
      </w:r>
    </w:p>
    <w:p>
      <w:pPr>
        <w:pStyle w:val="Alalcm"/>
        <w:rPr>
          <w:rFonts w:ascii="Times New Roman" w:hAnsi="Times New Roman" w:cs="Times New Roman"/>
          <w:sz w:val="22"/>
          <w:szCs w:val="22"/>
        </w:rPr>
      </w:pPr>
      <w:r>
        <w:rPr>
          <w:rFonts w:cs="Times New Roman" w:ascii="Times New Roman" w:hAnsi="Times New Roman"/>
          <w:sz w:val="22"/>
          <w:szCs w:val="22"/>
        </w:rPr>
        <w:t>Szentlecke: Fil 4,4-7 Befejező intelmek</w:t>
      </w:r>
    </w:p>
    <w:p>
      <w:pPr>
        <w:pStyle w:val="Bibliogr"/>
        <w:rPr>
          <w:rFonts w:ascii="Times New Roman" w:hAnsi="Times New Roman" w:cs="Times New Roman"/>
          <w:sz w:val="22"/>
          <w:szCs w:val="22"/>
        </w:rPr>
      </w:pPr>
      <w:r>
        <w:rPr>
          <w:rFonts w:cs="Times New Roman" w:ascii="Times New Roman" w:hAnsi="Times New Roman"/>
          <w:sz w:val="22"/>
          <w:szCs w:val="22"/>
        </w:rPr>
        <w:t>Az egész levél alaphangja az öröm. Szakaszunk a befejező intelmek között szerepel: buzdít az örömre.</w:t>
      </w:r>
    </w:p>
    <w:p>
      <w:pPr>
        <w:pStyle w:val="Bibliogr"/>
        <w:rPr>
          <w:rFonts w:ascii="Times New Roman" w:hAnsi="Times New Roman" w:cs="Times New Roman"/>
          <w:sz w:val="22"/>
          <w:szCs w:val="22"/>
        </w:rPr>
      </w:pPr>
      <w:r>
        <w:rPr>
          <w:rFonts w:cs="Times New Roman" w:ascii="Times New Roman" w:hAnsi="Times New Roman"/>
          <w:sz w:val="22"/>
          <w:szCs w:val="22"/>
        </w:rPr>
        <w:t>6. v: „Az Úr közel van”: Szent Pál reméli, hogy talán még földi életében megéri Krisztus második eljövetelét. A kijelentés az ősegyház imáját tükrözi: Maranatha (=Jön az Úr! vagy: Jöjj el, Uram! vö. 1Kor 16,22; Jel 22, 20).</w:t>
      </w:r>
    </w:p>
    <w:p>
      <w:pPr>
        <w:pStyle w:val="Bibliogr"/>
        <w:rPr>
          <w:rFonts w:ascii="Times New Roman" w:hAnsi="Times New Roman" w:cs="Times New Roman"/>
          <w:sz w:val="22"/>
          <w:szCs w:val="22"/>
        </w:rPr>
      </w:pPr>
      <w:r>
        <w:rPr>
          <w:rFonts w:cs="Times New Roman" w:ascii="Times New Roman" w:hAnsi="Times New Roman"/>
          <w:sz w:val="22"/>
          <w:szCs w:val="22"/>
        </w:rPr>
        <w:t>7. v: Megszemélyesíti Isten békéjét, amely megőrzi a keresztényt. Meghalad minden értelmet: mert a természetes emberi ész nem fogja fel; vagy: mert a keresztény örömöt tisztán emberi eszközökkel nem lehet elérn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akaszunk kezdőszavairól nevezte el a régi liturgia ezt a vasárnapot „Gaudete” vasárnapnak. Advent feléhez értünk. „Közel az Úr!” Megvan minden okunk az örömre.</w:t>
      </w:r>
    </w:p>
    <w:p>
      <w:pPr>
        <w:pStyle w:val="Bibliogr"/>
        <w:rPr>
          <w:rFonts w:ascii="Times New Roman" w:hAnsi="Times New Roman" w:cs="Times New Roman"/>
          <w:sz w:val="22"/>
          <w:szCs w:val="22"/>
        </w:rPr>
      </w:pPr>
      <w:r>
        <w:rPr>
          <w:rFonts w:cs="Times New Roman" w:ascii="Times New Roman" w:hAnsi="Times New Roman"/>
          <w:sz w:val="22"/>
          <w:szCs w:val="22"/>
        </w:rPr>
        <w:t>A keresztény örömről VI. Pál pápa külön körlevelet adott ki, mert úgy érezte, hogy még a keresztények közül is sokan nem ismerik az örömöt, a kereszténység egyik alapvonását („Gaudete in Domino” körlevél 1975. május 9-én). A körlevél felépítése: Felhívás a keresztény örömre; Az emberiség vágya a benső öröm után; Az Ószövetség meghirdette a keresztény örömöt; Az öröm az Újszövetség tanítása szerint; Az öröm a Szentek szívében; Az egész népet átfogó öröm; Öröm és remény az ifjúság szívében; A zarándok öröme a szentévben.</w:t>
      </w:r>
    </w:p>
    <w:p>
      <w:pPr>
        <w:pStyle w:val="Bibliogr"/>
        <w:rPr>
          <w:rFonts w:ascii="Times New Roman" w:hAnsi="Times New Roman" w:cs="Times New Roman"/>
          <w:sz w:val="22"/>
          <w:szCs w:val="22"/>
        </w:rPr>
      </w:pPr>
      <w:r>
        <w:rPr>
          <w:rFonts w:cs="Times New Roman" w:ascii="Times New Roman" w:hAnsi="Times New Roman"/>
          <w:sz w:val="22"/>
          <w:szCs w:val="22"/>
        </w:rPr>
        <w:t>A keresztény öröm hódít, mert nem rejthető el, szinte ragályos (bonum est diffusivum sui)</w:t>
      </w:r>
    </w:p>
    <w:p>
      <w:pPr>
        <w:pStyle w:val="Bibliogr"/>
        <w:rPr>
          <w:rFonts w:ascii="Times New Roman" w:hAnsi="Times New Roman" w:cs="Times New Roman"/>
          <w:sz w:val="22"/>
          <w:szCs w:val="22"/>
        </w:rPr>
      </w:pPr>
      <w:r>
        <w:rPr>
          <w:rFonts w:cs="Times New Roman" w:ascii="Times New Roman" w:hAnsi="Times New Roman"/>
          <w:sz w:val="22"/>
          <w:szCs w:val="22"/>
        </w:rPr>
        <w:t>A keresztény imája ne csak kérés legyen, de egyben hálaadás is.</w:t>
      </w:r>
    </w:p>
    <w:p>
      <w:pPr>
        <w:pStyle w:val="Bibliogr"/>
        <w:rPr>
          <w:rFonts w:ascii="Times New Roman" w:hAnsi="Times New Roman" w:cs="Times New Roman"/>
          <w:sz w:val="22"/>
          <w:szCs w:val="22"/>
        </w:rPr>
      </w:pPr>
      <w:r>
        <w:rPr>
          <w:rFonts w:cs="Times New Roman" w:ascii="Times New Roman" w:hAnsi="Times New Roman"/>
          <w:sz w:val="22"/>
          <w:szCs w:val="22"/>
        </w:rPr>
        <w:t>A kérőimában benne kell lennie a keresztény megnyugvásnak is.</w:t>
      </w:r>
    </w:p>
    <w:p>
      <w:pPr>
        <w:pStyle w:val="Bibliogr"/>
        <w:rPr>
          <w:rFonts w:ascii="Times New Roman" w:hAnsi="Times New Roman" w:cs="Times New Roman"/>
          <w:sz w:val="22"/>
          <w:szCs w:val="22"/>
        </w:rPr>
      </w:pPr>
      <w:r>
        <w:rPr>
          <w:rFonts w:cs="Times New Roman" w:ascii="Times New Roman" w:hAnsi="Times New Roman"/>
          <w:sz w:val="22"/>
          <w:szCs w:val="22"/>
        </w:rPr>
        <w:t>A világ nem adhatja meg azt a békét, amelyet Isten ad Krisztusban.</w:t>
      </w:r>
    </w:p>
    <w:p>
      <w:pPr>
        <w:pStyle w:val="Bibliogr"/>
        <w:rPr/>
      </w:pPr>
      <w:r>
        <w:rPr>
          <w:rFonts w:cs="Times New Roman" w:ascii="Times New Roman" w:hAnsi="Times New Roman"/>
          <w:sz w:val="22"/>
          <w:szCs w:val="22"/>
        </w:rPr>
        <w:t>Az Advent tudatosítsa bennünk a boldog meggyőződést: Közel van az Úr! Maranatha!</w:t>
      </w:r>
    </w:p>
    <w:p>
      <w:pPr>
        <w:pStyle w:val="Alalcm"/>
        <w:rPr>
          <w:rFonts w:ascii="Times New Roman" w:hAnsi="Times New Roman" w:cs="Times New Roman"/>
          <w:sz w:val="22"/>
          <w:szCs w:val="22"/>
        </w:rPr>
      </w:pPr>
      <w:r>
        <w:rPr>
          <w:rFonts w:cs="Times New Roman" w:ascii="Times New Roman" w:hAnsi="Times New Roman"/>
          <w:sz w:val="22"/>
          <w:szCs w:val="22"/>
        </w:rPr>
        <w:t>Evangélium: Lk 3,10-18 Keresztelő Szent János prédikációja</w:t>
      </w:r>
    </w:p>
    <w:p>
      <w:pPr>
        <w:pStyle w:val="Bibliogr"/>
        <w:rPr>
          <w:rFonts w:ascii="Times New Roman" w:hAnsi="Times New Roman" w:cs="Times New Roman"/>
          <w:sz w:val="22"/>
          <w:szCs w:val="22"/>
        </w:rPr>
      </w:pPr>
      <w:r>
        <w:rPr>
          <w:rFonts w:cs="Times New Roman" w:ascii="Times New Roman" w:hAnsi="Times New Roman"/>
          <w:sz w:val="22"/>
          <w:szCs w:val="22"/>
        </w:rPr>
        <w:t>Szakaszunk első része (10-14. v) Lk sajátja. Konkrét példákkal mutatja be Keresztelő Szent János prédikációját.</w:t>
      </w:r>
    </w:p>
    <w:p>
      <w:pPr>
        <w:pStyle w:val="Bibliogr"/>
        <w:rPr>
          <w:rFonts w:ascii="Times New Roman" w:hAnsi="Times New Roman" w:cs="Times New Roman"/>
          <w:sz w:val="22"/>
          <w:szCs w:val="22"/>
        </w:rPr>
      </w:pPr>
      <w:r>
        <w:rPr>
          <w:rFonts w:cs="Times New Roman" w:ascii="Times New Roman" w:hAnsi="Times New Roman"/>
          <w:sz w:val="22"/>
          <w:szCs w:val="22"/>
        </w:rPr>
        <w:t>11. v: A megtérés gyümölcse az irgalmas szeretet. Nem követel szegénységet, hanem tevékeny szeretetet.</w:t>
      </w:r>
    </w:p>
    <w:p>
      <w:pPr>
        <w:pStyle w:val="Bibliogr"/>
        <w:rPr>
          <w:rFonts w:ascii="Times New Roman" w:hAnsi="Times New Roman" w:cs="Times New Roman"/>
          <w:sz w:val="22"/>
          <w:szCs w:val="22"/>
        </w:rPr>
      </w:pPr>
      <w:r>
        <w:rPr>
          <w:rFonts w:cs="Times New Roman" w:ascii="Times New Roman" w:hAnsi="Times New Roman"/>
          <w:sz w:val="22"/>
          <w:szCs w:val="22"/>
        </w:rPr>
        <w:t>13. v: a vámosokat megvetették, mert az idegen római hatóságnak szedték az adót s ráadásul sokszor tisztességtelenül. Keresztelő Szent János nem kéri, hogy hagyjanak fel a farizeusok szemében bűnös foglalkozással. Csak azt követeli, hogy maradjanak meg a törvény keretei között.</w:t>
      </w:r>
    </w:p>
    <w:p>
      <w:pPr>
        <w:pStyle w:val="Bibliogr"/>
        <w:rPr>
          <w:rFonts w:ascii="Times New Roman" w:hAnsi="Times New Roman" w:cs="Times New Roman"/>
          <w:sz w:val="22"/>
          <w:szCs w:val="22"/>
        </w:rPr>
      </w:pPr>
      <w:r>
        <w:rPr>
          <w:rFonts w:cs="Times New Roman" w:ascii="Times New Roman" w:hAnsi="Times New Roman"/>
          <w:sz w:val="22"/>
          <w:szCs w:val="22"/>
        </w:rPr>
        <w:t>14. v: Ezt kéri a katonáktól is. Mivel a zsidókat a Római birodalom felmentette a katonai kötelezettség alól, vagy nem zsidókról van szó, vagy pedig inkább az adóvégrehajtót kísérő fegyveres őrökről.</w:t>
      </w:r>
    </w:p>
    <w:p>
      <w:pPr>
        <w:pStyle w:val="Bibliogr"/>
        <w:rPr>
          <w:rFonts w:ascii="Times New Roman" w:hAnsi="Times New Roman" w:cs="Times New Roman"/>
          <w:sz w:val="22"/>
          <w:szCs w:val="22"/>
        </w:rPr>
      </w:pPr>
      <w:r>
        <w:rPr>
          <w:rFonts w:cs="Times New Roman" w:ascii="Times New Roman" w:hAnsi="Times New Roman"/>
          <w:sz w:val="22"/>
          <w:szCs w:val="22"/>
        </w:rPr>
        <w:t>A szakasz második része (15-18) Keresztelő Szent János messiási prédikációját hozza. Szent János négy szempontból is kisebb, mint a Messiás:</w:t>
      </w:r>
    </w:p>
    <w:p>
      <w:pPr>
        <w:pStyle w:val="Bibliogr"/>
        <w:rPr>
          <w:rFonts w:ascii="Times New Roman" w:hAnsi="Times New Roman" w:cs="Times New Roman"/>
          <w:sz w:val="22"/>
          <w:szCs w:val="22"/>
        </w:rPr>
      </w:pPr>
      <w:r>
        <w:rPr>
          <w:rFonts w:cs="Times New Roman" w:ascii="Times New Roman" w:hAnsi="Times New Roman"/>
          <w:sz w:val="22"/>
          <w:szCs w:val="22"/>
        </w:rPr>
        <w:t>16. v: a) erősebb nála. Az erő a győztes hadvezérek jelzője.  b) még rabszolgai szolgálatra sem méltó vele szemben; c) míg ő vízzel keresztel, a Messiás Szentlélekben és tűzzel keresztel majd. A tűz vagy a Szentlélek tisztító erejét jelenti, vagy pedig a végítéletre érkező Isten jelenlétét jelzi.</w:t>
      </w:r>
    </w:p>
    <w:p>
      <w:pPr>
        <w:pStyle w:val="Bibliogr"/>
        <w:rPr>
          <w:rFonts w:ascii="Times New Roman" w:hAnsi="Times New Roman" w:cs="Times New Roman"/>
          <w:sz w:val="22"/>
          <w:szCs w:val="22"/>
        </w:rPr>
      </w:pPr>
      <w:r>
        <w:rPr>
          <w:rFonts w:cs="Times New Roman" w:ascii="Times New Roman" w:hAnsi="Times New Roman"/>
          <w:sz w:val="22"/>
          <w:szCs w:val="22"/>
        </w:rPr>
        <w:t>17. v: d) a Messiás az eszkatológikus ítélőbíró lesz.</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gyház nem kívánja híveitől, hogy változtassák meg foglalkozásukat. Minden becsületes foglalkozást meg lehet szentelni.</w:t>
      </w:r>
    </w:p>
    <w:p>
      <w:pPr>
        <w:pStyle w:val="Bibliogr"/>
        <w:rPr>
          <w:rFonts w:ascii="Times New Roman" w:hAnsi="Times New Roman" w:cs="Times New Roman"/>
          <w:sz w:val="22"/>
          <w:szCs w:val="22"/>
        </w:rPr>
      </w:pPr>
      <w:r>
        <w:rPr>
          <w:rFonts w:cs="Times New Roman" w:ascii="Times New Roman" w:hAnsi="Times New Roman"/>
          <w:sz w:val="22"/>
          <w:szCs w:val="22"/>
        </w:rPr>
        <w:t>Elsősorban a szeretet teszi kereszténnyé az embert, nem a foglalkozása. A szeretet a legfőbb parancs. Tudnunk kell megosztani javainkat embertársainkkal.</w:t>
      </w:r>
    </w:p>
    <w:p>
      <w:pPr>
        <w:pStyle w:val="Bibliogr"/>
        <w:rPr>
          <w:rFonts w:ascii="Times New Roman" w:hAnsi="Times New Roman" w:cs="Times New Roman"/>
          <w:sz w:val="22"/>
          <w:szCs w:val="22"/>
        </w:rPr>
      </w:pPr>
      <w:r>
        <w:rPr>
          <w:rFonts w:cs="Times New Roman" w:ascii="Times New Roman" w:hAnsi="Times New Roman"/>
          <w:sz w:val="22"/>
          <w:szCs w:val="22"/>
        </w:rPr>
        <w:t>A keresztény betartja a törvényeket, s így még a vámos is lehet jó keresztény.</w:t>
      </w:r>
    </w:p>
    <w:p>
      <w:pPr>
        <w:pStyle w:val="Bibliogr"/>
        <w:rPr>
          <w:rFonts w:ascii="Times New Roman" w:hAnsi="Times New Roman" w:cs="Times New Roman"/>
          <w:sz w:val="22"/>
          <w:szCs w:val="22"/>
        </w:rPr>
      </w:pPr>
      <w:r>
        <w:rPr>
          <w:rFonts w:cs="Times New Roman" w:ascii="Times New Roman" w:hAnsi="Times New Roman"/>
          <w:sz w:val="22"/>
          <w:szCs w:val="22"/>
        </w:rPr>
        <w:t>Az egyháztól ma is sokan kérdik: „Mit tegyünk hát?” S az Egyház Krisztus szavait alkalmazza minden emberre, megszentel minden helyzetet és állapotot.</w:t>
      </w:r>
    </w:p>
    <w:p>
      <w:pPr>
        <w:pStyle w:val="Bibliogr"/>
        <w:rPr>
          <w:rFonts w:ascii="Times New Roman" w:hAnsi="Times New Roman" w:cs="Times New Roman"/>
          <w:sz w:val="22"/>
          <w:szCs w:val="22"/>
        </w:rPr>
      </w:pPr>
      <w:r>
        <w:rPr>
          <w:rFonts w:cs="Times New Roman" w:ascii="Times New Roman" w:hAnsi="Times New Roman"/>
          <w:sz w:val="22"/>
          <w:szCs w:val="22"/>
        </w:rPr>
        <w:t>Keresztelő Szent Jánost nem bódítja el a tömeg tisztelete, hogy Messiásnak nézik. Ő tudja, hogy csak előhírnök. Az Egyház és minden keresztény is tisztában van azzal, hogy mi a szerepe. Krisztus Szentlélekkel és tűzzel keresztel. A Szentlélek tüze hatja át ma is a lelkeket.</w:t>
      </w:r>
    </w:p>
    <w:p>
      <w:pPr>
        <w:pStyle w:val="Bibliogr"/>
        <w:rPr/>
      </w:pPr>
      <w:r>
        <w:rPr/>
        <w:t>Krisztus a végítéleten fog bíróként fellépni. Addig még fennáll a bűnbánat lehetősége.</w:t>
      </w:r>
    </w:p>
    <w:p>
      <w:pPr>
        <w:pStyle w:val="Bibliogr"/>
        <w:rPr/>
      </w:pPr>
      <w:r>
        <w:rPr>
          <w:rFonts w:cs="Times New Roman" w:ascii="Times New Roman" w:hAnsi="Times New Roman"/>
          <w:sz w:val="22"/>
          <w:szCs w:val="22"/>
        </w:rPr>
        <w:t>Sokan ma is „feszülten várakoznak” és töprengenek. A keresztény ezeknek is Krisztust hirdeti, nem önmagát. Tisztázni kell a világ előtt, kicsoda Krisztus és mit lehet az előfutártól – a kereszténytől – várn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Heading1"/>
        <w:rPr>
          <w:sz w:val="22"/>
          <w:szCs w:val="22"/>
        </w:rPr>
      </w:pPr>
      <w:r>
        <w:rPr>
          <w:sz w:val="22"/>
          <w:szCs w:val="22"/>
        </w:rPr>
        <w:t>C ÉV</w:t>
        <w:tab/>
        <w:t>ADVENT 3. VASÁRNAPJA</w:t>
      </w:r>
    </w:p>
    <w:p>
      <w:pPr>
        <w:pStyle w:val="Normal"/>
        <w:jc w:val="both"/>
        <w:rPr>
          <w:sz w:val="22"/>
          <w:szCs w:val="22"/>
        </w:rPr>
      </w:pPr>
      <w:r>
        <w:rPr>
          <w:sz w:val="22"/>
          <w:szCs w:val="22"/>
        </w:rPr>
      </w:r>
    </w:p>
    <w:p>
      <w:pPr>
        <w:pStyle w:val="Normal"/>
        <w:jc w:val="both"/>
        <w:rPr>
          <w:sz w:val="22"/>
          <w:szCs w:val="22"/>
        </w:rPr>
      </w:pPr>
      <w:r>
        <w:rPr>
          <w:sz w:val="22"/>
          <w:szCs w:val="22"/>
        </w:rPr>
        <w:t>1: Örvendjetek! Győzelmet aratott az Úr! S: Közel van az Úr, örüljetek! E: Hogyan készüljünk a Megváltó eljövetelére?</w:t>
      </w:r>
    </w:p>
    <w:p>
      <w:pPr>
        <w:pStyle w:val="Normal"/>
        <w:jc w:val="both"/>
        <w:rPr>
          <w:sz w:val="22"/>
          <w:szCs w:val="22"/>
        </w:rPr>
      </w:pPr>
      <w:r>
        <w:rPr>
          <w:sz w:val="22"/>
          <w:szCs w:val="22"/>
        </w:rPr>
      </w:r>
    </w:p>
    <w:p>
      <w:pPr>
        <w:pStyle w:val="Normal"/>
        <w:jc w:val="both"/>
        <w:rPr>
          <w:sz w:val="22"/>
          <w:szCs w:val="22"/>
        </w:rPr>
      </w:pPr>
      <w:r>
        <w:rPr>
          <w:sz w:val="22"/>
          <w:szCs w:val="22"/>
        </w:rPr>
        <w:tab/>
        <w:t>Hinni akarjuk, akkor is, ha nem érezzük, hogy Isten itt van, közel, jelen az életünkben, hogy ismer és szeret minket. Emberi élményeink sokféle magyarázatot megengednek. De ha létünk mélységeibe betekintünk, akkor tudjuk, kezdjük látni: Ott van Ő.</w:t>
      </w:r>
    </w:p>
    <w:p>
      <w:pPr>
        <w:pStyle w:val="Normal"/>
        <w:jc w:val="both"/>
        <w:rPr>
          <w:sz w:val="22"/>
          <w:szCs w:val="22"/>
        </w:rPr>
      </w:pPr>
      <w:r>
        <w:rPr>
          <w:sz w:val="22"/>
          <w:szCs w:val="22"/>
        </w:rPr>
        <w:tab/>
        <w:t>Mióta Urunk eljött, még többet tudunk: Isten az Érkező! „Krisztusnak Napján” kilép rejtettségéből még nyilvánvalóbban, mint Fia emberré-váltában elénk lépett. E napért élünk, adventben is, az év, az élet minden napján is. Még a „sötét napok” sem lesznek eztán teljesen sötétek…</w:t>
      </w:r>
    </w:p>
    <w:p>
      <w:pPr>
        <w:pStyle w:val="Normal"/>
        <w:jc w:val="both"/>
        <w:rPr>
          <w:sz w:val="22"/>
          <w:szCs w:val="22"/>
        </w:rPr>
      </w:pPr>
      <w:r>
        <w:rPr>
          <w:sz w:val="22"/>
          <w:szCs w:val="22"/>
        </w:rPr>
      </w:r>
    </w:p>
    <w:p>
      <w:pPr>
        <w:pStyle w:val="Normal"/>
        <w:jc w:val="both"/>
        <w:rPr/>
      </w:pPr>
      <w:r>
        <w:rPr>
          <w:sz w:val="22"/>
          <w:szCs w:val="22"/>
        </w:rPr>
        <w:t>Első olvasmányhoz / Szof 3,14-18</w:t>
      </w:r>
    </w:p>
    <w:p>
      <w:pPr>
        <w:pStyle w:val="Normal"/>
        <w:jc w:val="both"/>
        <w:rPr>
          <w:sz w:val="22"/>
          <w:szCs w:val="22"/>
        </w:rPr>
      </w:pPr>
      <w:r>
        <w:rPr>
          <w:sz w:val="22"/>
          <w:szCs w:val="22"/>
        </w:rPr>
      </w:r>
    </w:p>
    <w:p>
      <w:pPr>
        <w:pStyle w:val="Normal"/>
        <w:jc w:val="both"/>
        <w:rPr/>
      </w:pPr>
      <w:r>
        <w:rPr>
          <w:sz w:val="22"/>
          <w:szCs w:val="22"/>
        </w:rPr>
        <w:tab/>
        <w:t>Szofóniás könyvének záró szakasza örömre szólít föl, és vigasztaló szavakat mond Jeruzsálemről. – Mindkettőre a 14. vers adja meg az okot: „Jahve, Izrael királya, veled van!” Felfüggesztette vétkes népére kiszabott ítéletét, megmenti őket, mert megfoghatatlan szeretettel van irántuk. Izrael királya ő, de királya a föld minden népének is. Királyi uralmának teljes kinyilvánításával még vár, a jelen üdvtörténet azonban jele, kezdete és elővétele mindannak, ami eljövendő. Az örömre hívásban intés is van: Ne félj, ne hagyd lehanyatlani karod! A jelen súlyos talán; de ha az élő és hatalmas Istenben hiszel, nincs okod, nincs jogod kételkedni! (3,14-15: Iz 12,6; Zak 2,14; 9,9; Iz 40,2; 44,21-23 # 3,17: 5Mz 7,21; 20,4; 30,9; Jer 32,41; Iz 62,5; 65,19)</w:t>
      </w:r>
    </w:p>
    <w:p>
      <w:pPr>
        <w:pStyle w:val="Normal"/>
        <w:jc w:val="both"/>
        <w:rPr>
          <w:sz w:val="22"/>
          <w:szCs w:val="22"/>
        </w:rPr>
      </w:pPr>
      <w:r>
        <w:rPr>
          <w:sz w:val="22"/>
          <w:szCs w:val="22"/>
        </w:rPr>
      </w:r>
    </w:p>
    <w:p>
      <w:pPr>
        <w:pStyle w:val="Normal"/>
        <w:jc w:val="both"/>
        <w:rPr>
          <w:sz w:val="22"/>
          <w:szCs w:val="22"/>
        </w:rPr>
      </w:pPr>
      <w:r>
        <w:rPr>
          <w:sz w:val="22"/>
          <w:szCs w:val="22"/>
        </w:rPr>
        <w:t>Válaszos zsoltár / Iz 12,2-3.4.5-6</w:t>
      </w:r>
    </w:p>
    <w:p>
      <w:pPr>
        <w:pStyle w:val="Normal"/>
        <w:jc w:val="both"/>
        <w:rPr>
          <w:sz w:val="22"/>
          <w:szCs w:val="22"/>
        </w:rPr>
      </w:pPr>
      <w:r>
        <w:rPr>
          <w:sz w:val="22"/>
          <w:szCs w:val="22"/>
        </w:rPr>
        <w:tab/>
        <w:t>A megmentett nép háladala</w:t>
      </w:r>
    </w:p>
    <w:p>
      <w:pPr>
        <w:pStyle w:val="Normal"/>
        <w:jc w:val="both"/>
        <w:rPr>
          <w:sz w:val="22"/>
          <w:szCs w:val="22"/>
        </w:rPr>
      </w:pPr>
      <w:r>
        <w:rPr>
          <w:sz w:val="22"/>
          <w:szCs w:val="22"/>
        </w:rPr>
      </w:r>
    </w:p>
    <w:p>
      <w:pPr>
        <w:pStyle w:val="Normal"/>
        <w:jc w:val="both"/>
        <w:rPr>
          <w:sz w:val="22"/>
          <w:szCs w:val="22"/>
        </w:rPr>
      </w:pPr>
      <w:r>
        <w:rPr>
          <w:sz w:val="22"/>
          <w:szCs w:val="22"/>
        </w:rPr>
        <w:t>Szentleckéhez / Fil 4,4-7</w:t>
      </w:r>
    </w:p>
    <w:p>
      <w:pPr>
        <w:pStyle w:val="Normal"/>
        <w:jc w:val="both"/>
        <w:rPr/>
      </w:pPr>
      <w:r>
        <w:rPr>
          <w:sz w:val="22"/>
          <w:szCs w:val="22"/>
        </w:rPr>
        <w:tab/>
        <w:t>Egy mondattal okolja meg az apostol a minden embernek szóló örömre-hívást és a jóságra intést: „Az Úr közel vagyon!”… Szt. Pál börtönben ül, míg e levelét írja. Gondol a kedves filippi hívőkre, mindenkire, és gondol Krisztusra, Rá, aki őt meghívta, s életét egyre inkább kitöltötte. Pál számol vele, hogy Krisztus újrajöttének napja számára a saját holta napja lesz! Erre is „igent” mond! S így láncok közt is szabad és vidám ember. („Öröm”, 4,4: Fil 1,4.18.25-26; 2,2.17-18; 3,1; 4,1.10; Róm 12,12; 14,17 # 4,5: 1Kor 16,22; Jel 22,20; Róm 13,12; 1Pt 4,7 # 4,7: Kol 3,15; Jn 14,27)</w:t>
      </w:r>
    </w:p>
    <w:p>
      <w:pPr>
        <w:pStyle w:val="Normal"/>
        <w:jc w:val="both"/>
        <w:rPr>
          <w:sz w:val="22"/>
          <w:szCs w:val="22"/>
        </w:rPr>
      </w:pPr>
      <w:r>
        <w:rPr>
          <w:sz w:val="22"/>
          <w:szCs w:val="22"/>
        </w:rPr>
      </w:r>
    </w:p>
    <w:p>
      <w:pPr>
        <w:pStyle w:val="Normal"/>
        <w:jc w:val="both"/>
        <w:rPr>
          <w:sz w:val="22"/>
          <w:szCs w:val="22"/>
        </w:rPr>
      </w:pPr>
      <w:r>
        <w:rPr>
          <w:sz w:val="22"/>
          <w:szCs w:val="22"/>
        </w:rPr>
        <w:t>Evangéliumhoz / Lk 3,10-18</w:t>
      </w:r>
    </w:p>
    <w:p>
      <w:pPr>
        <w:pStyle w:val="Normal"/>
        <w:jc w:val="both"/>
        <w:rPr/>
      </w:pPr>
      <w:r>
        <w:rPr>
          <w:sz w:val="22"/>
          <w:szCs w:val="22"/>
        </w:rPr>
        <w:tab/>
        <w:t>Keresztelő Szt. János munkássága kettős: igehirdetés és keresztelés. A „térjetek meg!” felhívása nemcsak belső bűnbocsánatot jelent, hanem tényleges visszatérést Isten útjaira. Ez pedig tettekben nyilvánul meg. Háromszor kérdezik, mit tegyenek hát, s háromszor felel János. Mindet inti a segítő felebaráti szeretetre; a vámosokat igazságosságra, a katonákat emberiességre. A következő mondatokban (3,15-18) prófétai hivatása még jobban látható. Rámutat a nála Nagyobbra, aki utána jő. Az Szentlélekkel és tűzzel keresztel majd; egyeseknek megszentelésére és üdvére, másoknak ítéletére. (3,15-18: Mt 3,11-12; Mk 1,7-8; Jn 1,25-2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Közel az Úr! Itt van, jön! Örömöt, jóságot, békét és baráti együttlétet ád és jelez az ittléte. Erről érezzék meg embertársaink, hogy a Nagy Szentséget vettük – ünnepeltük…</w:t>
      </w:r>
    </w:p>
    <w:p>
      <w:pPr>
        <w:pStyle w:val="Normal"/>
        <w:jc w:val="both"/>
        <w:rPr>
          <w:sz w:val="22"/>
          <w:szCs w:val="22"/>
        </w:rPr>
      </w:pPr>
      <w:r>
        <w:rPr>
          <w:sz w:val="22"/>
          <w:szCs w:val="22"/>
        </w:rPr>
      </w:r>
    </w:p>
    <w:p>
      <w:pPr>
        <w:pStyle w:val="Normal"/>
        <w:jc w:val="both"/>
        <w:rPr/>
      </w:pPr>
      <w:r>
        <w:rPr>
          <w:sz w:val="22"/>
          <w:szCs w:val="22"/>
        </w:rPr>
        <w:t>Elmélkedés</w:t>
      </w:r>
    </w:p>
    <w:p>
      <w:pPr>
        <w:pStyle w:val="Normal"/>
        <w:jc w:val="both"/>
        <w:rPr>
          <w:sz w:val="22"/>
          <w:szCs w:val="22"/>
        </w:rPr>
      </w:pPr>
      <w:r>
        <w:rPr>
          <w:sz w:val="22"/>
          <w:szCs w:val="22"/>
        </w:rPr>
        <w:tab/>
        <w:t>„Az Úr közel vagyon… A ti szerénységtek ismeretes legyen minden ember előtt” (Fil 4,5). Testvéreim, lássék meg rajtatok az örvendező hit s a bízó remény. Éljetek úgy, mint akik teljesen a béke s a szent öröm csillagai alatt járnak, mert hisz tudjátok, hogy az Úr közel van. Ruhátok is, tartástok is szerény legyen, de nemes s előkelő is; nézzétek meg, hová ültök, hogyan forgolódtok, kivel álltok szóba… mert idegen, előkelő vendégek vagytok a világ szegény-házában… Érjétek be kevéssel; éppen hogy; mert minek itt költekezni… Nagy fölháborodásba ne essetek… Minek? hiszen úton vagytok… Minden igazán keresztény lélek szerény is, szerény a lét nagyságától s az ég csillagaitól… A szépség is szerény, mert harmonikus… nem rikít, nem rikácsol, nem tüntet. – A fegyelem is szerény…</w:t>
      </w:r>
    </w:p>
    <w:p>
      <w:pPr>
        <w:pStyle w:val="Normal"/>
        <w:jc w:val="both"/>
        <w:rPr/>
      </w:pPr>
      <w:r>
        <w:rPr>
          <w:sz w:val="22"/>
          <w:szCs w:val="22"/>
        </w:rPr>
        <w:tab/>
        <w:t>Szerénnyé tesz: a hit. Öntudatunkra hozza létünk szerénységét, korlátoltságát. A végtelen lehel ránk. Mint a liliom az ég alatt s a csillag az éjben, olyan a lélek a végtelenben; mint a lótuszvirág az óceán végtelen tükrén. Ha reflektálunk s magunknak tüzet s világot gyújtani akarunk, csakhamar észrevesszük, hogy sötétben vagyunk. Akit a lét sötétsége vesz körül, az csak szerény lehet. Aki vak, az szerény; az éj szerény; a madár hallgat az éjben, szerény… Jézus is szerény… a szentek hierarchiája is szerény, felhőben lakik. Óh Istenem, világíts lelkemnek, hogy lássak, de mindig szerény s alázatos maradjak.</w:t>
      </w:r>
    </w:p>
    <w:p>
      <w:pPr>
        <w:pStyle w:val="Normal"/>
        <w:jc w:val="both"/>
        <w:rPr/>
      </w:pPr>
      <w:r>
        <w:rPr>
          <w:sz w:val="22"/>
          <w:szCs w:val="22"/>
        </w:rPr>
        <w:tab/>
        <w:t>Szerénnyé tesz az erkölcsi rend. Óh, itt a póz, a sarkantyú, a ropogós föllépés nincs helyén… Az erkölcsi rendnek sok a sebe s a gyöngéje. A földön az erkölcs foltos ruhában jár. Folt és rongy a ruhája. Azért szerény. Nem pózol, hanem meghúzza magát. Viharok járnak fölötte, s kövekkel kell megterhelnie a lapos háztetőt, mint az Alpesek szénagyűjtőit. Mennyi ok a szerénységre; szinte szégyenlős leszek szerénységemben, mikor lelkem gyöngéire s az eszménytől való elmaradásomra gondolok, de ez nem árt!</w:t>
      </w:r>
    </w:p>
    <w:p>
      <w:pPr>
        <w:pStyle w:val="Normal"/>
        <w:jc w:val="both"/>
        <w:rPr>
          <w:sz w:val="22"/>
          <w:szCs w:val="22"/>
        </w:rPr>
      </w:pPr>
      <w:r>
        <w:rPr>
          <w:sz w:val="22"/>
          <w:szCs w:val="22"/>
        </w:rPr>
        <w:tab/>
        <w:t>Életünk kerete is szerény. Sok szenvedés és bánat környez; siralom-völgyében élünk, dacára az ész vívmányainak; márpedig ily környezetben csak a szerénység stílszerű. Mi az irgalom nyomaiban járunk s lelkünk könyörülettel hajlik le a gyengéhez s a szerencsétlenhez. A reális emberi élet is nagyon szerény; születünk, dolgozunk, szenvedünk, meghalunk. Aki ezt átérzi, az szerény lesz. A királyné is szerény, ha gyermeke van ölében, mert akkor már nem fölséges asszony, hanem gyönge, csecsemőt szoptató anya. Fogjuk föl, karoljuk át az Isten sok nyomorgó gyermekét; legyünk jóindulattal az emberek iránt s szerények leszünk. (Prohászka: ÖM, 6:18; 30)</w:t>
      </w:r>
    </w:p>
    <w:p>
      <w:pPr>
        <w:pStyle w:val="Normal"/>
        <w:jc w:val="both"/>
        <w:rPr>
          <w:sz w:val="22"/>
          <w:szCs w:val="22"/>
        </w:rPr>
      </w:pPr>
      <w:r>
        <w:rPr>
          <w:sz w:val="22"/>
          <w:szCs w:val="22"/>
        </w:rPr>
      </w:r>
    </w:p>
    <w:p>
      <w:pPr>
        <w:pStyle w:val="Normal"/>
        <w:jc w:val="both"/>
        <w:rPr/>
      </w:pPr>
      <w:r>
        <w:rPr>
          <w:sz w:val="22"/>
          <w:szCs w:val="22"/>
        </w:rPr>
        <w:tab/>
        <w:t>Az Apostol szavairól: „Örvendjetek mindenkor az Úrban!” (Fil 4,4)</w:t>
      </w:r>
    </w:p>
    <w:p>
      <w:pPr>
        <w:pStyle w:val="Normal"/>
        <w:jc w:val="both"/>
        <w:rPr/>
      </w:pPr>
      <w:r>
        <w:rPr>
          <w:sz w:val="22"/>
          <w:szCs w:val="22"/>
        </w:rPr>
        <w:tab/>
        <w:t>Örömet parancsol nékünk az Apostol, de nem a világban, hanem az Úrban való örömet! Mert az Írás szerint: „Aki e világnak akar barátja lenni, az Úr ellenségévé válik” (Jak 4,4). S ahogy két úrnak nem szolgálhat az ember, úgy nem örvendhet a világnak is, az Úrnak is egyben… „Mert közel az Úr!” Az egész emberi nem az a nyomorult utas, aki félholtan útfélen fekszik, otthagyva a fosztogatóktól; – akit megvetett az áthaladó pap és levita, s akihez odajött gyógyítani és fölemelni az érkező Szamaritánus… Valaha azt mondták őneki ellenségei: „Ugye igazunk van, szamaritánus vagy, ördögöd van!” S ő felelé: „Nekem nincs ördögöm!” Tudta magáról, hogy épp ördögök kiűzője; de nem tagadta, hogy ő szamaritánus, vagyis „őrző” lenne (ez a szó értelme) – a betegek őrzője. Tehát igen: „Közel az Úr!” – Pedig talán, mik oly távoliak, mint Isten az embertől, halhatatlan a halandótól, az Igaz a bűnösöktől? Emberekről szólva is, olyanokról, akiknek erkölcseik eltérők, azt mondjuk: „Ez távol van amattól!” Még ha egymás mellé állnak is, szomszédban laknak, lánccal összekötődtek: – távoli a jámbor a gonosztól, távol az ártatlan a bűnöstől, az igaz a hamistól. Ha két emberről mondható ez, mit mondjunk Isten és emberről?</w:t>
      </w:r>
    </w:p>
    <w:p>
      <w:pPr>
        <w:pStyle w:val="Normal"/>
        <w:jc w:val="both"/>
        <w:rPr/>
      </w:pPr>
      <w:r>
        <w:rPr>
          <w:sz w:val="22"/>
          <w:szCs w:val="22"/>
        </w:rPr>
        <w:tab/>
        <w:t>Óh halandó bűnös, mily messze voltál a halhatatlan igaztól! S ő nem lett bűnössé, mint te vagy, mégis halandó lett, átvette a büntetést, nem a bűnt, s eltörölt bűnt és büntetést! „Közel jött hát az Isten, semmiben sem aggódjatok”… „Nem bűneink szerint cselekedett velünk.” Már fiai vagyunk. Mivel bizonyítjuk? Azzal, hogy meghalt érettünk az Egyetlen, hogy ne maradjon egyedülinek. Nem akart egymagára maradni, ki egymaga vállalta a halált. Isten egyetlen fia számos fiakat szerzett Istennek. Vérén vett magának testvéreket; elvettetve visszahozott, eladatva megvásárolt, meggyalázva megtisztelt minket, megöletve életre keltett. Kétkedel még, hogy neked adja az ő javait, ki nem vonakodott átvállalni a te bajaid? Ujjongjatok, testvérek, Őbenne, az Úrban, nem a világban! Azaz: örvendjetek az Igazságban, nem a gonoszságban, örvendjetek az öröklét reményében, nem a mulandó hiúság virágában! Így örvendjetek: és bárhol, bárhogy, bármeddig lesztek itt: „Közel van az Úr, semmiben se aggódjatok!” (Szt. Ágoston: 171. beszéd)</w:t>
      </w:r>
    </w:p>
    <w:p>
      <w:pPr>
        <w:pStyle w:val="Normal"/>
        <w:jc w:val="both"/>
        <w:rPr>
          <w:sz w:val="22"/>
          <w:szCs w:val="22"/>
        </w:rPr>
      </w:pPr>
      <w:r>
        <w:rPr>
          <w:sz w:val="22"/>
          <w:szCs w:val="22"/>
        </w:rPr>
      </w:r>
    </w:p>
    <w:p>
      <w:pPr>
        <w:pStyle w:val="Heading1"/>
        <w:rPr>
          <w:sz w:val="22"/>
          <w:szCs w:val="22"/>
        </w:rPr>
      </w:pPr>
      <w:r>
        <w:rPr>
          <w:sz w:val="22"/>
          <w:szCs w:val="22"/>
        </w:rPr>
        <w:t>Cserháti Ferenc: Hitébresztő</w:t>
      </w:r>
    </w:p>
    <w:p>
      <w:pPr>
        <w:pStyle w:val="Heading1"/>
        <w:rPr>
          <w:sz w:val="22"/>
          <w:szCs w:val="22"/>
        </w:rPr>
      </w:pPr>
      <w:r>
        <w:rPr>
          <w:sz w:val="22"/>
          <w:szCs w:val="22"/>
        </w:rPr>
        <w:t>Advent 3. vasárnapja</w:t>
        <w:tab/>
        <w:t>C év</w:t>
      </w:r>
    </w:p>
    <w:p>
      <w:pPr>
        <w:pStyle w:val="Normal"/>
        <w:jc w:val="both"/>
        <w:rPr>
          <w:sz w:val="22"/>
          <w:szCs w:val="22"/>
        </w:rPr>
      </w:pPr>
      <w:r>
        <w:rPr>
          <w:sz w:val="22"/>
          <w:szCs w:val="22"/>
        </w:rPr>
      </w:r>
    </w:p>
    <w:p>
      <w:pPr>
        <w:pStyle w:val="Normal"/>
        <w:jc w:val="both"/>
        <w:rPr/>
      </w:pPr>
      <w:r>
        <w:rPr>
          <w:sz w:val="22"/>
          <w:szCs w:val="22"/>
        </w:rPr>
        <w:t>Olvasmány: Szof 3,14-18a;</w:t>
      </w:r>
    </w:p>
    <w:p>
      <w:pPr>
        <w:pStyle w:val="Normal"/>
        <w:jc w:val="both"/>
        <w:rPr/>
      </w:pPr>
      <w:r>
        <w:rPr>
          <w:sz w:val="22"/>
          <w:szCs w:val="22"/>
        </w:rPr>
        <w:t>Szentlecke: Fil 4,4-7;</w:t>
      </w:r>
    </w:p>
    <w:p>
      <w:pPr>
        <w:pStyle w:val="Normal"/>
        <w:jc w:val="both"/>
        <w:rPr/>
      </w:pPr>
      <w:r>
        <w:rPr>
          <w:sz w:val="22"/>
          <w:szCs w:val="22"/>
        </w:rPr>
        <w:t>Evangélium: Lk 3,10-18.</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dvent 3. vasárnapjának szentmiséjében látszólag egymásnak ellentmondó szentírási szövegekkel találkozunk. Amíg Szent Pál a szentleckében örvendezésre szólítja a filippiei híveket, addig Keresztelő Szent János az evangéliumban komoly bűnbánatra és megtérésre inti a Jordán folyó környékének lakóit. Az ellentmondásosnak tűnő szövegek mégis összetartoznak. Mondanivalójuk egyazon felismerésből fakad: Isten törvényeinek megtartása boldogságra vezet, még akkor is, ha ez néha komoly áldozatba kerül. A zsoltárosok többször kifejezték: A bölcsesség kezdete az Úr félelme. Ennél világosabban a 19. zsoltárban olvassuk:</w:t>
      </w:r>
    </w:p>
    <w:p>
      <w:pPr>
        <w:pStyle w:val="Normal"/>
        <w:jc w:val="both"/>
        <w:rPr>
          <w:sz w:val="22"/>
          <w:szCs w:val="22"/>
        </w:rPr>
      </w:pPr>
      <w:r>
        <w:rPr>
          <w:sz w:val="22"/>
          <w:szCs w:val="22"/>
        </w:rPr>
      </w:r>
    </w:p>
    <w:p>
      <w:pPr>
        <w:pStyle w:val="Normal"/>
        <w:jc w:val="both"/>
        <w:rPr>
          <w:sz w:val="22"/>
          <w:szCs w:val="22"/>
        </w:rPr>
      </w:pPr>
      <w:r>
        <w:rPr>
          <w:sz w:val="22"/>
          <w:szCs w:val="22"/>
        </w:rPr>
        <w:tab/>
        <w:t>„Az Úr törvénye tökéletes, enyhíti a lelket…</w:t>
      </w:r>
    </w:p>
    <w:p>
      <w:pPr>
        <w:pStyle w:val="Normal"/>
        <w:ind w:firstLine="708"/>
        <w:jc w:val="both"/>
        <w:rPr/>
      </w:pPr>
      <w:r>
        <w:rPr>
          <w:sz w:val="22"/>
          <w:szCs w:val="22"/>
        </w:rPr>
        <w:t>Az Úr parancsai egyenesek, földerítik a szívet…” (8-9).</w:t>
      </w:r>
    </w:p>
    <w:p>
      <w:pPr>
        <w:pStyle w:val="Normal"/>
        <w:jc w:val="both"/>
        <w:rPr>
          <w:sz w:val="22"/>
          <w:szCs w:val="22"/>
        </w:rPr>
      </w:pPr>
      <w:r>
        <w:rPr>
          <w:sz w:val="22"/>
          <w:szCs w:val="22"/>
        </w:rPr>
      </w:r>
    </w:p>
    <w:p>
      <w:pPr>
        <w:pStyle w:val="Normal"/>
        <w:jc w:val="both"/>
        <w:rPr>
          <w:sz w:val="22"/>
          <w:szCs w:val="22"/>
        </w:rPr>
      </w:pPr>
      <w:r>
        <w:rPr>
          <w:sz w:val="22"/>
          <w:szCs w:val="22"/>
        </w:rPr>
        <w:tab/>
        <w:t>Ha a karácsonyt megelőző időben azon leszünk, hogy Isten akaratának, törvényeinek és parancsainak megfelelően éljünk, akkor megtapasztaljuk azt az örömet és békét, amelyre szívünk oly annyira vágyakozi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sz w:val="22"/>
          <w:szCs w:val="22"/>
        </w:rPr>
      </w:pPr>
      <w:r>
        <w:rPr>
          <w:i/>
          <w:sz w:val="22"/>
          <w:szCs w:val="22"/>
        </w:rPr>
        <w:t>Mit tegyünk</w:t>
        <w:tab/>
        <w:t>(Lk 3,10)</w:t>
      </w:r>
    </w:p>
    <w:p>
      <w:pPr>
        <w:pStyle w:val="Normal"/>
        <w:jc w:val="both"/>
        <w:rPr>
          <w:i/>
          <w:i/>
          <w:sz w:val="22"/>
          <w:szCs w:val="22"/>
        </w:rPr>
      </w:pPr>
      <w:r>
        <w:rPr>
          <w:i/>
          <w:sz w:val="22"/>
          <w:szCs w:val="22"/>
        </w:rPr>
      </w:r>
    </w:p>
    <w:p>
      <w:pPr>
        <w:pStyle w:val="Normal"/>
        <w:jc w:val="both"/>
        <w:rPr/>
      </w:pPr>
      <w:r>
        <w:rPr>
          <w:sz w:val="22"/>
          <w:szCs w:val="22"/>
        </w:rPr>
        <w:tab/>
        <w:t>Hallottuk az evangéliumi szakaszt, amely Lukács beszámolója alapján részleteket közöl Keresztelő Szent János, a Jordán menti aszkéta életű prédikátor dörgedelmes bűnbánati beszédéből. Ebben a Megváltó előhírnökének és előfutárának nevezett próféta egyáltalán nem fukarkodott a faragatlan és egyenes kijelentésekkel. Minden udvariaskodás és diplomatikus köntörfalazás nélkül hallgatói elé tárta elkövetett bűneiket, és komoly megtérést sürgetett. Ugyanakkor előterjesztette a Megváltóval való találkozás előkészítésének félreérthetetlen követelményeit: „akinek két ruhája van…, az egyiket adja oda annak, akinek egy sincs. S akinek van mit ennie, ugyanígy tegyen… a vámosok ne szedjenek be többet, mint amennyi meg van szabva, … a katonák… ne zsaroljanak, ne bántsanak senkit, hanem elégedjenek meg zsoldjukkal” (vö. Lk 3,10-14). Beszédében a fenyegetésektől sem riadt vissza. Kijelentette, hogy Isten, ha tűzzel-vassal is, de mindenképpen igazságot szolgáltat: „Szórólapátja már kezében, hogy rendet teremtsen szérűjén, a búzát csűrébe gyűjtse, a pelyvát meg olthatatlan tűzzel elégesse” (Lk 3, 17).</w:t>
      </w:r>
    </w:p>
    <w:p>
      <w:pPr>
        <w:pStyle w:val="Normal"/>
        <w:jc w:val="both"/>
        <w:rPr/>
      </w:pPr>
      <w:r>
        <w:rPr>
          <w:sz w:val="22"/>
          <w:szCs w:val="22"/>
        </w:rPr>
        <w:tab/>
        <w:t>Az evangéliumi szöveg félreérthetetlen. Évenkénti közzététele azt az érzést kelti bennünk, mintha az egyház röviddel karácsony előtt János serkentő szavaival még egy utolsó népmissziós kísérletet akarna tenni hívei megtérésének érdekében. Az elhangzott beszéd által, advent táján, a többen valóban tudomásul veszik a Jordán környéki bűnbánati prédikátor szigorú intelmeit, csak éppen a legkevésbé sem zavartatják vele magukat. Az elszálló évek során még a hívő keresztények is annyira hozzászoktak János kemény erkölcsi prédikációihoz, hogy valójában már képtelenek azt komolyan venni. Pedig a mai evangéliumban nemcsak egy akármilyen néplázító vagy népuszító prédikátorral van dolgunk, hanem Isten igazi küldöttjének közvetlen előfutárával. Szavai olykor valóban csiszolatlanok és durvák, sértőek és bántóak, ugyanakkor azok tartalmából mégis kitűnik, hogy ez a pusztába kiáltó komoly mondanivalóval rendelkezik. Valamikor a nép megérezte ezt és János mennydörgő prédikációjának hallatára töprengve kérdezte: „Mit tegyünk hát?” (Lk 3,10).</w:t>
      </w:r>
    </w:p>
    <w:p>
      <w:pPr>
        <w:pStyle w:val="Normal"/>
        <w:jc w:val="both"/>
        <w:rPr/>
      </w:pPr>
      <w:r>
        <w:rPr>
          <w:sz w:val="22"/>
          <w:szCs w:val="22"/>
        </w:rPr>
        <w:tab/>
        <w:t>Ők tudták, hogy János sok időt töltött a pusztában, ahol egyedül Istennek élt, böjtölt és imádkozott. A nép megsejtette, hogy az Istennel folytatott beszélgetések sok mindenre megtanították. Tudta, hogy a puszta és a magány egyáltalán nem alkalmas a szószátyárok képzésére. Hitt szavainak, mert ezekből meggyőződött, hogy János a pusztában valóban Istennel találkozott és ott éveken át vele társalgott. Tanítása tiszta forrásból táplálkozott, Istentől eredt, és saját élete is Benne gyökerezett. János a pusztai elmélkedések idején magáévá tette Isten igazságait és ezért a későbbiek folyamán szilárd meggyőződéssel beszélhetett azokról. A nép elfogadta tanúságtételét és meghallgatta megtérésre hívó szavát. „Mit tegyünk hát?” – kérdezték a Messiásra várakozók.</w:t>
      </w:r>
    </w:p>
    <w:p>
      <w:pPr>
        <w:pStyle w:val="Normal"/>
        <w:jc w:val="both"/>
        <w:rPr>
          <w:sz w:val="22"/>
          <w:szCs w:val="22"/>
        </w:rPr>
      </w:pPr>
      <w:r>
        <w:rPr>
          <w:sz w:val="22"/>
          <w:szCs w:val="22"/>
        </w:rPr>
        <w:tab/>
        <w:t>János nem maradt adós a válasszal. Köntörfalazás nélkül tudomásukra hozta, hogy a keresztség egész életre szóló kötelezettséggel jár. Az nemcsak rítus és nemcsak formaság! János nem ötöl-hatol, hanem egyenesen kimondja, hogy a megtérés szívbéli átalakulás, egyáltalán nem merülhet ki az emberiesség általános követelményeinek teljesítésében, csak egyedül az igazi szeretet tényleges megnyilatkozásaiban.</w:t>
      </w:r>
    </w:p>
    <w:p>
      <w:pPr>
        <w:pStyle w:val="Normal"/>
        <w:jc w:val="both"/>
        <w:rPr/>
      </w:pPr>
      <w:r>
        <w:rPr>
          <w:sz w:val="22"/>
          <w:szCs w:val="22"/>
        </w:rPr>
        <w:tab/>
        <w:t>Így volt ez János idejében. Így van ez ma is. Annak idején a zsidók közül sokan tévedtek. Az eljövendő Messiás karhatalmilag végrehajtott szigorú rendelkezéseitől várták a dekadens vallási és társadalmi élet átalakulását: a külsőséges változásoktól. Ezért többen feltűnő önfegyelmi és vallási gyakorlatokkal, szívbéli megújulás nélkül készítgették a Megváltó útját. Amikor aztán eljött Jézus az irgalmas és megbocsátó szeretet parancsát hirdette, a megtérést az igazi szívbéli átalakulásokkal sürgette, sokan annyira csalódtak Benne, hogy még Jánossal is megkérdeztették: „Te vagy az eljövendő, vagy mást várjunk?” (Mt 11,3).</w:t>
      </w:r>
    </w:p>
    <w:p>
      <w:pPr>
        <w:pStyle w:val="Normal"/>
        <w:jc w:val="both"/>
        <w:rPr>
          <w:sz w:val="22"/>
          <w:szCs w:val="22"/>
        </w:rPr>
      </w:pPr>
      <w:r>
        <w:rPr>
          <w:sz w:val="22"/>
          <w:szCs w:val="22"/>
        </w:rPr>
        <w:tab/>
        <w:t>Karácsonykor a Megváltó Jézus születését ünnepeljük. Nincs többé kire várnunk. Számunkra Ő az eljövendő. Ebben a tekintetben János és kortársainak helyzete még más volt. Ők még kételkedhettek. Számunkra viszont Jézus Krisztusban már eljött a Messiás, embertársunk és barátunk lett, megmutatta magát.</w:t>
      </w:r>
    </w:p>
    <w:p>
      <w:pPr>
        <w:pStyle w:val="Normal"/>
        <w:jc w:val="both"/>
        <w:rPr>
          <w:sz w:val="22"/>
          <w:szCs w:val="22"/>
        </w:rPr>
      </w:pPr>
      <w:r>
        <w:rPr>
          <w:sz w:val="22"/>
          <w:szCs w:val="22"/>
        </w:rPr>
        <w:tab/>
        <w:t>Ez a felismerés komoly előnyt jelent a Keresztelővel és kortársaival szemben. Ezért prédikációját is egészen másként kell hallgatnunk, mint kétezer évvel korábban élt elődeink. Nyilvánvaló, hogy egészen más körülmények között élünk, mint ők. Vajon lehet-e ebből arra következtetni, hogy János bűnbánati prédikációja számunkra többé már nem időszerű?</w:t>
      </w:r>
    </w:p>
    <w:p>
      <w:pPr>
        <w:pStyle w:val="Normal"/>
        <w:jc w:val="both"/>
        <w:rPr/>
      </w:pPr>
      <w:r>
        <w:rPr>
          <w:sz w:val="22"/>
          <w:szCs w:val="22"/>
        </w:rPr>
        <w:tab/>
        <w:t>Vajon Isten Igéjének hallatára nem tehetjük fel éppúgy a kérdést, mint egykor a Jordán völgyének lakossága: „Mit tegyünk hát?” Bizonyos, hogy nem veszhetünk el csupán külsőségekben. Szívszaggató és szívbéli átalakulásra van szükségünk, mert a kézrázogatás még nem kibékülés, az odavetett fillérek még nem adományok, a templomba járás még nem istenes élet. Bizonyos, hogy az igazi Istenhez fordulás egész szívvel történik és a legtöbbször érezhető következményekkel jár.</w:t>
      </w:r>
    </w:p>
    <w:p>
      <w:pPr>
        <w:pStyle w:val="Normal"/>
        <w:jc w:val="both"/>
        <w:rPr>
          <w:sz w:val="22"/>
          <w:szCs w:val="22"/>
        </w:rPr>
      </w:pPr>
      <w:r>
        <w:rPr>
          <w:sz w:val="22"/>
          <w:szCs w:val="22"/>
        </w:rPr>
        <w:tab/>
        <w:t>János tudta ezt és éles intelmeivel kifejezésre juttatta. Mindenekelőtt a szívek átalakulását sürgette nagyon is konkrét követelményeivel: Osszatok meg másokkal mindent, amit csak tudtok, olyannyira, hogy jóságos szeretetek következményeit saját bőrötökön érezzétek. A pénzéhes emberek leglényegesebb és legérzékenyebb személyi tulajdonára irányítja a figyelmet, és a zárt erszények kinyitásával együtt elsősorban szívbéli átalakulást sürget. Nem kíméli a katonák erőszakoskodásait és kegyetlenkedéseit sem. Olyan megtérést vár tőlük, amely csak megfeszített küzdelem árán lehetséges.</w:t>
      </w:r>
    </w:p>
    <w:p>
      <w:pPr>
        <w:pStyle w:val="Normal"/>
        <w:jc w:val="both"/>
        <w:rPr/>
      </w:pPr>
      <w:r>
        <w:rPr>
          <w:sz w:val="22"/>
          <w:szCs w:val="22"/>
        </w:rPr>
        <w:tab/>
        <w:t>„Mutatis mutandis” – a megfelelő tényezők megváltoztatásával – amint ezt a tömör latin kifejezés megfogalmazza – talán lehetetlen János buzdításait saját életünkre alkalmazni? Úgy gondolom, hogy ez nem is olyan nehéz. Csak egy kis jóakarat kell hozzá!</w:t>
      </w:r>
    </w:p>
    <w:p>
      <w:pPr>
        <w:pStyle w:val="Heading1"/>
        <w:rPr>
          <w:sz w:val="22"/>
          <w:szCs w:val="22"/>
        </w:rPr>
      </w:pPr>
      <w:r>
        <w:rPr>
          <w:sz w:val="22"/>
          <w:szCs w:val="22"/>
        </w:rPr>
        <w:t>Virtuális Plébánia: Dolgozószoba</w:t>
      </w:r>
    </w:p>
    <w:p>
      <w:pPr>
        <w:pStyle w:val="Heading1"/>
        <w:rPr/>
      </w:pPr>
      <w:r>
        <w:rPr>
          <w:sz w:val="22"/>
          <w:szCs w:val="22"/>
        </w:rPr>
        <w:t>„</w:t>
      </w:r>
      <w:r>
        <w:rPr>
          <w:sz w:val="22"/>
          <w:szCs w:val="22"/>
        </w:rPr>
        <w:t>C” év Advent 3. vasárnapja</w:t>
      </w:r>
    </w:p>
    <w:p>
      <w:pPr>
        <w:pStyle w:val="Normal"/>
        <w:jc w:val="both"/>
        <w:rPr>
          <w:sz w:val="22"/>
          <w:szCs w:val="22"/>
        </w:rPr>
      </w:pPr>
      <w:r>
        <w:rPr>
          <w:sz w:val="22"/>
          <w:szCs w:val="22"/>
        </w:rPr>
      </w:r>
    </w:p>
    <w:p>
      <w:pPr>
        <w:pStyle w:val="Normal"/>
        <w:jc w:val="both"/>
        <w:rPr>
          <w:sz w:val="22"/>
          <w:szCs w:val="22"/>
        </w:rPr>
      </w:pPr>
      <w:r>
        <w:rPr>
          <w:sz w:val="22"/>
          <w:szCs w:val="22"/>
        </w:rPr>
        <w:t>SZENTMISEKOMMENTÁR</w:t>
        <w:tab/>
        <w:t>(Bertalan atya kommentára)</w:t>
      </w:r>
    </w:p>
    <w:p>
      <w:pPr>
        <w:pStyle w:val="Normal"/>
        <w:jc w:val="both"/>
        <w:rPr>
          <w:sz w:val="22"/>
          <w:szCs w:val="22"/>
        </w:rPr>
      </w:pPr>
      <w:r>
        <w:rPr>
          <w:sz w:val="22"/>
          <w:szCs w:val="22"/>
        </w:rPr>
      </w:r>
    </w:p>
    <w:p>
      <w:pPr>
        <w:pStyle w:val="Normal"/>
        <w:jc w:val="both"/>
        <w:rPr>
          <w:sz w:val="22"/>
          <w:szCs w:val="22"/>
        </w:rPr>
      </w:pPr>
      <w:r>
        <w:rPr>
          <w:sz w:val="22"/>
          <w:szCs w:val="22"/>
        </w:rPr>
        <w:t>A HÍVEK ÜDVÖZLÉSE UTÁN: Ádvent harmadik vasárnapját rózsavasárnapnak is nevezzük. A bűnbánat komor lila színe helyett ma rózsaszínbe öltözhet a pap. Virágot teszünk az oltárra. Alig tudjuk visszatartani örömünket, mert közel a karácsony, Jézus születésnapja. A szentmise szövegeivel Anyaszentegyházunk is örömre bíztat: reményünk valóra válik.</w:t>
      </w:r>
    </w:p>
    <w:p>
      <w:pPr>
        <w:pStyle w:val="Normal"/>
        <w:jc w:val="both"/>
        <w:rPr>
          <w:sz w:val="22"/>
          <w:szCs w:val="22"/>
        </w:rPr>
      </w:pPr>
      <w:r>
        <w:rPr>
          <w:sz w:val="22"/>
          <w:szCs w:val="22"/>
        </w:rPr>
      </w:r>
    </w:p>
    <w:p>
      <w:pPr>
        <w:pStyle w:val="Normal"/>
        <w:jc w:val="both"/>
        <w:rPr>
          <w:sz w:val="22"/>
          <w:szCs w:val="22"/>
        </w:rPr>
      </w:pPr>
      <w:r>
        <w:rPr>
          <w:sz w:val="22"/>
          <w:szCs w:val="22"/>
        </w:rPr>
        <w:t>ELSŐ KÖNYÖRGÉS UTÁN: Az Úr közel van, közöttünk áll. Ma még tükör által, homályosan látjuk, de az az idő sincs már messze, amikor szemtől szembe találkozunk vele. Az Úr tanítása hangzik fel a következő percben. Szava vigasztalás, erő a virrasztva váró híveknek.</w:t>
      </w:r>
    </w:p>
    <w:p>
      <w:pPr>
        <w:pStyle w:val="Normal"/>
        <w:jc w:val="both"/>
        <w:rPr>
          <w:sz w:val="22"/>
          <w:szCs w:val="22"/>
        </w:rPr>
      </w:pPr>
      <w:r>
        <w:rPr>
          <w:sz w:val="22"/>
          <w:szCs w:val="22"/>
        </w:rPr>
      </w:r>
    </w:p>
    <w:p>
      <w:pPr>
        <w:pStyle w:val="Normal"/>
        <w:jc w:val="both"/>
        <w:rPr>
          <w:sz w:val="22"/>
          <w:szCs w:val="22"/>
        </w:rPr>
      </w:pPr>
      <w:r>
        <w:rPr>
          <w:sz w:val="22"/>
          <w:szCs w:val="22"/>
        </w:rPr>
        <w:t>FELAJÁNLÁSI KÖNYÖRGÉS UTÁN: Keresztény életünk legkedvesebb ajándék Isten előtt. Jézus áldozatával együtt áll Urunk színe előtt. Megszenteli napjainkat az áldozat, míg az Úr elé megyünk.</w:t>
      </w:r>
    </w:p>
    <w:p>
      <w:pPr>
        <w:pStyle w:val="Normal"/>
        <w:jc w:val="both"/>
        <w:rPr>
          <w:sz w:val="22"/>
          <w:szCs w:val="22"/>
        </w:rPr>
      </w:pPr>
      <w:r>
        <w:rPr>
          <w:sz w:val="22"/>
          <w:szCs w:val="22"/>
        </w:rPr>
      </w:r>
    </w:p>
    <w:p>
      <w:pPr>
        <w:pStyle w:val="Normal"/>
        <w:jc w:val="both"/>
        <w:rPr>
          <w:sz w:val="22"/>
          <w:szCs w:val="22"/>
        </w:rPr>
      </w:pPr>
      <w:r>
        <w:rPr>
          <w:sz w:val="22"/>
          <w:szCs w:val="22"/>
        </w:rPr>
        <w:t>ÁLDOZÁSI KÖNYÖRGÉS UTÁN: Az igazi öröm a tiszta lelkiismeret és a jó reménység öröme. Krisztus áldozata lemosta bűnbánó lelkünk szennyét. Legyünk erősek és ne féljünk. Isten megtartja szavát: eljön és megment bennünket. Ezt az örömet vigyük embertestvéreink közé.</w:t>
      </w:r>
    </w:p>
    <w:p>
      <w:pPr>
        <w:pStyle w:val="Normal"/>
        <w:jc w:val="both"/>
        <w:rPr>
          <w:sz w:val="22"/>
          <w:szCs w:val="22"/>
        </w:rPr>
      </w:pPr>
      <w:r>
        <w:rPr>
          <w:sz w:val="22"/>
          <w:szCs w:val="22"/>
        </w:rPr>
      </w:r>
    </w:p>
    <w:p>
      <w:pPr>
        <w:pStyle w:val="Normal"/>
        <w:jc w:val="both"/>
        <w:rPr>
          <w:sz w:val="22"/>
          <w:szCs w:val="22"/>
        </w:rPr>
      </w:pPr>
      <w:r>
        <w:rPr>
          <w:sz w:val="22"/>
          <w:szCs w:val="22"/>
        </w:rPr>
        <w:t>ELMÉLKEDÉS</w:t>
        <w:tab/>
        <w:t>(Forrás: Ócsai József)</w:t>
      </w:r>
    </w:p>
    <w:p>
      <w:pPr>
        <w:pStyle w:val="Normal"/>
        <w:jc w:val="both"/>
        <w:rPr>
          <w:sz w:val="22"/>
          <w:szCs w:val="22"/>
        </w:rPr>
      </w:pPr>
      <w:r>
        <w:rPr>
          <w:sz w:val="22"/>
          <w:szCs w:val="22"/>
        </w:rPr>
      </w:r>
    </w:p>
    <w:p>
      <w:pPr>
        <w:pStyle w:val="Normal"/>
        <w:rPr>
          <w:i/>
          <w:i/>
          <w:sz w:val="22"/>
          <w:szCs w:val="22"/>
        </w:rPr>
      </w:pPr>
      <w:r>
        <w:rPr>
          <w:i/>
          <w:sz w:val="22"/>
          <w:szCs w:val="22"/>
        </w:rPr>
        <w:t>„</w:t>
      </w:r>
      <w:r>
        <w:rPr>
          <w:i/>
          <w:sz w:val="22"/>
          <w:szCs w:val="22"/>
        </w:rPr>
        <w:t>Örüljetek az Úrban szüntelenül: újra csak azt mondom, örüljetek, az Úr közel van!”</w:t>
      </w:r>
    </w:p>
    <w:p>
      <w:pPr>
        <w:pStyle w:val="Normal"/>
        <w:jc w:val="both"/>
        <w:rPr>
          <w:i/>
          <w:i/>
          <w:sz w:val="22"/>
          <w:szCs w:val="22"/>
        </w:rPr>
      </w:pPr>
      <w:r>
        <w:rPr>
          <w:i/>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sz w:val="22"/>
          <w:szCs w:val="22"/>
        </w:rPr>
      </w:pPr>
      <w:r>
        <w:rPr>
          <w:sz w:val="22"/>
          <w:szCs w:val="22"/>
        </w:rPr>
        <w:t>Szent Pál mondja ezeket a mondatokat az első keresztényeknek, a filippi híveknek, ahogy a szentleckében hallottuk. De nem kellett őket különösebben biztatni: valóban várták Krisztus eljövetelét. Az evangéliumban pedig hallottuk, hogy a nép, amely Keresztelő Jánost hallgatja bűnbánatot tart és feszülten várakozik. Várakozik Valakire, aki végre, majd megvalósítja az emberiség ősi álmát: az igazi kapcsolatot Istennel. Egyszóval a filippiek, Keresztelő hallgatósága Úrjövetben Adventben élt, akárcsak a mostani hetekben mi is. Az ő úrjövetükre tehát az öröm, a bűnbánat és a feszült várakozás a jellemző.</w:t>
      </w:r>
    </w:p>
    <w:p>
      <w:pPr>
        <w:pStyle w:val="Normal"/>
        <w:ind w:firstLine="708"/>
        <w:jc w:val="both"/>
        <w:rPr>
          <w:sz w:val="22"/>
          <w:szCs w:val="22"/>
        </w:rPr>
      </w:pPr>
      <w:r>
        <w:rPr>
          <w:sz w:val="22"/>
          <w:szCs w:val="22"/>
        </w:rPr>
        <w:t>És a miénkre?</w:t>
      </w:r>
    </w:p>
    <w:p>
      <w:pPr>
        <w:pStyle w:val="Normal"/>
        <w:ind w:firstLine="708"/>
        <w:jc w:val="both"/>
        <w:rPr>
          <w:sz w:val="22"/>
          <w:szCs w:val="22"/>
        </w:rPr>
      </w:pPr>
      <w:r>
        <w:rPr>
          <w:sz w:val="22"/>
          <w:szCs w:val="22"/>
        </w:rPr>
        <w:t>Öröm. Inkább gondokat jelent az Advent a karácsonyi nagy bevásárlás miatt. Azzal nyugtatjuk magunkat, hogy majd örülünk szenteste. Aztán majd elég, hogy valami aprócska dolog közbejöjjön szenteste, s máris nem örülünk: egy hangos szóváltás afölött, hogy a karácsonyfára kék vagy piros szaloncukrot tegyünk, egy kis influenza, amit az ember a nagy bevásárlási hajrában szedett fel, valamelyik tömegjelenetben.</w:t>
      </w:r>
    </w:p>
    <w:p>
      <w:pPr>
        <w:pStyle w:val="Normal"/>
        <w:ind w:firstLine="708"/>
        <w:jc w:val="both"/>
        <w:rPr>
          <w:sz w:val="22"/>
          <w:szCs w:val="22"/>
        </w:rPr>
      </w:pPr>
      <w:r>
        <w:rPr>
          <w:sz w:val="22"/>
          <w:szCs w:val="22"/>
        </w:rPr>
        <w:t>Bűnbánat – a legtöbb embernek ez semmit nem jelent. Ha mégis, akkor egy régi elavult beidegződést értenek alatta, hogy karácsonyra meg kéne gyónni. De húzzuk halasztjuk az alkalmat, mint a foghúzást, hogy aztán a karácsony előtti napokban felkészületlenül, idegenül beessünk a gyóntatószékbe, amikor még odakint legalább húsz ember vár a sorára.</w:t>
      </w:r>
    </w:p>
    <w:p>
      <w:pPr>
        <w:pStyle w:val="Normal"/>
        <w:jc w:val="both"/>
        <w:rPr>
          <w:sz w:val="22"/>
          <w:szCs w:val="22"/>
        </w:rPr>
      </w:pPr>
      <w:r>
        <w:rPr>
          <w:sz w:val="22"/>
          <w:szCs w:val="22"/>
        </w:rPr>
        <w:t>Feszült várakozás. Feszülten várakozunk, mert idegesek vagyunk, hogy az üzletekben folyton hosszú percekig sorba kell állni, s közben bezárhat a másik üzlet. Várakozunk, hogy egy-egy agyonhajszolt napnak mikor lesz vége.</w:t>
      </w:r>
    </w:p>
    <w:p>
      <w:pPr>
        <w:pStyle w:val="Normal"/>
        <w:ind w:firstLine="708"/>
        <w:jc w:val="both"/>
        <w:rPr/>
      </w:pPr>
      <w:r>
        <w:rPr>
          <w:sz w:val="22"/>
          <w:szCs w:val="22"/>
        </w:rPr>
        <w:t>Mérhetetlenül eltávolodtunk az eszménytől. Ma életünkben az Advent arról szól, hogy „megdolgozunk” a karácsonyi pihenőért, hogy aztán a karácsony napjaiban nem tudunk unalmunkban mit csinálni. Csak majd egymás után tüntetjük el a sörösüvegek tartalmát, eszünk nagyokat – már aki megteheti –, és egész napunkat a tévé előtt töltjük, s azon veszekedünk, hogy melyik adót nézzük.</w:t>
      </w:r>
    </w:p>
    <w:p>
      <w:pPr>
        <w:pStyle w:val="Normal"/>
        <w:ind w:firstLine="708"/>
        <w:jc w:val="both"/>
        <w:rPr>
          <w:sz w:val="22"/>
          <w:szCs w:val="22"/>
        </w:rPr>
      </w:pPr>
      <w:r>
        <w:rPr>
          <w:sz w:val="22"/>
          <w:szCs w:val="22"/>
        </w:rPr>
        <w:t>Testvérek! Igaz érzitek, hogy itt valami nincs rendjén, itt valamit nagyon elszúrtunk! S azt is érzitek, hogy nincs már erőtök másképp csinálni, mert mindenki ezt csinálja.</w:t>
      </w:r>
    </w:p>
    <w:p>
      <w:pPr>
        <w:pStyle w:val="Normal"/>
        <w:ind w:firstLine="708"/>
        <w:jc w:val="both"/>
        <w:rPr/>
      </w:pPr>
      <w:r>
        <w:rPr>
          <w:sz w:val="22"/>
          <w:szCs w:val="22"/>
        </w:rPr>
        <w:t>Az Adventben a Nagy Találkozásra kell készülni. A gyermek Jézussal, akivel elkezdődik a Kapcsolat. S a dicsőségesen érkező Krisztussal, akivel beteljesül a Kapcsolat. A szentlecke mutatta, hogy az első keresztények micsoda lelkesedéssel várták nap mint nap Krisztus második eljövetelét. Életünk viszont azt mutatja: megfeledkeztünk arról, hogy nem élünk örökké a földön. Az Advent alkalom arra, hogy tudatosítsuk: egész életünk Advent – úrjövet, amikor az Úr bármikor eljöhet, s jaj azoknak akiket nem talál készen.</w:t>
      </w:r>
    </w:p>
    <w:p>
      <w:pPr>
        <w:pStyle w:val="Normal"/>
        <w:ind w:firstLine="708"/>
        <w:jc w:val="both"/>
        <w:rPr>
          <w:sz w:val="22"/>
          <w:szCs w:val="22"/>
        </w:rPr>
      </w:pPr>
      <w:r>
        <w:rPr>
          <w:sz w:val="22"/>
          <w:szCs w:val="22"/>
        </w:rPr>
        <w:t>Testvér! Ha érzed, hogy nálad valami nincs rendben, ha érzed, hogyha Krisztus most jönne el, akkor igencsak pirulnod kellene, akkor kérdezd csak meg Keresztelő Jánost az őt hallgatókkal együtt: „Mit tegyünk?”</w:t>
      </w:r>
    </w:p>
    <w:p>
      <w:pPr>
        <w:pStyle w:val="Normal"/>
        <w:ind w:firstLine="708"/>
        <w:jc w:val="both"/>
        <w:rPr/>
      </w:pPr>
      <w:r>
        <w:rPr>
          <w:sz w:val="22"/>
          <w:szCs w:val="22"/>
        </w:rPr>
        <w:t>S halld a választ: „Akinek két ruhája van, az egyiket ossza meg azzal, akinek egy sincs. S akinek van ennivalója, ugyanígy tegyen.” „Ne követeljetek többet, mint amennyi meg van szabva.” „Ne zsarnokoskodjatok, ne bántsatok senkit, hanem elégedjetek meg zsoldotokkal.” Figyelted! Nem azt mondja: reggeltől estig imádkozz, gyónj meg csak úgy, vegyél minél több ajándékot, hanem szívből jövő, igazságos tetteket, jócselekedeteket vár.</w:t>
      </w:r>
    </w:p>
    <w:p>
      <w:pPr>
        <w:pStyle w:val="Normal"/>
        <w:ind w:firstLine="708"/>
        <w:jc w:val="both"/>
        <w:rPr/>
      </w:pPr>
      <w:r>
        <w:rPr>
          <w:sz w:val="22"/>
          <w:szCs w:val="22"/>
        </w:rPr>
        <w:t>Krisztus második eljövetelekor azt kéri számon, hogy: „Éhes voltam, és adtatok ennem. Szomjas voltam, és adtatok innom. Idegen voltam, és befogadtatok. Nem volt ruhám, és felruháztatok. Beteg voltam, és meglátogattatok. Börtönben voltam, és fölkerestetek. – Amit e legkisebb testvéreim közül eggyel is tettetek, velem tettétek.” Figyelted! Nem azt kéri számon: meg vagy-e keresztelve, voltál-e elsőáldozó, meg vagy-e bérmálva, elvégezted-e karácsonyi gyónásodat, templomban kötöttél-e házasságot? Krisztus az örökkévalóság kapujában nem keresztlevelet fog kérni a belépőktől, hanem szívből jövő, igazságos tetteket, jócselekedeteket.</w:t>
      </w:r>
    </w:p>
    <w:p>
      <w:pPr>
        <w:pStyle w:val="Normal"/>
        <w:ind w:firstLine="708"/>
        <w:jc w:val="both"/>
        <w:rPr>
          <w:sz w:val="22"/>
          <w:szCs w:val="22"/>
        </w:rPr>
      </w:pPr>
      <w:r>
        <w:rPr>
          <w:sz w:val="22"/>
          <w:szCs w:val="22"/>
        </w:rPr>
        <w:t>Messze, nagyon messze vagyunk attól, hogy velem együtt elmondhassátok: megtettem, amit kellett. Földi életünkben soha nem mondhatjuk ezt. Aki mégis azzal dicsekszik hogy ő mindent megtett, az vagy hazudik, vagy nem tudja mit beszél.</w:t>
      </w:r>
    </w:p>
    <w:p>
      <w:pPr>
        <w:pStyle w:val="Normal"/>
        <w:ind w:firstLine="708"/>
        <w:jc w:val="both"/>
        <w:rPr>
          <w:sz w:val="22"/>
          <w:szCs w:val="22"/>
        </w:rPr>
      </w:pPr>
      <w:r>
        <w:rPr>
          <w:sz w:val="22"/>
          <w:szCs w:val="22"/>
        </w:rPr>
        <w:t>De ne csüggedjetek, hanem örüljetek, hogy közel van az, akinek a Keresztelő még saruszíját sem méltó megoldani. Az aki nekünk megadja az igaz örömet, aki megtanít az igaz bűnbánatra, aki Istenhez, életünk egyetlen emberhez méltó boldogságához elvezet bennünket.</w:t>
      </w:r>
    </w:p>
    <w:p>
      <w:pPr>
        <w:pStyle w:val="Normal"/>
        <w:ind w:firstLine="708"/>
        <w:jc w:val="both"/>
        <w:rPr>
          <w:sz w:val="22"/>
          <w:szCs w:val="22"/>
        </w:rPr>
      </w:pPr>
      <w:r>
        <w:rPr>
          <w:sz w:val="22"/>
          <w:szCs w:val="22"/>
        </w:rPr>
        <w:t>Kedves Testvérek! Szemetek elé tártam két utat, életet és halált, „áldást és átkot tártam a szemetek elé. Így hát válaszd az életet, hogy te is, utódaid is életben maradjatok.”</w:t>
        <w:tab/>
        <w:t>Ámen.</w:t>
      </w:r>
    </w:p>
    <w:p>
      <w:pPr>
        <w:pStyle w:val="Normal"/>
        <w:ind w:firstLine="708"/>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lang w:val="hu-HU"/>
        </w:rPr>
        <w:t>Advent 3. vasárnapja, „C” év, 2003. december 14.</w:t>
      </w:r>
    </w:p>
    <w:p>
      <w:pPr>
        <w:pStyle w:val="Normlbehzs"/>
        <w:ind w:left="0" w:hanging="0"/>
        <w:rPr>
          <w:rFonts w:ascii="Times New Roman" w:hAnsi="Times New Roman" w:cs="Times New Roman"/>
          <w:sz w:val="22"/>
          <w:szCs w:val="22"/>
          <w:lang w:val="hu-HU"/>
        </w:rPr>
      </w:pPr>
      <w:r>
        <w:rPr>
          <w:rFonts w:cs="Times New Roman"/>
          <w:sz w:val="22"/>
          <w:szCs w:val="22"/>
          <w:lang w:val="hu-HU"/>
        </w:rPr>
      </w:r>
    </w:p>
    <w:p>
      <w:pPr>
        <w:pStyle w:val="NormlWeb"/>
        <w:numPr>
          <w:ilvl w:val="0"/>
          <w:numId w:val="2"/>
        </w:numPr>
        <w:spacing w:before="0" w:after="0"/>
        <w:jc w:val="both"/>
        <w:rPr/>
      </w:pPr>
      <w:r>
        <w:rPr>
          <w:sz w:val="22"/>
          <w:szCs w:val="22"/>
        </w:rPr>
        <w:t>Foglalkozási ártalmak – egykor és ma</w:t>
      </w:r>
    </w:p>
    <w:p>
      <w:pPr>
        <w:pStyle w:val="NormlWeb"/>
        <w:spacing w:before="0" w:after="0"/>
        <w:jc w:val="both"/>
        <w:rPr/>
      </w:pPr>
      <w:r>
        <w:rPr>
          <w:sz w:val="22"/>
          <w:szCs w:val="22"/>
        </w:rPr>
        <w:t>Sokat beszélünk a különböző foglalkozási ártalmakról. Ezek rendszerint fizikai ártalmakat jelentenek: zaj- és porártalom, sugár- és fényártalom stb. Kevesebbet beszélünk a foglalkozások erkölcsi ártalmáról. Pedig ilyen is van, amint a mai evangéliumi történetben is látjuk.</w:t>
      </w:r>
    </w:p>
    <w:p>
      <w:pPr>
        <w:pStyle w:val="NormlWeb"/>
        <w:spacing w:before="0" w:after="0"/>
        <w:ind w:firstLine="708"/>
        <w:jc w:val="both"/>
        <w:rPr>
          <w:sz w:val="22"/>
          <w:szCs w:val="22"/>
        </w:rPr>
      </w:pPr>
      <w:r>
        <w:rPr>
          <w:sz w:val="22"/>
          <w:szCs w:val="22"/>
        </w:rPr>
        <w:t>Keresztelő Jánosról hallottunk, akinek prédikációit a legszélesebb néprétegek is szívesen hallgatták. Lukács evangélista csak három réteget említ: a jómódúakat, a vámosokat és a katonákat. A Keresztelővel való párbeszédükből kiderül, hogy milyen erkölcsi ártalom érte őket foglalkozásuk során.</w:t>
      </w:r>
    </w:p>
    <w:p>
      <w:pPr>
        <w:pStyle w:val="NormlWeb"/>
        <w:spacing w:before="0" w:after="0"/>
        <w:ind w:firstLine="708"/>
        <w:jc w:val="both"/>
        <w:rPr>
          <w:sz w:val="22"/>
          <w:szCs w:val="22"/>
        </w:rPr>
      </w:pPr>
      <w:r>
        <w:rPr>
          <w:sz w:val="22"/>
          <w:szCs w:val="22"/>
        </w:rPr>
        <w:t>Először a jómódúak adják jelét bűnbánatuknak, és megkérdezik: mit tegyenek? Nem derül ki, hogy milyen foglalkozást folytatva jutottak jómódra, csupán azt tudjuk meg, hogy két ruhájuk volt. A jómód erkölcsi ártalma azonban már ott is jelentkezett, ez pedig a felebarát iránti szociális érzéketlenség volt. Ezért ajánlja nekik a Keresztelő, hogy osszák meg feleslegüket azzal, aki hiányt szenved ruhában vagy élelemben. Manapság a jómód fele nyilván nem egy váltás ruha, hanem jóval nagyobb érték, de a jómódú szociális érzéketlensége – mint erkölcsi ártalom – éppúgy jelen van, mint Keresztelő János korában.</w:t>
      </w:r>
    </w:p>
    <w:p>
      <w:pPr>
        <w:pStyle w:val="NormlWeb"/>
        <w:spacing w:before="0" w:after="0"/>
        <w:ind w:firstLine="708"/>
        <w:jc w:val="both"/>
        <w:rPr>
          <w:sz w:val="22"/>
          <w:szCs w:val="22"/>
        </w:rPr>
      </w:pPr>
      <w:r>
        <w:rPr>
          <w:sz w:val="22"/>
          <w:szCs w:val="22"/>
        </w:rPr>
        <w:t>Második csoportként a vámosokat említi Lukács evangélista, akik szeretnék felvenni a bűnbánat keresztségét Keresztelő Jánostól. A vámosokat kapzsiságuk még arra is rávitte, hogy népük idegen elnyomóinak szolgálatába álljanak, és saját honfitársaikat is megrövidítsék, több adót szedve tőlük a törvényben előírtnál. Foglalkozásuk erkölcsi ártalma a hazaárulás bizonyos formája és a korrupció volt. Ilyen erkölcsi ártalmakról manapság is szót ejtenek némelyik foglalkozással kapcsolatban.</w:t>
      </w:r>
    </w:p>
    <w:p>
      <w:pPr>
        <w:pStyle w:val="NormlWeb"/>
        <w:spacing w:before="0" w:after="0"/>
        <w:ind w:firstLine="708"/>
        <w:jc w:val="both"/>
        <w:rPr>
          <w:sz w:val="22"/>
          <w:szCs w:val="22"/>
        </w:rPr>
      </w:pPr>
      <w:r>
        <w:rPr>
          <w:sz w:val="22"/>
          <w:szCs w:val="22"/>
        </w:rPr>
        <w:t>Harmadik csoportként katonákat említ az evangélista, akik valószínűleg Heródes Antipász seregéből való zsoldosok voltak – hiszen zsidóknak tilos volt a katonai szolgálat. A zsoldosok erkölcsi ártalmaként a zsarnokoskodást és az ártatlanok bántalmazását említi Keresztelő János. Manapság az erőszak és a zsarnokság nem csak zsoldosok körében fordul elő, de sokkal elterjedtebb a családon belüli erőszak, vagy a munkahelyen előforduló zsarnokoskodás; vagyis a hatalommal való visszaélés.</w:t>
      </w:r>
    </w:p>
    <w:p>
      <w:pPr>
        <w:pStyle w:val="NormlWeb"/>
        <w:spacing w:before="0" w:after="0"/>
        <w:ind w:firstLine="360"/>
        <w:jc w:val="both"/>
        <w:rPr>
          <w:sz w:val="22"/>
          <w:szCs w:val="22"/>
        </w:rPr>
      </w:pPr>
      <w:r>
        <w:rPr>
          <w:sz w:val="22"/>
          <w:szCs w:val="22"/>
        </w:rPr>
        <w:t>Amint látjuk, a különböző foglalkozásoknak évezredek óta megvannak az erkölcsi ártalmai. A kérdés:</w:t>
      </w:r>
    </w:p>
    <w:p>
      <w:pPr>
        <w:pStyle w:val="NormlWeb"/>
        <w:numPr>
          <w:ilvl w:val="0"/>
          <w:numId w:val="2"/>
        </w:numPr>
        <w:spacing w:before="0" w:after="0"/>
        <w:jc w:val="both"/>
        <w:rPr>
          <w:sz w:val="22"/>
          <w:szCs w:val="22"/>
        </w:rPr>
      </w:pPr>
      <w:r>
        <w:rPr>
          <w:sz w:val="22"/>
          <w:szCs w:val="22"/>
        </w:rPr>
        <w:t>Mit teszünk a foglalkozásból eredő erkölcsi ártalmak leküzdéséért?</w:t>
      </w:r>
    </w:p>
    <w:p>
      <w:pPr>
        <w:pStyle w:val="NormlWeb"/>
        <w:spacing w:before="0" w:after="0"/>
        <w:jc w:val="both"/>
        <w:rPr>
          <w:sz w:val="22"/>
          <w:szCs w:val="22"/>
        </w:rPr>
      </w:pPr>
      <w:r>
        <w:rPr>
          <w:sz w:val="22"/>
          <w:szCs w:val="22"/>
        </w:rPr>
        <w:t>Ha valakit foglalkozása miatt fizikai ártalom ér, gyógykezelteti magát. De mi történik, ha az előbbiekben felsorolt erkölcsi ártalom éri? Lelki javára válik a jómódúnak a tisztességtelenül felhalmozott vagyon? Lelki javára válik a hatalommal rendelkezőnek a hatalommal való visszaélés? Aligha! Arról nem is szólva, mennyi szenvedést okoznak erkölcsi érzéketlenségükkel a környezetüknek. Hogyan lehet a foglalkozásból eredő erkölcsi ártalmakat – és a nyomukban járó szomorúságot – orvosolni, gyógyítani? A bűnbánattal, amit már Keresztelő János is hirdetett.</w:t>
      </w:r>
    </w:p>
    <w:p>
      <w:pPr>
        <w:pStyle w:val="NormlWeb"/>
        <w:spacing w:before="0" w:after="0"/>
        <w:jc w:val="both"/>
        <w:rPr>
          <w:sz w:val="22"/>
          <w:szCs w:val="22"/>
        </w:rPr>
      </w:pPr>
      <w:r>
        <w:rPr>
          <w:sz w:val="22"/>
          <w:szCs w:val="22"/>
        </w:rPr>
        <w:t>Sokan azt gondolják, hogy a bűnbánat valami lehangoló, szomorú dolog. Valójában a bűn a szomorú és lehangoló, mint pl. a társadalmi életben megtapasztalható korrupció, a saját zsebre dolgozás, a hatalommal való visszaélés és erőszak valóban lehangoló, sőt bénító tud lenni.</w:t>
      </w:r>
    </w:p>
    <w:p>
      <w:pPr>
        <w:pStyle w:val="NormlWeb"/>
        <w:spacing w:before="0" w:after="0"/>
        <w:ind w:firstLine="708"/>
        <w:jc w:val="both"/>
        <w:rPr>
          <w:sz w:val="22"/>
          <w:szCs w:val="22"/>
        </w:rPr>
      </w:pPr>
      <w:r>
        <w:rPr>
          <w:sz w:val="22"/>
          <w:szCs w:val="22"/>
        </w:rPr>
        <w:t>A bűnbánat viszont ebből a szomorú, bénító helyzetből való szabadulásra nyit utat. A szabadulás pedig mindig örömöt jelent. Szabadulás a betegségtől, a szorult gazdasági helyzetből, vagy a bűn rabságából – ez egyaránt örömöt jelent. Ma, advent 3. vasárnapján – melyet gaudete, azaz öröm vasárnapjának is nevez a liturgia, jele pedig a rózsaszín – érdemes elgondolkodni, hogy mennyire hiányzik az életből az öröm. „A mai társadalom, mely gyakran elzárkózik a természetfeletti valóság elől, belefullad a fogyasztói magatartásba és gyakran válik a bálványimádás régi és új formáinak martalékává” – írja II. János Pál (Ecclesia in Europa, 69). Az ember vágyik az örömre. A vásárlás öröme, a vidám hétvége mégsem tudja azt az örömöt nyújtani, mint amit a bűnbánat nyújt. Ennek oka, hogy a vásárlás vagy a vidám műsorok csak emberi kapcsolatot jelentenek, a bűnbánat azonban Istenhez kapcsol, aki minden öröm forrása és csúcsa. A bűnbánatban megtapasztaljuk azt, amiről a mai olvasmányban Szofoniás próféta írt: „Isten az erős Szabadító, aki örül majd neked nagy örömmel, újjáéleszt szeretetével” (3,17). Ezt az újjáéledést nem tudja megadni semmiféle kozmetikus, semmiféle vidám vasárnap vagy buli, hanem csak Isten, az erős Szabadító. Ámen. Verőcei Gábor / MK</w:t>
      </w:r>
    </w:p>
    <w:p>
      <w:pPr>
        <w:pStyle w:val="Normal"/>
        <w:ind w:firstLine="708"/>
        <w:jc w:val="both"/>
        <w:rPr>
          <w:sz w:val="22"/>
          <w:szCs w:val="22"/>
        </w:rPr>
      </w:pPr>
      <w:r>
        <w:rPr>
          <w:sz w:val="22"/>
          <w:szCs w:val="22"/>
        </w:rPr>
      </w:r>
    </w:p>
    <w:p>
      <w:pPr>
        <w:pStyle w:val="Linknagy"/>
        <w:spacing w:before="0" w:after="0"/>
        <w:jc w:val="center"/>
        <w:rPr/>
      </w:pPr>
      <w:r>
        <w:rPr>
          <w:b/>
          <w:sz w:val="22"/>
          <w:szCs w:val="22"/>
        </w:rPr>
        <w:t>Adventi idő, C év, advent 3. vasárnapja</w:t>
      </w:r>
    </w:p>
    <w:p>
      <w:pPr>
        <w:pStyle w:val="NormlWeb"/>
        <w:spacing w:before="0" w:after="0"/>
        <w:jc w:val="both"/>
        <w:rPr>
          <w:b/>
          <w:b/>
          <w:sz w:val="22"/>
          <w:szCs w:val="22"/>
        </w:rPr>
      </w:pPr>
      <w:r>
        <w:rPr>
          <w:b/>
          <w:sz w:val="22"/>
          <w:szCs w:val="22"/>
        </w:rPr>
      </w:r>
    </w:p>
    <w:p>
      <w:pPr>
        <w:pStyle w:val="NormlWeb"/>
        <w:spacing w:before="0" w:after="0"/>
        <w:jc w:val="both"/>
        <w:rPr/>
      </w:pPr>
      <w:r>
        <w:rPr>
          <w:i/>
          <w:sz w:val="22"/>
          <w:szCs w:val="22"/>
        </w:rPr>
        <w:t>„</w:t>
      </w:r>
      <w:r>
        <w:rPr>
          <w:i/>
          <w:sz w:val="22"/>
          <w:szCs w:val="22"/>
        </w:rPr>
        <w:t>Örüljetek az Úrban szüntelenül! Újra csak azt mondom, örüljetek. Emberszerető jóságtokat ismerje meg mindenki! Az Úr közel van.”</w:t>
      </w:r>
    </w:p>
    <w:p>
      <w:pPr>
        <w:pStyle w:val="NormlWeb"/>
        <w:spacing w:before="0" w:after="0"/>
        <w:jc w:val="both"/>
        <w:rPr>
          <w:i/>
          <w:i/>
          <w:sz w:val="22"/>
          <w:szCs w:val="22"/>
        </w:rPr>
      </w:pPr>
      <w:r>
        <w:rPr>
          <w:i/>
          <w:sz w:val="22"/>
          <w:szCs w:val="22"/>
        </w:rPr>
      </w:r>
    </w:p>
    <w:p>
      <w:pPr>
        <w:pStyle w:val="NormlWeb"/>
        <w:spacing w:before="0" w:after="0"/>
        <w:ind w:firstLine="708"/>
        <w:jc w:val="both"/>
        <w:rPr/>
      </w:pPr>
      <w:r>
        <w:rPr>
          <w:sz w:val="22"/>
          <w:szCs w:val="22"/>
        </w:rPr>
        <w:t>Advent harmadik vasárnapja az öröm vasárnapja; aminek semmi más alapja nincs, csak ez, hogy az Úr közel van. Az öröm lehet a remény forrása is, mint Szofoniás próféta idejében, amikor a választott nép visszatért a fogságból. Szívükben ott a remény és az öröm: Szabadítót küld az Isten! Szent Pálnál az Úr közelsége mellett megjelenik az emberszerető jóság. Bölcs ez a Pál, mert mintha tudta volna, hogy ezzel nekünk, kései hívő-társainak is gondunk lesz: nevezetesen az, hogy nem elég csak örvendezni magunkban az Úr érkezésének és magába fordult keresztényként éldegélni, hanem szükség van tettekkel is összhangba hozni a lelki élményeinket. Jó látni, hogy a Keresztelő sem mást kér a hozzá forduló kérdezőktől, csak egy kis emberséget, szív-jóságot. Megdöbbentő, hogy az Előhírnök nem kér nagy tetteket, feltűnő adományokat, csupán a szűkölködők iránti nagylelkűségben és becsületes kötelességteljesítésben megnyilvánuló konkrét testvéri szeretetet. Visszatérve a páli írásra, a szónak, amit jóságos emberszeretetnek fordítottak, epieikeia, lehet ilyen jelentése is, hogy méltányosság, szelídség.</w:t>
      </w:r>
    </w:p>
    <w:p>
      <w:pPr>
        <w:pStyle w:val="NormlWeb"/>
        <w:spacing w:before="0" w:after="0"/>
        <w:ind w:firstLine="708"/>
        <w:jc w:val="both"/>
        <w:rPr/>
      </w:pPr>
      <w:r>
        <w:rPr>
          <w:sz w:val="22"/>
          <w:szCs w:val="22"/>
        </w:rPr>
        <w:t>De helyén való-e az örvendezésben a szelídséget emlegetni? Azt hiszem, hogy igen. Mert valahogy úgy alakulunk, hogy időnként elfelejtjük, hogy dölyfösen, követelőzve nem várhatjuk az urat. Egyik paptestvérem mesélte, hogy bement valaki temetést intézni hozzá, és előadta a kéréseit, s nem is azokkal volt a baj, hanem a kérések hangnemével, amit az atya szóvá is tett, mire ezt a választ kapta: az beszél, aki fizet. Lehet – mondta az atya – csakhogy az a kocsmában van és nem a templomban! Átértelmezve a történetet, lehetünk a közelgő Úrral szemben követelőzőek mi magunk is, időnként teljes jó szándékkal. Pedig a szívünkben lévő hit mást sugall. Prohászka írja: „... ha reflektálunk és magunk is tüzet akarunk gyújtani, csak hamar észre vesszük, hogy sötétben vagyunk. Akit a lét sötétsége vesz körül, az csak szerény lehet; az éj szerény, a madár, aki hallgat az éjben, szerény.” Örvendezésre hív a vasárnap: van bennem öröm az Úr érkezésére, tudom-e szelíden várni? Az élet maga is arra indít, hogy szerények legyünk, s mégis mennyi bennünk a bizonyítási vágy, hogy mindenáron lássák, hogy vagyunk valakik, s pláne hogy ezt a közelgő Úr lássa meg.</w:t>
      </w:r>
    </w:p>
    <w:p>
      <w:pPr>
        <w:pStyle w:val="NormlWeb"/>
        <w:spacing w:before="0" w:after="0"/>
        <w:ind w:firstLine="708"/>
        <w:jc w:val="both"/>
        <w:rPr/>
      </w:pPr>
      <w:r>
        <w:rPr>
          <w:sz w:val="22"/>
          <w:szCs w:val="22"/>
        </w:rPr>
        <w:t>Elfogadni az élet olyannak amilyen, többet ér, mintha nincs béke, szelídség a szívünkben, s hiába hajszoljuk bele magunkat és környezetünket a bizonyításba, hogy érünk valamit, nem lesz öröm bennünk. Még van idő elrendezni a dolgainkat elménkben és a szívünkben. Még van idő belátni, hogy a közelgő Úr felé vezető úton csak szelíd örömmel lehet tovább jutni, boldogságot remélni. Dr. Benyik György 2003</w:t>
      </w:r>
    </w:p>
    <w:p>
      <w:pPr>
        <w:pStyle w:val="Normal"/>
        <w:jc w:val="both"/>
        <w:rPr>
          <w:sz w:val="22"/>
          <w:szCs w:val="22"/>
        </w:rPr>
      </w:pPr>
      <w:r>
        <w:rPr>
          <w:sz w:val="22"/>
          <w:szCs w:val="22"/>
        </w:rPr>
      </w:r>
    </w:p>
    <w:p>
      <w:pPr>
        <w:pStyle w:val="Normal"/>
        <w:jc w:val="center"/>
        <w:rPr/>
      </w:pPr>
      <w:r>
        <w:rPr>
          <w:b/>
          <w:sz w:val="22"/>
          <w:szCs w:val="22"/>
        </w:rPr>
        <w:t>Jn 1,6-8</w:t>
      </w:r>
    </w:p>
    <w:p>
      <w:pPr>
        <w:pStyle w:val="Normal"/>
        <w:jc w:val="center"/>
        <w:rPr>
          <w:b/>
          <w:b/>
          <w:sz w:val="22"/>
          <w:szCs w:val="22"/>
        </w:rPr>
      </w:pPr>
      <w:r>
        <w:rPr>
          <w:b/>
          <w:sz w:val="22"/>
          <w:szCs w:val="22"/>
        </w:rPr>
        <w:t>„</w:t>
      </w:r>
      <w:r>
        <w:rPr>
          <w:b/>
          <w:sz w:val="22"/>
          <w:szCs w:val="22"/>
        </w:rPr>
        <w:t>Föllépett egy ember Isten küldte”</w:t>
      </w:r>
    </w:p>
    <w:p>
      <w:pPr>
        <w:pStyle w:val="Normal"/>
        <w:jc w:val="both"/>
        <w:rPr>
          <w:b/>
          <w:b/>
          <w:sz w:val="22"/>
          <w:szCs w:val="22"/>
        </w:rPr>
      </w:pPr>
      <w:r>
        <w:rPr>
          <w:b/>
          <w:sz w:val="22"/>
          <w:szCs w:val="22"/>
        </w:rPr>
      </w:r>
    </w:p>
    <w:p>
      <w:pPr>
        <w:pStyle w:val="TextBody"/>
        <w:spacing w:before="0" w:after="0"/>
        <w:ind w:firstLine="708"/>
        <w:jc w:val="both"/>
        <w:rPr/>
      </w:pPr>
      <w:r>
        <w:rPr>
          <w:sz w:val="22"/>
          <w:szCs w:val="22"/>
        </w:rPr>
        <w:t>János evangélium költői mondta Keresztelő Jánosról szól. Zakariás pap és Erzsébet öregségében született gyermekéről van. szó. Aki egy népmozgalommá terebélyesedett lelki mozgalmat indított el Júdeában. A Biblia arról tudósít, hogy Gábriel angyal hirdette születésének örömhírét az idős szüleinek, akik már nem is reménykedtek abban, hogy gyermekük fog születni. Annyit lehet tudni róla, hogy gyermekkorában Júdea pusztájában élt, ott ahol úgy tudjuk a qumráni közösség is tevékenykedett. Sőt szolgálatát is a pusztában kezdte, tevékenysége, ruházata nagyon emlékeztetett a prófétákra. Isten közelgő ítéletét hirdette és megtérésre hívott fel, a benne hívőket pedig megkeresztelte a Jordánban. Innen kapta a melléknevét is „keresztelő”. Az evangéliumi igehirdetésében is jól ismert fogalom, az „Isten országa” tűnik fel prédikációjában, de ennek elérkezése nem az ígéretek beteljesedése lesz János szerint, hanem ítélet. Az ítéletkor senki sem mentegetődzhet választott néphez való tartozással, hogy Ábrahám leszármazottja. A legegyszerűbb emberi gesztusokat követeli meg követőitől, osszák meg vagyonukat a nélkülözőkkel, a vámszedők ne szedjenek több vámot, mint amennyit feltétlenül szükséges, a katonák éljenek a zsoldjukból és ne a fosztogatásból. Eddig semmi új nincs tanításában. Az ószövetségi próféták is ezt hirdették, mint az erkölcsi megújulás alapvető tetteit. De mindezt keresztséghez és egy bűnbocsánati aktushoz kapcsolta, ami teljesen új és szokatlan a prófétai gyakorlatban.</w:t>
      </w:r>
    </w:p>
    <w:p>
      <w:pPr>
        <w:pStyle w:val="Normal"/>
        <w:ind w:firstLine="708"/>
        <w:jc w:val="both"/>
        <w:rPr/>
      </w:pPr>
      <w:r>
        <w:rPr>
          <w:sz w:val="22"/>
          <w:szCs w:val="22"/>
        </w:rPr>
        <w:t>Az Újszövetség ellentmondásosan írja le Jézus és Keresztelő János viszonyát. János magát kisebbnek tartotta Jézusnál, csak útkészítőnek vallotta magát, és vonakodva csak isteni parancsra keresztelte meg Jézust. Ekkor történik meg a lélek kiáradása és hangzott el az isteni tanúságtétel Jézusról az evangéliumban. János visszautasította, hogy őt Messiásnak nevezzék. Jézus pedig őt tekintette a legnagyobb ószövetségi prófétának, aki valaha is „asszonytól született” Ezért nincs mentség azoknak, akik az ő aszketikus megtérésre szólító felhívásában nem hittek.</w:t>
      </w:r>
    </w:p>
    <w:p>
      <w:pPr>
        <w:pStyle w:val="Normal"/>
        <w:ind w:firstLine="708"/>
        <w:jc w:val="both"/>
        <w:rPr>
          <w:sz w:val="22"/>
          <w:szCs w:val="22"/>
        </w:rPr>
      </w:pPr>
      <w:r>
        <w:rPr>
          <w:sz w:val="22"/>
          <w:szCs w:val="22"/>
        </w:rPr>
        <w:t>Keresztelő János és Jézus tanítványi köre részben azonos volt. Számos János tanítvány, később Jézus követővé lett. Heródes Jánost politikai ellenfélnek tartotta, aki szította a közhangulatot ellene. Ezért börtönbe záratta, majd adandó alkalommal lefejeztette. Az un. Mandeusok szektája most is létezik és Jánost igen nagyra tartja. Ma dél Irakban élő zárt vallási közösség. Az arabok keresztelőknek nevezik őket. A keresztények gnósztikus vallási közösségnek tekintik. Külön szent könyvet tisztelnek Keresztelő János haláláról.</w:t>
      </w:r>
    </w:p>
    <w:p>
      <w:pPr>
        <w:pStyle w:val="Normal"/>
        <w:ind w:firstLine="708"/>
        <w:jc w:val="both"/>
        <w:rPr>
          <w:sz w:val="22"/>
          <w:szCs w:val="22"/>
        </w:rPr>
      </w:pPr>
      <w:r>
        <w:rPr>
          <w:sz w:val="22"/>
          <w:szCs w:val="22"/>
        </w:rPr>
        <w:t>Az evangéliumban két személyiség találkozik. Különböző tehetséggel és isteni küldetéssel de hasonló céllal tevékenykednek. Céljuk, koruk társadalmának morális viszonyait megjavítani. Jézus missziója ennél sokkal több lesz, de a társadalom morális megváltoztatása Jézus missziós programjának is része. Ma sokan kis jelentőséget tulajdonítanak az emberek morális nevelésének, és úgy gondolják, az ember életminőségét a technikai eszközök fogják megjavítani. Ez nem igaz. Az ember életminőségét a morális érettsége teszi jobbá. Azt kell mondanunk, hogy ennek felismerése lenne korunk legnagyobb felfedezése. De ez várat mg magára. Mint ahogyan sokak számára Keresztelő Jánosnak és Jézus missziójának jelentőségét is homály fedi. Régi szép történet az egész. De nekünk keresztények nem csupán ennyi, hanem Istennek az emberekkel folytatott párbeszédének nagyon fontos epizódja, amelyre nekünk is oda kell figyelni.</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lang w:val="hu-HU"/>
        </w:rPr>
      </w:pPr>
      <w:r>
        <w:rPr>
          <w:rFonts w:cs="Times New Roman" w:ascii="Times New Roman" w:hAnsi="Times New Roman"/>
          <w:color w:val="000000"/>
          <w:sz w:val="22"/>
          <w:szCs w:val="22"/>
          <w:lang w:val="hu-HU"/>
        </w:rPr>
        <w:t>Advent III. vasárnapja (2003. 12. 14. ) – Hogyan készüljünk?</w:t>
      </w:r>
    </w:p>
    <w:p>
      <w:pPr>
        <w:pStyle w:val="TextBody"/>
        <w:spacing w:before="0" w:after="0"/>
        <w:jc w:val="center"/>
        <w:rPr>
          <w:i/>
          <w:i/>
          <w:color w:val="000000"/>
          <w:sz w:val="22"/>
          <w:szCs w:val="22"/>
        </w:rPr>
      </w:pPr>
      <w:r>
        <w:rPr>
          <w:i/>
          <w:color w:val="000000"/>
          <w:sz w:val="22"/>
          <w:szCs w:val="22"/>
        </w:rPr>
        <w:t>Lk 3,10-18</w:t>
      </w:r>
    </w:p>
    <w:p>
      <w:pPr>
        <w:pStyle w:val="TextBody"/>
        <w:spacing w:before="0" w:after="0"/>
        <w:jc w:val="center"/>
        <w:rPr>
          <w:i/>
          <w:i/>
          <w:color w:val="000000"/>
          <w:sz w:val="22"/>
          <w:szCs w:val="22"/>
        </w:rPr>
      </w:pPr>
      <w:r>
        <w:rPr>
          <w:i/>
          <w:color w:val="000000"/>
          <w:sz w:val="22"/>
          <w:szCs w:val="22"/>
        </w:rPr>
      </w:r>
    </w:p>
    <w:p>
      <w:pPr>
        <w:pStyle w:val="Normal"/>
        <w:ind w:firstLine="709"/>
        <w:jc w:val="both"/>
        <w:rPr>
          <w:sz w:val="22"/>
          <w:szCs w:val="22"/>
        </w:rPr>
      </w:pPr>
      <w:r>
        <w:rPr>
          <w:color w:val="000000"/>
          <w:sz w:val="22"/>
          <w:szCs w:val="22"/>
        </w:rPr>
        <w:t>Ha megfontoljuk, Keresztelő János az első tömegpszichológus. János nem csak az egyéneket és kis közösségeiket szólítja meg, hanem a nagy tömegeket. Páratlan sikerrel. Képzeljük csak el, hogy Pestről és Egerből, Győrből és Székesfehérvárról kitódulnak a népek valahova a kunsági pusztába, hogy meghallgassanak egy prédikátort. Nagyjából ez felelne meg a János-jelenségnek. De a valódi „sikermérő”, hogy meg is térnek! Mit nem adna a mai plébános egyetlen megtértért! Itt viszont ezrek térnek meg. Az APEH ellenőrei is, a pénzügyőrök és mindenféle más egyenruhás. Képzeljük el, hogy ma kérdeznék aggódva</w:t>
      </w:r>
      <w:r>
        <w:rPr>
          <w:i/>
          <w:iCs/>
          <w:color w:val="000000"/>
          <w:sz w:val="22"/>
          <w:szCs w:val="22"/>
        </w:rPr>
        <w:t>: Mit tegyünk?</w:t>
      </w:r>
    </w:p>
    <w:p>
      <w:pPr>
        <w:pStyle w:val="Szvegtrzs2"/>
        <w:spacing w:before="0" w:after="0"/>
        <w:ind w:firstLine="709"/>
        <w:jc w:val="both"/>
        <w:rPr/>
      </w:pPr>
      <w:r>
        <w:rPr>
          <w:color w:val="000000"/>
          <w:sz w:val="22"/>
          <w:szCs w:val="22"/>
        </w:rPr>
        <w:t>János válasza legalább olyan meglepő: Legyetek derék, becsületes emberek a saját szakmátokban! Ennyi! És ez ma sem kevés! A korrupciós ügyek korában elég program ma is</w:t>
      </w:r>
      <w:r>
        <w:rPr>
          <w:i/>
          <w:iCs/>
          <w:color w:val="000000"/>
          <w:sz w:val="22"/>
          <w:szCs w:val="22"/>
        </w:rPr>
        <w:t>: „elégedjetek meg zsoldotokkal.” Ennyi</w:t>
      </w:r>
      <w:r>
        <w:rPr>
          <w:color w:val="000000"/>
          <w:sz w:val="22"/>
          <w:szCs w:val="22"/>
        </w:rPr>
        <w:t xml:space="preserve"> azonban kell, hogy előkészítsük annak jövetelét, aki mindent és mindenkit megtisztít. Ez az advent kettős arca: van egy máriás várás, a gyermek befogadására. A tiszta fogadja be a Tisztát. És van a jánosi várás, amikor mi tisztátalanok megtisztulunk. A közélet megtisztulása mint adventi program? Meglepő, ugye? Van persze egy harmadik arca is a várásnak. Ez a szegényeké. Különösnek tűnhet, de János nem a gazdagoktól kér alamizsnát – János nem a fundraising atyja – hanem a </w:t>
      </w:r>
      <w:r>
        <w:rPr>
          <w:i/>
          <w:iCs/>
          <w:color w:val="000000"/>
          <w:sz w:val="22"/>
          <w:szCs w:val="22"/>
        </w:rPr>
        <w:t>szegényektől kér szolidaritást.</w:t>
      </w:r>
      <w:r>
        <w:rPr>
          <w:color w:val="000000"/>
          <w:sz w:val="22"/>
          <w:szCs w:val="22"/>
        </w:rPr>
        <w:t xml:space="preserve"> Egymásra támaszkodjatok, egymásban bízzatok, osszátok meg a keveset – ez az üzenet. Ilyenkor gyermekkorom emlékei tódulnak emlékezetembe. Az ötvenes években pirítós kenyéren élt az egész ország, de természetes volt bekopogni a szomszédhoz egy kis lisztért, zsírért – ami éppen hiányzott. Mindig adtak. Ma nem mernék becsöngetni a szomszédokhoz. Amikor arról panaszkodunk, hogy a karácsony kezdi értelmét veszíteni, mert kereskedelmi promóció lett belőle, talán a szolidaritás újjászületésében kellene keresnünk a megújulást. Nemde, Isten Megtestesülése is a szolidaritás jele. A mérce magas. </w:t>
      </w:r>
      <w:r>
        <w:rPr>
          <w:sz w:val="22"/>
          <w:szCs w:val="22"/>
        </w:rPr>
        <w:t>Kiss Ulrich SJ.</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2,42-47; 4,32-37</w:t>
      </w:r>
    </w:p>
  </w:footnote>
  <w:footnote w:id="3">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Trilling, </w:t>
      </w:r>
      <w:r>
        <w:rPr>
          <w:rFonts w:cs="Times New Roman" w:ascii="Times New Roman" w:hAnsi="Times New Roman"/>
          <w:i/>
          <w:lang w:val="hu-HU"/>
        </w:rPr>
        <w:t>Le message de Jean-Baptiste, Lc 3,10-18</w:t>
      </w:r>
      <w:r>
        <w:rPr>
          <w:rFonts w:cs="Times New Roman" w:ascii="Times New Roman" w:hAnsi="Times New Roman"/>
          <w:lang w:val="hu-HU"/>
        </w:rPr>
        <w:t>, in AssSeig II, 7 (1968), 65-74.</w:t>
      </w:r>
    </w:p>
  </w:footnote>
  <w:footnote w:id="4">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L. McKenzie, </w:t>
      </w:r>
      <w:r>
        <w:rPr>
          <w:rFonts w:cs="Times New Roman" w:ascii="Times New Roman" w:hAnsi="Times New Roman"/>
          <w:i/>
          <w:lang w:val="hu-HU"/>
        </w:rPr>
        <w:t>Dizionario biblico</w:t>
      </w:r>
      <w:r>
        <w:rPr>
          <w:rFonts w:cs="Times New Roman" w:ascii="Times New Roman" w:hAnsi="Times New Roman"/>
          <w:lang w:val="hu-HU"/>
        </w:rPr>
        <w:t>, Assisi, 1973. 774-775. o.</w:t>
      </w:r>
    </w:p>
  </w:footnote>
  <w:footnote w:id="5">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óllehet Lukács a szegények és általában az elnyomott népréteg vágyai és követelései iránt nagyon fogékony, és védi jogaikat, nem gondol arra, hogy fel kell forgatni a fennálló igazságtalan rendet. Számára Agrippa és Festus két «kegyelmes úr» (ApCsel 26,25), míg más kortársai (például a zelóták) számára «gonosztevők». Mindazonáltal vö. G. Girardet, </w:t>
      </w:r>
      <w:r>
        <w:rPr>
          <w:rFonts w:cs="Times New Roman" w:ascii="Times New Roman" w:hAnsi="Times New Roman"/>
          <w:i/>
          <w:lang w:val="hu-HU"/>
        </w:rPr>
        <w:t>Il vangelo della liberazione. Lettura politica di Luca</w:t>
      </w:r>
      <w:r>
        <w:rPr>
          <w:rFonts w:cs="Times New Roman" w:ascii="Times New Roman" w:hAnsi="Times New Roman"/>
          <w:lang w:val="hu-HU"/>
        </w:rPr>
        <w:t>, i.m.</w:t>
      </w:r>
    </w:p>
  </w:footnote>
  <w:footnote w:id="6">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1,10.17.21; 20, 1-3.</w:t>
      </w:r>
    </w:p>
  </w:footnote>
  <w:footnote w:id="7">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2, 10.31.32; 3, 15.18.21; 7, 16.29; 18,43; 20,45; 21,23</w:t>
      </w:r>
    </w:p>
  </w:footnote>
  <w:footnote w:id="8">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pCsel 18,25; 19, 1-7; Mk 6,29; Lk 5,33; 7,18; 11,1; Jn 3,25</w:t>
      </w:r>
    </w:p>
  </w:footnote>
  <w:footnote w:id="9">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áté Jézus keresztelkedési eseményébe illeszt be egy magyarázó dialógust (3, 14-15).</w:t>
      </w:r>
    </w:p>
  </w:footnote>
  <w:footnote w:id="10">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Iz 44,3; Ez 36,25-27 (a víz és a Lélek); T. F. Glasson, </w:t>
      </w:r>
      <w:r>
        <w:rPr>
          <w:rFonts w:cs="Times New Roman" w:ascii="Times New Roman" w:hAnsi="Times New Roman"/>
          <w:i/>
          <w:lang w:val="hu-HU"/>
        </w:rPr>
        <w:t>Water, Wind and Fire (Luke III, 16) and Orphic Initiation,</w:t>
      </w:r>
      <w:r>
        <w:rPr>
          <w:rFonts w:cs="Times New Roman" w:ascii="Times New Roman" w:hAnsi="Times New Roman"/>
          <w:lang w:val="hu-HU"/>
        </w:rPr>
        <w:t xml:space="preserve"> in NTS 3 (1956-1957), 69-71.</w:t>
      </w:r>
    </w:p>
  </w:footnote>
  <w:footnote w:id="11">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1, 15.35.41.67; 2, 25.26.27.</w:t>
      </w:r>
    </w:p>
  </w:footnote>
  <w:footnote w:id="12">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 H. Marshall, i.m. 147. o.</w:t>
      </w:r>
    </w:p>
  </w:footnote>
  <w:footnote w:id="13">
    <w:p>
      <w:pPr>
        <w:pStyle w:val="Footnote"/>
        <w:jc w:val="left"/>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w:t>
      </w:r>
      <w:r>
        <w:rPr>
          <w:rFonts w:cs="Times New Roman" w:ascii="Times New Roman" w:hAnsi="Times New Roman"/>
          <w:i/>
          <w:lang w:val="hu-HU"/>
        </w:rPr>
        <w:t>Matteo. Commento al vangelo della Chiesa</w:t>
      </w:r>
      <w:r>
        <w:rPr>
          <w:rFonts w:cs="Times New Roman" w:ascii="Times New Roman" w:hAnsi="Times New Roman"/>
          <w:lang w:val="hu-HU"/>
        </w:rPr>
        <w:t xml:space="preserve"> című műben található megjegyzésekkel (Assisi, 1974., III. kiad. 597-605.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Általában «Isten embereinek» nevezik őket, mert védelmezik Isten nevét. Megérdemlik azonban «a nép emberei» megnevezést is, mert a nép jogaiért szállnak síkra, és az esetlegesen megjelenő zsarnokoktól e jogokat követelik vissza. Mózes (Kiv 3-12), Nátán (2Sám 12,1-12), Illés (1Kir 21,1-29) és Jeremiás (36-40) olyan személyek, akik ellene szegülnek az uralkodók gaztetteinek. Vö. A. Mattioli, </w:t>
      </w:r>
      <w:r>
        <w:rPr>
          <w:rFonts w:cs="Times New Roman" w:ascii="Times New Roman" w:hAnsi="Times New Roman"/>
          <w:i/>
          <w:lang w:val="hu-HU"/>
        </w:rPr>
        <w:t xml:space="preserve">Dio e l'uomo nella Bibbia d'Israele. Teologia dell'Antico Testamento, </w:t>
      </w:r>
      <w:r>
        <w:rPr>
          <w:rFonts w:cs="Times New Roman" w:ascii="Times New Roman" w:hAnsi="Times New Roman"/>
          <w:lang w:val="hu-HU"/>
        </w:rPr>
        <w:t>Torino, 1981., 473-47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Szvegtrzs2">
    <w:name w:val="Szövegtörzs 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28:00Z</dcterms:created>
  <dc:creator>Küsmődi Attila</dc:creator>
  <dc:description/>
  <dc:language>en-US</dc:language>
  <cp:lastModifiedBy>Küsmődi Attila</cp:lastModifiedBy>
  <cp:lastPrinted>2003-12-13T23:33:00Z</cp:lastPrinted>
  <dcterms:modified xsi:type="dcterms:W3CDTF">2003-12-13T21:33:00Z</dcterms:modified>
  <cp:revision>17</cp:revision>
  <dc:subject/>
  <dc:title>Advent 3</dc:title>
</cp:coreProperties>
</file>