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ADVENT IV. VASÁRNAPJA – A.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Iz 45,8</w:t>
      </w:r>
    </w:p>
    <w:p>
      <w:pPr>
        <w:pStyle w:val="Normal"/>
        <w:ind w:hanging="0"/>
        <w:rPr>
          <w:rFonts w:cs="Times New Roman"/>
          <w:bCs/>
        </w:rPr>
      </w:pPr>
      <w:r>
        <w:rPr>
          <w:rFonts w:cs="Times New Roman"/>
          <w:bCs/>
        </w:rPr>
        <w:t>Harmatozzatok, egek, onnan felülről, és ti, felhők, hullassátok közénk az Igazat!</w:t>
      </w:r>
    </w:p>
    <w:p>
      <w:pPr>
        <w:pStyle w:val="Normal"/>
        <w:ind w:hanging="0"/>
        <w:rPr/>
      </w:pPr>
      <w:r>
        <w:rPr>
          <w:rFonts w:cs="Times New Roman"/>
          <w:bCs/>
        </w:rPr>
        <w:t>Nyíljék meg a föld, és teremje az Üdvözítőt!</w:t>
      </w:r>
    </w:p>
    <w:p>
      <w:pPr>
        <w:pStyle w:val="Normal"/>
        <w:ind w:hanging="0"/>
        <w:rPr>
          <w:rFonts w:cs="Times New Roman"/>
          <w:bCs/>
        </w:rPr>
      </w:pPr>
      <w:r>
        <w:rPr>
          <w:rFonts w:cs="Times New Roman"/>
          <w:bCs/>
        </w:rPr>
      </w:r>
    </w:p>
    <w:p>
      <w:pPr>
        <w:pStyle w:val="Normal"/>
        <w:ind w:hanging="0"/>
        <w:rPr/>
      </w:pPr>
      <w:r>
        <w:rPr>
          <w:rFonts w:cs="Times New Roman"/>
          <w:bCs/>
        </w:rPr>
        <w:t>Nincs DICSŐSÉG</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rFonts w:cs="Times New Roman"/>
          <w:bCs/>
        </w:rPr>
      </w:pPr>
      <w:r>
        <w:rPr>
          <w:rFonts w:cs="Times New Roman"/>
          <w:bCs/>
        </w:rPr>
        <w:t>Kérünk téged, Úristen, öntsd lelkünkbe szent kegyelmedet, hogy akik az angyali üzenet által szent Fiadnak,</w:t>
      </w:r>
    </w:p>
    <w:p>
      <w:pPr>
        <w:pStyle w:val="Normal"/>
        <w:ind w:hanging="0"/>
        <w:rPr>
          <w:rFonts w:cs="Times New Roman"/>
          <w:bCs/>
        </w:rPr>
      </w:pPr>
      <w:r>
        <w:rPr>
          <w:rFonts w:cs="Times New Roman"/>
          <w:bCs/>
        </w:rPr>
        <w:t>Jézus Krisztusnak megtestesülését megismertük, az ő kínszenvedése és keresztje által</w:t>
      </w:r>
    </w:p>
    <w:p>
      <w:pPr>
        <w:pStyle w:val="Normal"/>
        <w:ind w:hanging="0"/>
        <w:rPr/>
      </w:pPr>
      <w:r>
        <w:rPr>
          <w:rFonts w:cs="Times New Roman"/>
          <w:bCs/>
        </w:rPr>
        <w:t>a feltámadás dicsőségébe vitessünk.</w:t>
      </w:r>
    </w:p>
    <w:p>
      <w:pPr>
        <w:pStyle w:val="Normal"/>
        <w:ind w:hanging="0"/>
        <w:rPr>
          <w:rFonts w:cs="Times New Roman"/>
          <w:bCs/>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HITVALLÁS</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Kérünk, mennyei Atyánk, hogy ugyanaz a Szentlélek, aki a Boldogságos Szűz Mária méhét eltöltötte égi erejével,</w:t>
      </w:r>
    </w:p>
    <w:p>
      <w:pPr>
        <w:pStyle w:val="Normal"/>
        <w:ind w:hanging="0"/>
        <w:rPr/>
      </w:pPr>
      <w:r>
        <w:rPr>
          <w:rFonts w:cs="Times New Roman"/>
          <w:bCs/>
        </w:rPr>
        <w:t>szentelje meg oltárodra helyezett áldozati adományainkat.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dventi II. prefáció, 384.</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Iz 7,14</w:t>
      </w:r>
    </w:p>
    <w:p>
      <w:pPr>
        <w:pStyle w:val="Normal"/>
        <w:ind w:hanging="0"/>
        <w:rPr/>
      </w:pPr>
      <w:r>
        <w:rPr>
          <w:rFonts w:cs="Times New Roman"/>
          <w:bCs/>
        </w:rPr>
        <w:t>Íme, a Szűz fogan, fiút szül, és Emánuelnek nevezi e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pPr>
      <w:r>
        <w:rPr>
          <w:rFonts w:cs="Times New Roman"/>
          <w:bCs/>
        </w:rPr>
        <w:t>Mindenható Istenünk, magunkhoz vettük örök megváltásunk zálogát.</w:t>
      </w:r>
    </w:p>
    <w:p>
      <w:pPr>
        <w:pStyle w:val="Normal"/>
        <w:ind w:hanging="0"/>
        <w:rPr/>
      </w:pPr>
      <w:r>
        <w:rPr>
          <w:rFonts w:cs="Times New Roman"/>
          <w:bCs/>
        </w:rPr>
        <w:t>Kérünk, hogy minél inkább közeledik Karácsony ünnepe, annál nagyobb odaadással készüljünk</w:t>
      </w:r>
    </w:p>
    <w:p>
      <w:pPr>
        <w:pStyle w:val="Normal"/>
        <w:ind w:hanging="0"/>
        <w:rPr/>
      </w:pPr>
      <w:r>
        <w:rPr>
          <w:rFonts w:cs="Times New Roman"/>
          <w:bCs/>
        </w:rPr>
        <w:t>szent Fiad csodálatos születésének méltó megünneplésére. Aki él és uralkodik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mikor a héten a köznapról van a szentmise, az alább közölt szövegeket kell venni, 122.</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Advent 4. vasárnapja – A év</w:t>
      </w:r>
    </w:p>
    <w:p>
      <w:pPr>
        <w:pStyle w:val="Normal"/>
        <w:rPr>
          <w:rFonts w:cs="Times New Roman"/>
          <w:b/>
          <w:b/>
          <w:bCs/>
        </w:rPr>
      </w:pPr>
      <w:r>
        <w:rPr>
          <w:rFonts w:cs="Times New Roman"/>
          <w:b/>
          <w:bCs/>
        </w:rPr>
      </w:r>
    </w:p>
    <w:p>
      <w:pPr>
        <w:pStyle w:val="Normal"/>
        <w:rPr>
          <w:rFonts w:cs="Times New Roman"/>
        </w:rPr>
      </w:pPr>
      <w:r>
        <w:rPr>
          <w:rFonts w:cs="Times New Roman"/>
        </w:rPr>
        <w:t>OLVASMÁNY Iz 7,10-14</w:t>
      </w:r>
    </w:p>
    <w:p>
      <w:pPr>
        <w:pStyle w:val="Normal"/>
        <w:rPr>
          <w:rFonts w:cs="Times New Roman"/>
        </w:rPr>
      </w:pPr>
      <w:r>
        <w:rPr>
          <w:rFonts w:cs="Times New Roman"/>
        </w:rPr>
      </w:r>
    </w:p>
    <w:p>
      <w:pPr>
        <w:pStyle w:val="Normal"/>
        <w:rPr>
          <w:rFonts w:cs="Times New Roman"/>
        </w:rPr>
      </w:pPr>
      <w:r>
        <w:rPr>
          <w:rFonts w:cs="Times New Roman"/>
        </w:rPr>
        <w:t>Isten a próféta által a hitetlen királynak a remény jelét ajánlja fel, amikor a várost és a népet az ellenség fenyegeti. Az üdvtörténeti előkép betűszerinti tartalma az, hogy a Dávid házából való királyi házban gyermek születik, s ezzel Isten biztosítja a jövőt, és kimutatja hűségét a Dávidnak adott ígérethez. Később a Messiást is az emberek hitetlensége ellenére küldi el. Születése csodálatos lesz, s megvalósul benne az Emmanuel gondolata Isten velünk van. Jelenléte marad a legnagyobb vigasztalás.</w:t>
      </w:r>
    </w:p>
    <w:p>
      <w:pPr>
        <w:pStyle w:val="Normal"/>
        <w:rPr>
          <w:rFonts w:cs="Times New Roman"/>
        </w:rPr>
      </w:pPr>
      <w:r>
        <w:rPr>
          <w:rFonts w:cs="Times New Roman"/>
        </w:rPr>
      </w:r>
    </w:p>
    <w:p>
      <w:pPr>
        <w:pStyle w:val="Normal"/>
        <w:rPr>
          <w:rFonts w:cs="Times New Roman"/>
        </w:rPr>
      </w:pPr>
      <w:r>
        <w:rPr>
          <w:rFonts w:cs="Times New Roman"/>
        </w:rPr>
        <w:t>OLVASMÁNY Izajás próféta könyvéből</w:t>
      </w:r>
    </w:p>
    <w:p>
      <w:pPr>
        <w:pStyle w:val="Normal"/>
        <w:rPr>
          <w:rFonts w:cs="Times New Roman"/>
        </w:rPr>
      </w:pPr>
      <w:r>
        <w:rPr>
          <w:rFonts w:cs="Times New Roman"/>
        </w:rPr>
      </w:r>
    </w:p>
    <w:p>
      <w:pPr>
        <w:pStyle w:val="Normal"/>
        <w:rPr>
          <w:rFonts w:cs="Times New Roman"/>
          <w:i/>
          <w:i/>
          <w:iCs/>
        </w:rPr>
      </w:pPr>
      <w:r>
        <w:rPr>
          <w:rFonts w:cs="Times New Roman"/>
          <w:i/>
          <w:iCs/>
        </w:rPr>
        <w:t>Íme, a szűz fogan.</w:t>
      </w:r>
    </w:p>
    <w:p>
      <w:pPr>
        <w:pStyle w:val="Normal"/>
        <w:rPr>
          <w:rFonts w:cs="Times New Roman"/>
          <w:i/>
          <w:i/>
          <w:iCs/>
        </w:rPr>
      </w:pPr>
      <w:r>
        <w:rPr>
          <w:rFonts w:cs="Times New Roman"/>
          <w:i/>
          <w:iCs/>
        </w:rPr>
      </w:r>
    </w:p>
    <w:p>
      <w:pPr>
        <w:pStyle w:val="Normal"/>
        <w:rPr>
          <w:rFonts w:cs="Times New Roman"/>
        </w:rPr>
      </w:pPr>
      <w:r>
        <w:rPr>
          <w:rFonts w:cs="Times New Roman"/>
        </w:rPr>
        <w:t>Azokban a napokban:</w:t>
      </w:r>
    </w:p>
    <w:p>
      <w:pPr>
        <w:pStyle w:val="Normal"/>
        <w:rPr>
          <w:rFonts w:cs="Times New Roman"/>
        </w:rPr>
      </w:pPr>
      <w:r>
        <w:rPr>
          <w:rFonts w:cs="Times New Roman"/>
        </w:rPr>
        <w:t>Így szólt az Úr Acház királyhoz: „Kérj magadnak jelet az Úrtól, a te Istenedtől, akár az alvilág mélységeiből, akár felülről a magasból.”</w:t>
      </w:r>
    </w:p>
    <w:p>
      <w:pPr>
        <w:pStyle w:val="Normal"/>
        <w:rPr>
          <w:rFonts w:cs="Times New Roman"/>
        </w:rPr>
      </w:pPr>
      <w:r>
        <w:rPr>
          <w:rFonts w:cs="Times New Roman"/>
        </w:rPr>
        <w:t>De Acház így válaszolt: „Nem kérek jelet, és nem kísértem az Urat.”</w:t>
      </w:r>
    </w:p>
    <w:p>
      <w:pPr>
        <w:pStyle w:val="Normal"/>
        <w:rPr>
          <w:rFonts w:cs="Times New Roman"/>
        </w:rPr>
      </w:pPr>
      <w:r>
        <w:rPr>
          <w:rFonts w:cs="Times New Roman"/>
        </w:rPr>
        <w:t>Erre Izajás próféta azt mondta: „Halljátok hát, Dávid háza! Nem elég nektek, hogy próbára teszitek az emberek türelmét, még az én Istenem türelmét is próbára teszitek? Ezért az Úr maga ad nektek jelet: Íme, a szűz fogan, fiút szül, és Emmánuelnek nevezi, ami annyit jelent: Velünk az Isten.”</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23, 1-2. 3-4ab. 5-6</w:t>
        <w:tab/>
        <w:t>5. tónus.</w:t>
      </w:r>
    </w:p>
    <w:p>
      <w:pPr>
        <w:pStyle w:val="Normal"/>
        <w:rPr>
          <w:rFonts w:cs="Times New Roman"/>
        </w:rPr>
      </w:pPr>
      <w:r>
        <w:rPr>
          <w:rFonts w:cs="Times New Roman"/>
        </w:rPr>
      </w:r>
    </w:p>
    <w:p>
      <w:pPr>
        <w:pStyle w:val="Normal"/>
        <w:rPr/>
      </w:pPr>
      <w:r>
        <w:rPr>
          <w:rFonts w:cs="Times New Roman"/>
        </w:rPr>
        <w:t xml:space="preserve">Válasz: </w:t>
      </w:r>
      <w:r>
        <w:rPr>
          <w:rFonts w:cs="Times New Roman"/>
          <w:b/>
          <w:bCs/>
        </w:rPr>
        <w:t>Urunk, Istenünk érkezik: * ő a dicsőség királya.</w:t>
      </w:r>
      <w:r>
        <w:rPr>
          <w:rFonts w:cs="Times New Roman"/>
        </w:rPr>
        <w:t xml:space="preserve"> Vö. 7c és 10b.</w:t>
      </w:r>
    </w:p>
    <w:p>
      <w:pPr>
        <w:pStyle w:val="Footer"/>
        <w:tabs>
          <w:tab w:val="clear" w:pos="4320"/>
          <w:tab w:val="clear" w:pos="8640"/>
        </w:tabs>
        <w:rPr>
          <w:rFonts w:cs="Times New Roman"/>
          <w:lang w:val="hu-HU"/>
        </w:rPr>
      </w:pPr>
      <w:r>
        <w:rPr>
          <w:rFonts w:cs="Times New Roman"/>
          <w:lang w:val="hu-HU"/>
        </w:rPr>
      </w:r>
    </w:p>
    <w:p>
      <w:pPr>
        <w:pStyle w:val="Normal"/>
        <w:rPr/>
      </w:pPr>
      <w:r>
        <w:rPr>
          <w:rFonts w:cs="Times New Roman"/>
        </w:rPr>
        <w:t>Előénekes: Az Úré a föld és ami betölti, * a földkerekség és minden lakója.</w:t>
      </w:r>
    </w:p>
    <w:p>
      <w:pPr>
        <w:pStyle w:val="Normal"/>
        <w:rPr>
          <w:rFonts w:cs="Times New Roman"/>
        </w:rPr>
      </w:pPr>
      <w:r>
        <w:rPr>
          <w:rFonts w:cs="Times New Roman"/>
        </w:rPr>
        <w:t>Alapjait ő ágyazta tengerek mélyébe, * s a vizek árján ő tartja szilárdan.</w:t>
      </w:r>
    </w:p>
    <w:p>
      <w:pPr>
        <w:pStyle w:val="Normal"/>
        <w:rPr>
          <w:rFonts w:cs="Times New Roman"/>
        </w:rPr>
      </w:pPr>
      <w:r>
        <w:rPr>
          <w:rFonts w:cs="Times New Roman"/>
        </w:rPr>
        <w:t>Hívek: Urunk, Istenünk érkezik: * ő a dicsőség királya.</w:t>
      </w:r>
    </w:p>
    <w:p>
      <w:pPr>
        <w:pStyle w:val="Normal"/>
        <w:rPr>
          <w:rFonts w:cs="Times New Roman"/>
        </w:rPr>
      </w:pPr>
      <w:r>
        <w:rPr>
          <w:rFonts w:cs="Times New Roman"/>
        </w:rPr>
      </w:r>
    </w:p>
    <w:p>
      <w:pPr>
        <w:pStyle w:val="Normal"/>
        <w:rPr>
          <w:rFonts w:cs="Times New Roman"/>
        </w:rPr>
      </w:pPr>
      <w:r>
        <w:rPr>
          <w:rFonts w:cs="Times New Roman"/>
        </w:rPr>
        <w:t>E: Ki mehet föl az Úr hegyére, ki állhat meg az ő szent helyén?</w:t>
      </w:r>
    </w:p>
    <w:p>
      <w:pPr>
        <w:pStyle w:val="Normal"/>
        <w:rPr/>
      </w:pPr>
      <w:r>
        <w:rPr>
          <w:rFonts w:cs="Times New Roman"/>
        </w:rPr>
        <w:t>Aki ártatlan kezű, tiszta szívű, * akinek az esze nem jár csaláson.</w:t>
      </w:r>
    </w:p>
    <w:p>
      <w:pPr>
        <w:pStyle w:val="Normal"/>
        <w:rPr>
          <w:rFonts w:cs="Times New Roman"/>
        </w:rPr>
      </w:pPr>
      <w:r>
        <w:rPr>
          <w:rFonts w:cs="Times New Roman"/>
        </w:rPr>
        <w:t>H: Urunk, Istenünk érkezik: * ő a dicsőség királya.</w:t>
      </w:r>
    </w:p>
    <w:p>
      <w:pPr>
        <w:pStyle w:val="Normal"/>
        <w:rPr>
          <w:rFonts w:cs="Times New Roman"/>
        </w:rPr>
      </w:pPr>
      <w:r>
        <w:rPr>
          <w:rFonts w:cs="Times New Roman"/>
        </w:rPr>
      </w:r>
    </w:p>
    <w:p>
      <w:pPr>
        <w:pStyle w:val="Normal"/>
        <w:rPr>
          <w:rFonts w:cs="Times New Roman"/>
        </w:rPr>
      </w:pPr>
      <w:r>
        <w:rPr>
          <w:rFonts w:cs="Times New Roman"/>
        </w:rPr>
        <w:t>E: Az nyer áldást az Úrtól, * és megigazulást üdvözítő Istenétől.</w:t>
      </w:r>
    </w:p>
    <w:p>
      <w:pPr>
        <w:pStyle w:val="Normal"/>
        <w:rPr>
          <w:rFonts w:cs="Times New Roman"/>
        </w:rPr>
      </w:pPr>
      <w:r>
        <w:rPr>
          <w:rFonts w:cs="Times New Roman"/>
        </w:rPr>
        <w:t>Ez az istenkeresők népe, * amely arcát kutatja Jákob Istenének.</w:t>
      </w:r>
    </w:p>
    <w:p>
      <w:pPr>
        <w:pStyle w:val="Normal"/>
        <w:rPr/>
      </w:pPr>
      <w:r>
        <w:rPr>
          <w:rFonts w:cs="Times New Roman"/>
        </w:rPr>
        <w:t xml:space="preserve">H: Urunk, Istenünk érkezik: * ő a dicsőség királya. </w:t>
      </w:r>
    </w:p>
    <w:p>
      <w:pPr>
        <w:pStyle w:val="Normal"/>
        <w:rPr>
          <w:rFonts w:cs="Times New Roman"/>
        </w:rPr>
      </w:pPr>
      <w:r>
        <w:rPr>
          <w:rFonts w:cs="Times New Roman"/>
        </w:rPr>
      </w:r>
    </w:p>
    <w:p>
      <w:pPr>
        <w:pStyle w:val="Normal"/>
        <w:rPr>
          <w:rFonts w:cs="Times New Roman"/>
        </w:rPr>
      </w:pPr>
      <w:r>
        <w:rPr>
          <w:rFonts w:cs="Times New Roman"/>
        </w:rPr>
        <w:t>SZENTLECKE Róm 1,1-7</w:t>
      </w:r>
    </w:p>
    <w:p>
      <w:pPr>
        <w:pStyle w:val="Normal"/>
        <w:rPr>
          <w:rFonts w:cs="Times New Roman"/>
        </w:rPr>
      </w:pPr>
      <w:r>
        <w:rPr>
          <w:rFonts w:cs="Times New Roman"/>
        </w:rPr>
      </w:r>
    </w:p>
    <w:p>
      <w:pPr>
        <w:pStyle w:val="Normal"/>
        <w:rPr/>
      </w:pPr>
      <w:r>
        <w:rPr>
          <w:rFonts w:cs="Times New Roman"/>
        </w:rPr>
        <w:t>Az apostol saját küldetéséi az Egyházat és minden kegyelmet Krisztushoz, az Isten Fiához vezet vissza. Őt igazolta a jövendölések tejesedése (Dávid, fia), de méginkább a halálból való feltámadása. Az apostol feladata az, hogy az emberekei a pogányokat is, elvezesse Krisztushoz, a kegyelem forrásához. A karácsony jelentése az, hogy Krisztusban az isteni élet megjelent földünkön és benne megvan a biztosíték, hogy ezt a világot célhoz vezeti.</w:t>
      </w:r>
    </w:p>
    <w:p>
      <w:pPr>
        <w:pStyle w:val="Normal"/>
        <w:rPr>
          <w:rFonts w:cs="Times New Roman"/>
        </w:rPr>
      </w:pPr>
      <w:r>
        <w:rPr>
          <w:rFonts w:cs="Times New Roman"/>
        </w:rPr>
      </w:r>
    </w:p>
    <w:p>
      <w:pPr>
        <w:pStyle w:val="Normal"/>
        <w:rPr/>
      </w:pPr>
      <w:r>
        <w:rPr>
          <w:rFonts w:cs="Times New Roman"/>
        </w:rPr>
        <w:t>SZENTLECKE Szent Pál apostolnak a rómaiakhoz írt leveléből</w:t>
      </w:r>
    </w:p>
    <w:p>
      <w:pPr>
        <w:pStyle w:val="Normal"/>
        <w:rPr>
          <w:rFonts w:cs="Times New Roman"/>
        </w:rPr>
      </w:pPr>
      <w:r>
        <w:rPr>
          <w:rFonts w:cs="Times New Roman"/>
        </w:rPr>
      </w:r>
    </w:p>
    <w:p>
      <w:pPr>
        <w:pStyle w:val="Normal"/>
        <w:rPr>
          <w:rFonts w:cs="Times New Roman"/>
          <w:i/>
          <w:i/>
          <w:iCs/>
        </w:rPr>
      </w:pPr>
      <w:r>
        <w:rPr>
          <w:rFonts w:cs="Times New Roman"/>
          <w:i/>
          <w:iCs/>
        </w:rPr>
        <w:t>Jézus Krisztus, aki Dávid nemzetségéből származott az Isten Fia.</w:t>
      </w:r>
    </w:p>
    <w:p>
      <w:pPr>
        <w:pStyle w:val="Normal"/>
        <w:rPr>
          <w:rFonts w:cs="Times New Roman"/>
          <w:i/>
          <w:i/>
          <w:iCs/>
        </w:rPr>
      </w:pPr>
      <w:r>
        <w:rPr>
          <w:rFonts w:cs="Times New Roman"/>
          <w:i/>
          <w:iCs/>
        </w:rPr>
      </w:r>
    </w:p>
    <w:p>
      <w:pPr>
        <w:pStyle w:val="Normal"/>
        <w:rPr>
          <w:rFonts w:cs="Times New Roman"/>
        </w:rPr>
      </w:pPr>
      <w:r>
        <w:rPr>
          <w:rFonts w:cs="Times New Roman"/>
        </w:rPr>
        <w:t>Testvéreim! Pál, Krisztus Jézus szolgája és meghívott apostola köszönt benneteket!</w:t>
      </w:r>
    </w:p>
    <w:p>
      <w:pPr>
        <w:pStyle w:val="Normal"/>
        <w:rPr>
          <w:rFonts w:cs="Times New Roman"/>
        </w:rPr>
      </w:pPr>
      <w:r>
        <w:rPr>
          <w:rFonts w:cs="Times New Roman"/>
        </w:rPr>
        <w:t>Isten kiválasztott az ő evangéliumának hirdetésére, amelyet prófétái által a szent iratokban előre megígért, Fiáról, Jézus Krisztusról, a mi Urunkról. Ő test szerint Dávid nemzetségéből származott, a szentség Lelke szerint azonban a halálból való feltámadásával az Isten hatalmas Fiának bizonyult. Általa nyertük el a kegyelmet és az apostoli küldetést, hogy neve dicsőségére munkálkodjunk a hitért minden nép között. Ezek közé tartoztok ti is, akiket Jézus Krisztus meghívott.</w:t>
      </w:r>
    </w:p>
    <w:p>
      <w:pPr>
        <w:pStyle w:val="Normal"/>
        <w:rPr/>
      </w:pPr>
      <w:r>
        <w:rPr>
          <w:rFonts w:cs="Times New Roman"/>
        </w:rPr>
        <w:t>Üdvözlöm (Rómában) mindazokat, akiket az Isten szeret és a szentségre hívott. Kegyelem nektek és békesség Atyánktól, az Istentől, és Urunktól, Jézus Krisztustól.</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rPr/>
      </w:pPr>
      <w:r>
        <w:rPr>
          <w:rFonts w:cs="Times New Roman"/>
        </w:rPr>
        <w:t>Íme, anya lesz a Szűz, és fia születik. * Fiának neve Emmánuel, vagyis „Velünk az Isten”. Mt 1, 23 – 5.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Mt 1,18-24</w:t>
      </w:r>
    </w:p>
    <w:p>
      <w:pPr>
        <w:pStyle w:val="Normal"/>
        <w:rPr>
          <w:rFonts w:cs="Times New Roman"/>
        </w:rPr>
      </w:pPr>
      <w:r>
        <w:rPr>
          <w:rFonts w:cs="Times New Roman"/>
        </w:rPr>
      </w:r>
    </w:p>
    <w:p>
      <w:pPr>
        <w:pStyle w:val="Normal"/>
        <w:rPr/>
      </w:pPr>
      <w:r>
        <w:rPr>
          <w:rFonts w:cs="Times New Roman"/>
        </w:rPr>
        <w:t>József kinyilatkoztatás alapján hitével ismerte fel Jézus kilétét éppúgy, mint Mária is. Isten természetfölötti jelek keretében közli üzenetét. Ő a kezdeményező, s az embernek engedelmesen el kell fogadnia az üzenetet. Krisztus azért a hit tárgya, mert létében több mint ember: ő az Isten Fia. És hatásában is több mindenkinél: ő szabadít meg bennünket a bűntől, s ezzel biztosítja az örök életet.</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rFonts w:cs="Times New Roman"/>
          <w:i/>
          <w:i/>
          <w:iCs/>
        </w:rPr>
      </w:pPr>
      <w:r>
        <w:rPr>
          <w:rFonts w:cs="Times New Roman"/>
          <w:i/>
          <w:iCs/>
        </w:rPr>
        <w:t>Jézus megszületik Máriától, aki jegyese Józsefnek, Dávid fiának.</w:t>
      </w:r>
    </w:p>
    <w:p>
      <w:pPr>
        <w:pStyle w:val="Normal"/>
        <w:rPr>
          <w:rFonts w:cs="Times New Roman"/>
          <w:i/>
          <w:i/>
          <w:iCs/>
        </w:rPr>
      </w:pPr>
      <w:r>
        <w:rPr>
          <w:rFonts w:cs="Times New Roman"/>
          <w:i/>
          <w:iCs/>
        </w:rPr>
      </w:r>
    </w:p>
    <w:p>
      <w:pPr>
        <w:pStyle w:val="Normal"/>
        <w:rPr>
          <w:rFonts w:cs="Times New Roman"/>
        </w:rPr>
      </w:pPr>
      <w:r>
        <w:rPr>
          <w:rFonts w:cs="Times New Roman"/>
        </w:rPr>
        <w:t>Jézus Krisztus születése így történt:</w:t>
      </w:r>
    </w:p>
    <w:p>
      <w:pPr>
        <w:pStyle w:val="Normal"/>
        <w:rPr>
          <w:rFonts w:cs="Times New Roman"/>
        </w:rPr>
      </w:pPr>
      <w:r>
        <w:rPr>
          <w:rFonts w:cs="Times New Roman"/>
        </w:rPr>
        <w:t>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népét bűneitől.”</w:t>
      </w:r>
    </w:p>
    <w:p>
      <w:pPr>
        <w:pStyle w:val="Normal"/>
        <w:rPr/>
      </w:pPr>
      <w:r>
        <w:rPr>
          <w:rFonts w:cs="Times New Roman"/>
        </w:rPr>
        <w:t>Mindez pedig azért történt, hogy beteljesedjék, amit az Úr a próféta által mondott:</w:t>
      </w:r>
    </w:p>
    <w:p>
      <w:pPr>
        <w:pStyle w:val="Normal"/>
        <w:ind w:left="340" w:firstLine="170"/>
        <w:rPr>
          <w:rFonts w:cs="Times New Roman"/>
        </w:rPr>
      </w:pPr>
      <w:r>
        <w:rPr>
          <w:rFonts w:cs="Times New Roman"/>
        </w:rPr>
        <w:t>Íme, a Szűz gyermeket fogan és fiút szül,</w:t>
      </w:r>
    </w:p>
    <w:p>
      <w:pPr>
        <w:pStyle w:val="Normal"/>
        <w:ind w:left="340" w:firstLine="170"/>
        <w:rPr>
          <w:rFonts w:cs="Times New Roman"/>
        </w:rPr>
      </w:pPr>
      <w:r>
        <w:rPr>
          <w:rFonts w:cs="Times New Roman"/>
        </w:rPr>
        <w:t>és az Emmánuel nevet adják neki,</w:t>
      </w:r>
    </w:p>
    <w:p>
      <w:pPr>
        <w:pStyle w:val="Normal"/>
        <w:ind w:left="340" w:firstLine="170"/>
        <w:rPr/>
      </w:pPr>
      <w:r>
        <w:rPr>
          <w:rFonts w:cs="Times New Roman"/>
        </w:rPr>
        <w:t>ami azt jelenti: „Velünk az Isten”.</w:t>
      </w:r>
    </w:p>
    <w:p>
      <w:pPr>
        <w:pStyle w:val="Normal"/>
        <w:rPr/>
      </w:pPr>
      <w:r>
        <w:rPr>
          <w:rFonts w:cs="Times New Roman"/>
        </w:rPr>
        <w:t>Amikor József felébredt álmából, úgy cselekedett, amint az Úr angyala megparancsolta neki. Magához vette feleségét.</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Egyetemes könyörgések Advent 4 vasárnapjára</w:t>
      </w:r>
    </w:p>
    <w:p>
      <w:pPr>
        <w:pStyle w:val="Normal"/>
        <w:rPr>
          <w:rFonts w:cs="Times New Roman"/>
          <w:bCs/>
          <w:caps/>
        </w:rPr>
      </w:pPr>
      <w:r>
        <w:rPr>
          <w:rFonts w:cs="Times New Roman"/>
          <w:bCs/>
          <w:caps/>
        </w:rPr>
      </w:r>
    </w:p>
    <w:p>
      <w:pPr>
        <w:pStyle w:val="Normal"/>
        <w:rPr>
          <w:rFonts w:cs="Times New Roman"/>
        </w:rPr>
      </w:pPr>
      <w:r>
        <w:rPr>
          <w:rFonts w:cs="Times New Roman"/>
        </w:rPr>
        <w:t>Pap:</w:t>
        <w:tab/>
        <w:t>Testvéreim! Az Úr közel van! Azért jön közénk, hogy üdvözítse a világot. Kérjük tehát bizalommal!</w:t>
      </w:r>
    </w:p>
    <w:p>
      <w:pPr>
        <w:pStyle w:val="Normal"/>
        <w:rPr>
          <w:rFonts w:cs="Times New Roman"/>
        </w:rPr>
      </w:pPr>
      <w:r>
        <w:rPr>
          <w:rFonts w:cs="Times New Roman"/>
        </w:rPr>
      </w:r>
    </w:p>
    <w:p>
      <w:pPr>
        <w:pStyle w:val="Normal"/>
        <w:ind w:left="1415" w:hanging="1245"/>
        <w:rPr/>
      </w:pPr>
      <w:r>
        <w:rPr>
          <w:rFonts w:cs="Times New Roman"/>
        </w:rPr>
        <w:t>Lektor:</w:t>
        <w:tab/>
        <w:t>1.</w:t>
        <w:tab/>
        <w:t>Urunk, Jézus Krisztus! Tisztítsd meg népedet a bűntől, hogy örvendező lélekkel várja eljöveteled szent ünnepét!</w:t>
      </w:r>
    </w:p>
    <w:p>
      <w:pPr>
        <w:pStyle w:val="Normal"/>
        <w:ind w:left="707"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left="1412" w:hanging="705"/>
        <w:rPr>
          <w:rFonts w:cs="Times New Roman"/>
        </w:rPr>
      </w:pPr>
      <w:r>
        <w:rPr>
          <w:rFonts w:cs="Times New Roman"/>
        </w:rPr>
        <w:t>2.</w:t>
        <w:tab/>
        <w:t>Urunk, Jézus Krisztus! Eljöveteled várása töltse be mindnyájunk szívét szent békességgel és reménységgel!</w:t>
      </w:r>
    </w:p>
    <w:p>
      <w:pPr>
        <w:pStyle w:val="Normal"/>
        <w:ind w:left="704"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09" w:hanging="705"/>
        <w:rPr>
          <w:rFonts w:cs="Times New Roman"/>
        </w:rPr>
      </w:pPr>
      <w:r>
        <w:rPr>
          <w:rFonts w:cs="Times New Roman"/>
        </w:rPr>
        <w:t>3.</w:t>
        <w:tab/>
        <w:t>Urunk, Jézus Krisztus! Vezesd egységre a népeket, hogy megszűnjék a háború és a gyűlölködés az egész világon!</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4.</w:t>
        <w:tab/>
        <w:t>Urunk, Jézus Krisztus! Enyhítsd a szegények ínségét, karold fel az elhagyottaka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8"/>
        <w:rPr>
          <w:rFonts w:cs="Times New Roman"/>
        </w:rPr>
      </w:pPr>
      <w:r>
        <w:rPr>
          <w:rFonts w:cs="Times New Roman"/>
        </w:rPr>
        <w:t>5.</w:t>
        <w:tab/>
        <w:t>Urunk, Jézus Krisztus! Vezesd a megtérés és a bűnbocsánat útjára a bűnösöke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8" w:hanging="538"/>
        <w:rPr/>
      </w:pPr>
      <w:r>
        <w:rPr>
          <w:rFonts w:cs="Times New Roman"/>
        </w:rPr>
        <w:t>Pap:</w:t>
        <w:tab/>
        <w:t>Megváltó Jézusunk! Egyszer már eljöttél a világba. Jöjj el mindnyájunk szívébe is, és szent jelenléted által tölts el bennünket békével és reménységgel!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Máté</w:t>
      </w:r>
    </w:p>
    <w:p>
      <w:pPr>
        <w:pStyle w:val="Heading3"/>
        <w:rPr/>
      </w:pPr>
      <w:r>
        <w:rPr>
          <w:rFonts w:cs="Times New Roman"/>
        </w:rPr>
        <w:t>A Józsefnek szóló hírüladás</w:t>
      </w:r>
      <w:r>
        <w:rPr>
          <w:rFonts w:cs="Times New Roman"/>
          <w:b w:val="false"/>
        </w:rPr>
        <w:t xml:space="preserve"> </w:t>
      </w:r>
      <w:r>
        <w:rPr>
          <w:rStyle w:val="FootnoteCharacters"/>
          <w:rStyle w:val="FootnoteAnchor"/>
          <w:rFonts w:cs="Times New Roman"/>
          <w:b/>
          <w:sz w:val="22"/>
        </w:rPr>
        <w:footnoteReference w:id="2"/>
      </w:r>
      <w:r>
        <w:rPr>
          <w:rFonts w:cs="Times New Roman"/>
          <w:b w:val="false"/>
        </w:rPr>
        <w:t>(1,18-25)</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Jézus Krisztus születése így történt. Anyja, Mária, Józsefnek a jegyese, még mielőtt egybekeltek volna, gyermeket fogant a Szentlélek erejéből.</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Férje, József igaz ember volt, és nem akarta őt megszégyeníteni, ezért úgy döntött, hogy titokban elhagyja ő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mikor azonban ezt végiggondolta magában, íme, az Úr angyala megjelent neki álmában, és ezt mondta: «József, Dávid fia, ne félj magadhoz venni feleségedet, Máriát, mert ami benne fogant, az a Szentlélektől van.</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Fiút fog szülni, akit nevezz el Jézusnak, mert ő szabadítja meg népét bűneiből».</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indez pedig azért történt, hogy beteljesedjék, amit az Úr mondott a próféta által:</w:t>
      </w:r>
    </w:p>
    <w:p>
      <w:pPr>
        <w:pStyle w:val="Idezet"/>
        <w:numPr>
          <w:ilvl w:val="0"/>
          <w:numId w:val="2"/>
        </w:numPr>
        <w:rPr/>
      </w:pPr>
      <w:r>
        <w:rPr>
          <w:rFonts w:cs="Times New Roman" w:ascii="Times New Roman" w:hAnsi="Times New Roman"/>
          <w:sz w:val="22"/>
          <w:lang w:val="hu-HU"/>
        </w:rPr>
        <w:t>«Íme, a szűz fogan méhében, fiút szül, akit Immánuelnek neveznek» – ami azt jelenti: Velünk az Isten.</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József pedig, amikor fölébredt álmából, úgy cselekedett, ahogyan az Úr angyala parancsolta neki: magához vette feleségé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De nem ismerte meg addig, míg világra nem hozta fiát, akit Jézusnak nevezett el.</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z 1,18-25-ig terjedő perikopa címe: Jézus foganása a Szentlélek erejében. A szerző azonban főként azon fáradozik, hogy a foganással együtt vagy ennek közvetítésével az üdvözítő egyedülálló hivatására és missziójára hívja fel a figyelmet.</w:t>
      </w:r>
    </w:p>
    <w:p>
      <w:pPr>
        <w:pStyle w:val="Normal"/>
        <w:rPr>
          <w:rFonts w:cs="Times New Roman"/>
        </w:rPr>
      </w:pPr>
      <w:r>
        <w:rPr>
          <w:rFonts w:cs="Times New Roman"/>
        </w:rPr>
        <w:t>Úgy látszik, mintha a figyelem a születés módjára irányulna, valójában azonban az Immánuelen és feladatain van a hangsúly. Lehetséges, hogy a foganás is része a hírüladásnak, de valószínűbb, hogy a Krisztus személyének magasztalását szolgálja.</w:t>
      </w:r>
    </w:p>
    <w:p>
      <w:pPr>
        <w:pStyle w:val="Normal"/>
        <w:rPr>
          <w:rFonts w:cs="Times New Roman"/>
        </w:rPr>
      </w:pPr>
      <w:r>
        <w:rPr>
          <w:rFonts w:cs="Times New Roman"/>
        </w:rPr>
        <w:t>A kép irodalmi szempontból azokhoz a Bibliában fellelhető hírüladásokhoz áll közel, amelyek arra szolgálnak, hogy felhívják a figyelmet, különleges személyek milyen kapcsolatban állnak az üdvtörténelemmel: vö. Izsák (Ter 17,1-20; 18,1-15) és Izmael születése (Ter 16,7-13), Mózes meghívása (Kiv 3,2 – 4,17), Gedeon (Bír 6,12-24) és Sámson (Bír 13,3-22) küldetése, és ugyanígy a Keresztelő, illetve Lukácsnál (1,5-38) Jézus missziója.</w:t>
      </w:r>
    </w:p>
    <w:p>
      <w:pPr>
        <w:pStyle w:val="Normal"/>
        <w:rPr/>
      </w:pPr>
      <w:r>
        <w:rPr>
          <w:rFonts w:cs="Times New Roman"/>
        </w:rPr>
        <w:t>A sztereotip jellegű séma elemei: a szereplők bemutatása, valamiféle égi küldött megjelenése, a hírüladás, az ellenvetés, a megvilágosító válasz, a jel és az angyal eltűnése.</w:t>
      </w:r>
      <w:r>
        <w:rPr>
          <w:rStyle w:val="FootnoteCharacters"/>
          <w:rStyle w:val="FootnoteAnchor"/>
          <w:rFonts w:cs="Times New Roman"/>
          <w:sz w:val="22"/>
        </w:rPr>
        <w:footnoteReference w:id="3"/>
      </w:r>
      <w:r>
        <w:rPr>
          <w:rFonts w:cs="Times New Roman"/>
        </w:rPr>
        <w:t xml:space="preserve"> Irodalmi eszközről van szó, amely elsősorban nem az ‘esemény’ történeti részleteit, hanem teológiai jelentőségét akarja nyilvánvalóvá tenni. A realisztikus elbeszélésben a leírás részletei valós adatokat tükröznek, a tanító jellegű irodalmi alkotásban azonban jelentéshordozó szerepet töltenek be. Ahhoz, hogy ezek értelmezésében eligazodhassunk, a fő gondolatot kell szem előtt tartanunk, illetve azt a témát, amely a szerzőt foglalkoztatta, mert ez segít bennünket abban, hogy megérthessük állításainak jelentését.</w:t>
      </w:r>
    </w:p>
    <w:p>
      <w:pPr>
        <w:pStyle w:val="Normal"/>
        <w:rPr>
          <w:rFonts w:cs="Times New Roman"/>
        </w:rPr>
      </w:pPr>
      <w:r>
        <w:rPr>
          <w:rFonts w:cs="Times New Roman"/>
        </w:rPr>
        <w:t>A részlet középpontja az Iz 7,14 szövege. A szerző azt akarja bemutatni, hogy ez az orákulum hogyan vált valóra Krisztusban. A ‘tudósításoknak’, amelyekkel él (József élményeinek), önmagukban véve nincs nagy jelentőségük és talán hitelességük is csekély, mint ahogy az előző képben az adatszolgáltatás szempontjából a nemzetségtábla sem volt túlzottan értékes. A ‘történet’ ebben az esetben a teológia vagy inkább a prófécia szolgálatában áll. A Teremtés könyve szerzőjének szándékában az 1-11-ig terjedő fejezetek ‘elbeszélései’, amelyeket a környező kultúrákból és saját képzeletvilágából merített, azt a célt szolgálják, hogy lefedjék a kezdetek hosszú és homályba boruló időszakát. Talán valami ehhez hasonló dologgal kell számolnunk a Mt 1,18-25-ben József ‘élményeivel’ és Jézus fogantatásával kapcsolatban is.</w:t>
      </w:r>
      <w:r>
        <w:rPr>
          <w:rStyle w:val="FootnoteCharacters"/>
          <w:rStyle w:val="FootnoteAnchor"/>
          <w:rFonts w:cs="Times New Roman"/>
          <w:sz w:val="22"/>
        </w:rPr>
        <w:footnoteReference w:id="4"/>
      </w:r>
    </w:p>
    <w:p>
      <w:pPr>
        <w:pStyle w:val="Normal"/>
        <w:rPr/>
      </w:pPr>
      <w:r>
        <w:rPr>
          <w:rFonts w:cs="Times New Roman"/>
        </w:rPr>
        <w:t>Minthogy a tények és körülményeik homályosan és személytelen módon kerülnek bemutatásra, ha túlzottan ezeket hangsúlyozzuk, félő, hogy a lényegi mondanivaló felett is átsiklunk. Ahhoz, hogy megragadhassuk az evangélista szándékát, le kell mondanunk arról, hogy megismerjük József valódi tapasztalatát. Az ő életének titka marad, hogy milyen mértékben ismerte fia misztériumát, mert az az ismeret, amelyet az evangélista tulajdonít neki, a messiás bemutatásának teljessé tételére szolgál. József valóságos személy, az evangélista azonban nem életének eseményeit akarja felidézni (azaz nem életrajzot ír), hanem a szent családban betöltött missziójára kíván emlékeztetni. József nem valamiféle ‘látnok’, hanem igaz ember, aki elsősorban nem a csodás álmok, hanem az egyedülálló hivatás ajándékát kapta meg. A jelenés az evangélista és a hívők számára az isteni kinyilatkoztatás jelentésével rendelkezik, mint ahogyan az ősi pátriárkák történelmében is ezt jelentették az ‘angyali jelenések’. Az álom a tűzhöz és a felhőhöz hasonlóan szimbolikus elem, amely Isten jelenvalóságát akarja határozottan hangsúlyozni. Az a szerep és küldetés tehát, amelyet a dávidi leszármazottnak az isteni tervben be kell töltenie, olyan döntésnek eredménye, amely felülről érkezett.</w:t>
      </w:r>
    </w:p>
    <w:p>
      <w:pPr>
        <w:pStyle w:val="Normal"/>
        <w:rPr>
          <w:rFonts w:cs="Times New Roman"/>
        </w:rPr>
      </w:pPr>
      <w:r>
        <w:rPr>
          <w:rFonts w:cs="Times New Roman"/>
        </w:rPr>
        <w:t>Máté ‘elbeszélésének’ szövege szerint a foganás a házasság jogi megerősítése és az egybeköltözés közötti időszakban történt, mely utóbbi általában egy évvel később következett be. Ebben az időszakban az asszony rejtve maradt a férj számára egészen az esküvő napjáig. A szerző azonban szemet huny e részlet felett.</w:t>
      </w:r>
    </w:p>
    <w:p>
      <w:pPr>
        <w:pStyle w:val="Normal"/>
        <w:rPr/>
      </w:pPr>
      <w:r>
        <w:rPr>
          <w:rFonts w:cs="Times New Roman"/>
        </w:rPr>
        <w:t>József ‘krízisének’ olyan szerepe van, mint az ‘ellenvetésnek’ a hírüladásban. Mária azért esett zavarba, mert nem értette, mit jelent a neki szóló üdvözlet (Lk 1,29). József azért bizonytalankodik, mert nem tudja magyarázni, mi történt jegyesével. Mária felvilágosítást kérhet az angyaltól, de József nem tud kihez fordulni. Ezért úgy dönt, hogy félreáll, közben azonban várja, hogy jöjjön valaki és szabadítsa meg aggodalmaitól. Az a kérdés, hogy vajon Józsefnek tudomása volt-e fiának származása felől, vagy hogy milyen természetűek voltak esetleges lelki konfliktusai, felesleges, mert az elbeszélés nem élményt vagy reális epizódot mutat be, hanem üdvtörténeti pillanatokat és magatartásformákat jelenít meg.</w:t>
      </w:r>
    </w:p>
    <w:p>
      <w:pPr>
        <w:pStyle w:val="Normal"/>
        <w:rPr/>
      </w:pPr>
      <w:r>
        <w:rPr>
          <w:rFonts w:cs="Times New Roman"/>
        </w:rPr>
        <w:t>A szerzőnek igazolnia kell a 16. vers állítását («jegyese volt Mária, akitől Jézus született»), amely az ősegyházban elterjedt nézetet fogalmaz meg (szűzi fogantatás). Nem akar kétségeket hagyni ezzel kapcsolatban, és rögtön a Szentlélek közreműködésére hivatkozik (18. v.). Azt a szerepet, amelyet az evangélista Józsefnek szándékozik tulajdonítani, az «igaz» (</w:t>
      </w:r>
      <w:r>
        <w:rPr>
          <w:rFonts w:cs="Times New Roman"/>
          <w:i/>
        </w:rPr>
        <w:t>dikaiosz</w:t>
      </w:r>
      <w:r>
        <w:rPr>
          <w:rFonts w:cs="Times New Roman"/>
        </w:rPr>
        <w:t>: 19. v.) megnevezés foglalja össze. A Mária életében való jelenlétét és feladatait, bármilyen feladatok legyenek is ezek, igaz volta szabja meg. A Biblia a jámbor, az istenfélő és a szent embert nevezi ‘igaznak’. A zsoltárokban gyakorta találkozunk az igaz ember fohászaival és siralmaival. Az igaz a hívő szinonimája, vagyis olyan embert jelöl, aki Isten jelenlétét még a történelem legérthetetlenebb eseményeiben is fel tudja fedezni. ‘Igaz volta’ készteti Józsefet arra, hogy ne ítélje el Máriát és ne szegje meg a törvényt.</w:t>
      </w:r>
      <w:r>
        <w:rPr>
          <w:rStyle w:val="FootnoteCharacters"/>
          <w:rStyle w:val="FootnoteAnchor"/>
          <w:rFonts w:cs="Times New Roman"/>
          <w:sz w:val="22"/>
        </w:rPr>
        <w:footnoteReference w:id="5"/>
      </w:r>
      <w:r>
        <w:rPr>
          <w:rFonts w:cs="Times New Roman"/>
        </w:rPr>
        <w:t xml:space="preserve"> Alapjában véve ez közbülső megoldás, de az elbeszélés (szinte példázat jellegű) műfaja elviseli az ilyesfajta ‘kompromisszumokat’. József krízisét az váltja ki, hogy életébe titokzatos módon belép az Isten, és ezért e krízist újabb isteni beavatkozásnak kell feloldania (20. v.). A krisztológiai (és mariológiai) meghirdetés, amelynek megtételére a szerző készül, nem valamiféle emberi reflexió vagy töprengés gyümölcse, hanem isteni üzenet és előterjesztés; másként fogalmazva: kinyilatkoztatás. Újra elhangzik, hogy a ‘fogantatás’ a Szentlélek erejében történik, majd a félreértések elkerülése végett az angyal az Iz 7,14-ben álló próféciára hivatkozik, éspedig a görög szöveg alapján, amely a héber </w:t>
      </w:r>
      <w:r>
        <w:rPr>
          <w:rFonts w:cs="Times New Roman"/>
          <w:i/>
        </w:rPr>
        <w:t>almah</w:t>
      </w:r>
      <w:r>
        <w:rPr>
          <w:rFonts w:cs="Times New Roman"/>
        </w:rPr>
        <w:t xml:space="preserve"> (fiatal lány) kifejezést a </w:t>
      </w:r>
      <w:r>
        <w:rPr>
          <w:rFonts w:cs="Times New Roman"/>
          <w:i/>
        </w:rPr>
        <w:t>parthenosz</w:t>
      </w:r>
      <w:r>
        <w:rPr>
          <w:rFonts w:cs="Times New Roman"/>
        </w:rPr>
        <w:t xml:space="preserve"> (szűz) szóval fordítja. Az állítás szemmel láthatóan nem enged meg fenntartásokat. Megkérdezhetjük azonban, hogy vajon nem az Iz 7,14-től való függőség vezérelte-e a tények meghatározott módon való rekonstrukcióját. Olykor a szentírás-magyarázók (és gyakrabban a teológusok) azok, akik erőszakot vesznek a szövegen, de a szent íróknál is megtörténik, hogy időnként módosítják vagy átrendezik a tényeket.</w:t>
      </w:r>
    </w:p>
    <w:p>
      <w:pPr>
        <w:pStyle w:val="Normal"/>
        <w:rPr>
          <w:rFonts w:cs="Times New Roman"/>
        </w:rPr>
      </w:pPr>
      <w:r>
        <w:rPr>
          <w:rFonts w:cs="Times New Roman"/>
        </w:rPr>
        <w:t>Kérdés, hogy a Mt 1, 18-25 esetében történeti igazságról van-e szó, amelyet az Írás világít meg, vagy arról, hogy valamiféle bibliai tétel (a szülő szűz: Iz 7,14) vezérelte és szabta meg a történelem ‘rekonstrukcióját’. Az elbeszélés hangneme és sajátos nyelvezete nem ad segítséget a meggyőző válasz megtalálásához. A ‘Szentlélek erejében foganás’ kifejezés azok közé a nem szabatos nyelvi formák közé tartozik, amelyeknek sosem könnyű megragadni konkrét jelentését. A Gal 4,29-ben Pál azt állítja, hogy Izsák a Lélek és nem a test szerint született. Mindazonáltal lehetséges, hogy a Mt 1, 18-25 szerzője a krisztológiai üzeneten túl mariológiai hírüladásra is gondolt. Ebben az esetben azok az adatok, amelyeket Jézus anyjáról közöl, üzenetének részét alkotják. Ám még ebben a feltételezésben is kérdés, hogy isteni üzenetet tolmácsol-e, vagy pedig saját Mária-tiszteletét nyilvánítja ki, amely még kiemelkedőbb lesz majd a kissé későbbi szerzőknél (Jakab evangéliuma). Bizonyos, hogy a hagyományos tétel, amely a ‘nyilvánvaló értelem’ igényével lép fel, megőrzi teljes súlyát,</w:t>
      </w:r>
      <w:r>
        <w:rPr>
          <w:rStyle w:val="FootnoteCharacters"/>
          <w:rStyle w:val="FootnoteAnchor"/>
          <w:rFonts w:cs="Times New Roman"/>
          <w:sz w:val="22"/>
        </w:rPr>
        <w:footnoteReference w:id="6"/>
      </w:r>
      <w:r>
        <w:rPr>
          <w:rFonts w:cs="Times New Roman"/>
        </w:rPr>
        <w:t xml:space="preserve"> de nem tudja eloszlatni azokat a fenntartásokat, amelyekre a szöveg lehetőséget ad.</w:t>
      </w:r>
      <w:r>
        <w:rPr>
          <w:rStyle w:val="FootnoteCharacters"/>
          <w:rStyle w:val="FootnoteAnchor"/>
          <w:rFonts w:cs="Times New Roman"/>
          <w:sz w:val="22"/>
        </w:rPr>
        <w:footnoteReference w:id="7"/>
      </w:r>
    </w:p>
    <w:p>
      <w:pPr>
        <w:pStyle w:val="Normal"/>
        <w:rPr>
          <w:rFonts w:cs="Times New Roman"/>
        </w:rPr>
      </w:pPr>
      <w:r>
        <w:rPr>
          <w:rFonts w:cs="Times New Roman"/>
        </w:rPr>
        <w:t>Józsefnek jelenléte Jézus családjában igazolt jelenlét (20-21. és 24-25. v.). Annak ellenére, hogy a gyermek titokzatos módon fogant, mégis az ő fia lesz. Ezért neki kell a gyermeknek nevet adnia, ami annak elismerése, hogy ő a törvény előtti atya. Atyasága által ő kapcsolja a gyermeket a dávidi házhoz. Az angyal nem véletlenül nevezi őt «Dávid fiának» (20. v.). Ez az eljárás hasonlít valamiféle jogi fikcióhoz, és ez Jézus messiási voltának ‘igazolására’ szolgál, amely nem rendelődik alá semmiféle emberi köteléknek, hanem kizárólag csak az isteni hívásnak.</w:t>
      </w:r>
    </w:p>
    <w:p>
      <w:pPr>
        <w:pStyle w:val="Normal"/>
        <w:rPr>
          <w:rFonts w:cs="Times New Roman"/>
        </w:rPr>
      </w:pPr>
      <w:r>
        <w:rPr>
          <w:rFonts w:cs="Times New Roman"/>
        </w:rPr>
        <w:t>Feltehetően nem a Dávid házához tartozás az a legfontosabb jellemző, amelyet a szerző az angyali vagy az isteni közbelépés által hangsúlyozni akar. Jézus elsősorban a szabadító. E nevet Jahve azért jelölte ki számára, hogy emlékeztessen az általa érkező üdvözítő misszióra. Máté a Zsolt 130,8-at («ő szabadítja meg népét bűneiből») alkalmazza Jézusra, és ezzel elővételezi azt, amit majd ő maga mond az utolsó vacsorán: «ez az én vérem, amely kiontatik a bűnök bocsánatára» (Mt 26,28). A legfontosabb misszió, amelynek végrehajtására Jézus hivatott: Isten országának beiktatása (Mt 4,17). Ez az ország szükségszerűen az igazságosság, a béke és a szentség birodalma, és így elkerülhetetlenül harcban áll a rosszal, illetve mindenféle bűnnel.</w:t>
      </w:r>
    </w:p>
    <w:p>
      <w:pPr>
        <w:pStyle w:val="Normal"/>
        <w:rPr>
          <w:rFonts w:cs="Times New Roman"/>
        </w:rPr>
      </w:pPr>
      <w:r>
        <w:rPr>
          <w:rFonts w:cs="Times New Roman"/>
        </w:rPr>
        <w:t>A hírüladási sémában az angyal jellel oszlatja el párbeszédbeli partnerének kételyeit. Ebben az esetben szentírási orákulumra (22-23. v.), azaz Jahve szavára hivatkozik, amely az üdvtörténelemben fellelhető rendkívüli események vagy hírüladások kiváltképpeni megerősítője.</w:t>
      </w:r>
    </w:p>
    <w:p>
      <w:pPr>
        <w:pStyle w:val="Normal"/>
        <w:rPr/>
      </w:pPr>
      <w:r>
        <w:rPr>
          <w:rFonts w:cs="Times New Roman"/>
        </w:rPr>
        <w:t>Jézus hivatása és missziója, s ha úgy tetszik, csodálatos fogantatása, önmagában véve nem bizonyítható. Megérteni és elfogadni csak Isten szavának fényében lehetséges. A misztériumhoz való ragaszkodás tehát hit-aktust feltételez, és nem történeti kutatást (mint ahogyan ezt az ellenfelek vagy később az apokrif iratok szerzői gondolják).</w:t>
      </w:r>
    </w:p>
    <w:p>
      <w:pPr>
        <w:pStyle w:val="Normal"/>
        <w:rPr/>
      </w:pPr>
      <w:r>
        <w:rPr>
          <w:rFonts w:cs="Times New Roman"/>
        </w:rPr>
        <w:t>Az Iz 7,14 szövege elsősorban nem a hivatkozás bizonyító jellegéről, hanem a szerző apologetikus szándékáról árulkodik, mert nem valódi és sajátos értelemben vett bizonyítékról van szó, hanem ebben az esetben is elmélyedő bibliai megfontolásról. Az idézet főként a Mt 1,18-25 krisztológiai meghirdetését teszi gazdagabbá, amelyre a szerző figyelme irányul. Jézus Dávid és Ábrahám fia (1,1), de mindenekelőtt az Immánuel (</w:t>
      </w:r>
      <w:r>
        <w:rPr>
          <w:rFonts w:cs="Times New Roman"/>
          <w:i/>
        </w:rPr>
        <w:t>Imma’nuel</w:t>
      </w:r>
      <w:r>
        <w:rPr>
          <w:rFonts w:cs="Times New Roman"/>
        </w:rPr>
        <w:t>), azaz a ‘velünk levő Isten’. A próféta számára valamilyen rendkívüli személyiségről van szó, akire a következő orákulumokban is rávilágít (9,1-6; 14,1-9), de az evangéliumban, amely Isten országának érkezését hirdeti, az Immánuel Jahvénak a történelemben való tevékeny jelenlétét foglalja össze (a megtestesülésre utal). Ez azt jelenti, hogy Jézusban az isteni valóság az emberi szintű megnyilvánulás teljességét éri el. Az evangélista nemcsak utal az izajási szövegre, hanem a prófétai idézet eredetét és jelentőségét hangsúlyozandó azt is hozzáteszi (csak ebben az esetben és a 2,5-ben), hogy az ‘Úr’ (</w:t>
      </w:r>
      <w:r>
        <w:rPr>
          <w:rFonts w:cs="Times New Roman"/>
          <w:i/>
        </w:rPr>
        <w:t>apo küriou</w:t>
      </w:r>
      <w:r>
        <w:rPr>
          <w:rFonts w:cs="Times New Roman"/>
        </w:rPr>
        <w:t>) ‘mondásáról’ (</w:t>
      </w:r>
      <w:r>
        <w:rPr>
          <w:rFonts w:cs="Times New Roman"/>
          <w:i/>
        </w:rPr>
        <w:t>hréthen</w:t>
      </w:r>
      <w:r>
        <w:rPr>
          <w:rFonts w:cs="Times New Roman"/>
        </w:rPr>
        <w:t>) van szó. Jézus a Szentlélek által fogant, és a Lélek erejébe öltözött létének első pillanatától fogva. Ezért ő az Immánuel, azaz – magyarázza maga Máté – «a velünk levő Isten». Később egyenesen az Isten «fia» (2,15)</w:t>
      </w:r>
      <w:r>
        <w:rPr>
          <w:rStyle w:val="FootnoteCharacters"/>
          <w:rStyle w:val="FootnoteAnchor"/>
          <w:rFonts w:cs="Times New Roman"/>
          <w:sz w:val="22"/>
        </w:rPr>
        <w:footnoteReference w:id="8"/>
      </w:r>
      <w:r>
        <w:rPr>
          <w:rFonts w:cs="Times New Roman"/>
        </w:rPr>
        <w:t xml:space="preserve"> megnevezést kapja. Mária szüzességének is elsősorban krisztológiai funkciója van. Az Ószövetség meddő asszonyainak vonalában elhelyezkedve ő is jel, aki rávilágít az üdvtervet kibontakoztató isteni tevékenységre. Mária szűz, mert anya, és mert egyedülálló erejével együttműködik Istennel a ‘fiú’ megtestesülésében. Sára nyomában jár, aki a «Lélek szerint szülte» meg (Gal 4, 22-29) az ígéret gyermekét.</w:t>
      </w:r>
    </w:p>
    <w:p>
      <w:pPr>
        <w:pStyle w:val="Normal"/>
        <w:rPr/>
      </w:pPr>
      <w:r>
        <w:rPr>
          <w:rFonts w:cs="Times New Roman"/>
        </w:rPr>
        <w:t>A befejezés (24-25. v.) a ‘hírüladási séma’ kötelező jellegű záradéka. József úgy dönt, hogy Máriával lakik, de nem él vele együtt. A befejező mondat – «nem ismerte meg addig, amíg (</w:t>
      </w:r>
      <w:r>
        <w:rPr>
          <w:rFonts w:cs="Times New Roman"/>
          <w:i/>
        </w:rPr>
        <w:t>heosz hou</w:t>
      </w:r>
      <w:r>
        <w:rPr>
          <w:rFonts w:cs="Times New Roman"/>
        </w:rPr>
        <w:t>) világra nem hozta fiát» – mindig megosztotta az exegétákat. Az a nehézség, amelyet e mondat a mariológia számára teremt, abból a tényből is fakad, hogy egyes kéziratok elhagyták a «nem ismerte meg addig, amíg» részletet.</w:t>
      </w:r>
    </w:p>
    <w:p>
      <w:pPr>
        <w:pStyle w:val="Normal"/>
        <w:rPr>
          <w:rFonts w:cs="Times New Roman"/>
        </w:rPr>
      </w:pPr>
      <w:r>
        <w:rPr>
          <w:rFonts w:cs="Times New Roman"/>
        </w:rPr>
        <w:t>Akik jobban kötődnek a szöveghez és a mátéi szövegösszefüggéshez, amelyet a történeti leírás jellegével ruháznak fel, másként értelmezik e mondatot, mint azok, akik jobban ügyelnek a bibliai nyelvezetre. Az előbbiek szerint Mária szűzi állapota megőrződött a szülés után is,</w:t>
      </w:r>
      <w:r>
        <w:rPr>
          <w:rStyle w:val="FootnoteCharacters"/>
          <w:rStyle w:val="FootnoteAnchor"/>
          <w:rFonts w:cs="Times New Roman"/>
          <w:sz w:val="22"/>
        </w:rPr>
        <w:footnoteReference w:id="9"/>
      </w:r>
      <w:r>
        <w:rPr>
          <w:rFonts w:cs="Times New Roman"/>
        </w:rPr>
        <w:t xml:space="preserve"> az utóbbiak szerint a szöveg ezt sem nem állítja, sem nem tagadja.</w:t>
      </w:r>
      <w:r>
        <w:rPr>
          <w:rStyle w:val="FootnoteCharacters"/>
          <w:rStyle w:val="FootnoteAnchor"/>
          <w:rFonts w:cs="Times New Roman"/>
          <w:sz w:val="22"/>
        </w:rPr>
        <w:footnoteReference w:id="10"/>
      </w:r>
      <w:r>
        <w:rPr>
          <w:rFonts w:cs="Times New Roman"/>
        </w:rPr>
        <w:t xml:space="preserve"> Az új fordítási kísérletek sem oldják meg a problémát.</w:t>
      </w:r>
      <w:r>
        <w:rPr>
          <w:rStyle w:val="FootnoteCharacters"/>
          <w:rStyle w:val="FootnoteAnchor"/>
          <w:rFonts w:cs="Times New Roman"/>
          <w:sz w:val="22"/>
        </w:rPr>
        <w:footnoteReference w:id="11"/>
      </w:r>
    </w:p>
    <w:p>
      <w:pPr>
        <w:pStyle w:val="Normal"/>
        <w:rPr>
          <w:rFonts w:cs="Times New Roman"/>
        </w:rPr>
      </w:pPr>
      <w:r>
        <w:rPr>
          <w:rFonts w:cs="Times New Roman"/>
        </w:rPr>
        <w:t>Ha azonban az evangélistát nem életrajzi, hanem teológiai kérdések foglalkoztatják, talán felesleges dolog tőle kérni a választ olyan problémákra, amelyeknek megoldására egyáltalán nem is gondolt.</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Dr. Jakubinyi György: Hirdesd az Igét</w:t>
      </w:r>
    </w:p>
    <w:p>
      <w:pPr>
        <w:pStyle w:val="Normal"/>
        <w:ind w:hanging="0"/>
        <w:jc w:val="center"/>
        <w:rPr>
          <w:rFonts w:cs="Times New Roman"/>
          <w:b/>
          <w:b/>
        </w:rPr>
      </w:pPr>
      <w:r>
        <w:rPr>
          <w:rFonts w:cs="Times New Roman"/>
          <w:b/>
        </w:rPr>
        <w:t>Advent 4. vas. – A. év</w:t>
      </w:r>
    </w:p>
    <w:p>
      <w:pPr>
        <w:pStyle w:val="Alalcm"/>
        <w:rPr>
          <w:rFonts w:ascii="Times New Roman" w:hAnsi="Times New Roman" w:cs="Times New Roman"/>
          <w:sz w:val="22"/>
        </w:rPr>
      </w:pPr>
      <w:r>
        <w:rPr>
          <w:rFonts w:cs="Times New Roman" w:ascii="Times New Roman" w:hAnsi="Times New Roman"/>
          <w:sz w:val="22"/>
        </w:rPr>
        <w:t>Olvasmány: Iz 7,10-14 Velünk az Isten!</w:t>
      </w:r>
    </w:p>
    <w:p>
      <w:pPr>
        <w:pStyle w:val="Bibliogr"/>
        <w:spacing w:before="0" w:after="0"/>
        <w:rPr>
          <w:rFonts w:ascii="Times New Roman" w:hAnsi="Times New Roman" w:cs="Times New Roman"/>
          <w:sz w:val="22"/>
        </w:rPr>
      </w:pPr>
      <w:r>
        <w:rPr>
          <w:rFonts w:cs="Times New Roman" w:ascii="Times New Roman" w:hAnsi="Times New Roman"/>
          <w:sz w:val="22"/>
        </w:rPr>
        <w:t>Szakaszunk történelmi háttere: Acház judeai király Izrael és Damaszkusz fenyegetéseivel szemben Asszíria segítségét akarja kérni ahelyett, hogy az Úrban bízna (Krisztus előtt 735-733 vö. sziro-efraimita háború 2Kir 16,5-9).</w:t>
      </w:r>
    </w:p>
    <w:p>
      <w:pPr>
        <w:pStyle w:val="Bibliogr"/>
        <w:spacing w:before="0" w:after="0"/>
        <w:rPr/>
      </w:pPr>
      <w:r>
        <w:rPr>
          <w:rFonts w:cs="Times New Roman" w:ascii="Times New Roman" w:hAnsi="Times New Roman"/>
          <w:sz w:val="22"/>
        </w:rPr>
        <w:t>10-12. v: a jel az Ó- és Újszövetségben általában olyan esemény, amely Isten támogatását jelzi. Acház elutasítja a felkínált jelet, mert nem akarja Izaiás tanácsait követni.</w:t>
      </w:r>
    </w:p>
    <w:p>
      <w:pPr>
        <w:pStyle w:val="Bibliogr"/>
        <w:spacing w:before="0" w:after="0"/>
        <w:rPr/>
      </w:pPr>
      <w:r>
        <w:rPr>
          <w:rFonts w:cs="Times New Roman" w:ascii="Times New Roman" w:hAnsi="Times New Roman"/>
          <w:sz w:val="22"/>
        </w:rPr>
        <w:t>13-14. v: Az Ószövetség egyik leghíresebb jövendölése: Krisztus szűzi születése. Így érti Mt 1,23. Amikor veszélyben van a dávidi dinasztia – amelynek szólt a 2Sám 7,12-16-ban szereplő isteni ígéret – , akkor biztosítja a próféta Acházt, hogy gyermek születik a szűztől (a héber szó fiatal leányt jelent, de már Krisztus előtt a II. században „szűz”-zel fordítja a Hetvenes fordítás), és neve Immánuel = Velünk az Isten. Ez tehát a jel: a gyermek lesz Dávid családjának isteni támogatása, a Dávidnak tett ígéret beteljesítője. Akik a jövendölést közvetlenül Ezékiás trónörökös születésére vonatkoztatják, azok is elismerik, hogy a jövendölés nem vonatkozhat kizárólag földi királyra, hanem csakis a Messiásra.</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Isten ma is felkínálja „jel”-ét, Krisztust a világnak, de sokan nem fogadják el.</w:t>
      </w:r>
    </w:p>
    <w:p>
      <w:pPr>
        <w:pStyle w:val="Bibliogr"/>
        <w:spacing w:before="0" w:after="0"/>
        <w:rPr/>
      </w:pPr>
      <w:r>
        <w:rPr>
          <w:rFonts w:cs="Times New Roman" w:ascii="Times New Roman" w:hAnsi="Times New Roman"/>
          <w:sz w:val="22"/>
        </w:rPr>
        <w:t>Acház alázata nem őszinte. Jelet kérni valóban Istenkísértés, de a felkínált jelet elfogadni, felismerni nem Istenkísértés.</w:t>
      </w:r>
    </w:p>
    <w:p>
      <w:pPr>
        <w:pStyle w:val="Bibliogr"/>
        <w:spacing w:before="0" w:after="0"/>
        <w:rPr>
          <w:rFonts w:ascii="Times New Roman" w:hAnsi="Times New Roman" w:cs="Times New Roman"/>
          <w:sz w:val="22"/>
        </w:rPr>
      </w:pPr>
      <w:r>
        <w:rPr>
          <w:rFonts w:cs="Times New Roman" w:ascii="Times New Roman" w:hAnsi="Times New Roman"/>
          <w:sz w:val="22"/>
        </w:rPr>
        <w:t>Az Isten és a felebarát-szeretet annyira egy, hogy aki ember ellen vét, ugyanakkor Istent is bántja.</w:t>
      </w:r>
    </w:p>
    <w:p>
      <w:pPr>
        <w:pStyle w:val="Bibliogr"/>
        <w:spacing w:before="0" w:after="0"/>
        <w:rPr/>
      </w:pPr>
      <w:r>
        <w:rPr>
          <w:rFonts w:cs="Times New Roman" w:ascii="Times New Roman" w:hAnsi="Times New Roman"/>
          <w:sz w:val="22"/>
        </w:rPr>
        <w:t>A Boldogságos Szűzanya állandó jelzője „Szűz”(-Anya, -Mária). Először Krisztus előtt nyolc évszázaddal hangzott el ez a jövendölés és Krisztus előtt három évszázaddal már a görög nyelvű zsidóság határozottan szűzről beszél.</w:t>
      </w:r>
    </w:p>
    <w:p>
      <w:pPr>
        <w:pStyle w:val="Bibliogr"/>
        <w:spacing w:before="0" w:after="0"/>
        <w:rPr/>
      </w:pPr>
      <w:r>
        <w:rPr>
          <w:rFonts w:cs="Times New Roman" w:ascii="Times New Roman" w:hAnsi="Times New Roman"/>
          <w:sz w:val="22"/>
        </w:rPr>
        <w:t>A héten lesz Karácsony: Krisztus Emmánuel = Velünk az Isten! Annyira igaz ez, hogy Krisztus nemcsak Isten jelenlétét jelzi, de Ő maga a II. isteni Személy.</w:t>
      </w:r>
    </w:p>
    <w:p>
      <w:pPr>
        <w:pStyle w:val="Bibliogr"/>
        <w:spacing w:before="0" w:after="0"/>
        <w:rPr>
          <w:rFonts w:ascii="Times New Roman" w:hAnsi="Times New Roman" w:cs="Times New Roman"/>
          <w:sz w:val="22"/>
        </w:rPr>
      </w:pPr>
      <w:r>
        <w:rPr>
          <w:rFonts w:cs="Times New Roman" w:ascii="Times New Roman" w:hAnsi="Times New Roman"/>
          <w:sz w:val="22"/>
        </w:rPr>
        <w:t>Ami Izaiásnál ígéret, nálunk már valóság: A Szűz megszülte már két évezrede Emmánuel fiát, s azóta minden keresztény bizalommal mondja: Velünk az Isten!</w:t>
      </w:r>
    </w:p>
    <w:p>
      <w:pPr>
        <w:pStyle w:val="Alalcm"/>
        <w:rPr>
          <w:rFonts w:ascii="Times New Roman" w:hAnsi="Times New Roman" w:cs="Times New Roman"/>
          <w:sz w:val="22"/>
        </w:rPr>
      </w:pPr>
      <w:r>
        <w:rPr>
          <w:rFonts w:cs="Times New Roman" w:ascii="Times New Roman" w:hAnsi="Times New Roman"/>
          <w:sz w:val="22"/>
        </w:rPr>
        <w:t>Szentlecke: Róm 1,1-7 Apostoli üdvözlet</w:t>
      </w:r>
    </w:p>
    <w:p>
      <w:pPr>
        <w:pStyle w:val="Bibliogr"/>
        <w:spacing w:before="0" w:after="0"/>
        <w:rPr/>
      </w:pPr>
      <w:r>
        <w:rPr>
          <w:rFonts w:cs="Times New Roman" w:ascii="Times New Roman" w:hAnsi="Times New Roman"/>
          <w:sz w:val="22"/>
        </w:rPr>
        <w:t>A Róm levél első része címzés és köszöntés. Ez a szakaszuk. Röviden összefoglalja igehirdetésének lényegét.</w:t>
      </w:r>
    </w:p>
    <w:p>
      <w:pPr>
        <w:pStyle w:val="Bibliogr"/>
        <w:spacing w:before="0" w:after="0"/>
        <w:rPr>
          <w:rFonts w:ascii="Times New Roman" w:hAnsi="Times New Roman" w:cs="Times New Roman"/>
          <w:sz w:val="22"/>
        </w:rPr>
      </w:pPr>
      <w:r>
        <w:rPr>
          <w:rFonts w:cs="Times New Roman" w:ascii="Times New Roman" w:hAnsi="Times New Roman"/>
          <w:sz w:val="22"/>
        </w:rPr>
        <w:t>1. v: Szent Pál három jelzővel is megvilágítja küldetését (szolga, meghívott, kiválasztott).</w:t>
      </w:r>
    </w:p>
    <w:p>
      <w:pPr>
        <w:pStyle w:val="Bibliogr"/>
        <w:spacing w:before="0" w:after="0"/>
        <w:rPr>
          <w:rFonts w:ascii="Times New Roman" w:hAnsi="Times New Roman" w:cs="Times New Roman"/>
          <w:sz w:val="22"/>
        </w:rPr>
      </w:pPr>
      <w:r>
        <w:rPr>
          <w:rFonts w:cs="Times New Roman" w:ascii="Times New Roman" w:hAnsi="Times New Roman"/>
          <w:sz w:val="22"/>
        </w:rPr>
        <w:t>2. v: tehát az Ószövetségnek is megvolt a maga szerepe Isten üdvtervében.</w:t>
      </w:r>
    </w:p>
    <w:p>
      <w:pPr>
        <w:pStyle w:val="Bibliogr"/>
        <w:spacing w:before="0" w:after="0"/>
        <w:rPr/>
      </w:pPr>
      <w:r>
        <w:rPr>
          <w:rFonts w:cs="Times New Roman" w:ascii="Times New Roman" w:hAnsi="Times New Roman"/>
          <w:sz w:val="22"/>
        </w:rPr>
        <w:t>3. v: Krisztus már emberi származása szerint is Messiás, mert Dávidtól származik.</w:t>
      </w:r>
    </w:p>
    <w:p>
      <w:pPr>
        <w:pStyle w:val="Bibliogr"/>
        <w:spacing w:before="0" w:after="0"/>
        <w:rPr/>
      </w:pPr>
      <w:r>
        <w:rPr>
          <w:rFonts w:cs="Times New Roman" w:ascii="Times New Roman" w:hAnsi="Times New Roman"/>
          <w:sz w:val="22"/>
        </w:rPr>
        <w:t>4. v: A „szentség lelke” a „test” ellentéte. Krisztusból árad ki a megszentelő erő, amióta a feltámadásban megdicsőült. A 3-4. v ugyanakkor Krisztus emberi és isteni természete dogmájának egyik alapja.</w:t>
      </w:r>
    </w:p>
    <w:p>
      <w:pPr>
        <w:pStyle w:val="Bibliogr"/>
        <w:spacing w:before="0" w:after="0"/>
        <w:rPr/>
      </w:pPr>
      <w:r>
        <w:rPr>
          <w:rFonts w:cs="Times New Roman" w:ascii="Times New Roman" w:hAnsi="Times New Roman"/>
          <w:sz w:val="22"/>
        </w:rPr>
        <w:t>5-6. v: „kegyelmet és apostoli küldetést” hendiadys = az apostoli küldetés kegyelmét.</w:t>
      </w:r>
    </w:p>
    <w:p>
      <w:pPr>
        <w:pStyle w:val="Bibliogr"/>
        <w:spacing w:before="0" w:after="0"/>
        <w:rPr/>
      </w:pPr>
      <w:r>
        <w:rPr>
          <w:rFonts w:cs="Times New Roman" w:ascii="Times New Roman" w:hAnsi="Times New Roman"/>
          <w:sz w:val="22"/>
        </w:rPr>
        <w:t>7. v: Szent Pál az ószövetségi „szent gyülekezet” (=szent összehívás) fogalmát az Egyházra alkalmazza.</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Az emberiség történelem két szakaszra oszlik: várták Krisztus eljövetelét „test szerint”, azóta pedig az evangélium hirdetését várják Krisztus második eljöveteléig. Az Advent ennek a kettős várakozásnak felelevenítése.</w:t>
      </w:r>
    </w:p>
    <w:p>
      <w:pPr>
        <w:pStyle w:val="Bibliogr"/>
        <w:spacing w:before="0" w:after="0"/>
        <w:rPr/>
      </w:pPr>
      <w:r>
        <w:rPr>
          <w:rFonts w:cs="Times New Roman" w:ascii="Times New Roman" w:hAnsi="Times New Roman"/>
          <w:sz w:val="22"/>
        </w:rPr>
        <w:t>Szent Pál Krisztus szolgája, meghívott apostol és Isten kiválasztottja. Ezzel a hármas méltósággal rendelkezik bizonyos szempontból minden keresztény is: a keresztség alapján Krisztus szolgája, neki is apostolkodnia kell keresztény hívatása alapján és hirdetnie kell másoknak is a megismert igazságot. Áttör-e a hitünk a hétköznap szürkeségén? Felismerik-e az emberek magatartásunkban azt a többletet, aminek éppen hitünk az alapja?</w:t>
      </w:r>
    </w:p>
    <w:p>
      <w:pPr>
        <w:pStyle w:val="Bibliogr"/>
        <w:spacing w:before="0" w:after="0"/>
        <w:rPr/>
      </w:pPr>
      <w:r>
        <w:rPr>
          <w:rFonts w:cs="Times New Roman" w:ascii="Times New Roman" w:hAnsi="Times New Roman"/>
          <w:sz w:val="22"/>
        </w:rPr>
        <w:t>Krisztus hirdette meg az evangéliumot, de ezt már előre jelezte az Ószövetség. A II. Vatikáni Zsinat szerint is keresztény szemmel kell olvasni az Ószövetséget, amely az Újat készítette elő.</w:t>
      </w:r>
    </w:p>
    <w:p>
      <w:pPr>
        <w:pStyle w:val="Bibliogr"/>
        <w:spacing w:before="0" w:after="0"/>
        <w:rPr>
          <w:rFonts w:ascii="Times New Roman" w:hAnsi="Times New Roman" w:cs="Times New Roman"/>
          <w:sz w:val="22"/>
        </w:rPr>
      </w:pPr>
      <w:r>
        <w:rPr>
          <w:rFonts w:cs="Times New Roman" w:ascii="Times New Roman" w:hAnsi="Times New Roman"/>
          <w:sz w:val="22"/>
        </w:rPr>
        <w:t>Jézus Krisztus igaz Isten és igaz ember. A nagy Hiszekegy egyik ágazata ez.</w:t>
      </w:r>
    </w:p>
    <w:p>
      <w:pPr>
        <w:pStyle w:val="Bibliogr"/>
        <w:spacing w:before="0" w:after="0"/>
        <w:rPr>
          <w:rFonts w:ascii="Times New Roman" w:hAnsi="Times New Roman" w:cs="Times New Roman"/>
          <w:sz w:val="22"/>
        </w:rPr>
      </w:pPr>
      <w:r>
        <w:rPr>
          <w:rFonts w:cs="Times New Roman" w:ascii="Times New Roman" w:hAnsi="Times New Roman"/>
          <w:sz w:val="22"/>
        </w:rPr>
        <w:t>Krisztus az Ószövetség megígért Messiása, Dávid fia, király. De ez a Messiás ugyanakkor a II. isteni Személy, Isten Fia, akinek megdicsőülése meghozta számunkra is a megdicsőülés lehetőségét.</w:t>
      </w:r>
    </w:p>
    <w:p>
      <w:pPr>
        <w:pStyle w:val="Bibliogr"/>
        <w:spacing w:before="0" w:after="0"/>
        <w:rPr/>
      </w:pPr>
      <w:r>
        <w:rPr>
          <w:rFonts w:cs="Times New Roman" w:ascii="Times New Roman" w:hAnsi="Times New Roman"/>
          <w:sz w:val="22"/>
        </w:rPr>
        <w:t>A keresztény közösség szent gyülekezet, Egyház, akikre kiárad Isten szeretete. Az Egyház szentsége elkötelezi a tagokat is, törekedniük kell az életszentségre.</w:t>
      </w:r>
    </w:p>
    <w:p>
      <w:pPr>
        <w:pStyle w:val="Bibliogr"/>
        <w:spacing w:before="0" w:after="0"/>
        <w:rPr>
          <w:rFonts w:ascii="Times New Roman" w:hAnsi="Times New Roman" w:cs="Times New Roman"/>
          <w:sz w:val="22"/>
        </w:rPr>
      </w:pPr>
      <w:r>
        <w:rPr>
          <w:rFonts w:cs="Times New Roman" w:ascii="Times New Roman" w:hAnsi="Times New Roman"/>
          <w:sz w:val="22"/>
        </w:rPr>
        <w:t>A kegyelem és békesség Atyánk és Urunk, az Isten adománya. Legszebb keresztény jókívánság.</w:t>
      </w:r>
    </w:p>
    <w:p>
      <w:pPr>
        <w:pStyle w:val="Alalcm"/>
        <w:rPr>
          <w:rFonts w:ascii="Times New Roman" w:hAnsi="Times New Roman" w:cs="Times New Roman"/>
          <w:sz w:val="22"/>
        </w:rPr>
      </w:pPr>
      <w:r>
        <w:rPr>
          <w:rFonts w:cs="Times New Roman" w:ascii="Times New Roman" w:hAnsi="Times New Roman"/>
          <w:sz w:val="22"/>
        </w:rPr>
        <w:t>Evangélium: Mt 1,18-24 Jézus születése</w:t>
      </w:r>
    </w:p>
    <w:p>
      <w:pPr>
        <w:pStyle w:val="Bibliogr"/>
        <w:spacing w:before="0" w:after="0"/>
        <w:rPr/>
      </w:pPr>
      <w:r>
        <w:rPr>
          <w:rFonts w:cs="Times New Roman" w:ascii="Times New Roman" w:hAnsi="Times New Roman"/>
          <w:sz w:val="22"/>
        </w:rPr>
        <w:t>Mt „gyermekségi evangéliumában” 1-2 fejezet.) Szent József a főszereplő. Nem említi hogy a Szentcsalád már Karácsony előtt Názáretben lakott volna. Viszont megegyezik abban Lk-csal, hogy Jézus szűztől született és Názáretben nőtt fel.</w:t>
      </w:r>
    </w:p>
    <w:p>
      <w:pPr>
        <w:pStyle w:val="Bibliogr"/>
        <w:spacing w:before="0" w:after="0"/>
        <w:rPr/>
      </w:pPr>
      <w:r>
        <w:rPr>
          <w:rFonts w:cs="Times New Roman" w:ascii="Times New Roman" w:hAnsi="Times New Roman"/>
          <w:sz w:val="22"/>
        </w:rPr>
        <w:t>18.v: A zsidó házasság tulajdonképpen már jogerős a szerződés megkötésekor (eljegyzés „kiddusin”). A menyasszony még legfeljebb 1 évig maradhat a szülői házban, hogy elkészítse hozományát. A lakodalmat akkor tartják, amikor a vőlegény ünnepélyesen saját házába vezeti a menyasszonyt („nisszuin”). Szent József tehát az eljegyzés után, de a lakodalom előtt veszi észre, hogy Szűz Mária gyermeket vár.</w:t>
      </w:r>
    </w:p>
    <w:p>
      <w:pPr>
        <w:pStyle w:val="Bibliogr"/>
        <w:spacing w:before="0" w:after="0"/>
        <w:rPr/>
      </w:pPr>
      <w:r>
        <w:rPr>
          <w:rFonts w:cs="Times New Roman" w:ascii="Times New Roman" w:hAnsi="Times New Roman"/>
          <w:sz w:val="22"/>
        </w:rPr>
        <w:t>19.v: József „igaz ember” vagyis be akarja tartani a törvényt. Ugyanakkor meg akarja kímélni Máriát a törvényes eljárástól. Megtehette, hogy tanúk jelenlétében – az indíték elhallgatása mellett – felbontja a házassági szerződést (eljegyzést).</w:t>
      </w:r>
    </w:p>
    <w:p>
      <w:pPr>
        <w:pStyle w:val="Bibliogr"/>
        <w:spacing w:before="0" w:after="0"/>
        <w:rPr/>
      </w:pPr>
      <w:r>
        <w:rPr>
          <w:rFonts w:cs="Times New Roman" w:ascii="Times New Roman" w:hAnsi="Times New Roman"/>
          <w:sz w:val="22"/>
        </w:rPr>
        <w:t>20-21. v: Az Úr Angyala már az Ószövetségben Isten hírnöke. A Jézus név is szerepel az Ószövetségben (Józsue). Eredeti jelentése: Jehosúa = Jahvé segít. Népies magyarázat szerint hasonló hangzás alapján: Jahvé megszabadít, üdvözít. Így értelmezi az Újszövetség is.</w:t>
      </w:r>
    </w:p>
    <w:p>
      <w:pPr>
        <w:pStyle w:val="Bibliogr"/>
        <w:spacing w:before="0" w:after="0"/>
        <w:rPr>
          <w:rFonts w:ascii="Times New Roman" w:hAnsi="Times New Roman" w:cs="Times New Roman"/>
          <w:sz w:val="22"/>
        </w:rPr>
      </w:pPr>
      <w:r>
        <w:rPr>
          <w:rFonts w:cs="Times New Roman" w:ascii="Times New Roman" w:hAnsi="Times New Roman"/>
          <w:sz w:val="22"/>
        </w:rPr>
        <w:t>23. v: Iz 7,14-t idézi (vö. az OLV-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Megváltó a Szentlélek erejéből született. Szűz Mária szűz maradt mindvégig. Személye egybekapcsolja a szüzességet és az anyaságot Isten előtt mindkettő érték.</w:t>
      </w:r>
    </w:p>
    <w:p>
      <w:pPr>
        <w:pStyle w:val="Bibliogr"/>
        <w:spacing w:before="0" w:after="0"/>
        <w:rPr>
          <w:rFonts w:ascii="Times New Roman" w:hAnsi="Times New Roman" w:cs="Times New Roman"/>
          <w:sz w:val="22"/>
        </w:rPr>
      </w:pPr>
      <w:r>
        <w:rPr>
          <w:rFonts w:cs="Times New Roman" w:ascii="Times New Roman" w:hAnsi="Times New Roman"/>
          <w:sz w:val="22"/>
        </w:rPr>
        <w:t>József igaz ember, a keresztény példaképe. A kereszténynek is Krisztus törvényéhez kell tartania magát. Ne ítélje meg a másikat még akkor sem, ha minden külső jel ellene szól. Az igazi tényállást csak Isten ismeri.</w:t>
      </w:r>
    </w:p>
    <w:p>
      <w:pPr>
        <w:pStyle w:val="Bibliogr"/>
        <w:spacing w:before="0" w:after="0"/>
        <w:rPr>
          <w:rFonts w:ascii="Times New Roman" w:hAnsi="Times New Roman" w:cs="Times New Roman"/>
          <w:sz w:val="22"/>
        </w:rPr>
      </w:pPr>
      <w:r>
        <w:rPr>
          <w:rFonts w:cs="Times New Roman" w:ascii="Times New Roman" w:hAnsi="Times New Roman"/>
          <w:sz w:val="22"/>
        </w:rPr>
        <w:t>Szent József Dávid fia. A törvény előtt vállalja az Isten Fia nevelőapaságát. Jézus így lesz a törvény előtt Dávid fia. Különben Szűz Mária is Dávid családjából származott.</w:t>
      </w:r>
    </w:p>
    <w:p>
      <w:pPr>
        <w:pStyle w:val="Bibliogr"/>
        <w:spacing w:before="0" w:after="0"/>
        <w:rPr/>
      </w:pPr>
      <w:r>
        <w:rPr>
          <w:rFonts w:cs="Times New Roman" w:ascii="Times New Roman" w:hAnsi="Times New Roman"/>
          <w:sz w:val="22"/>
        </w:rPr>
        <w:t>Szent József akkor is „igaz ember” marad, amikor nem érti az eseményeket. S Isten a kellő pillanatban megvilágosítja. Tudjuk kivárni ezt a pillanatot.</w:t>
      </w:r>
    </w:p>
    <w:p>
      <w:pPr>
        <w:pStyle w:val="Bibliogr"/>
        <w:spacing w:before="0" w:after="0"/>
        <w:rPr>
          <w:rFonts w:ascii="Times New Roman" w:hAnsi="Times New Roman" w:cs="Times New Roman"/>
          <w:sz w:val="22"/>
        </w:rPr>
      </w:pPr>
      <w:r>
        <w:rPr>
          <w:rFonts w:cs="Times New Roman" w:ascii="Times New Roman" w:hAnsi="Times New Roman"/>
          <w:sz w:val="22"/>
        </w:rPr>
        <w:t>Jézus neve: Isten az üdvösség. Jézusban szabadított meg minket Isten bűneinktől.</w:t>
      </w:r>
    </w:p>
    <w:p>
      <w:pPr>
        <w:pStyle w:val="Bibliogr"/>
        <w:spacing w:before="0" w:after="0"/>
        <w:rPr/>
      </w:pPr>
      <w:r>
        <w:rPr>
          <w:rFonts w:cs="Times New Roman" w:ascii="Times New Roman" w:hAnsi="Times New Roman"/>
          <w:sz w:val="22"/>
        </w:rPr>
        <w:t>Jézus az „Emmánuel”: velünk az Isten, hiszen ő maga is Isten.</w:t>
      </w:r>
    </w:p>
    <w:p>
      <w:pPr>
        <w:pStyle w:val="Bibliogr"/>
        <w:spacing w:before="0" w:after="0"/>
        <w:rPr/>
      </w:pPr>
      <w:r>
        <w:rPr>
          <w:rFonts w:cs="Times New Roman" w:ascii="Times New Roman" w:hAnsi="Times New Roman"/>
          <w:sz w:val="22"/>
        </w:rPr>
        <w:t>József feltétel nélkül engedelmeskedik. Ilyen engedelmesség illeti meg Isten Szavát.</w:t>
      </w:r>
    </w:p>
    <w:p>
      <w:pPr>
        <w:pStyle w:val="Normal"/>
        <w:rPr>
          <w:rFonts w:ascii="Times New Roman" w:hAnsi="Times New Roman" w:cs="Times New Roman"/>
          <w:sz w:val="22"/>
        </w:rPr>
      </w:pPr>
      <w:r>
        <w:rPr>
          <w:rFonts w:cs="Times New Roman"/>
          <w:sz w:val="22"/>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A ÉV</w:t>
        <w:tab/>
        <w:t>ADVENT 4. VASÁRNAPJA</w:t>
      </w:r>
    </w:p>
    <w:p>
      <w:pPr>
        <w:pStyle w:val="Footer"/>
        <w:tabs>
          <w:tab w:val="clear" w:pos="4320"/>
          <w:tab w:val="clear" w:pos="8640"/>
        </w:tabs>
        <w:rPr>
          <w:rFonts w:cs="Times New Roman"/>
          <w:b/>
          <w:b/>
          <w:bCs/>
          <w:lang w:val="hu-HU"/>
        </w:rPr>
      </w:pPr>
      <w:r>
        <w:rPr>
          <w:rFonts w:cs="Times New Roman"/>
          <w:b/>
          <w:bCs/>
          <w:lang w:val="hu-HU"/>
        </w:rPr>
      </w:r>
    </w:p>
    <w:p>
      <w:pPr>
        <w:pStyle w:val="Normal"/>
        <w:rPr/>
      </w:pPr>
      <w:r>
        <w:rPr>
          <w:rFonts w:cs="Times New Roman"/>
        </w:rPr>
        <w:t>1: A Messiás szűztől születik. Neve „Emmanu-Él” lesz, azaz „Velünk az Isten”. S: Jézus Krisztus, Isten egyszülött Fia, test szerint Dávid nemzetségéből származik. E: Jézus, Mária gyermeke, a Szentlélektől van.</w:t>
      </w:r>
    </w:p>
    <w:p>
      <w:pPr>
        <w:pStyle w:val="Normal"/>
        <w:rPr>
          <w:rFonts w:cs="Times New Roman"/>
        </w:rPr>
      </w:pPr>
      <w:r>
        <w:rPr>
          <w:rFonts w:cs="Times New Roman"/>
        </w:rPr>
      </w:r>
    </w:p>
    <w:p>
      <w:pPr>
        <w:pStyle w:val="Normal"/>
        <w:rPr>
          <w:rFonts w:cs="Times New Roman"/>
        </w:rPr>
      </w:pPr>
      <w:r>
        <w:rPr>
          <w:rFonts w:cs="Times New Roman"/>
        </w:rPr>
        <w:t>Mit végeztünk ebben az adventben? Mit várunk ez év karácsonyától? Emlékeket? Valami újat? Isten egy jelet küld, hogy lássuk, mit tett Ő, mit fog adni, mit vár el. Azt akarja, hogy lessük a Jelét, lássuk meg és fogadjuk be! –– A jel: egy Szűz és egy Kisded. Mily közönséges dolog: gyöngeség, szegénység, reménykedés; kegyelme és békéje Istennek, a mi Atyánknak.</w:t>
      </w:r>
    </w:p>
    <w:p>
      <w:pPr>
        <w:pStyle w:val="Normal"/>
        <w:rPr>
          <w:rFonts w:cs="Times New Roman"/>
        </w:rPr>
      </w:pPr>
      <w:r>
        <w:rPr>
          <w:rFonts w:cs="Times New Roman"/>
        </w:rPr>
      </w:r>
    </w:p>
    <w:p>
      <w:pPr>
        <w:pStyle w:val="Normal"/>
        <w:rPr>
          <w:rFonts w:cs="Times New Roman"/>
        </w:rPr>
      </w:pPr>
      <w:r>
        <w:rPr>
          <w:rFonts w:cs="Times New Roman"/>
        </w:rPr>
        <w:t>Első olvasmányhoz / Iz 7,10-14</w:t>
      </w:r>
    </w:p>
    <w:p>
      <w:pPr>
        <w:pStyle w:val="Normal"/>
        <w:rPr/>
      </w:pPr>
      <w:r>
        <w:rPr>
          <w:rFonts w:cs="Times New Roman"/>
        </w:rPr>
        <w:t>Dávid királyi házának léte és vele maguk Isten ígéretei forogtak veszélyben, mikor Izajás próféta Kr.e. 735-ben Ákáz királyhoz küldetett. Jelet mutat neki Isten megbízásából, hogy bátorítsa a királyt. De a királynak nem kell jel, nem hisz sem Istennek, sem a prófétának; a maga politikáját akarja folytatni. Isten mégis megadja a jelet Ákáznak, Dávid házának, bár a király nem kívánja, látni sem akarja. Dávidnak majd sarjat küld, kiben teljes valósággá lesz a jelképes név: Emmanu-El („Velünk az Isten”). Ennek az a feltétele, hogy a királyi ház továbbra is fönnáll és örökös születik. Ez azonban csak (7,14) prófétai előjel a Szűznek arra a Fiára, akit az evangélium meghirdet. Hogy ez a fiúgyermek az igazi Messiás, mutatják a jelzők is, melyeknek egy közönséges trónörökösre való alkalmazása istentelen hízelgés lenne. (Iz 9,5-6; Mik 5,2; Mt 1,23)</w:t>
      </w:r>
    </w:p>
    <w:p>
      <w:pPr>
        <w:pStyle w:val="Normal"/>
        <w:rPr>
          <w:rFonts w:cs="Times New Roman"/>
        </w:rPr>
      </w:pPr>
      <w:r>
        <w:rPr>
          <w:rFonts w:cs="Times New Roman"/>
        </w:rPr>
      </w:r>
    </w:p>
    <w:p>
      <w:pPr>
        <w:pStyle w:val="Normal"/>
        <w:rPr/>
      </w:pPr>
      <w:r>
        <w:rPr>
          <w:rFonts w:cs="Times New Roman"/>
        </w:rPr>
        <w:t>Válaszos zsoltár / Zsolt 24(23),1-2.3-4.5-6</w:t>
      </w:r>
    </w:p>
    <w:p>
      <w:pPr>
        <w:pStyle w:val="Normal"/>
        <w:rPr>
          <w:rFonts w:cs="Times New Roman"/>
        </w:rPr>
      </w:pPr>
      <w:r>
        <w:rPr>
          <w:rFonts w:cs="Times New Roman"/>
        </w:rPr>
        <w:t>A szentélybe vonulás</w:t>
      </w:r>
    </w:p>
    <w:p>
      <w:pPr>
        <w:pStyle w:val="Normal"/>
        <w:rPr>
          <w:rFonts w:cs="Times New Roman"/>
        </w:rPr>
      </w:pPr>
      <w:r>
        <w:rPr>
          <w:rFonts w:cs="Times New Roman"/>
        </w:rPr>
      </w:r>
    </w:p>
    <w:p>
      <w:pPr>
        <w:pStyle w:val="Normal"/>
        <w:rPr>
          <w:rFonts w:cs="Times New Roman"/>
        </w:rPr>
      </w:pPr>
      <w:r>
        <w:rPr>
          <w:rFonts w:cs="Times New Roman"/>
        </w:rPr>
        <w:t>Szentleckéhez / Róm 1,1-7</w:t>
      </w:r>
    </w:p>
    <w:p>
      <w:pPr>
        <w:pStyle w:val="Normal"/>
        <w:rPr/>
      </w:pPr>
      <w:r>
        <w:rPr>
          <w:rFonts w:cs="Times New Roman"/>
        </w:rPr>
        <w:t>Szent Pál levelét korának stílusában kezdi: elejére teszi a küldő és a címzett nevét és egy üdvözlést csatol hozzá. A szokásos forma körülbelül ilyen: „Pál –– a római testvérekhez –– köszöntés.” De lám, mennyi mindent beletölt ebbe Pál! Egész evangélium ez, mondhatnók. Nemcsak Pál szerepel, hanem Krisztus is, Isten Fia, Dávid Fia, a Föltámadt és Fölmagasztalt és a közösségében hatalommal jelenlévő Úr. Benne teljesültek be a próféták ígéretei. Gondolhatunk itt Izajás 7-re (1. olvasmány); de az apostol inkább a 2. zsoltárra gondolt (2,7, vö. ApCsel 13,33), a messiási zsoltárra, amelyet a dávidi király trónra lépte napján szoktak énekelni. (1,1-2: ApCsel 9,15; Gal 1,15; Róm 16,25-26 # 1,3-4: 2Sám 7,1-17; Róm 9,5.33 # 1,5: ApCsel 26,16-18; Róm 6,17; 16,26)</w:t>
      </w:r>
    </w:p>
    <w:p>
      <w:pPr>
        <w:pStyle w:val="Normal"/>
        <w:rPr>
          <w:rFonts w:cs="Times New Roman"/>
        </w:rPr>
      </w:pPr>
      <w:r>
        <w:rPr>
          <w:rFonts w:cs="Times New Roman"/>
        </w:rPr>
      </w:r>
    </w:p>
    <w:p>
      <w:pPr>
        <w:pStyle w:val="Normal"/>
        <w:rPr>
          <w:rFonts w:cs="Times New Roman"/>
        </w:rPr>
      </w:pPr>
      <w:r>
        <w:rPr>
          <w:rFonts w:cs="Times New Roman"/>
        </w:rPr>
        <w:t>Evangéliumhoz / Mt 1,18-24</w:t>
      </w:r>
    </w:p>
    <w:p>
      <w:pPr>
        <w:pStyle w:val="Normal"/>
        <w:rPr/>
      </w:pPr>
      <w:r>
        <w:rPr>
          <w:rFonts w:cs="Times New Roman"/>
        </w:rPr>
        <w:t>„</w:t>
      </w:r>
      <w:r>
        <w:rPr>
          <w:rFonts w:cs="Times New Roman"/>
        </w:rPr>
        <w:t>Isten velünk”: ez áll a Máté evangélium elején és végén (1,23; 28,20); ez a központi kijelentése a mai szakasznak is. Az evangélista idézi Izajás jövendölését (7,14, vö. 1. olvasmány), hogy a megtestesülés titkát úgy mutassa be, mint Isten teremtő, megmentő leereszkedését. –– Hogy József „igaz” volt, az Írás nyelvén ez azt is jelenti, hogy jóságos. Ezért akarta csöndben elbocsátani Máriát, akinek a titkát nem értette. De most maga is az isteni műnek együtt-tudója, együttműködője lesz. Ákázzal ellentétben (Iz 7,12), József elfogadja a Jelet és Isten ajánlatát: törvényes atyjává lesz Jézusnak, atyjaként ő adja neki a Jézus nevet, aminek jelentése: „Isten üdvözít”. (1,18: Lk 1,27.35 # 1,21: Lk 1,31; Zsolt 130,7-8; ApCsel 4,12 # 1,23: Iz 7,14)</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w:t>
      </w:r>
      <w:r>
        <w:rPr>
          <w:rFonts w:cs="Times New Roman"/>
        </w:rPr>
        <w:t>Velünk az Isten”: íme, ebben van minden reményünk, ma is! Mikor az Oltári Szentséget ünnepeljük, azt is tudjuk, hogy Isten Ez által és mi általunk akar jelen lenni a világban és a világért.</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Megoszthatatlan történelem</w:t>
      </w:r>
    </w:p>
    <w:p>
      <w:pPr>
        <w:pStyle w:val="Normal"/>
        <w:rPr/>
      </w:pPr>
      <w:r>
        <w:rPr>
          <w:rFonts w:cs="Times New Roman"/>
        </w:rPr>
        <w:t>Az isteni és emberi történést a Szentírás időbeli folyamatosságnak mutatja: a teremtéstől és bűnbeeséstől mindenek beteljesedéséig, Krisztus második eljöveteléig. Ennek az időképnek előnye a jobb megértés: a bölcseleti és hittudományi magyarázatok különben sem érthetők a legtöbb embernek. De ne essünk abba a tévedésbe, mintha a történelmet egyszerűen „előbb” és „utóbb” rendjébe oszthatnók: Krisztus előttre, Krisztus utánra; a megváltatlan és megváltott világ értelmében két félre: teljes sötétre és teljes világosra. Még a mai ember szétválasztása is megváltottra, meg nem váltottra (keresztényre, nem-keresztényre) tévedés lenne. „Csak egy, oszthatatlan történelem van, mely teljes egészében az ember gyöngeségét és szánalomra méltó voltát mutatja, másfelől azonban Isten teljes, irgalmazó szeretetét!” (Josef Ratzinger)</w:t>
      </w:r>
    </w:p>
    <w:p>
      <w:pPr>
        <w:pStyle w:val="Normal"/>
        <w:rPr>
          <w:rFonts w:cs="Times New Roman"/>
        </w:rPr>
      </w:pPr>
      <w:r>
        <w:rPr>
          <w:rFonts w:cs="Times New Roman"/>
        </w:rPr>
      </w:r>
    </w:p>
    <w:p>
      <w:pPr>
        <w:pStyle w:val="Normal"/>
        <w:rPr>
          <w:rFonts w:cs="Times New Roman"/>
        </w:rPr>
      </w:pPr>
      <w:r>
        <w:rPr>
          <w:rFonts w:cs="Times New Roman"/>
        </w:rPr>
        <w:t>A Szent Szűz Karácsony-estéje</w:t>
      </w:r>
    </w:p>
    <w:p>
      <w:pPr>
        <w:pStyle w:val="Normal"/>
        <w:rPr>
          <w:rFonts w:cs="Times New Roman"/>
        </w:rPr>
      </w:pPr>
      <w:r>
        <w:rPr>
          <w:rFonts w:cs="Times New Roman"/>
        </w:rPr>
        <w:t>Mint ahogy a májusi erdő a csillagos mennybolt alatt telve van kéjes, illatos élettel, titkos, édes termékenységgel, néma zenével s lefátyolozott szépséggel, olyan volt a Szent Szűz Karácsony-estéje. Finom, mély lelkén a próféták és költők és szentek kedélyének villogásai lobbantak föl, az áhítat, bensőség, imádás, öröm elragadtatásai közt. Lelke átszellemült a leányos s az anyai érzések bájától; öntudata, mint egy ezüst tükrözésű mélység, melyből a legszebb, legédesebb s legharmonikusabb életnek világítása áradt ki; ő is látta Betlehemet, a barlangot, a jászolt, a hívőnek, a prófétának, a szentnek s végre az Istenanyának szemeivel; ah, mily fényben látta! Saját édes, elragadó boldogságának fényében. –– Hát lelket adj, édes Szűz, lelket, vagyis nyiss fényforrást bennem, hogy lássak, hogy hittel, szeretettel lássak, hogy a szépséget, hogy az Istent lássam. Édes látnok, nyisd meg szemem karácsonyi vízióra!</w:t>
      </w:r>
    </w:p>
    <w:p>
      <w:pPr>
        <w:pStyle w:val="Normal"/>
        <w:rPr>
          <w:rFonts w:cs="Times New Roman"/>
        </w:rPr>
      </w:pPr>
      <w:r>
        <w:rPr>
          <w:rFonts w:cs="Times New Roman"/>
        </w:rPr>
      </w:r>
    </w:p>
    <w:p>
      <w:pPr>
        <w:pStyle w:val="Normal"/>
        <w:rPr>
          <w:rFonts w:cs="Times New Roman"/>
        </w:rPr>
      </w:pPr>
      <w:r>
        <w:rPr>
          <w:rFonts w:cs="Times New Roman"/>
        </w:rPr>
        <w:t>S nem veszik föl, mert telve volt Betlehem, telve idegennel, jövevénnyel, pletykával, lármával, vaksággal. Ott neki helye nincs. A szív ily Betlehem lehet; nincs benne helye Istennek. Fölfogad mindent, csak őt nem; tele szívja magát állóvízzel, mint a pocsolyába esett szivacs!</w:t>
      </w:r>
    </w:p>
    <w:p>
      <w:pPr>
        <w:pStyle w:val="Normal"/>
        <w:rPr/>
      </w:pPr>
      <w:r>
        <w:rPr>
          <w:rFonts w:cs="Times New Roman"/>
        </w:rPr>
        <w:t>Tehát elvonul a barlangba, el a csendbe, el az Isten galambjának sziklaréseibe. Ah, itt csend van, itt ünneplő magány van, itt hangosan beszél a szív, itt hallani az Isten léptét. Mily kedves ez neki. Mint az Úrnak kedves a szegény templom, hol egyszerű nép térden állva imádkozik. Szegénység és melegség. A barlang s benne a Szűz, az „arca Dei” [Isten szekrénye]; no lám, megkerült Jeremiás barlangja, hová az Isten szekrényét rejtette; itt a frigyszekrény, itt a cherubszárnyak... mindjárt meglátjátok az Isten dicsőségét!</w:t>
      </w:r>
    </w:p>
    <w:p>
      <w:pPr>
        <w:pStyle w:val="Normal"/>
        <w:rPr>
          <w:rFonts w:cs="Times New Roman"/>
        </w:rPr>
      </w:pPr>
      <w:r>
        <w:rPr>
          <w:rFonts w:cs="Times New Roman"/>
        </w:rPr>
        <w:t>A Szent Szűz, mint várandós Istenanya, készül fogadni s köszönteni az Urat; várja s hívja őt. Tudja, hogy eljön, tud ő mindent... Látja leszállni az éjet s tudja, hogy tündöklő lelke azért van ideállítva, hogy a közelgő Jézusnak világítson... Látja a barlang aljazott szalmáját s érzi, hogy lelke ki van terítve puha, illatos szőnyegül a belépő Isten lábai elé... néma az éj s ő tudja, hogy a szférák zenéjének is el kell csitulnia az ő üdvözlő, szerető csókjától. Ah igen, végtelenbe emelkedő dagály emeli a szent Szűz érzelmi világát!... A természet s kegyelem első zsenge szeretete ül ünnepet benne. Szent, fölséges, dicsőséges Szűz!</w:t>
      </w:r>
    </w:p>
    <w:p>
      <w:pPr>
        <w:pStyle w:val="Normal"/>
        <w:rPr>
          <w:rFonts w:cs="Times New Roman"/>
        </w:rPr>
      </w:pPr>
      <w:r>
        <w:rPr>
          <w:rFonts w:cs="Times New Roman"/>
        </w:rPr>
        <w:t>Künn énekeltek Glóriát; de az csak gyönge visszhangja, csak elhaló lüktetése annak a himnusznak, annak az imádásnak, mely a Szűz lelkében kelt; hiszen e lélekben vált ki a legboldogságosabb anyának éneke, melyet Isten magának rendelt üdvözletül. Kívülre nem hangzott; nem baj. A szív dala öröm, hála, édes vigasz, virágos remény; lendületes, kotta nélküli, belső énekek. (Prohászka: ÖM, 6:59; 79)</w:t>
      </w:r>
    </w:p>
    <w:p>
      <w:pPr>
        <w:pStyle w:val="Normal"/>
        <w:rPr>
          <w:rFonts w:cs="Times New Roman"/>
        </w:rPr>
      </w:pPr>
      <w:r>
        <w:rPr>
          <w:rFonts w:cs="Times New Roman"/>
        </w:rPr>
      </w:r>
    </w:p>
    <w:p>
      <w:pPr>
        <w:pStyle w:val="Normal"/>
        <w:rPr>
          <w:rFonts w:cs="Times New Roman"/>
        </w:rPr>
      </w:pPr>
      <w:r>
        <w:rPr>
          <w:rFonts w:cs="Times New Roman"/>
        </w:rPr>
        <w:t>Malaszttal, Úrnőnk, úgy megteltél, hogy lehess üdvnek útja nékünk, az égi honba följutásunk eszközlője! (Szt. Atanáz)</w:t>
      </w:r>
    </w:p>
    <w:p>
      <w:pPr>
        <w:pStyle w:val="Normal"/>
        <w:rPr>
          <w:rFonts w:cs="Times New Roman"/>
        </w:rPr>
      </w:pPr>
      <w:r>
        <w:rPr>
          <w:rFonts w:cs="Times New Roman"/>
        </w:rPr>
      </w:r>
    </w:p>
    <w:p>
      <w:pPr>
        <w:pStyle w:val="Normal"/>
        <w:rPr>
          <w:rFonts w:cs="Times New Roman"/>
        </w:rPr>
      </w:pPr>
      <w:r>
        <w:rPr>
          <w:rFonts w:cs="Times New Roman"/>
        </w:rPr>
        <w:t>Fellegek elboríták ég sarkait, űzve napsugarat, terjesztve homályt.</w:t>
      </w:r>
    </w:p>
    <w:p>
      <w:pPr>
        <w:pStyle w:val="Normal"/>
        <w:rPr>
          <w:rFonts w:cs="Times New Roman"/>
        </w:rPr>
      </w:pPr>
      <w:r>
        <w:rPr>
          <w:rFonts w:cs="Times New Roman"/>
        </w:rPr>
        <w:t>Már közel fénylik jászolod, új lángot gyújt a titkos éj!</w:t>
      </w:r>
    </w:p>
    <w:p>
      <w:pPr>
        <w:pStyle w:val="Normal"/>
        <w:rPr/>
      </w:pPr>
      <w:r>
        <w:rPr>
          <w:rFonts w:cs="Times New Roman"/>
        </w:rPr>
        <w:t>Elűzetik a zordon éj, világnak fénye visszatér.</w:t>
      </w:r>
    </w:p>
    <w:p>
      <w:pPr>
        <w:pStyle w:val="Normal"/>
        <w:rPr>
          <w:rFonts w:cs="Times New Roman"/>
        </w:rPr>
      </w:pPr>
      <w:r>
        <w:rPr>
          <w:rFonts w:cs="Times New Roman"/>
        </w:rPr>
        <w:t>(Szt. Ambrus himnuszából)</w:t>
      </w:r>
    </w:p>
    <w:p>
      <w:pPr>
        <w:pStyle w:val="Normal"/>
        <w:rPr>
          <w:rFonts w:cs="Times New Roman"/>
        </w:rPr>
      </w:pPr>
      <w:r>
        <w:rPr>
          <w:rFonts w:cs="Times New Roman"/>
        </w:rPr>
      </w:r>
    </w:p>
    <w:p>
      <w:pPr>
        <w:pStyle w:val="Normal"/>
        <w:rPr>
          <w:rFonts w:cs="Times New Roman"/>
        </w:rPr>
      </w:pPr>
      <w:r>
        <w:rPr>
          <w:rFonts w:cs="Times New Roman"/>
        </w:rPr>
        <w:t>Papság</w:t>
      </w:r>
    </w:p>
    <w:p>
      <w:pPr>
        <w:pStyle w:val="Normal"/>
        <w:rPr>
          <w:rFonts w:cs="Times New Roman"/>
        </w:rPr>
      </w:pPr>
      <w:r>
        <w:rPr>
          <w:rFonts w:cs="Times New Roman"/>
        </w:rPr>
        <w:t>Figyeljetek jól, testvérek! Ha úgy tiszteljük a Szüzet, – ahogy kell is, – mert hordozá szentséges méhiben Őt, a mi Urunkat! – Ha az áldott Keresztelő megrendült, és illetni sem merte az Isten szent fejét! Ha a sír, hol némi időn át Ő feküdt: oly tisztelt! – Mily szent-igaznak, méltónak kell lennie azon személynek, ki kezeivel fogja folyton Őt, aki szívébe, szájába fogadja, és másoknak nyújtja Őt, hogy mind vegyék magukhoz!? (Assisi Szt. Ferenc)</w:t>
      </w:r>
    </w:p>
    <w:p>
      <w:pPr>
        <w:pStyle w:val="Normal"/>
        <w:ind w:hanging="0"/>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Advent 4. vasárnapja</w:t>
        <w:tab/>
        <w:t>A év</w:t>
      </w:r>
    </w:p>
    <w:p>
      <w:pPr>
        <w:pStyle w:val="Normal"/>
        <w:ind w:hanging="0"/>
        <w:rPr>
          <w:rFonts w:cs="Times New Roman"/>
          <w:b/>
          <w:b/>
          <w:bCs/>
        </w:rPr>
      </w:pPr>
      <w:r>
        <w:rPr>
          <w:rFonts w:cs="Times New Roman"/>
          <w:b/>
          <w:bCs/>
        </w:rPr>
      </w:r>
    </w:p>
    <w:p>
      <w:pPr>
        <w:pStyle w:val="Normal"/>
        <w:ind w:hanging="0"/>
        <w:rPr>
          <w:rFonts w:cs="Times New Roman"/>
        </w:rPr>
      </w:pPr>
      <w:r>
        <w:rPr>
          <w:rFonts w:cs="Times New Roman"/>
        </w:rPr>
        <w:t>Olvasmány: Iz 7,10-14;</w:t>
      </w:r>
    </w:p>
    <w:p>
      <w:pPr>
        <w:pStyle w:val="Normal"/>
        <w:ind w:hanging="0"/>
        <w:rPr>
          <w:rFonts w:cs="Times New Roman"/>
        </w:rPr>
      </w:pPr>
      <w:r>
        <w:rPr>
          <w:rFonts w:cs="Times New Roman"/>
        </w:rPr>
        <w:t>Szentlecke: Róm 1,1-7;</w:t>
      </w:r>
    </w:p>
    <w:p>
      <w:pPr>
        <w:pStyle w:val="Normal"/>
        <w:ind w:hanging="0"/>
        <w:rPr>
          <w:rFonts w:cs="Times New Roman"/>
        </w:rPr>
      </w:pPr>
      <w:r>
        <w:rPr>
          <w:rFonts w:cs="Times New Roman"/>
        </w:rPr>
        <w:t>Evangélium: Mt 1,18-25.</w:t>
      </w:r>
    </w:p>
    <w:p>
      <w:pPr>
        <w:pStyle w:val="Normal"/>
        <w:ind w:hanging="0"/>
        <w:rPr>
          <w:rFonts w:cs="Times New Roman"/>
        </w:rPr>
      </w:pPr>
      <w:r>
        <w:rPr>
          <w:rFonts w:cs="Times New Roman"/>
        </w:rPr>
      </w:r>
    </w:p>
    <w:p>
      <w:pPr>
        <w:pStyle w:val="Normal"/>
        <w:ind w:hanging="0"/>
        <w:rPr>
          <w:rFonts w:cs="Times New Roman"/>
        </w:rPr>
      </w:pPr>
      <w:r>
        <w:rPr>
          <w:rFonts w:cs="Times New Roman"/>
        </w:rPr>
        <w:t>Bevezető a szentmise kezdetén</w:t>
      </w:r>
    </w:p>
    <w:p>
      <w:pPr>
        <w:pStyle w:val="Normal"/>
        <w:ind w:hanging="0"/>
        <w:rPr>
          <w:rFonts w:cs="Times New Roman"/>
        </w:rPr>
      </w:pPr>
      <w:r>
        <w:rPr>
          <w:rFonts w:cs="Times New Roman"/>
        </w:rPr>
      </w:r>
    </w:p>
    <w:p>
      <w:pPr>
        <w:pStyle w:val="Normal"/>
        <w:ind w:firstLine="708"/>
        <w:rPr>
          <w:rFonts w:cs="Times New Roman"/>
        </w:rPr>
      </w:pPr>
      <w:r>
        <w:rPr>
          <w:rFonts w:cs="Times New Roman"/>
        </w:rPr>
        <w:t>Advent 4. vasárnapján az egyház mindig Jézus születésének közvetlen előzményeire irányítja a krisztushívők figyelmét.</w:t>
      </w:r>
    </w:p>
    <w:p>
      <w:pPr>
        <w:pStyle w:val="Normal"/>
        <w:ind w:firstLine="708"/>
        <w:rPr>
          <w:rFonts w:cs="Times New Roman"/>
        </w:rPr>
      </w:pPr>
      <w:r>
        <w:rPr>
          <w:rFonts w:cs="Times New Roman"/>
        </w:rPr>
        <w:t>Ezen a napon rendszerint Mária, Jézus Anyja áll a szentmise evangéliumának előterében. Nem így idén.</w:t>
      </w:r>
    </w:p>
    <w:p>
      <w:pPr>
        <w:pStyle w:val="Normal"/>
        <w:ind w:firstLine="708"/>
        <w:rPr>
          <w:rFonts w:cs="Times New Roman"/>
        </w:rPr>
      </w:pPr>
      <w:r>
        <w:rPr>
          <w:rFonts w:cs="Times New Roman"/>
        </w:rPr>
        <w:t>Ma Józsefről hallunk, Mária jegyeséről, akinek Isten álomszerű látomásban nyilatkoztatta ki üdvözítő tervét. Az evangéliumi beszámolóból kitűnik, hogy Isten üdvözítő szándékainak megvalósításában feltétlenül számít az ember együttműködésére. József egykor erre készségesen vállalkozott, engedelmesen és hitből fakadó cselekedetekkel válaszolt Isten hívó szavára.</w:t>
      </w:r>
    </w:p>
    <w:p>
      <w:pPr>
        <w:pStyle w:val="Normal"/>
        <w:ind w:firstLine="708"/>
        <w:rPr/>
      </w:pPr>
      <w:r>
        <w:rPr>
          <w:rFonts w:cs="Times New Roman"/>
        </w:rPr>
        <w:t>Az adventi időben gyakran halljuk Isten együttműködésre szólító üzenetét. Ha megtartjuk parancsait és szeretettel vagyunk egymás iránt, akkor Józsefhez hasonlóan, mi is Isten partnerei és „igaz” követői vagyunk.</w:t>
      </w:r>
    </w:p>
    <w:p>
      <w:pPr>
        <w:pStyle w:val="Normal"/>
        <w:ind w:firstLine="708"/>
        <w:rPr>
          <w:rFonts w:cs="Times New Roman"/>
        </w:rPr>
      </w:pPr>
      <w:r>
        <w:rPr>
          <w:rFonts w:cs="Times New Roman"/>
        </w:rPr>
        <w:t>A most következő lelkiismeretvizsgálat és bűnbánat által ismét Isten társai lehetünk, segítői a világ üdvözítésében.</w:t>
      </w:r>
    </w:p>
    <w:p>
      <w:pPr>
        <w:pStyle w:val="Normal"/>
        <w:ind w:hanging="0"/>
        <w:rPr>
          <w:rFonts w:cs="Times New Roman"/>
        </w:rPr>
      </w:pPr>
      <w:r>
        <w:rPr>
          <w:rFonts w:cs="Times New Roman"/>
        </w:rPr>
      </w:r>
    </w:p>
    <w:p>
      <w:pPr>
        <w:pStyle w:val="Normal"/>
        <w:ind w:hanging="0"/>
        <w:rPr>
          <w:rFonts w:cs="Times New Roman"/>
        </w:rPr>
      </w:pPr>
      <w:r>
        <w:rPr>
          <w:rFonts w:cs="Times New Roman"/>
        </w:rPr>
        <w:t>Szentbeszéd</w:t>
      </w:r>
    </w:p>
    <w:p>
      <w:pPr>
        <w:pStyle w:val="Normal"/>
        <w:ind w:hanging="0"/>
        <w:rPr>
          <w:rFonts w:cs="Times New Roman"/>
        </w:rPr>
      </w:pPr>
      <w:r>
        <w:rPr>
          <w:rFonts w:cs="Times New Roman"/>
        </w:rPr>
      </w:r>
    </w:p>
    <w:p>
      <w:pPr>
        <w:pStyle w:val="Heading6"/>
        <w:ind w:hanging="0"/>
        <w:rPr/>
      </w:pPr>
      <w:r>
        <w:rPr/>
        <w:t>Ő szabadítja meg népét</w:t>
        <w:tab/>
        <w:tab/>
        <w:t>Mt 1,21</w:t>
      </w:r>
    </w:p>
    <w:p>
      <w:pPr>
        <w:pStyle w:val="Normal"/>
        <w:ind w:hanging="0"/>
        <w:rPr>
          <w:rFonts w:cs="Times New Roman"/>
        </w:rPr>
      </w:pPr>
      <w:r>
        <w:rPr>
          <w:rFonts w:cs="Times New Roman"/>
        </w:rPr>
      </w:r>
    </w:p>
    <w:p>
      <w:pPr>
        <w:pStyle w:val="Normal"/>
        <w:ind w:firstLine="708"/>
        <w:rPr>
          <w:rFonts w:cs="Times New Roman"/>
        </w:rPr>
      </w:pPr>
      <w:r>
        <w:rPr>
          <w:rFonts w:cs="Times New Roman"/>
        </w:rPr>
        <w:t>A különleges képességekkel megáldott és komolyan elkötelezett újítók gondolatai többször éles ellenállásba ütköznek. Az emberek általában bizalmatlanok az új eszmék iránt. Kétkedve fogadják az új eszméket és azok hirdetőit. Az újítások idején előtérbe kerülnek a gyanúsítgatások és irigykedések: vajon mit akarnak és mi vezérli őket? Honnan származnak elképzeléseik? Milyen lelkületből fakad tanításuk?</w:t>
      </w:r>
    </w:p>
    <w:p>
      <w:pPr>
        <w:pStyle w:val="Normal"/>
        <w:ind w:firstLine="708"/>
        <w:rPr>
          <w:rFonts w:cs="Times New Roman"/>
        </w:rPr>
      </w:pPr>
      <w:r>
        <w:rPr>
          <w:rFonts w:cs="Times New Roman"/>
        </w:rPr>
        <w:t>Hasonló ellenállásba ütközött Jézus tanítása is. Meglepte kortársait. A legtöbben érthetetlenül hallgatták feltűnő és különleges beszédeit: Vitatták Istenről és országáról szóló tanait; megütköztek, ha Isten nevében és önmagát Istennek vallva szólt, cselekedett és intézkedett; bosszankodtak, ha komoly és őszinte vallásosságot sürgetett; elviselhetetlennek tartották, ha alapvető változásokat követelt a magán és a közélet minden területén. Ki ez az ember – volt egykor s ma a nagy kérdés? Szélhámos, néplázító, tévtanító vagy talán elvetemült istenkáromló, aki az egykori zsidó törvények értelmében méltó a halálra? Milyen lélek működik benne: Isten lelke vagy a Sátáné?</w:t>
      </w:r>
    </w:p>
    <w:p>
      <w:pPr>
        <w:pStyle w:val="Normal"/>
        <w:ind w:firstLine="708"/>
        <w:rPr>
          <w:rFonts w:cs="Times New Roman"/>
        </w:rPr>
      </w:pPr>
      <w:r>
        <w:rPr>
          <w:rFonts w:cs="Times New Roman"/>
        </w:rPr>
        <w:t>Jézus kereszthalála után a vita tovább éleződött. Egyesek Jézus halálát kudarcnak vélték: még az Isten is elhagyta – mondogatták – , nem Ő a Messiás. Egészen másképpen gondolkodtak azok, akik elfogadták Jézus föltámadását. Ők tudták, hogy milyen lélek lakott benne és szentül hitték: Jézus az Isten Fia. Az Isten Lelke lakik benne, ő az Üdvözítő, a világ Megváltója. Ez a felfogásbeli különbség a keresztény és zsidó ellentétek gyökere. A Lélek felismerése Jézusban ma is két részre osztja a világot: Hívőkre és hitetlenekre.</w:t>
      </w:r>
    </w:p>
    <w:p>
      <w:pPr>
        <w:pStyle w:val="Normal"/>
        <w:ind w:firstLine="708"/>
        <w:rPr/>
      </w:pPr>
      <w:r>
        <w:rPr>
          <w:rFonts w:cs="Times New Roman"/>
        </w:rPr>
        <w:t>A keresztények szent meggyőződése, hogy Jézus a Szentlélek gyermeke: „Ő test szerint Dávid nemzetségéből született, a szentség lelke szerint azonban a halálból való feltámadásával az Isten hatalmas Fiának bizonyult” (Róm 1,3-4) – vallják Szent Pállal.</w:t>
      </w:r>
    </w:p>
    <w:p>
      <w:pPr>
        <w:pStyle w:val="Normal"/>
        <w:ind w:firstLine="708"/>
        <w:rPr/>
      </w:pPr>
      <w:r>
        <w:rPr>
          <w:rFonts w:cs="Times New Roman"/>
        </w:rPr>
        <w:t>Az Újszövetségi Szentírás ugyancsak úgy állítja elénk Jézust, mint aki Isten Lelkének kiváló hordozója: megkeresztelkedésének idején a Jordánnál leszállt rá a Szentlélek; Keresztelő Szent János tanúsága alapján ő az, aki „majd Szentlélekkel keresztel” (Mk 1, 8). Az Írásból kitűnik, hogy Jézus rendelkezik leginkább a Lélek kegyelmi adományaival. Elsősorban Ő kapta meg a bölcsesség, a gyógyítás, a prófétálás, a szívek ismeretének ajándékát és a szellemek elbírálásának képességét (1 Kor 12). Róla valóban tudni lehet, hogy milyen Lélek lakik benne.</w:t>
      </w:r>
    </w:p>
    <w:p>
      <w:pPr>
        <w:pStyle w:val="Normal"/>
        <w:ind w:firstLine="708"/>
        <w:rPr>
          <w:rFonts w:cs="Times New Roman"/>
        </w:rPr>
      </w:pPr>
      <w:r>
        <w:rPr>
          <w:rFonts w:cs="Times New Roman"/>
        </w:rPr>
        <w:t>Így nagyon is érthető Máté evangélista a mai evangéliumi szakaszban, amikor szívvel-lélekkel azon fáradozik, hogy minden kétséget kizáróan rámutasson: a Mária szíve alatt fogant élet a Szentlélektől van (Mt 1, 20). Ezért Jézus nemcsak átvitt értelemben, de a szó szoros értelmében is a Szentlélek gyermeke.</w:t>
      </w:r>
    </w:p>
    <w:p>
      <w:pPr>
        <w:pStyle w:val="Normal"/>
        <w:ind w:firstLine="708"/>
        <w:rPr/>
      </w:pPr>
      <w:r>
        <w:rPr>
          <w:rFonts w:cs="Times New Roman"/>
        </w:rPr>
        <w:t>Nem valamiféle mesebeli „istenfiak” és „félistenek” nemzéséről van itt szó, mint ahogyan erről némely görög és római mondavilágból származó költeményben olvashatunk. Ott előfordulhatott, hogy valamelyik égi Istenség földi asszonytól nemzett magának gyermeket. Az ilyen elképzelés azonban teljesen idegen a Biblia gondolatvilágától és egyáltalán nem egyeztethető össze annak istenképével.</w:t>
      </w:r>
    </w:p>
    <w:p>
      <w:pPr>
        <w:pStyle w:val="Normal"/>
        <w:ind w:firstLine="708"/>
        <w:rPr/>
      </w:pPr>
      <w:r>
        <w:rPr>
          <w:rFonts w:cs="Times New Roman"/>
        </w:rPr>
        <w:t>Az evangéliumban sokkal inkább az „új teremtményről” és a „teremtő Lélekről” esik szó. Ez a Lélek Mária szíve alatt létrehozza azt az új valóságot, amelyről évezredeken át álmodoztak a próféták és a szent bölcselők. Mária magzata Jézus és „ez azt jelenti: Velünk az Isten” (Mt 1, 23), az Üdvözítő, a Megváltó és a Szabadító.</w:t>
      </w:r>
    </w:p>
    <w:p>
      <w:pPr>
        <w:pStyle w:val="Normal"/>
        <w:ind w:firstLine="708"/>
        <w:rPr/>
      </w:pPr>
      <w:r>
        <w:rPr>
          <w:rFonts w:cs="Times New Roman"/>
        </w:rPr>
        <w:t>Így a mai evangéliumi szakaszban Máté szoros kapcsolatot teremt a prófétai ígéretek és azok beteljesedése között Jézusban, akinek neve Isten az üdvösség. A hívők felismerték benne az „Emmanuel”-t, a „Velünk az Isten”-t. Földi életében megtapasztalták, hogy a Jézussal való találkozás gyógyulást, szabadulást és üdvösséget jelent. Ő az, aki megújítja a Föld színét és betölti Isten Lelkével.</w:t>
      </w:r>
    </w:p>
    <w:p>
      <w:pPr>
        <w:pStyle w:val="Normal"/>
        <w:ind w:firstLine="708"/>
        <w:rPr>
          <w:rFonts w:cs="Times New Roman"/>
        </w:rPr>
      </w:pPr>
      <w:r>
        <w:rPr>
          <w:rFonts w:cs="Times New Roman"/>
        </w:rPr>
        <w:t>Lehet ezt ennél szebben kifejezni: Jézus a Szentlélek nemzése, közreműködése által jött a világra?</w:t>
      </w:r>
    </w:p>
    <w:p>
      <w:pPr>
        <w:pStyle w:val="Normal"/>
        <w:ind w:firstLine="708"/>
        <w:rPr>
          <w:rFonts w:cs="Times New Roman"/>
        </w:rPr>
      </w:pPr>
      <w:r>
        <w:rPr>
          <w:rFonts w:cs="Times New Roman"/>
        </w:rPr>
        <w:t>Jézus szűzi fogantatásának kérdése sokakban kétséget szül. Vagy talán ellentmond Jézus Istenségének és Szentségének, ha ő is teljesen normális és emberi módon fogantatott?</w:t>
      </w:r>
    </w:p>
    <w:p>
      <w:pPr>
        <w:pStyle w:val="Normal"/>
        <w:ind w:firstLine="708"/>
        <w:rPr/>
      </w:pPr>
      <w:r>
        <w:rPr>
          <w:rFonts w:cs="Times New Roman"/>
        </w:rPr>
        <w:t>A kérdéssel kapcsolatban nem felejthetjük Lukács evangélista figyelmeztetését: „Istennél semmi sem lehetetlen” (Lk 1, 37). Ő mindenható és adott esetben felfüggesztheti a természet törvényeit, tűnjék az bármennyire is hallatlannak. Esetünkben ez nagyon is elfogadható, főleg akkor, ha meggondoljuk, hogy itt a világtörténelem legkiemelkedőbb eseményéről van szó: emberré lett az Isten.</w:t>
      </w:r>
    </w:p>
    <w:p>
      <w:pPr>
        <w:pStyle w:val="Normal"/>
        <w:ind w:firstLine="708"/>
        <w:rPr>
          <w:rFonts w:cs="Times New Roman"/>
        </w:rPr>
      </w:pPr>
      <w:r>
        <w:rPr>
          <w:rFonts w:cs="Times New Roman"/>
        </w:rPr>
        <w:t>Megtestesülése óta különösképpen közöttünk él és szüntelenül hitünkre várakozik. Hiszen Isten csak hitünk segítségével és a belőle fakadó elkötelezettséggel folytathatja megváltó művét a világban. Nélkülünk semmit sem tesz, Ő általunk működik. Ezért Ő ma is az ember szabad hozzáállását várja, akárcsak egykor Mária és József megváltást elősegítő igenjét.</w:t>
      </w:r>
    </w:p>
    <w:p>
      <w:pPr>
        <w:pStyle w:val="Normal"/>
        <w:ind w:firstLine="708"/>
        <w:rPr>
          <w:rFonts w:cs="Times New Roman"/>
        </w:rPr>
      </w:pPr>
      <w:r>
        <w:rPr>
          <w:rFonts w:cs="Times New Roman"/>
        </w:rPr>
        <w:t>A mai evangéliumban arról hallottunk, hogy Isten saját terveinek megvalósításához József hitből fakadó beleegyezését is kikérte. Az ácsmester nem tagadta meg az Istennel való együttműködést, pedig neki sem lehetett könnyű dolga. Egy álom alapján kellett hinnie Mária hűségében, és éppen ennek az álomnak alapján kellett vállalnia a későbbi hűséges hitvestársi szerepet. Józsefnek ehhez mindenképpen Istenbe vetett erős bizalomra és bátorságra volt szüksége. Ő mégis szó nélkül vállalkozott a nagy feladatra Istennel és engedelmeskedett neki. Az egyszerű és tisztességes emberek módján, kézzelfogható és konkrét tettekkel tanúskodott rendíthetetlen hitéről: óvta és védte családját, hűségesen gondoskodott Isten Fiáról és Szűz Máriáról. Úgy látszik, hogy ez a hit Isten előtt kedves, és Ő mindig az ilyen tevékenységben megnyilatkozó hitre építi üdvözítő művét.</w:t>
      </w:r>
    </w:p>
    <w:p>
      <w:pPr>
        <w:pStyle w:val="Normal"/>
        <w:ind w:hanging="0"/>
        <w:rPr>
          <w:rFonts w:cs="Times New Roman"/>
        </w:rPr>
      </w:pPr>
      <w:r>
        <w:rPr>
          <w:rFonts w:cs="Times New Roman"/>
        </w:rPr>
      </w:r>
    </w:p>
    <w:p>
      <w:pPr>
        <w:pStyle w:val="Normal"/>
        <w:ind w:hanging="0"/>
        <w:jc w:val="center"/>
        <w:rPr>
          <w:rFonts w:cs="Times New Roman"/>
          <w:b/>
          <w:b/>
          <w:bCs/>
        </w:rPr>
      </w:pPr>
      <w:r>
        <w:rPr>
          <w:rFonts w:cs="Times New Roman"/>
          <w:b/>
          <w:bCs/>
        </w:rPr>
        <w:t>Csávossy György: Adventi és karácsonyi elmélkedések</w:t>
      </w:r>
    </w:p>
    <w:p>
      <w:pPr>
        <w:pStyle w:val="Normal"/>
        <w:ind w:hanging="0"/>
        <w:jc w:val="center"/>
        <w:rPr/>
      </w:pPr>
      <w:r>
        <w:rPr>
          <w:rFonts w:cs="Times New Roman"/>
          <w:b/>
          <w:bCs/>
        </w:rPr>
        <w:t>Vasárnap. A világ vágyakozása az Üdvözítő után[5]</w:t>
        <w:tab/>
        <w:t>Ádvent 4. hete</w:t>
      </w:r>
    </w:p>
    <w:p>
      <w:pPr>
        <w:pStyle w:val="Normal"/>
        <w:ind w:hanging="0"/>
        <w:rPr>
          <w:rFonts w:cs="Times New Roman"/>
          <w:b/>
          <w:b/>
          <w:bCs/>
        </w:rPr>
      </w:pPr>
      <w:r>
        <w:rPr>
          <w:rFonts w:cs="Times New Roman"/>
          <w:b/>
          <w:bCs/>
        </w:rPr>
      </w:r>
    </w:p>
    <w:p>
      <w:pPr>
        <w:pStyle w:val="Normal"/>
        <w:ind w:hanging="0"/>
        <w:rPr>
          <w:rFonts w:cs="Times New Roman"/>
        </w:rPr>
      </w:pPr>
      <w:r>
        <w:rPr>
          <w:rFonts w:cs="Times New Roman"/>
        </w:rPr>
        <w:t>Előgyakorlatok</w:t>
      </w:r>
    </w:p>
    <w:p>
      <w:pPr>
        <w:pStyle w:val="Normal"/>
        <w:ind w:hanging="0"/>
        <w:rPr>
          <w:rFonts w:cs="Times New Roman"/>
        </w:rPr>
      </w:pPr>
      <w:r>
        <w:rPr>
          <w:rFonts w:cs="Times New Roman"/>
        </w:rPr>
      </w:r>
    </w:p>
    <w:p>
      <w:pPr>
        <w:pStyle w:val="Normal"/>
        <w:ind w:firstLine="708"/>
        <w:rPr/>
      </w:pPr>
      <w:r>
        <w:rPr>
          <w:rFonts w:cs="Times New Roman"/>
        </w:rPr>
        <w:t>1. Halljad a világ sóhaját, melynek kifejezője Izaiás próféta: „Harmatozzatok, egek, onnan felülről és csepegjék a felhők az igazat; nyíljék meg a föld és teremje a szabadítót.” (Introitus ádv. 4. vas.)</w:t>
      </w:r>
    </w:p>
    <w:p>
      <w:pPr>
        <w:pStyle w:val="Normal"/>
        <w:ind w:firstLine="708"/>
        <w:rPr/>
      </w:pPr>
      <w:r>
        <w:rPr>
          <w:rFonts w:cs="Times New Roman"/>
        </w:rPr>
        <w:t>2. Kérd Istent az Anyaszentegyházzal: „Gerjeszd fel, Uram, kérünk, hatalmadat, és jöjj; siess segítségünkre nagy erősséggel, s amit bűneink visszatartóztatnak, azt siettesse kegyelmed segítségével elnéző irgalmad.” (Egyházi ima ádvent 4. vasárnapján.)</w:t>
      </w:r>
    </w:p>
    <w:p>
      <w:pPr>
        <w:pStyle w:val="Normal"/>
        <w:ind w:hanging="0"/>
        <w:rPr>
          <w:rFonts w:cs="Times New Roman"/>
        </w:rPr>
      </w:pPr>
      <w:r>
        <w:rPr>
          <w:rFonts w:cs="Times New Roman"/>
        </w:rPr>
      </w:r>
    </w:p>
    <w:p>
      <w:pPr>
        <w:pStyle w:val="Normal"/>
        <w:ind w:hanging="0"/>
        <w:rPr/>
      </w:pPr>
      <w:r>
        <w:rPr>
          <w:rFonts w:cs="Times New Roman"/>
        </w:rPr>
        <w:t>I. Izrael népének vágya a Megváltó után</w:t>
      </w:r>
    </w:p>
    <w:p>
      <w:pPr>
        <w:pStyle w:val="Normal"/>
        <w:ind w:hanging="0"/>
        <w:rPr>
          <w:rFonts w:cs="Times New Roman"/>
        </w:rPr>
      </w:pPr>
      <w:r>
        <w:rPr>
          <w:rFonts w:cs="Times New Roman"/>
        </w:rPr>
      </w:r>
    </w:p>
    <w:p>
      <w:pPr>
        <w:pStyle w:val="Normal"/>
        <w:ind w:firstLine="708"/>
        <w:rPr/>
      </w:pPr>
      <w:r>
        <w:rPr>
          <w:rFonts w:cs="Times New Roman"/>
        </w:rPr>
        <w:t>Olvasd áhítattal és elmélkedve a zsoltárok és próféták szavait, melyeket az Egyház is felvett ádventi szertartásaiba. Ezek feltárják előtted az igazak vágyakozását az Üdvözítő után. „Jöjj, ragyogtasd fel nekünk arcodat, Uram, ki a kerubok felett trónolsz, és szabadok leszünk.” (Vö. Zsolt 79) „Eredj fel magas hegyre, te, ki Sionnak jó hírt viszel; emeld fel szavadat, ne félj! Mondd Júda városainak: Íme, a ti Istenetek! Íme, az Úr Isten hatalommal jő, és karja uralkodásra kész; íme, vele jő jutalma, és előtte zsákmánya. Mint a pásztor, legelteti nyáját; karjával összegyűjti a bárányokat s ölébe emeli.” (Iz 40,9-11) „Harmatozzatok, egek, onnan felülről, és csepegjék a felhők az igazat; nyíljék meg a föld és teremje a szabadítót.” (Iz 45,8)</w:t>
      </w:r>
    </w:p>
    <w:p>
      <w:pPr>
        <w:pStyle w:val="Normal"/>
        <w:ind w:firstLine="708"/>
        <w:rPr/>
      </w:pPr>
      <w:r>
        <w:rPr>
          <w:rFonts w:cs="Times New Roman"/>
        </w:rPr>
        <w:t>Ezeknek a szavaknak hallatára gerjeszd föl magadban is mindig jobban a vágyat az Üdvözítő lelki eljövetele után szívedben. Ezt ugyan az ádventi időszak alatt már sokszor megtetted, de a vágynak napról-napra növekednie kell, hogy annál bőségesebben részesülj az Úr eljövetelének kegyelmeiben. Ez a vágy az Üdvözítő eljövetele után egyértelmű a vággyal lelki megtisztulásod és tökéletesedésed után. Egyértelmű a vággyal Krisztust mindig bensőbben megismerni, melegebben szeretni, hűségesebben követni. Egyértelmű a vággyal magadat akár szenvedés és önmegtagadás árán is hozzá mindig hasonlóbbá tenni. Egyértelmű a vággyal az Oltáriszentség után, akár lélekben, akár valóságban veszed magadhoz az Úr testét. Egyértelmű az Istennel való benső egyesülés és az ő akaratával való tökéletes megegyezés vágyával. Mindezek nélkül Krisztus nem születhetik meg szívedben. És ha még nem érzed magadban ezt a vágyat oly mértékben, amint szeretnéd, legalább a vágynak vágya legyen meg szívedben a Zsoltáros szava szerint: „Kívánja lelkem óhajtani igazságaidat.” (Zsolt 118) Végezz ezen a héten gyakran lelki áldozást és látogasd meg az Oltáriszentséget, imádkozzál kettőzött buzgalommal és áhítattal és járulj, ha lehet, többször a szentáldozáshoz,</w:t>
      </w:r>
    </w:p>
    <w:p>
      <w:pPr>
        <w:pStyle w:val="Normal"/>
        <w:ind w:hanging="0"/>
        <w:rPr>
          <w:rFonts w:cs="Times New Roman"/>
        </w:rPr>
      </w:pPr>
      <w:r>
        <w:rPr>
          <w:rFonts w:cs="Times New Roman"/>
        </w:rPr>
      </w:r>
    </w:p>
    <w:p>
      <w:pPr>
        <w:pStyle w:val="Normal"/>
        <w:ind w:hanging="0"/>
        <w:rPr>
          <w:rFonts w:cs="Times New Roman"/>
        </w:rPr>
      </w:pPr>
      <w:r>
        <w:rPr>
          <w:rFonts w:cs="Times New Roman"/>
        </w:rPr>
        <w:t>II. A pogány világ előkészítése az Üdvözítő eljövetelére.</w:t>
      </w:r>
    </w:p>
    <w:p>
      <w:pPr>
        <w:pStyle w:val="Normal"/>
        <w:ind w:hanging="0"/>
        <w:rPr>
          <w:rFonts w:cs="Times New Roman"/>
        </w:rPr>
      </w:pPr>
      <w:r>
        <w:rPr>
          <w:rFonts w:cs="Times New Roman"/>
        </w:rPr>
      </w:r>
    </w:p>
    <w:p>
      <w:pPr>
        <w:pStyle w:val="Normal"/>
        <w:ind w:firstLine="708"/>
        <w:rPr>
          <w:rFonts w:cs="Times New Roman"/>
        </w:rPr>
      </w:pPr>
      <w:r>
        <w:rPr>
          <w:rFonts w:cs="Times New Roman"/>
        </w:rPr>
        <w:t>A pogány világban is élt még a paradicsomi ígéret emléke és Isten fokozatosan elkészítette a pogányokat a Megváltó eljövetelére. Részben a bűnök nagysága és sokasága fokozta bennük a vágyat a szabadító után; részben a zsidó népnek adott jövendölések, melyek köztük is ismertté váltak, megerősítették reményüket az Üdvözítőben, akinek a hagyomány szerint jönnie kellett. A zsidó nép fogsága, a négy világbirodalom, a zsidók szétszóródása a pogányok közé a Krisztus előtti utolsó századokban, a római birodalom egysége és az ezáltal teremtett béke az utolsó évtizedben, a szibillák szava, mindez előkészítette a pogányokat és az egész világot a várva-várt Üdvözítő eljövetelére. Círus, perzsa király, maga is előképe volt a Megváltónak.</w:t>
      </w:r>
    </w:p>
    <w:p>
      <w:pPr>
        <w:pStyle w:val="Normal"/>
        <w:ind w:firstLine="708"/>
        <w:rPr/>
      </w:pPr>
      <w:r>
        <w:rPr>
          <w:rFonts w:cs="Times New Roman"/>
        </w:rPr>
        <w:t>„</w:t>
      </w:r>
      <w:r>
        <w:rPr>
          <w:rFonts w:cs="Times New Roman"/>
        </w:rPr>
        <w:t>Így szól az Úr felkentemhez, Círushoz, kinek jobbját megfogtam, hogy színe előtt meghódoltassam a nemzeteket és megfutamítsam a királyokat, megnyissam előtte az ajtókat és a kapuk ne maradjanak zárva: Én előtted megyek, s a föld nagyjait megalázom; összetöröm az érckapukat és összezúzom a vasreteszeket; és neked adom az elrejtett kincseket és a rejtekhelyek eldugott javait, hogy megtudjad: Én vagyok az Úr, ki neveden szólítlak, Izrael Istene. Szolgámért, Jákobért, és választottamért, Izraelért szólítottalak neveden és adtam dicső nevet neked, noha nem ismertél engem. Én vagyok az Úr, és senki más, rajtam kívül Isten nincsen! Felöveztelek, noha nem ismertél engem, hogy megtudják napkeleten és napnyugaton: Rajtam kívül nincsen más!” (Iz 45,1-6)</w:t>
      </w:r>
    </w:p>
    <w:p>
      <w:pPr>
        <w:pStyle w:val="Normal"/>
        <w:ind w:firstLine="708"/>
        <w:rPr>
          <w:rFonts w:cs="Times New Roman"/>
        </w:rPr>
      </w:pPr>
      <w:r>
        <w:rPr>
          <w:rFonts w:cs="Times New Roman"/>
        </w:rPr>
        <w:t>A Círusnak megjövendölt győzelem és diadal pontos bekövetkeztéből minden nép megismerhette, hogy Izrael Istene az igaz Isten, és hogy a Megváltó el fog jönni, akinek Círus csak előképe volt.</w:t>
      </w:r>
    </w:p>
    <w:p>
      <w:pPr>
        <w:pStyle w:val="Normal"/>
        <w:ind w:firstLine="708"/>
        <w:rPr/>
      </w:pPr>
      <w:r>
        <w:rPr>
          <w:rFonts w:cs="Times New Roman"/>
        </w:rPr>
        <w:t>Iparkodjál imádságod, áldozataid és alamizsnáid által a pogányok üdvösségét elősegíteni, akiknek az Üdvözítő ugyan meg lett ígérve és el is jött, de akik saját és mások bűnei következtében még mindig „a sötétségben és a halál árnyékában ülnek”. Adj hálát, hogy Isten téged ebből a sötétségből kiszólított és az ő „csodálatos világosságába hívott”. (1Pt 2,9) Azért kettőzött buzgósággal imádkozzál, hogy Izaiás szavai minden pogány népre nézve minél előbb beteljesedjenek: „A nép, mely sötétben járt, nagy fényességet lát; azok számára, kik a halál árnyékának országában laknak, világosság támad.” (Iz 9,2) Boldog lennél, ha téged magad hívna meg az Isten, hogy a pogányoknak ezt a világosságot meghozzad.</w:t>
      </w:r>
    </w:p>
    <w:p>
      <w:pPr>
        <w:pStyle w:val="Normal"/>
        <w:ind w:hanging="0"/>
        <w:rPr>
          <w:rFonts w:cs="Times New Roman"/>
        </w:rPr>
      </w:pPr>
      <w:r>
        <w:rPr>
          <w:rFonts w:cs="Times New Roman"/>
        </w:rPr>
      </w:r>
    </w:p>
    <w:p>
      <w:pPr>
        <w:pStyle w:val="Normal"/>
        <w:ind w:hanging="0"/>
        <w:rPr>
          <w:rFonts w:cs="Times New Roman"/>
        </w:rPr>
      </w:pPr>
      <w:r>
        <w:rPr>
          <w:rFonts w:cs="Times New Roman"/>
        </w:rPr>
        <w:t>III. Milyen lesz a Megváltó és az ő országa?</w:t>
      </w:r>
    </w:p>
    <w:p>
      <w:pPr>
        <w:pStyle w:val="Normal"/>
        <w:ind w:hanging="0"/>
        <w:rPr>
          <w:rFonts w:cs="Times New Roman"/>
        </w:rPr>
      </w:pPr>
      <w:r>
        <w:rPr>
          <w:rFonts w:cs="Times New Roman"/>
        </w:rPr>
      </w:r>
    </w:p>
    <w:p>
      <w:pPr>
        <w:pStyle w:val="Normal"/>
        <w:ind w:hanging="0"/>
        <w:rPr>
          <w:rFonts w:cs="Times New Roman"/>
        </w:rPr>
      </w:pPr>
      <w:r>
        <w:rPr>
          <w:rFonts w:cs="Times New Roman"/>
        </w:rPr>
        <w:t>Olvasd még a próféták következő szavait is, melyek a Megváltó személyét és országának dicsőségét festik le:</w:t>
      </w:r>
    </w:p>
    <w:p>
      <w:pPr>
        <w:pStyle w:val="Normal"/>
        <w:ind w:firstLine="708"/>
        <w:rPr/>
      </w:pPr>
      <w:r>
        <w:rPr>
          <w:rFonts w:cs="Times New Roman"/>
        </w:rPr>
        <w:t>„</w:t>
      </w:r>
      <w:r>
        <w:rPr>
          <w:rFonts w:cs="Times New Roman"/>
        </w:rPr>
        <w:t>Vessző kél majd Jessze törzsökéből, és virág nő ki gyökeréből. És rajta leszen majd az Úr lelke: a bölcsesség és az értelem lelke, a tanács és az erősség lelke, a tudás és a jámborság lelke, és eltölti őt az Úr félelmének lelke. Nem a szerint ítél majd, amit a szem lát, és nem a szerint ítélkezik, amit a fül hall, hanem igazságosan ítél majd a szegények fölött, és méltányosan ítélkezik a föld szelídeinek; megveri a földet szája vesszejével, és ajkának lehelletével megöli a gonoszt. Az igazságosság lesz derekának öve, s a hűség csípőjének kötője.” (Iz 11,1-5)</w:t>
      </w:r>
    </w:p>
    <w:p>
      <w:pPr>
        <w:pStyle w:val="Normal"/>
        <w:ind w:firstLine="708"/>
        <w:rPr/>
      </w:pPr>
      <w:r>
        <w:rPr>
          <w:rFonts w:cs="Times New Roman"/>
        </w:rPr>
        <w:t>„</w:t>
      </w:r>
      <w:r>
        <w:rPr>
          <w:rFonts w:cs="Times New Roman"/>
        </w:rPr>
        <w:t>És leszen: Az utolsó időkben az Úr házának hegye szilárdan áll majd a hegyek tetején, és magasabb lesz a halmoknál; hozzátódulnak mind a nemzetek, és odamegyen számos nép, és így szólnak: Rajta! Menjünk fel az Úr hegyére, és Jákob Istenének házához, hogy megtanítson minket utaira, és ösvényein járjunk, mert a Sionról jő a tanítás, és Jeruzsálemből az Úr igéje. És ő tesz majd ítéletet a nemzetek között, és szolgáltat igazságot számos népnek; és ők kardjaikat ekevasakká olvasztják, és lándzsáikat sarlókká. Nemzet nemzet ellen nem emel kardot, és nem tanul többé hadviselést. Jákob háza, jöjjetek, és járjunk az Úr világosságában!” (Iz 2,2-5)</w:t>
      </w:r>
    </w:p>
    <w:p>
      <w:pPr>
        <w:pStyle w:val="Normal"/>
        <w:ind w:firstLine="708"/>
        <w:rPr/>
      </w:pPr>
      <w:r>
        <w:rPr>
          <w:rFonts w:cs="Times New Roman"/>
        </w:rPr>
        <w:t>Mindezek a maguk teljességében az Üdvözítőnek csak égi birodalmában valósulnak meg, de részben már földi országában is. Azért irányuljon vágyunk állandóan a mennyországra, de el ne feledjük, hogy ez a vágy, ha igazi, megfelelő életet követel tőlünk a földön. „Ki mehet az Úr hegyére? Ki állhat meg az ő szent helyén? Az, akinek keze ártatlan, kinek szíve tiszta.” (Ps. 23. Grad. kántorböjti szerdán) A próféta szavai, melyek Krisztus személyét leírják, felszólítanak bennünket, hogy az ő képét minél tökéletesebben alakítsuk ki magunkban. Legyünk földi országának, az Anyaszentegyháznak, hű alattvalói életünkben, hogy mennyei országának részesei lehessünk a halál után. Tekintsünk Krisztus földi országának dicsőségére és legyünk állhatatosak szolgálatában. Se anyagi előnyök, se állás, se házasság, se emberi gyengeségek szemlélése meg ne ingassa hűségünket, hogy tőle elpártoljunk. Mert aki Krisztus földi országától elpártol, az elveszíti a mennyországot is. Idézzük vissza emlékezetünkbe azt, amit Szent Ignác mond, amikor Krisztus országáról beszél. Iparkodjunk az ő országának, uralmának terjesztésében magunkban és másokban nemcsak hűségesek lenni, hanem magunkat ki is tüntetni.</w:t>
      </w:r>
    </w:p>
    <w:p>
      <w:pPr>
        <w:pStyle w:val="Normal"/>
        <w:ind w:firstLine="708"/>
        <w:rPr>
          <w:rFonts w:cs="Times New Roman"/>
        </w:rPr>
      </w:pPr>
      <w:r>
        <w:rPr>
          <w:rFonts w:cs="Times New Roman"/>
        </w:rPr>
        <w:t>Ebbeli vágyunkat, hogy Krisztust tökéletesen kövessük földi életében, fejezzük ki az imádságban, melyet hozzá intézünk, kérve kegyelmét, hogy bennünket legmeghittebb barátai és leghűségesebb követői közé felvenni kegyeskedjék, azok közé, akik országának terjesztésében kitűnni vágynak. Ezt kérjük a Boldogságos Szűz Mária közvetítése által.</w:t>
      </w:r>
    </w:p>
    <w:p>
      <w:pPr>
        <w:pStyle w:val="Normal"/>
        <w:ind w:hanging="0"/>
        <w:rPr>
          <w:rFonts w:cs="Times New Roman"/>
        </w:rPr>
      </w:pPr>
      <w:r>
        <w:rPr>
          <w:rFonts w:cs="Times New Roman"/>
        </w:rPr>
      </w:r>
    </w:p>
    <w:p>
      <w:pPr>
        <w:pStyle w:val="Normal"/>
        <w:ind w:hanging="0"/>
        <w:rPr>
          <w:rFonts w:cs="Times New Roman"/>
        </w:rPr>
      </w:pPr>
      <w:r>
        <w:rPr>
          <w:rFonts w:cs="Times New Roman"/>
        </w:rPr>
        <w:t>____________________</w:t>
      </w:r>
    </w:p>
    <w:p>
      <w:pPr>
        <w:pStyle w:val="Normal"/>
        <w:ind w:hanging="0"/>
        <w:rPr/>
      </w:pPr>
      <w:r>
        <w:rPr>
          <w:rFonts w:cs="Times New Roman"/>
        </w:rPr>
        <w:t>5 Ez az elmélkedés elmaradhat, ha az ádventi időszak nem tesz ki négy teljes hetet.</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Normal"/>
        <w:ind w:hanging="0"/>
        <w:rPr>
          <w:rFonts w:cs="Times New Roman"/>
          <w:bCs/>
          <w:caps/>
        </w:rPr>
      </w:pPr>
      <w:r>
        <w:rPr>
          <w:rFonts w:cs="Times New Roman"/>
          <w:bCs/>
          <w:caps/>
        </w:rPr>
      </w:r>
    </w:p>
    <w:p>
      <w:pPr>
        <w:pStyle w:val="Normal"/>
        <w:ind w:hanging="0"/>
        <w:rPr>
          <w:rFonts w:cs="Times New Roman"/>
        </w:rPr>
      </w:pPr>
      <w:r>
        <w:rPr>
          <w:rFonts w:cs="Times New Roman"/>
        </w:rPr>
        <w:t>Bertalan atya kommentára</w:t>
      </w:r>
    </w:p>
    <w:p>
      <w:pPr>
        <w:pStyle w:val="Normal"/>
        <w:ind w:hanging="0"/>
        <w:rPr>
          <w:rFonts w:cs="Times New Roman"/>
        </w:rPr>
      </w:pPr>
      <w:r>
        <w:rPr>
          <w:rFonts w:cs="Times New Roman"/>
        </w:rPr>
      </w:r>
    </w:p>
    <w:p>
      <w:pPr>
        <w:pStyle w:val="Normal"/>
        <w:ind w:firstLine="708"/>
        <w:rPr>
          <w:rFonts w:cs="Times New Roman"/>
        </w:rPr>
      </w:pPr>
      <w:r>
        <w:rPr>
          <w:rFonts w:cs="Times New Roman"/>
        </w:rPr>
        <w:t>A HÍVEK ÜDVÖZLÉSE UTÁN: Amint a tikkadt föld vágyódik az eső után, úgy szomjazza lelkünk az Istennel való találkozást. Adventben ezt a vágyat élesztgettük. Bűnbánattal készítettük az Úr útját, egyengettük ösvényeit. Ezen az úton megyünk az Úr elébe és ezen közeleg az Isten felénk. Egész életünk ádvent. A karácsonyi öröm, a szentáldozás kegyelme csak előíze az igazinak, amely utunk végén vár ránk, melyet Megváltónk készített nekünk.</w:t>
      </w:r>
    </w:p>
    <w:p>
      <w:pPr>
        <w:pStyle w:val="Normal"/>
        <w:ind w:hanging="0"/>
        <w:rPr>
          <w:rFonts w:cs="Times New Roman"/>
        </w:rPr>
      </w:pPr>
      <w:r>
        <w:rPr>
          <w:rFonts w:cs="Times New Roman"/>
        </w:rPr>
      </w:r>
    </w:p>
    <w:p>
      <w:pPr>
        <w:pStyle w:val="Normal"/>
        <w:ind w:firstLine="708"/>
        <w:rPr/>
      </w:pPr>
      <w:r>
        <w:rPr>
          <w:rFonts w:cs="Times New Roman"/>
        </w:rPr>
        <w:t>ELSŐ KÖNYÖRGÉS UTÁN: Az úton járók világossága Isten kegyelme. Napról-napra közelebb kerül hozzánk az Úr tanítása. Jobban megértjük szavait. Tanításában megtaláljuk az élet értelmét. A Szentírás szavai által is az Úr érkezik hozzánk.</w:t>
      </w:r>
    </w:p>
    <w:p>
      <w:pPr>
        <w:pStyle w:val="Normal"/>
        <w:ind w:hanging="0"/>
        <w:rPr>
          <w:rFonts w:cs="Times New Roman"/>
        </w:rPr>
      </w:pPr>
      <w:r>
        <w:rPr>
          <w:rFonts w:cs="Times New Roman"/>
        </w:rPr>
      </w:r>
    </w:p>
    <w:p>
      <w:pPr>
        <w:pStyle w:val="Normal"/>
        <w:ind w:firstLine="708"/>
        <w:rPr/>
      </w:pPr>
      <w:r>
        <w:rPr>
          <w:rFonts w:cs="Times New Roman"/>
        </w:rPr>
        <w:t>FELAJÁNLÁSI KÖNYÖRGÉS UTÁN: Szűz Mária a Szentlélek közreműködése által lett Isten anyja. A Szentlélek kegyelme változtatja felajánlott testi lelki adományainkat végtelen értékű áldozattá. A Szentlélek kiáradása által kerültünk közelebb Istenhez. A Szentlélek munkálja bennünk a megváltásunkat.</w:t>
      </w:r>
    </w:p>
    <w:p>
      <w:pPr>
        <w:pStyle w:val="Normal"/>
        <w:ind w:hanging="0"/>
        <w:rPr>
          <w:rFonts w:cs="Times New Roman"/>
        </w:rPr>
      </w:pPr>
      <w:r>
        <w:rPr>
          <w:rFonts w:cs="Times New Roman"/>
        </w:rPr>
      </w:r>
    </w:p>
    <w:p>
      <w:pPr>
        <w:pStyle w:val="Normal"/>
        <w:ind w:firstLine="708"/>
        <w:rPr/>
      </w:pPr>
      <w:r>
        <w:rPr>
          <w:rFonts w:cs="Times New Roman"/>
        </w:rPr>
        <w:t>ÁLDOZÁSI KÖNYÖRGÉS UTÁN: Isten fiainak hívnak és azok is vagyunk. A szűz anya méhében hordozta a világ megváltóját, mi a lelkünkben hordjuk. Ha szavát elfogadjuk, kegyelmével közreműködve akaratát valóra váltjuk, általunk lép az embertestvérek közé, siet megváltásukra. A békesség és öröm ünnepe mélyítse el bennünk keresztény hivatástudatunkat.</w:t>
      </w:r>
    </w:p>
    <w:p>
      <w:pPr>
        <w:pStyle w:val="Normal"/>
        <w:ind w:hanging="0"/>
        <w:rPr>
          <w:rFonts w:cs="Times New Roman"/>
        </w:rPr>
      </w:pPr>
      <w:r>
        <w:rPr>
          <w:rFonts w:cs="Times New Roman"/>
        </w:rPr>
      </w:r>
    </w:p>
    <w:p>
      <w:pPr>
        <w:pStyle w:val="Normal"/>
        <w:ind w:hanging="0"/>
        <w:rPr>
          <w:rFonts w:cs="Times New Roman"/>
        </w:rPr>
      </w:pPr>
      <w:r>
        <w:rPr>
          <w:rFonts w:cs="Times New Roman"/>
        </w:rPr>
        <w:t>Advent 4. hete</w:t>
      </w:r>
    </w:p>
    <w:p>
      <w:pPr>
        <w:pStyle w:val="Normal"/>
        <w:ind w:firstLine="708"/>
        <w:rPr/>
      </w:pPr>
      <w:r>
        <w:rPr>
          <w:rFonts w:cs="Times New Roman"/>
        </w:rPr>
        <w:t>Ez a hét a zsolozsma 24-ei imádságra hívó antifónájával jellemezhető legjobban: „Ma megtudjátok, hogy eljön az Úr, holnap pedig meglátjátok dicsőségét!” Néhány nap, de ezek a legfontosabbak. Amint a versenyző a célegyenesbe fordul, ha jól osztotta be a versenytávot, marad ereje hajrázni és eléri, amit szeretett volna. Igazi, áldott karácsony, igazi öröm az istennel való találkozásból ered.</w:t>
      </w:r>
    </w:p>
    <w:p>
      <w:pPr>
        <w:pStyle w:val="Normal"/>
        <w:ind w:hanging="0"/>
        <w:rPr>
          <w:rFonts w:cs="Times New Roman"/>
        </w:rPr>
      </w:pPr>
      <w:r>
        <w:rPr>
          <w:rFonts w:cs="Times New Roman"/>
        </w:rPr>
      </w:r>
    </w:p>
    <w:p>
      <w:pPr>
        <w:pStyle w:val="Normal"/>
        <w:ind w:hanging="0"/>
        <w:rPr/>
      </w:pPr>
      <w:r>
        <w:rPr>
          <w:rFonts w:cs="Times New Roman"/>
        </w:rPr>
        <w:t>Megjegyzések advent idejére:</w:t>
      </w:r>
    </w:p>
    <w:p>
      <w:pPr>
        <w:pStyle w:val="Normal"/>
        <w:ind w:firstLine="708"/>
        <w:rPr>
          <w:rFonts w:cs="Times New Roman"/>
        </w:rPr>
      </w:pPr>
      <w:r>
        <w:rPr>
          <w:rFonts w:cs="Times New Roman"/>
        </w:rPr>
        <w:t>Az adventi időnek kettős jellege van. A karácsonyi ünnepekre való előkészület ideje, ugyanakkor a második eljövetelre is irányítja figyelmünket. A szentmisében elsősorban az adventről vesszük a szövegeket, csak néhány nagyobb szent ünnepe, illetve a Szeplőtelen Fogantatás ünnepe kivétel ez alól. December 16-ig vehető a Szűz Mária votívmise adventi része (4.). Ebben az esetben mondható fehérben is a mise.</w:t>
      </w:r>
    </w:p>
    <w:p>
      <w:pPr>
        <w:pStyle w:val="Normal"/>
        <w:ind w:hanging="0"/>
        <w:rPr>
          <w:rFonts w:cs="Times New Roman"/>
        </w:rPr>
      </w:pPr>
      <w:r>
        <w:rPr>
          <w:rFonts w:cs="Times New Roman"/>
        </w:rPr>
      </w:r>
    </w:p>
    <w:p>
      <w:pPr>
        <w:pStyle w:val="Normal"/>
        <w:ind w:firstLine="708"/>
        <w:rPr/>
      </w:pPr>
      <w:r>
        <w:rPr>
          <w:rFonts w:cs="Times New Roman"/>
        </w:rPr>
        <w:t>Advent utolsó hetében, 17-étől kezdődően csak az adventi szentmise mondható. Csodaszépek az un. ó-antifónák, a napi vesperás magnificat antifonái.</w:t>
      </w:r>
    </w:p>
    <w:p>
      <w:pPr>
        <w:pStyle w:val="Normal"/>
        <w:ind w:hanging="0"/>
        <w:rPr>
          <w:rFonts w:cs="Times New Roman"/>
        </w:rPr>
      </w:pPr>
      <w:r>
        <w:rPr>
          <w:rFonts w:cs="Times New Roman"/>
        </w:rPr>
      </w:r>
    </w:p>
    <w:p>
      <w:pPr>
        <w:pStyle w:val="Normal"/>
        <w:ind w:hanging="0"/>
        <w:rPr>
          <w:rFonts w:cs="Times New Roman"/>
        </w:rPr>
      </w:pPr>
      <w:r>
        <w:rPr>
          <w:rFonts w:cs="Times New Roman"/>
        </w:rPr>
        <w:t>december 20 vasárnap (Advent 4. Vasárnapja)</w:t>
      </w:r>
    </w:p>
    <w:p>
      <w:pPr>
        <w:pStyle w:val="Normal"/>
        <w:ind w:hanging="0"/>
        <w:rPr>
          <w:rFonts w:cs="Times New Roman"/>
        </w:rPr>
      </w:pPr>
      <w:r>
        <w:rPr>
          <w:rFonts w:cs="Times New Roman"/>
        </w:rPr>
        <w:t>Iz 7, 10-14</w:t>
      </w:r>
    </w:p>
    <w:p>
      <w:pPr>
        <w:pStyle w:val="Normal"/>
        <w:ind w:hanging="0"/>
        <w:rPr>
          <w:rFonts w:cs="Times New Roman"/>
        </w:rPr>
      </w:pPr>
      <w:r>
        <w:rPr>
          <w:rFonts w:cs="Times New Roman"/>
        </w:rPr>
        <w:t>Róm 1, 1-7</w:t>
      </w:r>
    </w:p>
    <w:p>
      <w:pPr>
        <w:pStyle w:val="Normal"/>
        <w:ind w:hanging="0"/>
        <w:rPr>
          <w:rFonts w:cs="Times New Roman"/>
        </w:rPr>
      </w:pPr>
      <w:r>
        <w:rPr>
          <w:rFonts w:cs="Times New Roman"/>
        </w:rPr>
        <w:t>Mt 1, 18-24</w:t>
      </w:r>
    </w:p>
    <w:p>
      <w:pPr>
        <w:pStyle w:val="Normal"/>
        <w:ind w:hanging="0"/>
        <w:rPr/>
      </w:pPr>
      <w:r>
        <w:rPr>
          <w:rFonts w:cs="Times New Roman"/>
        </w:rPr>
        <w:t>Sokszor milyen nehéz a jeleket felismerni. nagy jeleket várunk, és elsiklunk az apró jelek mellett. Isten szeretetének ilyen apró jeleit készítjük Karácsony ünnepére szeretteink számára. Ezekben az apró jelekben fedezhetjük fel mi is, ami akkor is, ma is csendben történik karácsony körül: megszületik szívemben Jézus. Ó Dávid kulcsa és Izrael királyi pálcája! Amit te megnyitottál, azt senki be nem zárja, amit te bezártál, azt senki ki nem nyitja: jöjj, szabadítsd ki a foglyokat, akik sötétségben és halál árnyékában ülnek!</w:t>
      </w:r>
    </w:p>
    <w:p>
      <w:pPr>
        <w:pStyle w:val="Normal"/>
        <w:ind w:hanging="0"/>
        <w:rPr>
          <w:rFonts w:cs="Times New Roman"/>
        </w:rPr>
      </w:pPr>
      <w:r>
        <w:rPr>
          <w:rFonts w:cs="Times New Roman"/>
        </w:rPr>
        <w:t>Eger: Kádár László érsek halálának évfordulója</w:t>
      </w:r>
    </w:p>
    <w:p>
      <w:pPr>
        <w:pStyle w:val="Normal"/>
        <w:ind w:hanging="0"/>
        <w:rPr>
          <w:rFonts w:cs="Times New Roman"/>
        </w:rPr>
      </w:pPr>
      <w:r>
        <w:rPr>
          <w:rFonts w:cs="Times New Roman"/>
        </w:rPr>
        <w:t>december 21 hétfő (köznap)</w:t>
      </w:r>
    </w:p>
    <w:p>
      <w:pPr>
        <w:pStyle w:val="Normal"/>
        <w:ind w:hanging="0"/>
        <w:rPr>
          <w:rFonts w:cs="Times New Roman"/>
        </w:rPr>
      </w:pPr>
      <w:r>
        <w:rPr>
          <w:rFonts w:cs="Times New Roman"/>
        </w:rPr>
        <w:t xml:space="preserve">Én 2, 8-14 </w:t>
      </w:r>
    </w:p>
    <w:p>
      <w:pPr>
        <w:pStyle w:val="Normal"/>
        <w:ind w:hanging="0"/>
        <w:rPr>
          <w:rFonts w:cs="Times New Roman"/>
        </w:rPr>
      </w:pPr>
      <w:r>
        <w:rPr>
          <w:rFonts w:cs="Times New Roman"/>
        </w:rPr>
        <w:t xml:space="preserve">Lk 1, 39-45 </w:t>
      </w:r>
    </w:p>
    <w:p>
      <w:pPr>
        <w:pStyle w:val="Normal"/>
        <w:ind w:hanging="0"/>
        <w:rPr>
          <w:rFonts w:cs="Times New Roman"/>
        </w:rPr>
      </w:pPr>
      <w:r>
        <w:rPr>
          <w:rFonts w:cs="Times New Roman"/>
        </w:rPr>
        <w:t>Az Úr megtestesülése, világra születése, forduló pont volt az emberiség történelmében. De ez csak az élő hit segítségével fogadható el. Az anyaszentegyház, Karácsony ünnepének közeledtével figyelmeztet bennünket a hit fontosságára. Arra a hitre van szükségünk, mely az egész embert átformálja, és a cselekedetekben nyilvánul meg.</w:t>
      </w:r>
    </w:p>
    <w:p>
      <w:pPr>
        <w:pStyle w:val="Normal"/>
        <w:ind w:hanging="0"/>
        <w:rPr>
          <w:rFonts w:cs="Times New Roman"/>
        </w:rPr>
      </w:pPr>
      <w:r>
        <w:rPr>
          <w:rFonts w:cs="Times New Roman"/>
        </w:rPr>
        <w:t xml:space="preserve">Ó szent virradat! Te az örök világosság Fényessége és az igazságosság Napja vagy: jöjj, és világosítsd meg azokat, akik sötétségben és a halál árnyékában ülnek! </w:t>
      </w:r>
    </w:p>
    <w:p>
      <w:pPr>
        <w:pStyle w:val="Normal"/>
        <w:ind w:hanging="0"/>
        <w:rPr>
          <w:rFonts w:cs="Times New Roman"/>
        </w:rPr>
      </w:pPr>
      <w:r>
        <w:rPr>
          <w:rFonts w:cs="Times New Roman"/>
        </w:rPr>
        <w:t>december 22 kedd (köznap)</w:t>
      </w:r>
    </w:p>
    <w:p>
      <w:pPr>
        <w:pStyle w:val="Normal"/>
        <w:ind w:hanging="0"/>
        <w:rPr>
          <w:rFonts w:cs="Times New Roman"/>
        </w:rPr>
      </w:pPr>
      <w:r>
        <w:rPr>
          <w:rFonts w:cs="Times New Roman"/>
        </w:rPr>
        <w:t xml:space="preserve">1Sám 1, 24-28 </w:t>
      </w:r>
    </w:p>
    <w:p>
      <w:pPr>
        <w:pStyle w:val="Normal"/>
        <w:ind w:hanging="0"/>
        <w:rPr>
          <w:rFonts w:cs="Times New Roman"/>
        </w:rPr>
      </w:pPr>
      <w:r>
        <w:rPr>
          <w:rFonts w:cs="Times New Roman"/>
        </w:rPr>
        <w:t xml:space="preserve">Lk 1, 46-56 </w:t>
      </w:r>
    </w:p>
    <w:p>
      <w:pPr>
        <w:pStyle w:val="Normal"/>
        <w:ind w:hanging="0"/>
        <w:rPr>
          <w:rFonts w:cs="Times New Roman"/>
        </w:rPr>
      </w:pPr>
      <w:r>
        <w:rPr>
          <w:rFonts w:cs="Times New Roman"/>
        </w:rPr>
        <w:t>Urunk első eljövetele az idők teljességében, fordulópont. Reá épül emberségünk beteljesedése, hiszen Ő lett az Egyház szegletköve. A mi életünknek, azonosulnia kell Krisztus életével, mert az általa hozott megváltás kegyelme így lesz hatásos bennünk. Ki akarja tárni lelkünk kapuit, melyet a bűn bezárt.</w:t>
      </w:r>
    </w:p>
    <w:p>
      <w:pPr>
        <w:pStyle w:val="Normal"/>
        <w:ind w:hanging="0"/>
        <w:rPr>
          <w:rFonts w:cs="Times New Roman"/>
        </w:rPr>
      </w:pPr>
      <w:r>
        <w:rPr>
          <w:rFonts w:cs="Times New Roman"/>
        </w:rPr>
        <w:t>Ó nemzetek királya és szívünk Kívánsága, az Egyház szegletköve! Te egybekapcsolod a régi és új választott népedet: jöjj, üdvözítsd az embert, akit a föld anyagából alkottál!</w:t>
      </w:r>
    </w:p>
    <w:p>
      <w:pPr>
        <w:pStyle w:val="Normal"/>
        <w:ind w:hanging="0"/>
        <w:rPr>
          <w:rFonts w:cs="Times New Roman"/>
        </w:rPr>
      </w:pPr>
      <w:r>
        <w:rPr>
          <w:rFonts w:cs="Times New Roman"/>
        </w:rPr>
        <w:t>december 23 szerda (köznap)</w:t>
      </w:r>
    </w:p>
    <w:p>
      <w:pPr>
        <w:pStyle w:val="Normal"/>
        <w:ind w:hanging="0"/>
        <w:rPr>
          <w:rFonts w:cs="Times New Roman"/>
        </w:rPr>
      </w:pPr>
      <w:r>
        <w:rPr>
          <w:rFonts w:cs="Times New Roman"/>
        </w:rPr>
        <w:t xml:space="preserve">Mal 3, 1-4;4, 5-6 </w:t>
      </w:r>
    </w:p>
    <w:p>
      <w:pPr>
        <w:pStyle w:val="Normal"/>
        <w:ind w:hanging="0"/>
        <w:rPr>
          <w:rFonts w:cs="Times New Roman"/>
        </w:rPr>
      </w:pPr>
      <w:r>
        <w:rPr>
          <w:rFonts w:cs="Times New Roman"/>
        </w:rPr>
        <w:t xml:space="preserve">Lk 1, 57-66 </w:t>
      </w:r>
    </w:p>
    <w:p>
      <w:pPr>
        <w:pStyle w:val="Normal"/>
        <w:ind w:hanging="0"/>
        <w:rPr>
          <w:rFonts w:cs="Times New Roman"/>
        </w:rPr>
      </w:pPr>
      <w:r>
        <w:rPr>
          <w:rFonts w:cs="Times New Roman"/>
        </w:rPr>
        <w:t>A gondviselő Isten ígéretének beteljesedése, az Előfutár születésével vette kezdetét. Keresztelő Szent Jánossal Isten kegyelme volt, hiszen azt a küldetést kapta, hogy felrázza az emberiséget. Az Úr második eljövetelére a felkészítést, nekünk hívő embereknek kell megtennünk, hiszen ezt a küldetést kaptuk a keresztség szentségében.</w:t>
      </w:r>
    </w:p>
    <w:p>
      <w:pPr>
        <w:pStyle w:val="Normal"/>
        <w:ind w:hanging="0"/>
        <w:rPr>
          <w:rFonts w:cs="Times New Roman"/>
        </w:rPr>
      </w:pPr>
      <w:r>
        <w:rPr>
          <w:rFonts w:cs="Times New Roman"/>
        </w:rPr>
        <w:t xml:space="preserve">Ó Emmánuel, törvényhozó Királyunk! Te üdvözíted a reád várakozó népeket: jöjj és üdvözíts minket, Urunk Istenünk! </w:t>
      </w:r>
    </w:p>
    <w:p>
      <w:pPr>
        <w:pStyle w:val="Normal"/>
        <w:ind w:hanging="0"/>
        <w:rPr>
          <w:rFonts w:cs="Times New Roman"/>
        </w:rPr>
      </w:pPr>
      <w:r>
        <w:rPr>
          <w:rFonts w:cs="Times New Roman"/>
        </w:rPr>
        <w:t>december 24 csütörtök (köznap)</w:t>
      </w:r>
    </w:p>
    <w:p>
      <w:pPr>
        <w:pStyle w:val="Normal"/>
        <w:ind w:hanging="0"/>
        <w:rPr>
          <w:rFonts w:cs="Times New Roman"/>
        </w:rPr>
      </w:pPr>
      <w:r>
        <w:rPr>
          <w:rFonts w:cs="Times New Roman"/>
        </w:rPr>
        <w:t xml:space="preserve">2Sám 7, 1-5.8b-11.16 </w:t>
      </w:r>
    </w:p>
    <w:p>
      <w:pPr>
        <w:pStyle w:val="Normal"/>
        <w:ind w:hanging="0"/>
        <w:rPr>
          <w:rFonts w:cs="Times New Roman"/>
        </w:rPr>
      </w:pPr>
      <w:r>
        <w:rPr>
          <w:rFonts w:cs="Times New Roman"/>
        </w:rPr>
        <w:t xml:space="preserve">Lk 1, 67-79 </w:t>
      </w:r>
    </w:p>
    <w:p>
      <w:pPr>
        <w:pStyle w:val="Normal"/>
        <w:ind w:hanging="0"/>
        <w:rPr>
          <w:rFonts w:cs="Times New Roman"/>
        </w:rPr>
      </w:pPr>
      <w:r>
        <w:rPr>
          <w:rFonts w:cs="Times New Roman"/>
        </w:rPr>
        <w:t>Karácsony meleg hangulata és öröme ragyogja be a mai napot, mintegy elővételezve az ünnep fényét. A beteljesedés biztos tudatával kall hálát adnunk a mérhetetlen kegyelemért. Az igazi, őszinte hála tettekre ösztönöz és arra késztet, hogy Isten irgalmának hírnökei legyünk.</w:t>
      </w:r>
    </w:p>
    <w:p>
      <w:pPr>
        <w:pStyle w:val="Normal"/>
        <w:ind w:hanging="0"/>
        <w:rPr>
          <w:rFonts w:cs="Times New Roman"/>
        </w:rPr>
      </w:pPr>
      <w:r>
        <w:rPr>
          <w:rFonts w:cs="Times New Roman"/>
        </w:rPr>
        <w:t>december 25 péntek (URUNK SZÜLETÉSE / KARÁCSONY)</w:t>
      </w:r>
    </w:p>
    <w:p>
      <w:pPr>
        <w:pStyle w:val="Normal"/>
        <w:ind w:hanging="0"/>
        <w:rPr>
          <w:rFonts w:cs="Times New Roman"/>
        </w:rPr>
      </w:pPr>
      <w:r>
        <w:rPr>
          <w:rFonts w:cs="Times New Roman"/>
        </w:rPr>
        <w:t>Karácsony ünnepén 4 miseszöveg mondható a napszaknak megfelelően (vigília – éjféli – pásztorok miséje – ünnepi mise) Mindegyiknek saját olvasmányai vannak. Jézus születése a legbensőségesebb ünnepünk. Karácsony fényei, öröme beragyogja szívünket-lelkünket. Ezt az örömet szeretnénk ma sugározni az egész világra.</w:t>
      </w:r>
    </w:p>
    <w:p>
      <w:pPr>
        <w:pStyle w:val="Normal"/>
        <w:ind w:hanging="0"/>
        <w:rPr>
          <w:rFonts w:cs="Times New Roman"/>
        </w:rPr>
      </w:pPr>
      <w:r>
        <w:rPr>
          <w:rFonts w:cs="Times New Roman"/>
        </w:rPr>
        <w:t>december 26 szombat (Szent István első vértanú)</w:t>
      </w:r>
    </w:p>
    <w:p>
      <w:pPr>
        <w:pStyle w:val="Normal"/>
        <w:ind w:hanging="0"/>
        <w:rPr>
          <w:rFonts w:cs="Times New Roman"/>
        </w:rPr>
      </w:pPr>
      <w:r>
        <w:rPr>
          <w:rFonts w:cs="Times New Roman"/>
        </w:rPr>
        <w:t xml:space="preserve">ApCsel 6, 8-10;7, 54-59 </w:t>
      </w:r>
    </w:p>
    <w:p>
      <w:pPr>
        <w:pStyle w:val="Normal"/>
        <w:ind w:hanging="0"/>
        <w:rPr>
          <w:rFonts w:cs="Times New Roman"/>
        </w:rPr>
      </w:pPr>
      <w:r>
        <w:rPr>
          <w:rFonts w:cs="Times New Roman"/>
        </w:rPr>
        <w:t xml:space="preserve">Mt 10, 17-22 </w:t>
      </w:r>
    </w:p>
    <w:p>
      <w:pPr>
        <w:pStyle w:val="Normal"/>
        <w:ind w:hanging="0"/>
        <w:rPr>
          <w:rFonts w:cs="Times New Roman"/>
        </w:rPr>
      </w:pPr>
      <w:r>
        <w:rPr>
          <w:rFonts w:cs="Times New Roman"/>
        </w:rPr>
        <w:t>A jeruzsálemi Egyház első hét diakónusa (szerpapja) közt Szent Istvánnak külön szerepe volt. A kegyelem és erő embere, telve Szentlélekkel. Kitűnik a hellenista: görög műveltségű zsidóság vezetőivel való vitatkozásban. E vita éles harccá válik, végül Istvánt a főtanács elé vonszolják, és ott halálra ítélik. Ő az első keresztény vértanú, az örök példa: a megfeszített és megdicsőült Krisztust hirdette, Őt látta: az Emberfiát állani az Atyja jobbján, Őróla tett tanúságot szavával és vérével.</w:t>
      </w:r>
    </w:p>
    <w:p>
      <w:pPr>
        <w:pStyle w:val="Normal"/>
        <w:ind w:hanging="0"/>
        <w:rPr>
          <w:rFonts w:cs="Times New Roman"/>
        </w:rPr>
      </w:pPr>
      <w:r>
        <w:rPr>
          <w:rFonts w:cs="Times New Roman"/>
        </w:rPr>
      </w:r>
    </w:p>
    <w:p>
      <w:pPr>
        <w:pStyle w:val="Normal"/>
        <w:ind w:hanging="0"/>
        <w:rPr>
          <w:rFonts w:cs="Times New Roman"/>
        </w:rPr>
      </w:pPr>
      <w:r>
        <w:rPr>
          <w:rFonts w:cs="Times New Roman"/>
        </w:rPr>
        <w:t>ELMÉLKEDÉS</w:t>
        <w:tab/>
        <w:t>Forrás: Ócsai József</w:t>
      </w:r>
    </w:p>
    <w:p>
      <w:pPr>
        <w:pStyle w:val="Normal"/>
        <w:ind w:hanging="0"/>
        <w:rPr>
          <w:rFonts w:cs="Times New Roman"/>
        </w:rPr>
      </w:pPr>
      <w:r>
        <w:rPr>
          <w:rFonts w:cs="Times New Roman"/>
        </w:rPr>
      </w:r>
    </w:p>
    <w:p>
      <w:pPr>
        <w:pStyle w:val="Normal"/>
        <w:ind w:hanging="0"/>
        <w:rPr>
          <w:rFonts w:cs="Times New Roman"/>
        </w:rPr>
      </w:pPr>
      <w:r>
        <w:rPr>
          <w:rFonts w:cs="Times New Roman"/>
        </w:rPr>
        <w:t>advent IV. vasárnapjával a küszöbön áll a karácsony ünnepe – már csak néhány óra választ el tőle bennünket</w:t>
      </w:r>
    </w:p>
    <w:p>
      <w:pPr>
        <w:pStyle w:val="Normal"/>
        <w:ind w:hanging="0"/>
        <w:rPr>
          <w:rFonts w:cs="Times New Roman"/>
        </w:rPr>
      </w:pPr>
      <w:r>
        <w:rPr>
          <w:rFonts w:cs="Times New Roman"/>
        </w:rPr>
        <w:t>néhány óra választ el bennünket annak a Jézus Krisztusnak a születésétől, aki beteljesíti bennünk a végtelen Isten utáni vágyat</w:t>
      </w:r>
    </w:p>
    <w:p>
      <w:pPr>
        <w:pStyle w:val="Normal"/>
        <w:ind w:hanging="0"/>
        <w:rPr>
          <w:rFonts w:cs="Times New Roman"/>
        </w:rPr>
      </w:pPr>
      <w:r>
        <w:rPr>
          <w:rFonts w:cs="Times New Roman"/>
        </w:rPr>
        <w:t>aki majd felnőttként arra tanít bennünket:</w:t>
      </w:r>
    </w:p>
    <w:p>
      <w:pPr>
        <w:pStyle w:val="Normal"/>
        <w:ind w:hanging="0"/>
        <w:rPr/>
      </w:pPr>
      <w:r>
        <w:rPr>
          <w:rFonts w:cs="Times New Roman"/>
        </w:rPr>
        <w:t>nem szabad másra vágyni, mint életszentségre „Legyetek olyanok, mint a ti mennyei atyátok!” – vagyis szentek</w:t>
      </w:r>
    </w:p>
    <w:p>
      <w:pPr>
        <w:pStyle w:val="Normal"/>
        <w:ind w:hanging="0"/>
        <w:rPr>
          <w:rFonts w:cs="Times New Roman"/>
        </w:rPr>
      </w:pPr>
      <w:r>
        <w:rPr>
          <w:rFonts w:cs="Times New Roman"/>
        </w:rPr>
        <w:t>úgy gondoljuk. az életszentség a szentek feladata – nekik sikerült, mi pedig túl kicsik vagyunk ahhoz, hogy szentek legyünk</w:t>
      </w:r>
    </w:p>
    <w:p>
      <w:pPr>
        <w:pStyle w:val="Normal"/>
        <w:ind w:hanging="0"/>
        <w:rPr>
          <w:rFonts w:cs="Times New Roman"/>
        </w:rPr>
      </w:pPr>
      <w:r>
        <w:rPr>
          <w:rFonts w:cs="Times New Roman"/>
        </w:rPr>
        <w:t>tévedés: a szentté válás mindannyiunk feladata</w:t>
      </w:r>
    </w:p>
    <w:p>
      <w:pPr>
        <w:pStyle w:val="Normal"/>
        <w:ind w:hanging="0"/>
        <w:rPr>
          <w:rFonts w:cs="Times New Roman"/>
        </w:rPr>
      </w:pPr>
      <w:r>
        <w:rPr>
          <w:rFonts w:cs="Times New Roman"/>
        </w:rPr>
        <w:t>Thomas Merton (felnőtt korában tér meg, trappista szerzetes lesz, lelki író)</w:t>
      </w:r>
    </w:p>
    <w:p>
      <w:pPr>
        <w:pStyle w:val="Normal"/>
        <w:ind w:hanging="0"/>
        <w:rPr>
          <w:rFonts w:cs="Times New Roman"/>
        </w:rPr>
      </w:pPr>
      <w:r>
        <w:rPr>
          <w:rFonts w:cs="Times New Roman"/>
        </w:rPr>
        <w:t>egy alkalommal – megtérése után, de még a keresés idejében – egy barátja megkérdezi: Mit akarsz az életben?</w:t>
      </w:r>
    </w:p>
    <w:p>
      <w:pPr>
        <w:pStyle w:val="Normal"/>
        <w:ind w:hanging="0"/>
        <w:rPr>
          <w:rFonts w:cs="Times New Roman"/>
        </w:rPr>
      </w:pPr>
      <w:r>
        <w:rPr>
          <w:rFonts w:cs="Times New Roman"/>
        </w:rPr>
        <w:t>sikeres újságíró akarok lenni, tanársegéd és jó katolikus</w:t>
      </w:r>
    </w:p>
    <w:p>
      <w:pPr>
        <w:pStyle w:val="Normal"/>
        <w:ind w:hanging="0"/>
        <w:rPr>
          <w:rFonts w:cs="Times New Roman"/>
        </w:rPr>
      </w:pPr>
      <w:r>
        <w:rPr>
          <w:rFonts w:cs="Times New Roman"/>
        </w:rPr>
        <w:t>szentnek kell lenned!</w:t>
      </w:r>
    </w:p>
    <w:p>
      <w:pPr>
        <w:pStyle w:val="Normal"/>
        <w:ind w:hanging="0"/>
        <w:rPr>
          <w:rFonts w:cs="Times New Roman"/>
        </w:rPr>
      </w:pPr>
      <w:r>
        <w:rPr>
          <w:rFonts w:cs="Times New Roman"/>
        </w:rPr>
        <w:t>meghökken – hogyan?</w:t>
      </w:r>
    </w:p>
    <w:p>
      <w:pPr>
        <w:pStyle w:val="Normal"/>
        <w:ind w:hanging="0"/>
        <w:rPr>
          <w:rFonts w:cs="Times New Roman"/>
        </w:rPr>
      </w:pPr>
      <w:r>
        <w:rPr>
          <w:rFonts w:cs="Times New Roman"/>
        </w:rPr>
        <w:t>csak annyi kell a szentté váláshoz, hogy akarjuk</w:t>
      </w:r>
    </w:p>
    <w:p>
      <w:pPr>
        <w:pStyle w:val="Normal"/>
        <w:ind w:hanging="0"/>
        <w:rPr>
          <w:rFonts w:cs="Times New Roman"/>
        </w:rPr>
      </w:pPr>
      <w:r>
        <w:rPr>
          <w:rFonts w:cs="Times New Roman"/>
        </w:rPr>
        <w:t>megelégedünk annyival. ne kövessünk el halálos bűnt – minimalizmus</w:t>
      </w:r>
    </w:p>
    <w:p>
      <w:pPr>
        <w:pStyle w:val="Normal"/>
        <w:ind w:hanging="0"/>
        <w:rPr>
          <w:rFonts w:cs="Times New Roman"/>
        </w:rPr>
      </w:pPr>
      <w:r>
        <w:rPr>
          <w:rFonts w:cs="Times New Roman"/>
        </w:rPr>
        <w:t>nem is akarunk szentek lenni, pedig a szentté válás az, hogy akarjuk</w:t>
      </w:r>
    </w:p>
    <w:p>
      <w:pPr>
        <w:pStyle w:val="Normal"/>
        <w:ind w:hanging="0"/>
        <w:rPr>
          <w:rFonts w:cs="Times New Roman"/>
        </w:rPr>
      </w:pPr>
      <w:r>
        <w:rPr>
          <w:rFonts w:cs="Times New Roman"/>
        </w:rPr>
        <w:t>a kereszténység nem tan, nem elmélet, nem ideológia ––&gt;&gt; életforma</w:t>
      </w:r>
    </w:p>
    <w:p>
      <w:pPr>
        <w:pStyle w:val="Normal"/>
        <w:ind w:hanging="0"/>
        <w:rPr>
          <w:rFonts w:cs="Times New Roman"/>
        </w:rPr>
      </w:pPr>
      <w:r>
        <w:rPr>
          <w:rFonts w:cs="Times New Roman"/>
        </w:rPr>
        <w:t>Mária példája: halálosan komolyan vette hivatását, s az egész életét rátette fiatalon</w:t>
      </w:r>
    </w:p>
    <w:p>
      <w:pPr>
        <w:pStyle w:val="Normal"/>
        <w:ind w:hanging="0"/>
        <w:rPr>
          <w:rFonts w:cs="Times New Roman"/>
        </w:rPr>
      </w:pPr>
      <w:r>
        <w:rPr>
          <w:rFonts w:cs="Times New Roman"/>
        </w:rPr>
        <w:t>ne a szentség látszatát keressük</w:t>
      </w:r>
    </w:p>
    <w:p>
      <w:pPr>
        <w:pStyle w:val="Normal"/>
        <w:ind w:hanging="0"/>
        <w:rPr>
          <w:rFonts w:cs="Times New Roman"/>
        </w:rPr>
      </w:pPr>
      <w:r>
        <w:rPr>
          <w:rFonts w:cs="Times New Roman"/>
        </w:rPr>
        <w:t>ez a farizeus lelkület – a színleg nagyokat imádkozók, azonban belül nem az Istennek élnek</w:t>
      </w:r>
    </w:p>
    <w:p>
      <w:pPr>
        <w:pStyle w:val="Normal"/>
        <w:ind w:hanging="0"/>
        <w:rPr>
          <w:rFonts w:cs="Times New Roman"/>
        </w:rPr>
      </w:pPr>
      <w:r>
        <w:rPr>
          <w:rFonts w:cs="Times New Roman"/>
        </w:rPr>
        <w:t>hasonlatosak a fehérre meszelt sírokhoz, melyek kívülről szépek, de belül tel vannak undokságokkal</w:t>
      </w:r>
    </w:p>
    <w:p>
      <w:pPr>
        <w:pStyle w:val="Normal"/>
        <w:ind w:hanging="0"/>
        <w:rPr>
          <w:rFonts w:cs="Times New Roman"/>
        </w:rPr>
      </w:pPr>
      <w:r>
        <w:rPr>
          <w:rFonts w:cs="Times New Roman"/>
        </w:rPr>
        <w:t>szentség, szentté válás: az élő Istennel való kapcsolat</w:t>
      </w:r>
    </w:p>
    <w:p>
      <w:pPr>
        <w:pStyle w:val="Normal"/>
        <w:ind w:hanging="0"/>
        <w:rPr>
          <w:rFonts w:cs="Times New Roman"/>
        </w:rPr>
      </w:pPr>
      <w:r>
        <w:rPr>
          <w:rFonts w:cs="Times New Roman"/>
        </w:rPr>
        <w:t>a szentté válás a szentségekben való részesedésben kezdődik</w:t>
      </w:r>
    </w:p>
    <w:p>
      <w:pPr>
        <w:pStyle w:val="Normal"/>
        <w:ind w:hanging="0"/>
        <w:rPr>
          <w:rFonts w:cs="Times New Roman"/>
        </w:rPr>
      </w:pPr>
      <w:r>
        <w:rPr>
          <w:rFonts w:cs="Times New Roman"/>
        </w:rPr>
        <w:t>mindenekelőtt a szentmise: találkozás Krisztussal</w:t>
      </w:r>
    </w:p>
    <w:p>
      <w:pPr>
        <w:pStyle w:val="Normal"/>
        <w:ind w:hanging="0"/>
        <w:rPr>
          <w:rFonts w:cs="Times New Roman"/>
        </w:rPr>
      </w:pPr>
      <w:r>
        <w:rPr>
          <w:rFonts w:cs="Times New Roman"/>
        </w:rPr>
        <w:t>ehhez szükséges a helyes részvétel a szentmisén</w:t>
      </w:r>
    </w:p>
    <w:p>
      <w:pPr>
        <w:pStyle w:val="Normal"/>
        <w:ind w:hanging="0"/>
        <w:rPr>
          <w:rFonts w:cs="Times New Roman"/>
        </w:rPr>
      </w:pPr>
      <w:r>
        <w:rPr>
          <w:rFonts w:cs="Times New Roman"/>
        </w:rPr>
        <w:t>régen. misét hallgatott az ember – latin</w:t>
      </w:r>
    </w:p>
    <w:p>
      <w:pPr>
        <w:pStyle w:val="Normal"/>
        <w:ind w:hanging="0"/>
        <w:rPr>
          <w:rFonts w:cs="Times New Roman"/>
        </w:rPr>
      </w:pPr>
      <w:r>
        <w:rPr>
          <w:rFonts w:cs="Times New Roman"/>
        </w:rPr>
        <w:t>ma misén veszt részt: az imákba és énekekbe bele kell kapcsolódni, nem pedig mást imádkozni a mise alatt</w:t>
      </w:r>
    </w:p>
    <w:p>
      <w:pPr>
        <w:pStyle w:val="Normal"/>
        <w:ind w:hanging="0"/>
        <w:rPr>
          <w:rFonts w:cs="Times New Roman"/>
        </w:rPr>
      </w:pPr>
      <w:r>
        <w:rPr>
          <w:rFonts w:cs="Times New Roman"/>
        </w:rPr>
        <w:t>nem a misén kell imádkozni, hanem a szentmisét kell imádkozni</w:t>
      </w:r>
    </w:p>
    <w:p>
      <w:pPr>
        <w:pStyle w:val="Normal"/>
        <w:ind w:hanging="0"/>
        <w:rPr>
          <w:rFonts w:cs="Times New Roman"/>
        </w:rPr>
      </w:pPr>
      <w:r>
        <w:rPr>
          <w:rFonts w:cs="Times New Roman"/>
        </w:rPr>
        <w:t>életszentség jele: a jelenben élni</w:t>
      </w:r>
    </w:p>
    <w:p>
      <w:pPr>
        <w:pStyle w:val="Normal"/>
        <w:ind w:hanging="0"/>
        <w:rPr>
          <w:rFonts w:cs="Times New Roman"/>
        </w:rPr>
      </w:pPr>
      <w:r>
        <w:rPr>
          <w:rFonts w:cs="Times New Roman"/>
        </w:rPr>
        <w:t>ez az első nagy kísértés az életszentség, a szentté válás megvalósítása ellen</w:t>
      </w:r>
    </w:p>
    <w:p>
      <w:pPr>
        <w:pStyle w:val="Normal"/>
        <w:ind w:hanging="0"/>
        <w:rPr>
          <w:rFonts w:cs="Times New Roman"/>
        </w:rPr>
      </w:pPr>
      <w:r>
        <w:rPr>
          <w:rFonts w:cs="Times New Roman"/>
        </w:rPr>
        <w:t>a sátán mesterkedése. vagy a múlttal, vagy a jövővel foglalkoztat, arra irányítja figyelmünket</w:t>
      </w:r>
    </w:p>
    <w:p>
      <w:pPr>
        <w:pStyle w:val="Normal"/>
        <w:ind w:hanging="0"/>
        <w:rPr>
          <w:rFonts w:cs="Times New Roman"/>
        </w:rPr>
      </w:pPr>
      <w:r>
        <w:rPr>
          <w:rFonts w:cs="Times New Roman"/>
        </w:rPr>
        <w:t xml:space="preserve">múlt: régi kedves emlékeinken rágódunk folyton és állandóan visszasóhajtozzuk azt, ami már elmúlt </w:t>
      </w:r>
    </w:p>
    <w:p>
      <w:pPr>
        <w:pStyle w:val="Normal"/>
        <w:ind w:hanging="0"/>
        <w:rPr>
          <w:rFonts w:cs="Times New Roman"/>
        </w:rPr>
      </w:pPr>
      <w:r>
        <w:rPr>
          <w:rFonts w:cs="Times New Roman"/>
        </w:rPr>
        <w:t>vagy egy múltban elkövetett hibánkon emésszük állandóan magunkat, mait már mindenki elfelejtett, senki nem ró fel, mi mégis még rajta rágódunk</w:t>
      </w:r>
    </w:p>
    <w:p>
      <w:pPr>
        <w:pStyle w:val="Normal"/>
        <w:ind w:hanging="0"/>
        <w:rPr>
          <w:rFonts w:cs="Times New Roman"/>
        </w:rPr>
      </w:pPr>
      <w:r>
        <w:rPr>
          <w:rFonts w:cs="Times New Roman"/>
        </w:rPr>
        <w:t>jövő: állandóan a jövőt tervezzük, valamibe belefogunk, de sosem fejezzük be</w:t>
      </w:r>
    </w:p>
    <w:p>
      <w:pPr>
        <w:pStyle w:val="Normal"/>
        <w:ind w:hanging="0"/>
        <w:rPr>
          <w:rFonts w:cs="Times New Roman"/>
        </w:rPr>
      </w:pPr>
      <w:r>
        <w:rPr>
          <w:rFonts w:cs="Times New Roman"/>
        </w:rPr>
        <w:t xml:space="preserve">ábrándozás az élet megrontója – Vörösmarty </w:t>
      </w:r>
    </w:p>
    <w:p>
      <w:pPr>
        <w:pStyle w:val="Normal"/>
        <w:ind w:hanging="0"/>
        <w:rPr>
          <w:rFonts w:cs="Times New Roman"/>
        </w:rPr>
      </w:pPr>
      <w:r>
        <w:rPr>
          <w:rFonts w:cs="Times New Roman"/>
        </w:rPr>
        <w:t xml:space="preserve">a jelenben kell élni, mert most van feladatunk </w:t>
      </w:r>
    </w:p>
    <w:p>
      <w:pPr>
        <w:pStyle w:val="Normal"/>
        <w:ind w:hanging="0"/>
        <w:rPr>
          <w:rFonts w:cs="Times New Roman"/>
        </w:rPr>
      </w:pPr>
      <w:r>
        <w:rPr>
          <w:rFonts w:cs="Times New Roman"/>
        </w:rPr>
        <w:t xml:space="preserve">most jön el az Úr – minden nap valami lehetőséget tár fel, amire oda kell figyelni </w:t>
      </w:r>
    </w:p>
    <w:p>
      <w:pPr>
        <w:pStyle w:val="Normal"/>
        <w:ind w:hanging="0"/>
        <w:rPr>
          <w:rFonts w:cs="Times New Roman"/>
        </w:rPr>
      </w:pPr>
      <w:r>
        <w:rPr>
          <w:rFonts w:cs="Times New Roman"/>
        </w:rPr>
        <w:t xml:space="preserve">másik kísértés az életszentség a szentté válás megvalósítása ellen: felismertük a jelenben az Úr eljövetelét a lehetőséget, de mégis nem itt szeretnénk megvalósítani, hanem máshol </w:t>
      </w:r>
    </w:p>
    <w:p>
      <w:pPr>
        <w:pStyle w:val="Normal"/>
        <w:ind w:hanging="0"/>
        <w:rPr>
          <w:rFonts w:cs="Times New Roman"/>
        </w:rPr>
      </w:pPr>
      <w:r>
        <w:rPr>
          <w:rFonts w:cs="Times New Roman"/>
        </w:rPr>
        <w:t xml:space="preserve">nem azokkal az emberekkel, akik körülvesznek minket, mert úgy gondoljuk, hogy velük lehetetlen megvalósítani Isten Országát </w:t>
      </w:r>
    </w:p>
    <w:p>
      <w:pPr>
        <w:pStyle w:val="Normal"/>
        <w:ind w:hanging="0"/>
        <w:rPr>
          <w:rFonts w:cs="Times New Roman"/>
        </w:rPr>
      </w:pPr>
      <w:r>
        <w:rPr>
          <w:rFonts w:cs="Times New Roman"/>
        </w:rPr>
        <w:t xml:space="preserve">Jézus nem színeváltoztatott világot akar, hanem oda küld ahol eddig is voltál, hogy ott légy keresztény </w:t>
      </w:r>
    </w:p>
    <w:p>
      <w:pPr>
        <w:pStyle w:val="Normal"/>
        <w:ind w:hanging="0"/>
        <w:rPr>
          <w:rFonts w:cs="Times New Roman"/>
        </w:rPr>
      </w:pPr>
      <w:r>
        <w:rPr>
          <w:rFonts w:cs="Times New Roman"/>
        </w:rPr>
        <w:t xml:space="preserve">ott hirdesd az Isten Országát életeddel </w:t>
      </w:r>
    </w:p>
    <w:p>
      <w:pPr>
        <w:pStyle w:val="Normal"/>
        <w:ind w:hanging="0"/>
        <w:rPr>
          <w:rFonts w:cs="Times New Roman"/>
        </w:rPr>
      </w:pPr>
      <w:r>
        <w:rPr>
          <w:rFonts w:cs="Times New Roman"/>
        </w:rPr>
        <w:t xml:space="preserve">azokkal az emberekkel, azoknak az embereknek akik körülvesznek itt és most téged </w:t>
      </w:r>
    </w:p>
    <w:p>
      <w:pPr>
        <w:pStyle w:val="Normal"/>
        <w:ind w:hanging="0"/>
        <w:rPr>
          <w:rFonts w:cs="Times New Roman"/>
        </w:rPr>
      </w:pPr>
      <w:r>
        <w:rPr>
          <w:rFonts w:cs="Times New Roman"/>
        </w:rPr>
        <w:t xml:space="preserve">a harmadik kísértés Isten Országával kapcsolatban a szellemi fáradság </w:t>
      </w:r>
    </w:p>
    <w:p>
      <w:pPr>
        <w:pStyle w:val="Normal"/>
        <w:ind w:hanging="0"/>
        <w:rPr>
          <w:rFonts w:cs="Times New Roman"/>
        </w:rPr>
      </w:pPr>
      <w:r>
        <w:rPr>
          <w:rFonts w:cs="Times New Roman"/>
        </w:rPr>
        <w:t xml:space="preserve">nem a szellemi munka fáradságát értem alatta, hanem azt, hogy lelkesedésünk egy idő után lelohad </w:t>
      </w:r>
    </w:p>
    <w:p>
      <w:pPr>
        <w:pStyle w:val="Normal"/>
        <w:ind w:hanging="0"/>
        <w:rPr>
          <w:rFonts w:cs="Times New Roman"/>
        </w:rPr>
      </w:pPr>
      <w:r>
        <w:rPr>
          <w:rFonts w:cs="Times New Roman"/>
        </w:rPr>
        <w:t xml:space="preserve">visszatérünk a régi kerékvágásba </w:t>
      </w:r>
    </w:p>
    <w:p>
      <w:pPr>
        <w:pStyle w:val="Normal"/>
        <w:ind w:hanging="0"/>
        <w:rPr>
          <w:rFonts w:cs="Times New Roman"/>
        </w:rPr>
      </w:pPr>
      <w:r>
        <w:rPr>
          <w:rFonts w:cs="Times New Roman"/>
        </w:rPr>
        <w:t xml:space="preserve">lemerülünk mint egy akkumulátor </w:t>
      </w:r>
    </w:p>
    <w:p>
      <w:pPr>
        <w:pStyle w:val="Normal"/>
        <w:ind w:hanging="0"/>
        <w:rPr>
          <w:rFonts w:cs="Times New Roman"/>
        </w:rPr>
      </w:pPr>
      <w:r>
        <w:rPr>
          <w:rFonts w:cs="Times New Roman"/>
        </w:rPr>
        <w:t xml:space="preserve">szüntelen töltekezésre van szükség az imában, az Istennel való kapcsolatban </w:t>
      </w:r>
    </w:p>
    <w:p>
      <w:pPr>
        <w:pStyle w:val="Normal"/>
        <w:ind w:hanging="0"/>
        <w:rPr>
          <w:rFonts w:cs="Times New Roman"/>
        </w:rPr>
      </w:pPr>
      <w:r>
        <w:rPr>
          <w:rFonts w:cs="Times New Roman"/>
        </w:rPr>
        <w:t xml:space="preserve">a napi imák rendszeressége épp ezt az erőforrást biztosítja </w:t>
      </w:r>
    </w:p>
    <w:p>
      <w:pPr>
        <w:pStyle w:val="Normal"/>
        <w:ind w:hanging="0"/>
        <w:rPr>
          <w:rFonts w:cs="Times New Roman"/>
        </w:rPr>
      </w:pPr>
      <w:r>
        <w:rPr>
          <w:rFonts w:cs="Times New Roman"/>
        </w:rPr>
        <w:t xml:space="preserve">most, mikor az advent végére értünk kezdjük karácsony ünnepével komolyan törekedni az életszentségre </w:t>
      </w:r>
    </w:p>
    <w:p>
      <w:pPr>
        <w:pStyle w:val="Normal"/>
        <w:ind w:hanging="0"/>
        <w:rPr/>
      </w:pPr>
      <w:r>
        <w:rPr>
          <w:rFonts w:cs="Times New Roman"/>
        </w:rPr>
        <w:t xml:space="preserve">a közénk jött, közénk született Krisztus mutatja, hogy emberként igenis megvalósítható tanítása: „Legyetek olyanok, mint a ti mennyei atyátok!” – vagyis szentek </w:t>
      </w:r>
    </w:p>
    <w:p>
      <w:pPr>
        <w:pStyle w:val="Normal"/>
        <w:ind w:hanging="0"/>
        <w:rPr/>
      </w:pPr>
      <w:r>
        <w:rPr>
          <w:rFonts w:cs="Times New Roman"/>
        </w:rPr>
        <w:t>Mt 1,18-24</w:t>
      </w:r>
    </w:p>
    <w:p>
      <w:pPr>
        <w:pStyle w:val="Normal"/>
        <w:ind w:hanging="0"/>
        <w:rPr/>
      </w:pPr>
      <w:r>
        <w:rPr>
          <w:rFonts w:cs="Times New Roman"/>
        </w:rPr>
        <w:t>„</w:t>
      </w:r>
      <w:r>
        <w:rPr>
          <w:rFonts w:cs="Times New Roman"/>
        </w:rPr>
        <w:t>József erre fölébredt álmából, s úgy tett, ahogy az Úr angyala parancsolta.” (Mt 1,24)</w:t>
      </w:r>
    </w:p>
    <w:p>
      <w:pPr>
        <w:pStyle w:val="Normal"/>
        <w:ind w:hanging="0"/>
        <w:rPr>
          <w:rFonts w:cs="Times New Roman"/>
        </w:rPr>
      </w:pPr>
      <w:r>
        <w:rPr>
          <w:rFonts w:cs="Times New Roman"/>
        </w:rPr>
      </w:r>
    </w:p>
    <w:p>
      <w:pPr>
        <w:pStyle w:val="Normal"/>
        <w:ind w:hanging="0"/>
        <w:rPr/>
      </w:pPr>
      <w:r>
        <w:rPr>
          <w:rFonts w:cs="Times New Roman"/>
        </w:rPr>
        <w:t>Miért jó hallani Jézus születési körülményeit? Mi ebben az örömhír számunkra? Hiszen az evangélium „örömhírt” jelent. Azt hallottuk, hogy a mennyei Atya már kezdettől fogva gondoskodó volt. Külsőleg nem úgy látszik. Neki ezt jelenti, hogy ő számunkra „Atya”. Ő oly finom módon vezeti Józsefet, és segít minden előkészületben. Az Atya nem irigy Józsefre, hanem megengedi, hogy majd József tanítsa meg Isten gyermekét arra, mi az, embernek lenni. Ez óriási bizalom! Pedig az Atya maga is képes lenne vigyázni Jézusra.</w:t>
      </w:r>
    </w:p>
    <w:p>
      <w:pPr>
        <w:pStyle w:val="Normal"/>
        <w:ind w:hanging="0"/>
        <w:rPr>
          <w:rFonts w:cs="Times New Roman"/>
        </w:rPr>
      </w:pPr>
      <w:r>
        <w:rPr>
          <w:rFonts w:cs="Times New Roman"/>
        </w:rPr>
        <w:t>De nem ezt az utat választotta.</w:t>
      </w:r>
    </w:p>
    <w:p>
      <w:pPr>
        <w:pStyle w:val="Normal"/>
        <w:ind w:hanging="0"/>
        <w:rPr>
          <w:rFonts w:cs="Times New Roman"/>
        </w:rPr>
      </w:pPr>
      <w:r>
        <w:rPr>
          <w:rFonts w:cs="Times New Roman"/>
        </w:rPr>
      </w:r>
    </w:p>
    <w:p>
      <w:pPr>
        <w:pStyle w:val="Normal"/>
        <w:ind w:hanging="0"/>
        <w:rPr>
          <w:rFonts w:cs="Times New Roman"/>
        </w:rPr>
      </w:pPr>
      <w:r>
        <w:rPr>
          <w:rFonts w:cs="Times New Roman"/>
        </w:rPr>
        <w:t>Segít Józsefnek, de nem kényezteti el. Ő egy olyan Atya, aki neveli a gyermekeit, hogy helyt tudjanak állni. Tudja, hogy Józsefnek nem lesz könnyű. Először is, el kell fogadnia, hogy jegyese – Mária – az Úr szolgáló leánya. József küszködik – neki ez nem volt egyértelmű. Az Atya mikor szól Józsefnek álmaiban? Rögtön. Mielőtt küszködik? Mielőtt fáj a szíve? Nem. Sok kihívás fogja majd megérinteni Józsefet. Isten – aki Atya – megtiszteli Józsefet, hogy ő hozzon döntést az ügyben. Neki meg kell tennie mindazt, ami tőle telik.</w:t>
      </w:r>
    </w:p>
    <w:p>
      <w:pPr>
        <w:pStyle w:val="Normal"/>
        <w:ind w:hanging="0"/>
        <w:rPr>
          <w:rFonts w:cs="Times New Roman"/>
        </w:rPr>
      </w:pPr>
      <w:r>
        <w:rPr>
          <w:rFonts w:cs="Times New Roman"/>
        </w:rPr>
        <w:t>Meg is teszi, és amellett dönt, hogy majd Máriát valahogy csöndben elbocsátja. Jó ember. Nem akar senkinek rosszat. Az Atya megengedi, hogy a jóság erénye erősödjön József szívében – mint ahogy Ábrahám szívében, és Izsák szívében és Mózes szívében.</w:t>
      </w:r>
    </w:p>
    <w:p>
      <w:pPr>
        <w:pStyle w:val="Normal"/>
        <w:ind w:hanging="0"/>
        <w:rPr>
          <w:rFonts w:cs="Times New Roman"/>
        </w:rPr>
      </w:pPr>
      <w:r>
        <w:rPr>
          <w:rFonts w:cs="Times New Roman"/>
        </w:rPr>
        <w:t>Szép, ahogy az Atya neveli az apákat arra, mi az, hogy éltetni, bátorítani, helytállni. És a végén, úgy mint Ábrahám, Mózes, és mások akik előkészítették Jézus eljövetelét, József is engedelmeskedik. Elfogadja az Atya tervét és úgy is tesz.</w:t>
      </w:r>
    </w:p>
    <w:p>
      <w:pPr>
        <w:pStyle w:val="Normal"/>
        <w:ind w:hanging="0"/>
        <w:rPr>
          <w:rFonts w:cs="Times New Roman"/>
        </w:rPr>
      </w:pPr>
      <w:r>
        <w:rPr>
          <w:rFonts w:cs="Times New Roman"/>
        </w:rPr>
      </w:r>
    </w:p>
    <w:p>
      <w:pPr>
        <w:pStyle w:val="Normal"/>
        <w:ind w:hanging="0"/>
        <w:rPr>
          <w:rFonts w:cs="Times New Roman"/>
        </w:rPr>
      </w:pPr>
      <w:r>
        <w:rPr>
          <w:rFonts w:cs="Times New Roman"/>
        </w:rPr>
        <w:t>Mi, pedig, mit fogadunk el, hogyan fogunk cselekedni?</w:t>
      </w:r>
    </w:p>
    <w:p>
      <w:pPr>
        <w:pStyle w:val="Normal"/>
        <w:ind w:hanging="0"/>
        <w:rPr>
          <w:rFonts w:cs="Times New Roman"/>
        </w:rPr>
      </w:pPr>
      <w:r>
        <w:rPr>
          <w:rFonts w:cs="Times New Roman"/>
        </w:rPr>
      </w:r>
    </w:p>
    <w:p>
      <w:pPr>
        <w:pStyle w:val="Normal"/>
        <w:ind w:hanging="0"/>
        <w:rPr>
          <w:rFonts w:cs="Times New Roman"/>
        </w:rPr>
      </w:pPr>
      <w:r>
        <w:rPr>
          <w:rFonts w:cs="Times New Roman"/>
        </w:rPr>
        <w:t>Advent IV. hete</w:t>
      </w:r>
    </w:p>
    <w:p>
      <w:pPr>
        <w:pStyle w:val="Normal"/>
        <w:ind w:hanging="0"/>
        <w:rPr>
          <w:rFonts w:cs="Times New Roman"/>
        </w:rPr>
      </w:pPr>
      <w:r>
        <w:rPr>
          <w:rFonts w:cs="Times New Roman"/>
        </w:rPr>
      </w:r>
    </w:p>
    <w:p>
      <w:pPr>
        <w:pStyle w:val="Normal"/>
        <w:ind w:hanging="0"/>
        <w:rPr>
          <w:rFonts w:cs="Times New Roman"/>
        </w:rPr>
      </w:pPr>
      <w:r>
        <w:rPr>
          <w:rFonts w:cs="Times New Roman"/>
        </w:rPr>
        <w:t>December 20.</w:t>
      </w:r>
    </w:p>
    <w:p>
      <w:pPr>
        <w:pStyle w:val="Normal"/>
        <w:ind w:hanging="0"/>
        <w:rPr>
          <w:rFonts w:cs="Times New Roman"/>
        </w:rPr>
      </w:pPr>
      <w:r>
        <w:rPr>
          <w:rFonts w:cs="Times New Roman"/>
        </w:rPr>
        <w:t>Megváltásunk beteljesedésének jele a szűzi fogantatás, kezdete pedig az angyali üdvözlet. Isten, azért küldte el Gábriel főangyalt, hogy a beteljesedés örömhírét meghozza. Az Eljövendő személyében teljesedik a próféták jövendölése, eljön közénk látható alakban a láthatatlan Isten. A próféta szava szólal meg a szentmise kezdőénekében: Vessző kél majd Izáj törzsökéből, és Isten dicsősége betölti a földet: minden ember meglátja a Szabadítót, akit Isten küldött.</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Istenünk, az angyali üdvözletkor a te végtelen, örök Igédet úgy fogadta a Szeplőtelen Szűz, mint Isten szent temploma, melyet elárasztott a Szentlélek fénye. Engedd, kérünk, hogy példáját követve alázattal vállaljuk szent akaratod teljesítését. A mi Urunk, Jézus Krisztus, a te Fiad által,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Kérjük, Testvéreim, a mennyország Kulcsát, Urunkat, Jézus Krisztust, hogy nyissa meg a bűn börtönének zárait, és a sátán rabságából kiszabadítva vezessen mindnyájunkat a mennyei Atya országába.</w:t>
      </w:r>
    </w:p>
    <w:p>
      <w:pPr>
        <w:pStyle w:val="Normal"/>
        <w:ind w:hanging="0"/>
        <w:rPr>
          <w:rFonts w:cs="Times New Roman"/>
        </w:rPr>
      </w:pPr>
      <w:r>
        <w:rPr>
          <w:rFonts w:cs="Times New Roman"/>
        </w:rPr>
        <w:t>1. Törd meg bennünk, Urunk, kegyelmeddel a bűn erejét, és szüntesd meg annak következményeit életünkben.</w:t>
      </w:r>
    </w:p>
    <w:p>
      <w:pPr>
        <w:pStyle w:val="Normal"/>
        <w:ind w:hanging="0"/>
        <w:rPr>
          <w:rFonts w:cs="Times New Roman"/>
        </w:rPr>
      </w:pPr>
      <w:r>
        <w:rPr>
          <w:rFonts w:cs="Times New Roman"/>
        </w:rPr>
        <w:t>2. Tégy minket engedelmessé, hogy a boldogságos Szűz Mária példáját követve élhessünk.</w:t>
      </w:r>
    </w:p>
    <w:p>
      <w:pPr>
        <w:pStyle w:val="Normal"/>
        <w:ind w:hanging="0"/>
        <w:rPr>
          <w:rFonts w:cs="Times New Roman"/>
        </w:rPr>
      </w:pPr>
      <w:r>
        <w:rPr>
          <w:rFonts w:cs="Times New Roman"/>
        </w:rPr>
        <w:t>3. Segíts, hogy szentáldozásainkra méltón felkészüljünk és így megtapasztalhassuk: velünk az Isten.</w:t>
      </w:r>
    </w:p>
    <w:p>
      <w:pPr>
        <w:pStyle w:val="Normal"/>
        <w:ind w:hanging="0"/>
        <w:rPr>
          <w:rFonts w:cs="Times New Roman"/>
        </w:rPr>
      </w:pPr>
      <w:r>
        <w:rPr>
          <w:rFonts w:cs="Times New Roman"/>
        </w:rPr>
        <w:t>4. Add, hogy általad, kiszabaduljon minden ember a bűn sötétségéből, a sátán rabságából.</w:t>
      </w:r>
    </w:p>
    <w:p>
      <w:pPr>
        <w:pStyle w:val="Normal"/>
        <w:ind w:hanging="0"/>
        <w:rPr>
          <w:rFonts w:cs="Times New Roman"/>
        </w:rPr>
      </w:pPr>
      <w:r>
        <w:rPr>
          <w:rFonts w:cs="Times New Roman"/>
        </w:rPr>
        <w:t>5. Nyisd meg nekünk, Urunk, és elhunyt (N. Testvérünknek ) testvéreinknek a mennyország ajtaját.</w:t>
      </w:r>
    </w:p>
    <w:p>
      <w:pPr>
        <w:pStyle w:val="Normal"/>
        <w:ind w:hanging="0"/>
        <w:rPr>
          <w:rFonts w:cs="Times New Roman"/>
        </w:rPr>
      </w:pPr>
      <w:r>
        <w:rPr>
          <w:rFonts w:cs="Times New Roman"/>
        </w:rPr>
        <w:t>Urunk, Jézus Krisztus! Egyházad, téged Dávid Kulcsának nevez, mert egyedül csak te tudod bezárni a pokol kapuját és megnyitod a mennyországot. Kérünk, hogy a boldogságos Szűz közbenjárására nyisd meg nekünk a kegyelem áradását. Aki élsz és uralkodol, mindörökkön örökké.</w:t>
      </w:r>
    </w:p>
    <w:p>
      <w:pPr>
        <w:pStyle w:val="Normal"/>
        <w:ind w:hanging="0"/>
        <w:rPr>
          <w:rFonts w:cs="Times New Roman"/>
        </w:rPr>
      </w:pPr>
      <w:r>
        <w:rPr>
          <w:rFonts w:cs="Times New Roman"/>
        </w:rPr>
      </w:r>
    </w:p>
    <w:p>
      <w:pPr>
        <w:pStyle w:val="Normal"/>
        <w:ind w:hanging="0"/>
        <w:rPr>
          <w:rFonts w:cs="Times New Roman"/>
        </w:rPr>
      </w:pPr>
      <w:r>
        <w:rPr>
          <w:rFonts w:cs="Times New Roman"/>
        </w:rPr>
        <w:t>December 21.</w:t>
      </w:r>
    </w:p>
    <w:p>
      <w:pPr>
        <w:pStyle w:val="Normal"/>
        <w:ind w:hanging="0"/>
        <w:rPr>
          <w:rFonts w:cs="Times New Roman"/>
        </w:rPr>
      </w:pPr>
      <w:r>
        <w:rPr>
          <w:rFonts w:cs="Times New Roman"/>
        </w:rPr>
        <w:t>Az Úr megtestesülése, világra születése, forduló pont volt az emberiség történelmében. De ez csak az élő hit segítségével fogadható el. Az Anyaszentegyház, Karácsony ünnepének közeledtével figyelmeztet bennünket a hit fontosságára. Arra a hitre van szükségünk, mely az egész embert átformálja, és a cselekedetekben nyilvánul meg. A szentmise kezdőéneke is erre figyelmeztet: Csakhamar eljön Urunk és Királyunk: neve Emmánuel lesz, mert ő a velünk lakó Isten.</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Urunk, Istenünk, hallgasd meg kegyesen néped kérő imáját. Örvendezve várjuk Egyszülöttedet, aki testben eljött közénk. Add, hogy amikor dicsőségben újra eljön, elnyerjük tőle az örök élet jutalmát.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Kérjük, testvéreim, Urunkat, Istenünket, hogy vésse szívünkbe törvényét, hogy a szeretet parancsának megvalósításával tegyünk tanúságot hitünkről.</w:t>
      </w:r>
    </w:p>
    <w:p>
      <w:pPr>
        <w:pStyle w:val="Normal"/>
        <w:ind w:hanging="0"/>
        <w:rPr/>
      </w:pPr>
      <w:r>
        <w:rPr>
          <w:rFonts w:cs="Times New Roman"/>
        </w:rPr>
        <w:t>1. Add, Urunk, hogy mindig szem előtt tartsuk, te a „velünk lakó Isten” vagy.</w:t>
      </w:r>
    </w:p>
    <w:p>
      <w:pPr>
        <w:pStyle w:val="Normal"/>
        <w:ind w:hanging="0"/>
        <w:rPr>
          <w:rFonts w:cs="Times New Roman"/>
        </w:rPr>
      </w:pPr>
      <w:r>
        <w:rPr>
          <w:rFonts w:cs="Times New Roman"/>
        </w:rPr>
        <w:t>2. Add, Urunk, hogy jócselekedetekkel készüljünk a Veled való találkozásra.</w:t>
      </w:r>
    </w:p>
    <w:p>
      <w:pPr>
        <w:pStyle w:val="Normal"/>
        <w:ind w:hanging="0"/>
        <w:rPr>
          <w:rFonts w:cs="Times New Roman"/>
        </w:rPr>
      </w:pPr>
      <w:r>
        <w:rPr>
          <w:rFonts w:cs="Times New Roman"/>
        </w:rPr>
        <w:t>3. Írd szívünkbe, Urunk törvényedet, az önzetlen felebaráti szeretet parancsát.</w:t>
      </w:r>
    </w:p>
    <w:p>
      <w:pPr>
        <w:pStyle w:val="Normal"/>
        <w:ind w:hanging="0"/>
        <w:rPr>
          <w:rFonts w:cs="Times New Roman"/>
        </w:rPr>
      </w:pPr>
      <w:r>
        <w:rPr>
          <w:rFonts w:cs="Times New Roman"/>
        </w:rPr>
        <w:t>4. Tegyen bennünket készségessé akaratod megvalósítására, beléd vetett élő hitünk.</w:t>
      </w:r>
    </w:p>
    <w:p>
      <w:pPr>
        <w:pStyle w:val="Normal"/>
        <w:ind w:hanging="0"/>
        <w:rPr>
          <w:rFonts w:cs="Times New Roman"/>
        </w:rPr>
      </w:pPr>
      <w:r>
        <w:rPr>
          <w:rFonts w:cs="Times New Roman"/>
        </w:rPr>
        <w:t>5. Engedd, Urunk, hogy amikor hitünk szerint, szemtől-szemben találkozhatunk, elhunyt testvéreinkkel együtt, elnyerhessük az örök élet jutalmát.</w:t>
      </w:r>
    </w:p>
    <w:p>
      <w:pPr>
        <w:pStyle w:val="Normal"/>
        <w:ind w:hanging="0"/>
        <w:rPr>
          <w:rFonts w:cs="Times New Roman"/>
        </w:rPr>
      </w:pPr>
      <w:r>
        <w:rPr>
          <w:rFonts w:cs="Times New Roman"/>
        </w:rPr>
        <w:t>Urunk, velünk lakó Istenünk! Te törvényeiddel készítettél fel minket, hogy a szeretet parancsát megtartva társörököseid lehessünk. erősítsd, kérünk, hitünket, hogy életünk minden tettét irányítsa, bennünket pedig kedvessé tegyen a mennyei Atya előtt. Általad, aki élsz és uralkodol, mindörökkön örökké.</w:t>
      </w:r>
    </w:p>
    <w:p>
      <w:pPr>
        <w:pStyle w:val="Normal"/>
        <w:ind w:hanging="0"/>
        <w:rPr>
          <w:rFonts w:cs="Times New Roman"/>
        </w:rPr>
      </w:pPr>
      <w:r>
        <w:rPr>
          <w:rFonts w:cs="Times New Roman"/>
        </w:rPr>
      </w:r>
    </w:p>
    <w:p>
      <w:pPr>
        <w:pStyle w:val="Normal"/>
        <w:ind w:hanging="0"/>
        <w:rPr>
          <w:rFonts w:cs="Times New Roman"/>
        </w:rPr>
      </w:pPr>
      <w:r>
        <w:rPr>
          <w:rFonts w:cs="Times New Roman"/>
        </w:rPr>
        <w:t>December 22.</w:t>
      </w:r>
    </w:p>
    <w:p>
      <w:pPr>
        <w:pStyle w:val="Normal"/>
        <w:ind w:hanging="0"/>
        <w:rPr>
          <w:rFonts w:cs="Times New Roman"/>
        </w:rPr>
      </w:pPr>
      <w:r>
        <w:rPr>
          <w:rFonts w:cs="Times New Roman"/>
        </w:rPr>
        <w:t>Urunk első eljövetele az idők teljességében, fordulópont. Reá épül emberségünk beteljesedése, hiszen Ő lett az Egyház szegletköve. A mi életünknek, azonosulnia kell Krisztus életével, mert az általa hozott megváltás kegyelme így lesz hatásos bennünk. Ki akarja tárni lelkünk kapuit, melyet a bűn bezárt. Erre figyelmeztet a zsoltáros, a mai szentmise kezdőénekében: Emeljétek fel fejeteket, kapuk, táruljatok föl, örök kapuk: a dicsőség királya bevonul.</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Istenünk, te megszántad az embert, amikor bukásával halált érdemelt, és úgy határoztál, hogy Egyszülöttedet küldöd megváltásunkra. Add kérünk, hogy akik alázatos szívvel valljuk a megtestesülés titkát, részesedjünk a megváltás kegyelmében. A mi Urunk, Jézus Krisztus, a te Fiad által,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Kérjük, Testvéreim, a dicsőség Királyát, Urunkat, Jézus Krisztust, aki mindenben hasonlóvá akart lenni hozzánk, a bűnt kivéve, emeljen fel bennünket kegyelmével, hogy részesedhessünk isteni életében.</w:t>
      </w:r>
    </w:p>
    <w:p>
      <w:pPr>
        <w:pStyle w:val="Normal"/>
        <w:ind w:hanging="0"/>
        <w:rPr>
          <w:rFonts w:cs="Times New Roman"/>
        </w:rPr>
      </w:pPr>
      <w:r>
        <w:rPr>
          <w:rFonts w:cs="Times New Roman"/>
        </w:rPr>
        <w:t>1. Áldd meg, Urunk, életünket, mely a keresztség szentsége által Neked lett szentelve.</w:t>
      </w:r>
    </w:p>
    <w:p>
      <w:pPr>
        <w:pStyle w:val="Normal"/>
        <w:ind w:hanging="0"/>
        <w:rPr>
          <w:rFonts w:cs="Times New Roman"/>
        </w:rPr>
      </w:pPr>
      <w:r>
        <w:rPr>
          <w:rFonts w:cs="Times New Roman"/>
        </w:rPr>
        <w:t>2. Vedd birtokba szívünket, hogy soha meg ne fogyatkozzunk a szeretetben.</w:t>
      </w:r>
    </w:p>
    <w:p>
      <w:pPr>
        <w:pStyle w:val="Normal"/>
        <w:ind w:hanging="0"/>
        <w:rPr>
          <w:rFonts w:cs="Times New Roman"/>
        </w:rPr>
      </w:pPr>
      <w:r>
        <w:rPr>
          <w:rFonts w:cs="Times New Roman"/>
        </w:rPr>
        <w:t>3. Tégy bennünket alázatossá, hogy mindig alkalmasak legyünk kegyelmed befogadására.</w:t>
      </w:r>
    </w:p>
    <w:p>
      <w:pPr>
        <w:pStyle w:val="Normal"/>
        <w:ind w:hanging="0"/>
        <w:rPr>
          <w:rFonts w:cs="Times New Roman"/>
        </w:rPr>
      </w:pPr>
      <w:r>
        <w:rPr>
          <w:rFonts w:cs="Times New Roman"/>
        </w:rPr>
        <w:t>4. Táplálj minket szent Testeddel, hogy az örök élet ereje lakjék bennünk.</w:t>
      </w:r>
    </w:p>
    <w:p>
      <w:pPr>
        <w:pStyle w:val="Normal"/>
        <w:ind w:hanging="0"/>
        <w:rPr>
          <w:rFonts w:cs="Times New Roman"/>
        </w:rPr>
      </w:pPr>
      <w:r>
        <w:rPr>
          <w:rFonts w:cs="Times New Roman"/>
        </w:rPr>
        <w:t>5. Engedd, hogy e föld porából alkotott emberi testünk, egykor részesedhessen isteni életed dicsőségében.</w:t>
      </w:r>
    </w:p>
    <w:p>
      <w:pPr>
        <w:pStyle w:val="Normal"/>
        <w:ind w:hanging="0"/>
        <w:rPr>
          <w:rFonts w:cs="Times New Roman"/>
        </w:rPr>
      </w:pPr>
      <w:r>
        <w:rPr>
          <w:rFonts w:cs="Times New Roman"/>
        </w:rPr>
        <w:t>Urunk, Jézus Krisztus! Hittel vallunk, Téged, a nemzetek Királyának és Egyházad szegletkövének. Vonzz, kérünk, bennünket Magadhoz, hiszen szent véred által váltottál meg minden embert. Aki élsz és uralkodol, mindörökkön örökké.</w:t>
      </w:r>
    </w:p>
    <w:p>
      <w:pPr>
        <w:pStyle w:val="Normal"/>
        <w:ind w:hanging="0"/>
        <w:rPr>
          <w:rFonts w:cs="Times New Roman"/>
        </w:rPr>
      </w:pPr>
      <w:r>
        <w:rPr>
          <w:rFonts w:cs="Times New Roman"/>
        </w:rPr>
      </w:r>
    </w:p>
    <w:p>
      <w:pPr>
        <w:pStyle w:val="Normal"/>
        <w:ind w:hanging="0"/>
        <w:rPr>
          <w:rFonts w:cs="Times New Roman"/>
        </w:rPr>
      </w:pPr>
      <w:r>
        <w:rPr>
          <w:rFonts w:cs="Times New Roman"/>
        </w:rPr>
        <w:t>December 23.</w:t>
      </w:r>
    </w:p>
    <w:p>
      <w:pPr>
        <w:pStyle w:val="Normal"/>
        <w:ind w:hanging="0"/>
        <w:rPr>
          <w:rFonts w:cs="Times New Roman"/>
        </w:rPr>
      </w:pPr>
      <w:r>
        <w:rPr>
          <w:rFonts w:cs="Times New Roman"/>
        </w:rPr>
        <w:t>A gondviselő Isten ígéretének beteljesedése, az Előfutár születésével vette kezdetét. Keresztelő Szent Jánossal Isten kegyelme volt, hiszen azt a küldetést kapta, hogy felrázza az emberiséget. Az Úr második eljövetelére a felkészítést, nekünk hívő embereknek kell megtennünk, hiszen ezt a küldetést kaptuk a keresztség szentségében. A próféta rámutat küldetésünk erőforrására, amikor így szól hozzánk a mai szentmise kezdőénekén keresztül: Gyermek születik nekünk, és az ő nevét így hívják: Erős Isten. Áldást nyer benne a föld minden nemzetsége.</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Mindenható, örök Isten, Fiad földi születésnapjára készülve egyre közelebb jutunk Karácsony ünnepéhez. Kérünk, hogy irgalmazzon nekünk az örök Ige, aki Szűz Máriától testté lett, és közöttünk élt.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Kérjük, testvéreim, az örök Igét! Adja ajkunkra és szívünkbe igéit, hogy tanúságot tehessünk róla az emberek között és így készítsük elő az Ő eljövetelét.</w:t>
      </w:r>
    </w:p>
    <w:p>
      <w:pPr>
        <w:pStyle w:val="Normal"/>
        <w:ind w:hanging="0"/>
        <w:rPr>
          <w:rFonts w:cs="Times New Roman"/>
        </w:rPr>
      </w:pPr>
      <w:r>
        <w:rPr>
          <w:rFonts w:cs="Times New Roman"/>
        </w:rPr>
        <w:t>1. Tégy, Urunk, bennünket tanúságtevőiddé, hogy mindenki megérezze rajtunk jelenlétedet.</w:t>
      </w:r>
    </w:p>
    <w:p>
      <w:pPr>
        <w:pStyle w:val="Normal"/>
        <w:ind w:hanging="0"/>
        <w:rPr>
          <w:rFonts w:cs="Times New Roman"/>
        </w:rPr>
      </w:pPr>
      <w:r>
        <w:rPr>
          <w:rFonts w:cs="Times New Roman"/>
        </w:rPr>
        <w:t>2. Segíts, hogy soha meg ne sértsünk, senkit se, szóval vagy tettel.</w:t>
      </w:r>
    </w:p>
    <w:p>
      <w:pPr>
        <w:pStyle w:val="Normal"/>
        <w:ind w:hanging="0"/>
        <w:rPr>
          <w:rFonts w:cs="Times New Roman"/>
        </w:rPr>
      </w:pPr>
      <w:r>
        <w:rPr>
          <w:rFonts w:cs="Times New Roman"/>
        </w:rPr>
        <w:t>3. Engedd, hogy legyőzve önző természetünket, irgalmasságod méltó eszközei lehessünk.</w:t>
      </w:r>
    </w:p>
    <w:p>
      <w:pPr>
        <w:pStyle w:val="Normal"/>
        <w:ind w:hanging="0"/>
        <w:rPr>
          <w:rFonts w:cs="Times New Roman"/>
        </w:rPr>
      </w:pPr>
      <w:r>
        <w:rPr>
          <w:rFonts w:cs="Times New Roman"/>
        </w:rPr>
        <w:t>4. Add, hogy igaz szeretettel és felkészülten várjuk eljöveteledet.</w:t>
      </w:r>
    </w:p>
    <w:p>
      <w:pPr>
        <w:pStyle w:val="Normal"/>
        <w:ind w:hanging="0"/>
        <w:rPr>
          <w:rFonts w:cs="Times New Roman"/>
        </w:rPr>
      </w:pPr>
      <w:r>
        <w:rPr>
          <w:rFonts w:cs="Times New Roman"/>
        </w:rPr>
        <w:t>5. Add meg nekünk, Urunk, azt az áldást, melyet prófétáid által ígértél nekünk, amikor eljössz.</w:t>
      </w:r>
    </w:p>
    <w:p>
      <w:pPr>
        <w:pStyle w:val="Normal"/>
        <w:ind w:hanging="0"/>
        <w:rPr>
          <w:rFonts w:cs="Times New Roman"/>
        </w:rPr>
      </w:pPr>
      <w:r>
        <w:rPr>
          <w:rFonts w:cs="Times New Roman"/>
        </w:rPr>
        <w:t>Urunk, Jézus Krisztus! Senki sem állhat hatalmadnak ellent. Kérünk, erősíts minket kegyelmeddel, hogy hivatásunkat betöltve készíthessük föl testvéreinket eljöveteled napjára. Aki élsz és uralkodol, mindörökkön örökké.</w:t>
      </w:r>
    </w:p>
    <w:p>
      <w:pPr>
        <w:pStyle w:val="Normal"/>
        <w:ind w:hanging="0"/>
        <w:rPr>
          <w:rFonts w:cs="Times New Roman"/>
        </w:rPr>
      </w:pPr>
      <w:r>
        <w:rPr>
          <w:rFonts w:cs="Times New Roman"/>
        </w:rPr>
      </w:r>
    </w:p>
    <w:p>
      <w:pPr>
        <w:pStyle w:val="Normal"/>
        <w:ind w:hanging="0"/>
        <w:rPr>
          <w:rFonts w:cs="Times New Roman"/>
        </w:rPr>
      </w:pPr>
      <w:r>
        <w:rPr>
          <w:rFonts w:cs="Times New Roman"/>
        </w:rPr>
        <w:t>December 24.</w:t>
      </w:r>
    </w:p>
    <w:p>
      <w:pPr>
        <w:pStyle w:val="Normal"/>
        <w:ind w:hanging="0"/>
        <w:rPr>
          <w:rFonts w:cs="Times New Roman"/>
        </w:rPr>
      </w:pPr>
      <w:r>
        <w:rPr>
          <w:rFonts w:cs="Times New Roman"/>
        </w:rPr>
        <w:t>Reggeli misén</w:t>
      </w:r>
    </w:p>
    <w:p>
      <w:pPr>
        <w:pStyle w:val="Normal"/>
        <w:ind w:hanging="0"/>
        <w:rPr>
          <w:rFonts w:cs="Times New Roman"/>
        </w:rPr>
      </w:pPr>
      <w:r>
        <w:rPr>
          <w:rFonts w:cs="Times New Roman"/>
        </w:rPr>
        <w:t>Karácsony meleg hangulata és öröme ragyogja be a mai napot, mintegy elővételezve az ünnep fényét. A beteljesedés biztos tudatával kall hálát adnunk a mérhetetlen kegyelemért. Az igazi, őszinte hála tettekre ösztönöz és arra késztet, hogy Isten irgalmának hírnökei legyünk. Ezért valljuk boldogan a szentmise kezdőénekével: Íme, elérkezett már az idők teljessége, amikor Isten elküldte Fiát a földre.</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Kérünk, Urunk, Jézus, siess és ne késlekedjél! Eljöveteled vigasztaló öröme töltsön el minket, akik szerető jóságodban bízva bízunk. Aki élsz és uralkodol az Atyaistennel és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Kérjük, testvéreim, a teremtetlen örök igazságot, Urunkat, Jézus Krisztust, hogy űzze el szívünkből a bűn sötétségét, hogy a szeretet ünnepével virradjon fel mindenkinek az igazság napja.</w:t>
      </w:r>
    </w:p>
    <w:p>
      <w:pPr>
        <w:pStyle w:val="Normal"/>
        <w:ind w:hanging="0"/>
        <w:rPr>
          <w:rFonts w:cs="Times New Roman"/>
        </w:rPr>
      </w:pPr>
      <w:r>
        <w:rPr>
          <w:rFonts w:cs="Times New Roman"/>
        </w:rPr>
        <w:t>1. Add, Urunk, hogy az ünnep elővételezett fénye, alakítsa lelkünket méltóvá befogadásodra.</w:t>
      </w:r>
    </w:p>
    <w:p>
      <w:pPr>
        <w:pStyle w:val="Normal"/>
        <w:ind w:hanging="0"/>
        <w:rPr>
          <w:rFonts w:cs="Times New Roman"/>
        </w:rPr>
      </w:pPr>
      <w:r>
        <w:rPr>
          <w:rFonts w:cs="Times New Roman"/>
        </w:rPr>
        <w:t>2. Add, Urunk, hogy a hit bizonyossága töltsön el bennünket.</w:t>
      </w:r>
    </w:p>
    <w:p>
      <w:pPr>
        <w:pStyle w:val="Normal"/>
        <w:ind w:hanging="0"/>
        <w:rPr>
          <w:rFonts w:cs="Times New Roman"/>
        </w:rPr>
      </w:pPr>
      <w:r>
        <w:rPr>
          <w:rFonts w:cs="Times New Roman"/>
        </w:rPr>
        <w:t>3. Add, hogy az isteni ígéretek beteljesedésének biztos reménye hálaadásra indítson minket.</w:t>
      </w:r>
    </w:p>
    <w:p>
      <w:pPr>
        <w:pStyle w:val="Normal"/>
        <w:ind w:hanging="0"/>
        <w:rPr>
          <w:rFonts w:cs="Times New Roman"/>
        </w:rPr>
      </w:pPr>
      <w:r>
        <w:rPr>
          <w:rFonts w:cs="Times New Roman"/>
        </w:rPr>
        <w:t>4. Add, Urunk, hogy a szeretet melege növelje Isten és felebarátaink iránti szeretetünket.</w:t>
      </w:r>
    </w:p>
    <w:p>
      <w:pPr>
        <w:pStyle w:val="Normal"/>
        <w:ind w:hanging="0"/>
        <w:rPr>
          <w:rFonts w:cs="Times New Roman"/>
        </w:rPr>
      </w:pPr>
      <w:r>
        <w:rPr>
          <w:rFonts w:cs="Times New Roman"/>
        </w:rPr>
        <w:t>5. Add, hogy életünk adventi várakozása egykor országod dicsőségében nyerje el végső jutalmát.</w:t>
      </w:r>
    </w:p>
    <w:p>
      <w:pPr>
        <w:pStyle w:val="Normal"/>
        <w:ind w:hanging="0"/>
        <w:rPr>
          <w:rFonts w:cs="Times New Roman"/>
        </w:rPr>
      </w:pPr>
      <w:r>
        <w:rPr>
          <w:rFonts w:cs="Times New Roman"/>
        </w:rPr>
        <w:t>Urunk, Jézus Krisztus! Megtestesülésed és világra jöttöd elhozta nekünk a teljes igazságot. Add, kérünk, hogy az igazság fénye beragyogja lelkünket és minden embert elvezessen a bűn sötétségéből és a halál árnyékából az örök világosság fényére. Általad, aki élsz és uralkodol, mindörökkön örökké.</w:t>
      </w:r>
    </w:p>
    <w:p>
      <w:pPr>
        <w:pStyle w:val="Normal"/>
        <w:ind w:hanging="0"/>
        <w:rPr>
          <w:rFonts w:cs="Times New Roman"/>
        </w:rPr>
      </w:pPr>
      <w:r>
        <w:rPr>
          <w:rFonts w:cs="Times New Roman"/>
        </w:rPr>
      </w:r>
    </w:p>
    <w:p>
      <w:pPr>
        <w:pStyle w:val="Normal"/>
        <w:ind w:hanging="0"/>
        <w:rPr>
          <w:rFonts w:cs="Times New Roman"/>
        </w:rPr>
      </w:pPr>
      <w:r>
        <w:rPr>
          <w:rFonts w:cs="Times New Roman"/>
        </w:rPr>
        <w:t>Vigilia Mise</w:t>
      </w:r>
    </w:p>
    <w:p>
      <w:pPr>
        <w:pStyle w:val="Normal"/>
        <w:ind w:hanging="0"/>
        <w:rPr>
          <w:rFonts w:cs="Times New Roman"/>
        </w:rPr>
      </w:pPr>
      <w:r>
        <w:rPr>
          <w:rFonts w:cs="Times New Roman"/>
        </w:rPr>
        <w:t>Ezt a misét december 24-én este mondjuk, Urunk születésének (Karácsony) I. Esti dicsérete előtt vagy után. Az Anyaszentegyház, már ujjongással eltelve hirdeti: Megszületett a Megváltó! Isten megkönyörült az ő népén és elküldte a szabadulást. De az ujjongás szava mellett ott az aggodalom is azokért, akik a szív jóságában alkalmasak lennének Isten kegyelmének befogadására, de még hiányzik belőlük az igazság világos látása. Nyomatékkal hirdeti a szentmise kezdőéneke: Ma megtudjátok, hogy eljön az Úr, és üdvözít minket, holnap pedig meglátjátok dicsőségét. (Vö. Kiv 16,6-7)</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Istenünk, te évről évre megörvendeztetsz minket azzal, hogy Fiad eljövetelének ünnepére készülhetünk. Add, hogy mi, akik Egyszülöttedet nagy örömmel fogadjuk mint Megváltónkat, nyugodt lélekkel láthassuk meg őt mint Bíránkat, amikor eljön.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Testvéreim! Karácsony szent estéjén könyörögjünk mindazokért, akiknek ez a szép ünnep nem annyira örömet, mint inkább szomorúságot jelent.</w:t>
      </w:r>
    </w:p>
    <w:p>
      <w:pPr>
        <w:pStyle w:val="Normal"/>
        <w:ind w:hanging="0"/>
        <w:rPr>
          <w:rFonts w:cs="Times New Roman"/>
        </w:rPr>
      </w:pPr>
      <w:r>
        <w:rPr>
          <w:rFonts w:cs="Times New Roman"/>
        </w:rPr>
        <w:t>1. Könyörgünk, Urunk, mindazokért, akik ezekben a napokban is háború, üldözés vagy más békétlenség között szenvednek.</w:t>
      </w:r>
    </w:p>
    <w:p>
      <w:pPr>
        <w:pStyle w:val="Normal"/>
        <w:ind w:hanging="0"/>
        <w:rPr>
          <w:rFonts w:cs="Times New Roman"/>
        </w:rPr>
      </w:pPr>
      <w:r>
        <w:rPr>
          <w:rFonts w:cs="Times New Roman"/>
        </w:rPr>
        <w:t>2. Könyörgünk, Urunk, mindazokért, akiket éhség gyötör, ruhátlanok vagy födél nélkül vannak.</w:t>
      </w:r>
    </w:p>
    <w:p>
      <w:pPr>
        <w:pStyle w:val="Normal"/>
        <w:ind w:hanging="0"/>
        <w:rPr>
          <w:rFonts w:cs="Times New Roman"/>
        </w:rPr>
      </w:pPr>
      <w:r>
        <w:rPr>
          <w:rFonts w:cs="Times New Roman"/>
        </w:rPr>
        <w:t>3. Könyörgünk, Urunk, a kórházakban vagy máshol szenvedő betegekért, akikkel alig törődik valaki.</w:t>
      </w:r>
    </w:p>
    <w:p>
      <w:pPr>
        <w:pStyle w:val="Normal"/>
        <w:ind w:hanging="0"/>
        <w:rPr>
          <w:rFonts w:cs="Times New Roman"/>
        </w:rPr>
      </w:pPr>
      <w:r>
        <w:rPr>
          <w:rFonts w:cs="Times New Roman"/>
        </w:rPr>
        <w:t>4. Könyörgünk, Urunk, az öregek otthonában vagy saját lakásukban magányosan és szomorúan ünneplőkért.</w:t>
      </w:r>
    </w:p>
    <w:p>
      <w:pPr>
        <w:pStyle w:val="Normal"/>
        <w:ind w:hanging="0"/>
        <w:rPr>
          <w:rFonts w:cs="Times New Roman"/>
        </w:rPr>
      </w:pPr>
      <w:r>
        <w:rPr>
          <w:rFonts w:cs="Times New Roman"/>
        </w:rPr>
        <w:t>5. Könyörgünk, Urunk, a szüleiket elvesztett vagy a szüleiktől eltaszított gyermekekért, akik különösen ezekben a napokban éheznek a szeretetre.</w:t>
      </w:r>
    </w:p>
    <w:p>
      <w:pPr>
        <w:pStyle w:val="Normal"/>
        <w:ind w:hanging="0"/>
        <w:rPr>
          <w:rFonts w:cs="Times New Roman"/>
        </w:rPr>
      </w:pPr>
      <w:r>
        <w:rPr>
          <w:rFonts w:cs="Times New Roman"/>
        </w:rPr>
        <w:t>Urunk Jézus! Te szeretetet és békességet hoztál a világba, ahol olyan sok szeretetlenség és békétlenség uralkodik. Segítsd erőfeszítéseinket, hogy közöttünk megvalósuljon a szeretet és béke országa! Aki élsz és uralkodol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Éjféli mise</w:t>
      </w:r>
    </w:p>
    <w:p>
      <w:pPr>
        <w:pStyle w:val="Normal"/>
        <w:ind w:hanging="0"/>
        <w:rPr>
          <w:rFonts w:cs="Times New Roman"/>
        </w:rPr>
      </w:pPr>
      <w:r>
        <w:rPr>
          <w:rFonts w:cs="Times New Roman"/>
        </w:rPr>
        <w:t>Egyházunk, mint Isten örömhírt hozó angyala, ebben az éjféli szentmisében, meghirdeti az örömhírt, evangéliumot: Megszületett a Megváltó! Szólít bennünket, hogy ne csak szemléljük az ünnep fényét, hanem szívünkben készítsünk helyet Megváltó Urunknak. Halljuk meg az ünnepi híradást: Így szólt hozzám az Úr: Fiam vagy nekem, ma adtam neked életet. (Zsolt 2,7)</w:t>
      </w:r>
    </w:p>
    <w:p>
      <w:pPr>
        <w:pStyle w:val="Normal"/>
        <w:ind w:hanging="0"/>
        <w:rPr>
          <w:rFonts w:cs="Times New Roman"/>
        </w:rPr>
      </w:pPr>
      <w:r>
        <w:rPr>
          <w:rFonts w:cs="Times New Roman"/>
        </w:rPr>
        <w:t>Vagy:</w:t>
      </w:r>
    </w:p>
    <w:p>
      <w:pPr>
        <w:pStyle w:val="Normal"/>
        <w:ind w:hanging="0"/>
        <w:rPr>
          <w:rFonts w:cs="Times New Roman"/>
        </w:rPr>
      </w:pPr>
      <w:r>
        <w:rPr>
          <w:rFonts w:cs="Times New Roman"/>
        </w:rPr>
        <w:t>Örvendezzünk az Úrban mindnyájan, mert megszületett Üdvözítőnk: ma szállott közénk a mennyből az igazi békesség.</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Istenünk, te az igaz világosság felragyogásával tetted fényessé ezt a legszentebb éjszakát. Kérünk, hogy akik Fiad megtestesülésének titkát megismertük a földön, az ő örömeit is elnyerjük a mennyben.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Testvéreim! Ezen a szent éjszakán földre szállt az Isten. Örvendező szívvel térdeljünk Jászola elé és kérjük.</w:t>
      </w:r>
    </w:p>
    <w:p>
      <w:pPr>
        <w:pStyle w:val="Normal"/>
        <w:ind w:hanging="0"/>
        <w:rPr>
          <w:rFonts w:cs="Times New Roman"/>
        </w:rPr>
      </w:pPr>
      <w:r>
        <w:rPr>
          <w:rFonts w:cs="Times New Roman"/>
        </w:rPr>
        <w:t>1. Add, Urunk, hogy betlehemi csillagod fénysugara világítson be minden ember szívébe.</w:t>
      </w:r>
    </w:p>
    <w:p>
      <w:pPr>
        <w:pStyle w:val="Normal"/>
        <w:ind w:hanging="0"/>
        <w:rPr>
          <w:rFonts w:cs="Times New Roman"/>
        </w:rPr>
      </w:pPr>
      <w:r>
        <w:rPr>
          <w:rFonts w:cs="Times New Roman"/>
        </w:rPr>
        <w:t>2. Végy magadnak szállást otthonainkban, és őrizd meg egységben családjainkat.</w:t>
      </w:r>
    </w:p>
    <w:p>
      <w:pPr>
        <w:pStyle w:val="Normal"/>
        <w:ind w:hanging="0"/>
        <w:rPr>
          <w:rFonts w:cs="Times New Roman"/>
        </w:rPr>
      </w:pPr>
      <w:r>
        <w:rPr>
          <w:rFonts w:cs="Times New Roman"/>
        </w:rPr>
        <w:t>3. Add, hogy a betlehemi barlang egyszerűségéből vigasztalást merítsenek a szegények és elhagyottak.</w:t>
      </w:r>
    </w:p>
    <w:p>
      <w:pPr>
        <w:pStyle w:val="Normal"/>
        <w:ind w:hanging="0"/>
        <w:rPr>
          <w:rFonts w:cs="Times New Roman"/>
        </w:rPr>
      </w:pPr>
      <w:r>
        <w:rPr>
          <w:rFonts w:cs="Times New Roman"/>
        </w:rPr>
        <w:t>4. Költözzél szívünkbe kegyelmeddel, és ne engedd, hogy a bűn elszakítson tőled.</w:t>
      </w:r>
    </w:p>
    <w:p>
      <w:pPr>
        <w:pStyle w:val="Normal"/>
        <w:ind w:hanging="0"/>
        <w:rPr>
          <w:rFonts w:cs="Times New Roman"/>
        </w:rPr>
      </w:pPr>
      <w:r>
        <w:rPr>
          <w:rFonts w:cs="Times New Roman"/>
        </w:rPr>
        <w:t>5. Töltsd el békéddel minden ember szívét, hogy megértés uralkodjék a világon!</w:t>
      </w:r>
    </w:p>
    <w:p>
      <w:pPr>
        <w:pStyle w:val="Normal"/>
        <w:ind w:hanging="0"/>
        <w:rPr>
          <w:rFonts w:cs="Times New Roman"/>
        </w:rPr>
      </w:pPr>
      <w:r>
        <w:rPr>
          <w:rFonts w:cs="Times New Roman"/>
        </w:rPr>
        <w:t>Urunk, Jézus Krisztus! Te az Atya akaratából emberré lettél, és közöttünk lakoztál, hogy megoszd velünk az emberi élet örömeit, gondjait és bánatát. Megtestesülésed szent titkára kérünk, segíts most veled együtt úgy élnünk, hogy egykor veled legyünk az örök dicsőségben is. Aki élsz és uralkodol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Pásztorok miséje</w:t>
      </w:r>
    </w:p>
    <w:p>
      <w:pPr>
        <w:pStyle w:val="Normal"/>
        <w:ind w:hanging="0"/>
        <w:rPr>
          <w:rFonts w:cs="Times New Roman"/>
        </w:rPr>
      </w:pPr>
      <w:r>
        <w:rPr>
          <w:rFonts w:cs="Times New Roman"/>
        </w:rPr>
        <w:t>A kisded Jézus születésének nem volt más tanúja, csak a Szeplőtelen Szűz Mária és az igaz férfi: József. Jézus külsőleg szegénységben, de a legtökéletesebb emberi szeretet-közösségben született meg. A szívükben egyszerű, de hitükben és szeretetükben tiszta pásztorok voltak első imádói a Kisdednek. A szentmise kezdőénekével hirdeti Egyházunk: Fényesség ragyog ránk a mai napon: Urunk megszületett! Ő a csodálatos, az Isten, a Béke Fejedelme, a jövendő élet Atyja, és uralmának nem lesz vége.</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Mindenható Istenünk, örök Igéd megtestesülésével új hajnal virradt ránk. Add, hogy a hit fénye, amely lelkünket eltölti, tetteinkben is megnyilvánuljon. A mi Urunk, Jézus Krisztus, a te Fiad által,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Imádkozzunk, Testvéreim, Urunkhoz, Jézus Krisztushoz, aki emberszerető jóságában eljött közénk!</w:t>
      </w:r>
    </w:p>
    <w:p>
      <w:pPr>
        <w:pStyle w:val="Normal"/>
        <w:ind w:hanging="0"/>
        <w:rPr>
          <w:rFonts w:cs="Times New Roman"/>
        </w:rPr>
      </w:pPr>
      <w:r>
        <w:rPr>
          <w:rFonts w:cs="Times New Roman"/>
        </w:rPr>
        <w:t>1. Add, Urunk, hogy a lelkek pásztorai és hívő nyájad egyaránt tanúságot tegyenek emberszerető jóságodról.</w:t>
      </w:r>
    </w:p>
    <w:p>
      <w:pPr>
        <w:pStyle w:val="Normal"/>
        <w:ind w:hanging="0"/>
        <w:rPr>
          <w:rFonts w:cs="Times New Roman"/>
        </w:rPr>
      </w:pPr>
      <w:r>
        <w:rPr>
          <w:rFonts w:cs="Times New Roman"/>
        </w:rPr>
        <w:t>2. Add, Urunk, hogy a világ népei egységben és szeretetben éljenek.</w:t>
      </w:r>
    </w:p>
    <w:p>
      <w:pPr>
        <w:pStyle w:val="Normal"/>
        <w:ind w:hanging="0"/>
        <w:rPr>
          <w:rFonts w:cs="Times New Roman"/>
        </w:rPr>
      </w:pPr>
      <w:r>
        <w:rPr>
          <w:rFonts w:cs="Times New Roman"/>
        </w:rPr>
        <w:t>3. Add, Urunk, hogy a betlehemi pásztorok alázatával és egyszerűségével keressünk és megtaláljunk téged.</w:t>
      </w:r>
    </w:p>
    <w:p>
      <w:pPr>
        <w:pStyle w:val="Normal"/>
        <w:ind w:hanging="0"/>
        <w:rPr>
          <w:rFonts w:cs="Times New Roman"/>
        </w:rPr>
      </w:pPr>
      <w:r>
        <w:rPr>
          <w:rFonts w:cs="Times New Roman"/>
        </w:rPr>
        <w:t>4. Add, Urunk, hogy a Szűzanya példájára megőrizzük szívünkben a karácsony örömét.</w:t>
      </w:r>
    </w:p>
    <w:p>
      <w:pPr>
        <w:pStyle w:val="Normal"/>
        <w:ind w:hanging="0"/>
        <w:rPr>
          <w:rFonts w:cs="Times New Roman"/>
        </w:rPr>
      </w:pPr>
      <w:r>
        <w:rPr>
          <w:rFonts w:cs="Times New Roman"/>
        </w:rPr>
        <w:t>5. Add, Urunk, a karácsony örömét az elhagyottaknak és a szenvedőknek is.</w:t>
      </w:r>
    </w:p>
    <w:p>
      <w:pPr>
        <w:pStyle w:val="Normal"/>
        <w:ind w:hanging="0"/>
        <w:rPr>
          <w:rFonts w:cs="Times New Roman"/>
        </w:rPr>
      </w:pPr>
      <w:r>
        <w:rPr>
          <w:rFonts w:cs="Times New Roman"/>
        </w:rPr>
        <w:t>Édes Jézusunk! Jászolban fekvő gyermekként jöttél közénk. Testvérünkké lettél, hogy üdvözíts minket. Add kegyelmedet, hogy egyszerűségben és igénytelenségben kövessük hívásodat. Aki élsz és uralkodol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Ünnepi mise</w:t>
      </w:r>
    </w:p>
    <w:p>
      <w:pPr>
        <w:pStyle w:val="Normal"/>
        <w:ind w:hanging="0"/>
        <w:rPr>
          <w:rFonts w:cs="Times New Roman"/>
        </w:rPr>
      </w:pPr>
      <w:r>
        <w:rPr>
          <w:rFonts w:cs="Times New Roman"/>
        </w:rPr>
        <w:t>A világtörténelem fordulópontja, az idők teljessége, Urunk születésének napja. Az egész teremtett világ erre a fordulópontra készült, de mégis milyen kevesen ismerték fel az isteni örök Ige látogatásának idejét. A világ Világossága egyre nagyobb fénnyel ragyogja be a történelmet, és minden embert ösztönöz a megváltás befogadására. Mi, hittel és örömmel valljuk a szentmise kezdőénekével: Gyermek született, Fiú adatott nekünk, az ő vállára kerül az uralom. Így fogják hívni: Isten örök terveinek Hírnöke. (Iz 9,6)</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Istenünk, te az emberi természet méltóságát csodálatosan megalkottad, és még csodálatosabban megújítottad. Add, kérünk, hogy részesedjünk Fiad istenségében, aki szeretetből magára vette emberi természetünket.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Testvéreim! Megváltónk születésének ünnepén az istengyermekség örömével fohászkodjunk az Úrhoz:</w:t>
      </w:r>
    </w:p>
    <w:p>
      <w:pPr>
        <w:pStyle w:val="Normal"/>
        <w:ind w:hanging="0"/>
        <w:rPr>
          <w:rFonts w:cs="Times New Roman"/>
        </w:rPr>
      </w:pPr>
      <w:r>
        <w:rPr>
          <w:rFonts w:cs="Times New Roman"/>
        </w:rPr>
        <w:t>1. Add, Urunk, hogy Egyházad a betlehemi pásztorok hitével fogadja megtestesülésed szent titkát.</w:t>
      </w:r>
    </w:p>
    <w:p>
      <w:pPr>
        <w:pStyle w:val="Normal"/>
        <w:ind w:hanging="0"/>
        <w:rPr>
          <w:rFonts w:cs="Times New Roman"/>
        </w:rPr>
      </w:pPr>
      <w:r>
        <w:rPr>
          <w:rFonts w:cs="Times New Roman"/>
        </w:rPr>
        <w:t>2. Add, Urunk, hogy Egyházad tisztelje és szeresse betlehemi igénytelenségedet.</w:t>
      </w:r>
    </w:p>
    <w:p>
      <w:pPr>
        <w:pStyle w:val="Normal"/>
        <w:ind w:hanging="0"/>
        <w:rPr>
          <w:rFonts w:cs="Times New Roman"/>
        </w:rPr>
      </w:pPr>
      <w:r>
        <w:rPr>
          <w:rFonts w:cs="Times New Roman"/>
        </w:rPr>
        <w:t>3. Add, Urunk, hogy ezen a szent ünnepen meghallja a világ az angyalok békeszózatát.</w:t>
      </w:r>
    </w:p>
    <w:p>
      <w:pPr>
        <w:pStyle w:val="Normal"/>
        <w:ind w:hanging="0"/>
        <w:rPr>
          <w:rFonts w:cs="Times New Roman"/>
        </w:rPr>
      </w:pPr>
      <w:r>
        <w:rPr>
          <w:rFonts w:cs="Times New Roman"/>
        </w:rPr>
        <w:t>4. Add, Urunk, hogy amint te a mi testvérünk lettél, legyenek egymásnak testvérei az emberek is.</w:t>
      </w:r>
    </w:p>
    <w:p>
      <w:pPr>
        <w:pStyle w:val="Normal"/>
        <w:ind w:hanging="0"/>
        <w:rPr>
          <w:rFonts w:cs="Times New Roman"/>
        </w:rPr>
      </w:pPr>
      <w:r>
        <w:rPr>
          <w:rFonts w:cs="Times New Roman"/>
        </w:rPr>
        <w:t>5. Add, Urunk, a Karácsony boldogságát a gyermeket váró édesanyáknak, az újszülötteknek pedig add meg az istengyermekség kegyelmét.</w:t>
      </w:r>
    </w:p>
    <w:p>
      <w:pPr>
        <w:pStyle w:val="Normal"/>
        <w:ind w:hanging="0"/>
        <w:rPr>
          <w:rFonts w:cs="Times New Roman"/>
        </w:rPr>
      </w:pPr>
      <w:r>
        <w:rPr>
          <w:rFonts w:cs="Times New Roman"/>
        </w:rPr>
        <w:t>Urunk, Jézus Krisztus! Te részese lettél emberi természetünknek; engedd, hogy mi pedig megtestesülésed titka által isteni dicsőségedben részesüljünk. Aki élsz és uralkodol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December 26.</w:t>
      </w:r>
    </w:p>
    <w:p>
      <w:pPr>
        <w:pStyle w:val="Normal"/>
        <w:ind w:hanging="0"/>
        <w:rPr>
          <w:rFonts w:cs="Times New Roman"/>
        </w:rPr>
      </w:pPr>
      <w:r>
        <w:rPr>
          <w:rFonts w:cs="Times New Roman"/>
        </w:rPr>
        <w:t>Szent István első vértanú – Ünnep</w:t>
      </w:r>
    </w:p>
    <w:p>
      <w:pPr>
        <w:pStyle w:val="Normal"/>
        <w:ind w:hanging="0"/>
        <w:rPr>
          <w:rFonts w:cs="Times New Roman"/>
        </w:rPr>
      </w:pPr>
      <w:r>
        <w:rPr>
          <w:rFonts w:cs="Times New Roman"/>
        </w:rPr>
        <w:t>Az első keresztény vértanú, az apostolok által kiválasztott 7 diakónus egyike. Vértanúságának történetét az Apostolok Cselekedeteiből ismerjük. Tisztelete már az V. század előtt is elterjedt. Az V. században Rómában is két Szent István-templom épült, az egyiket Nagy Szent Leó pápa (440-461) építtette a Via Latinán, a másikat Simlicius pápa (468-483) a Mons Caeliuson. Az első vértanút, Istvánt, magasztalja a szentmise kezdőéneke: Megnyílott az ég kapuja Szent István előtt: ő az első a vértanúk sorában, aki elnyerte a mennyben a győzelmi koronát.</w:t>
      </w:r>
    </w:p>
    <w:p>
      <w:pPr>
        <w:pStyle w:val="Normal"/>
        <w:ind w:hanging="0"/>
        <w:rPr>
          <w:rFonts w:cs="Times New Roman"/>
        </w:rPr>
      </w:pPr>
      <w:r>
        <w:rPr>
          <w:rFonts w:cs="Times New Roman"/>
        </w:rPr>
      </w:r>
    </w:p>
    <w:p>
      <w:pPr>
        <w:pStyle w:val="Normal"/>
        <w:ind w:hanging="0"/>
        <w:rPr>
          <w:rFonts w:cs="Times New Roman"/>
        </w:rPr>
      </w:pPr>
      <w:r>
        <w:rPr>
          <w:rFonts w:cs="Times New Roman"/>
        </w:rPr>
        <w:t>KÖNYÖRGÉS</w:t>
      </w:r>
    </w:p>
    <w:p>
      <w:pPr>
        <w:pStyle w:val="Normal"/>
        <w:ind w:hanging="0"/>
        <w:rPr>
          <w:rFonts w:cs="Times New Roman"/>
        </w:rPr>
      </w:pPr>
      <w:r>
        <w:rPr>
          <w:rFonts w:cs="Times New Roman"/>
        </w:rPr>
        <w:t>Urunk, Istenünk, add, hogy kövessük annak példáját, akit ma tisztelünk; tanuljuk meg szeretni ellenségeinket, hiszen ma Szent István vértanú mennyei születése napját ünnepeljük, aki üldözőiért is tudott imádkozni. A mi Urunk, Jézus Krisztus, a te Fiad által, aki veled él és uralkodik a Szentlélekkel egységben, Isten mindörökkön-örökké.</w:t>
      </w:r>
    </w:p>
    <w:p>
      <w:pPr>
        <w:pStyle w:val="Normal"/>
        <w:ind w:hanging="0"/>
        <w:rPr>
          <w:rFonts w:cs="Times New Roman"/>
        </w:rPr>
      </w:pPr>
      <w:r>
        <w:rPr>
          <w:rFonts w:cs="Times New Roman"/>
        </w:rPr>
      </w:r>
    </w:p>
    <w:p>
      <w:pPr>
        <w:pStyle w:val="Normal"/>
        <w:ind w:hanging="0"/>
        <w:rPr>
          <w:rFonts w:cs="Times New Roman"/>
        </w:rPr>
      </w:pPr>
      <w:r>
        <w:rPr>
          <w:rFonts w:cs="Times New Roman"/>
        </w:rPr>
        <w:t>Testvéreim! Krisztus első vértanújának hitével imádkozzunk mennyei Atyánkhoz!</w:t>
      </w:r>
    </w:p>
    <w:p>
      <w:pPr>
        <w:pStyle w:val="Normal"/>
        <w:ind w:hanging="0"/>
        <w:rPr>
          <w:rFonts w:cs="Times New Roman"/>
        </w:rPr>
      </w:pPr>
      <w:r>
        <w:rPr>
          <w:rFonts w:cs="Times New Roman"/>
        </w:rPr>
        <w:t>1. Add, Urunk, hogy Egyházad hivatott tanítói Szent István meggyőződésével és a Szentlélek erejével hirdessék hitünk igazságait.</w:t>
      </w:r>
    </w:p>
    <w:p>
      <w:pPr>
        <w:pStyle w:val="Normal"/>
        <w:ind w:hanging="0"/>
        <w:rPr>
          <w:rFonts w:cs="Times New Roman"/>
        </w:rPr>
      </w:pPr>
      <w:r>
        <w:rPr>
          <w:rFonts w:cs="Times New Roman"/>
        </w:rPr>
        <w:t>2. Adj, Urunk, békét a népeknek szent vértanúd közbenjárására, aki még haldokolva is a megbékélést hirdette.</w:t>
      </w:r>
    </w:p>
    <w:p>
      <w:pPr>
        <w:pStyle w:val="Normal"/>
        <w:ind w:hanging="0"/>
        <w:rPr>
          <w:rFonts w:cs="Times New Roman"/>
        </w:rPr>
      </w:pPr>
      <w:r>
        <w:rPr>
          <w:rFonts w:cs="Times New Roman"/>
        </w:rPr>
        <w:t>3. Add, Urunk, hogy szívből megbocsássunk ellenségeinknek, és őszinte jóakarattal imádkozzunk értük.</w:t>
      </w:r>
    </w:p>
    <w:p>
      <w:pPr>
        <w:pStyle w:val="Normal"/>
        <w:ind w:hanging="0"/>
        <w:rPr>
          <w:rFonts w:cs="Times New Roman"/>
        </w:rPr>
      </w:pPr>
      <w:r>
        <w:rPr>
          <w:rFonts w:cs="Times New Roman"/>
        </w:rPr>
        <w:t>4. Engedd, Urunk, hogy halálunk óráján mi is bizalommal imádkozhassuk: „Uram, Jézus, vedd magadhoz lelkemet!”</w:t>
      </w:r>
    </w:p>
    <w:p>
      <w:pPr>
        <w:pStyle w:val="Normal"/>
        <w:ind w:hanging="0"/>
        <w:rPr>
          <w:rFonts w:cs="Times New Roman"/>
        </w:rPr>
      </w:pPr>
      <w:r>
        <w:rPr>
          <w:rFonts w:cs="Times New Roman"/>
        </w:rPr>
        <w:t>5. S végül engedd, Urunk, hogy kedves halottainknak megnyíljék az ég, és egykor velük együtt mi is láthassuk jobbodon a mi Urunkat, Jézus Krisztust!</w:t>
      </w:r>
    </w:p>
    <w:p>
      <w:pPr>
        <w:pStyle w:val="Normal"/>
        <w:ind w:hanging="0"/>
        <w:rPr>
          <w:rFonts w:cs="Times New Roman"/>
        </w:rPr>
      </w:pPr>
      <w:r>
        <w:rPr>
          <w:rFonts w:cs="Times New Roman"/>
        </w:rPr>
        <w:t>Mennyei Atyánk! Add, hogy Szent István, első vértanúd hitével tanúskodjunk igazságodról, és az ő szeretetével munkálkodjunk mi is embertársaink javán! Krisztus, a mi Urunk által.</w:t>
      </w:r>
    </w:p>
    <w:p>
      <w:pPr>
        <w:pStyle w:val="Normal"/>
        <w:ind w:hanging="0"/>
        <w:rPr>
          <w:rFonts w:cs="Times New Roman"/>
        </w:rPr>
      </w:pPr>
      <w:r>
        <w:rPr>
          <w:rFonts w:cs="Times New Roman"/>
        </w:rPr>
      </w:r>
    </w:p>
    <w:p>
      <w:pPr>
        <w:pStyle w:val="Heading3"/>
        <w:spacing w:before="0" w:after="0"/>
        <w:ind w:hanging="0"/>
        <w:jc w:val="center"/>
        <w:rPr/>
      </w:pPr>
      <w:r>
        <w:rPr>
          <w:szCs w:val="22"/>
        </w:rPr>
        <w:t>ADVENT 4. VASÁRNAPJA, „A”-ÉV, 2004. DECEMBER 19.</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1. Ne félj! – mondja az anya a félelmében hozzá bújó kisgyermekének, és a gyermek megnyugszik, mert egyféle „ősbizalommal” van az édesanya iránt. Ennek az ösztönös „ősbizalomnak” alapvető jelentősége van az ember életében, mert ebből az ősbizalomból fejlődik ki a többi ember iránti bizalom, sőt az Isten iránti bizalom is.</w:t>
      </w:r>
    </w:p>
    <w:p>
      <w:pPr>
        <w:pStyle w:val="NormlWeb"/>
        <w:spacing w:before="0" w:after="0"/>
        <w:jc w:val="both"/>
        <w:rPr>
          <w:sz w:val="22"/>
          <w:szCs w:val="22"/>
        </w:rPr>
      </w:pPr>
      <w:r>
        <w:rPr>
          <w:sz w:val="22"/>
          <w:szCs w:val="22"/>
        </w:rPr>
        <w:t>A mai emberre különösen jellemző a félelem, és ez nyilván összefügg a bizalomhiánnyal. Általánosságban mondhatjuk, hogy az emberek nem bíznak meg egymásban, félnek egymástól. Nem csodálkozhatunk hát, hogy megcsappant az Isten iránti bizalom is.</w:t>
      </w:r>
    </w:p>
    <w:p>
      <w:pPr>
        <w:pStyle w:val="NormlWeb"/>
        <w:spacing w:before="0" w:after="0"/>
        <w:jc w:val="both"/>
        <w:rPr>
          <w:sz w:val="22"/>
          <w:szCs w:val="22"/>
        </w:rPr>
      </w:pPr>
      <w:r>
        <w:rPr>
          <w:sz w:val="22"/>
          <w:szCs w:val="22"/>
        </w:rPr>
        <w:t>A mai olvasmányban Ácház királyról hallottunk, aki nem tudott Istenben bízni; hiába mondta neki Izajás próféta, hogy „ne félj” (Iz 7,4). Az Evangéliumban Szent Józsefről hallottunk, akit az angyal biztatott, hogy „ne félj” (Mt 1,20), s mivel József bízott Istenben, megszûnt a félelme. Most nézzük részletesebben e két embertípust.</w:t>
      </w:r>
    </w:p>
    <w:p>
      <w:pPr>
        <w:pStyle w:val="NormlWeb"/>
        <w:spacing w:before="0" w:after="0"/>
        <w:jc w:val="both"/>
        <w:rPr>
          <w:sz w:val="22"/>
          <w:szCs w:val="22"/>
        </w:rPr>
      </w:pPr>
      <w:r>
        <w:rPr>
          <w:sz w:val="22"/>
          <w:szCs w:val="22"/>
        </w:rPr>
        <w:t>2. Ácház elutasítja Istent</w:t>
      </w:r>
    </w:p>
    <w:p>
      <w:pPr>
        <w:pStyle w:val="NormlWeb"/>
        <w:spacing w:before="0" w:after="0"/>
        <w:jc w:val="both"/>
        <w:rPr>
          <w:sz w:val="22"/>
          <w:szCs w:val="22"/>
        </w:rPr>
      </w:pPr>
      <w:r>
        <w:rPr>
          <w:sz w:val="22"/>
          <w:szCs w:val="22"/>
        </w:rPr>
        <w:t>A Krisztus előtti 8. században a két zsidó királyságot – az északi Izraelt, a déli Judát –, valamint Szíriát az asszír nagyhatalom fenyegette. Izrael és Szíria katonai szövetségre lépett egymással, és harmadiknak meg akarták nyerni Juda királyát is, Ácházt. Mivel Ácház félt belépni ebbe a koalícióba, a két szomszéd király megtámadta Judát azzal a céllal, hogy megdöntve Ácház hatalmát, egy olyan királyt tud a trónra ültetni, aki majd hajlandó velük egy asszírellenes koalícióra lépni. Jeruzsálem ostroma előtt a városban tartózkodó Izajás próféta megmondta Ácház királynak, hogy ne féljen, bízzon Jahve segítségében. Ígéretének bizonyítására felszólítja Ácházt, hogy kérjen jelet az Úrtól. A király vallásosságot színlelve visszautasítja a prófétát: Nem kísértem az Urat, nem kérek jelet. A király nem volt őszinte, mert közben már segítséget kért követei útján a közös ellenségtől, III. Tiglatpilezertől, az asszír uralkodótól. Sőt, hogy az asszír királyt megnyerje szövetségeséül, még a jeruzsálemi templom kincseit is odaadta a pogányoknak.</w:t>
      </w:r>
    </w:p>
    <w:p>
      <w:pPr>
        <w:pStyle w:val="NormlWeb"/>
        <w:spacing w:before="0" w:after="0"/>
        <w:jc w:val="both"/>
        <w:rPr>
          <w:sz w:val="22"/>
          <w:szCs w:val="22"/>
        </w:rPr>
      </w:pPr>
      <w:r>
        <w:rPr>
          <w:sz w:val="22"/>
          <w:szCs w:val="22"/>
        </w:rPr>
        <w:t>Izajás látta Ácház hitetlenségét, babonás magatartását – hiszen babonás rémületében feláldozta saját fiát az asszírok istenének (2Kir 16,3) –, mégis azt hirdette, hogy a kilátástalan helyzetben Isten nem hagyja magára a népet, maga fog jelet adni. Ez a jel pedig egy trónörökös születése, akivel biztosítja a dinasztia fennmaradását. A gyermek szimbolikus neve: „Emmanuel – velünk az Isten” is azt akarja mondani, hogy Jáhve ebben a kényszerű történeti helyzetben is népével marad. A jövendölés közvetlen értelme Ácház király hamarosan megszülető fiának, a későbbi Ezekiás királynak a születésére vonatkozik; távolabbi értelme a messiási országra és Jézusra vonatkozik.</w:t>
      </w:r>
    </w:p>
    <w:p>
      <w:pPr>
        <w:pStyle w:val="NormlWeb"/>
        <w:spacing w:before="0" w:after="0"/>
        <w:jc w:val="both"/>
        <w:rPr>
          <w:sz w:val="22"/>
          <w:szCs w:val="22"/>
        </w:rPr>
      </w:pPr>
      <w:r>
        <w:rPr>
          <w:sz w:val="22"/>
          <w:szCs w:val="22"/>
        </w:rPr>
        <w:t>3. Szent József hittel szolgálja Istent</w:t>
      </w:r>
    </w:p>
    <w:p>
      <w:pPr>
        <w:pStyle w:val="NormlWeb"/>
        <w:spacing w:before="0" w:after="0"/>
        <w:jc w:val="both"/>
        <w:rPr>
          <w:sz w:val="22"/>
          <w:szCs w:val="22"/>
        </w:rPr>
      </w:pPr>
      <w:r>
        <w:rPr>
          <w:sz w:val="22"/>
          <w:szCs w:val="22"/>
        </w:rPr>
        <w:t>Az Evangéliumban Szent Józsefnek hangzik el a bátorítás: Ne félj! József, amikor meglátta menyasszonya – Mária – áldott állapotát, nehéz helyzetbe került. Nem tételezhetjük fel róla, hogy hűtlenséggel gyanúsította volna Máriát, de mivel nem tudott a Szentlélektől való fogantatásról, nem értette a dolgot. Ezért akarta elbocsátani jegyesét. Menekülni akart a kiválasztástól, akár Illés, Jónás, Izajás vagy Jeremiás, akik mind valami kifogást emeltek az isteni küldetés ellen. És ebben válik az ádvent emberévé Szent József ma is. A ma embere is menekülni próbál a kereszténységtől, az Istentől rárótt feladat elől. De Isten ma is küldi angyalát, mint Józsefhez, és biztat: Ne félj!</w:t>
      </w:r>
    </w:p>
    <w:p>
      <w:pPr>
        <w:pStyle w:val="NormlWeb"/>
        <w:spacing w:before="0" w:after="0"/>
        <w:jc w:val="both"/>
        <w:rPr>
          <w:sz w:val="22"/>
          <w:szCs w:val="22"/>
        </w:rPr>
      </w:pPr>
      <w:r>
        <w:rPr>
          <w:sz w:val="22"/>
          <w:szCs w:val="22"/>
        </w:rPr>
        <w:t>4. Két embertípust vázolt fel a két olvasmány. Ácház, az Istenben bízni nem tudó ember, aki lassan megválik mindattól, ami Istenhez köti: megválik a jeruzsálemi templom kincseitől, mert már semmit sem jelentettek számára. Az asszír uralkodó, akitől segítséget kért, megmentette ugyan az országot a két támadójától, de nagy árat fizetett érte: teljesen az asszírok függőségébe került. Nem csak politikailag, de még vallását is elvesztette. Elvesztette önmagát. Az az ember, aki nem hiszi, hogy életének problémáiban Isten a segítségére tud lenni, kapkod fűhöz-fához, behódol sok mindennek és sok mindenkinek. Lehet, hogy átmeneti megoldást talál, de érezni fogja, hogy nagy árat fizetett, elvesztette hitét, elvesztette önmagát.</w:t>
      </w:r>
    </w:p>
    <w:p>
      <w:pPr>
        <w:pStyle w:val="NormlWeb"/>
        <w:spacing w:before="0" w:after="0"/>
        <w:jc w:val="both"/>
        <w:rPr>
          <w:sz w:val="22"/>
          <w:szCs w:val="22"/>
        </w:rPr>
      </w:pPr>
      <w:r>
        <w:rPr>
          <w:sz w:val="22"/>
          <w:szCs w:val="22"/>
        </w:rPr>
        <w:t>Aki Szent Józsefhez hasonlóan rábízza életét, kétségeit, problémáit Istenre, az jár el bölcsen, mert végül is Isten az alkotója e világnak, ő tudja, hogy miben hibásodott meg a világ mechanizmusa és mi szolgál megjavulására. Ámen. Verőcei Gábor / MK</w:t>
      </w:r>
    </w:p>
    <w:p>
      <w:pPr>
        <w:pStyle w:val="Normal"/>
        <w:ind w:hanging="0"/>
        <w:rPr>
          <w:rFonts w:cs="Times New Roman"/>
          <w:sz w:val="22"/>
          <w:szCs w:val="22"/>
        </w:rPr>
      </w:pPr>
      <w:r>
        <w:rPr>
          <w:rFonts w:cs="Times New Roman"/>
          <w:sz w:val="22"/>
          <w:szCs w:val="22"/>
        </w:rPr>
      </w:r>
    </w:p>
    <w:p>
      <w:pPr>
        <w:pStyle w:val="Heading2"/>
        <w:spacing w:before="0" w:after="0"/>
        <w:ind w:hanging="0"/>
        <w:jc w:val="center"/>
        <w:rPr>
          <w:i w:val="false"/>
          <w:i w:val="false"/>
          <w:szCs w:val="22"/>
        </w:rPr>
      </w:pPr>
      <w:r>
        <w:rPr>
          <w:i w:val="false"/>
          <w:szCs w:val="22"/>
        </w:rPr>
        <w:t>Turay Alfréd: Mt 1,18-24</w:t>
      </w:r>
    </w:p>
    <w:p>
      <w:pPr>
        <w:pStyle w:val="Normal"/>
        <w:rPr>
          <w:i/>
          <w:i/>
          <w:szCs w:val="22"/>
        </w:rPr>
      </w:pPr>
      <w:r>
        <w:rPr>
          <w:i/>
          <w:szCs w:val="22"/>
        </w:rPr>
      </w:r>
    </w:p>
    <w:p>
      <w:pPr>
        <w:pStyle w:val="Normal"/>
        <w:rPr/>
      </w:pPr>
      <w:r>
        <w:rPr>
          <w:szCs w:val="22"/>
        </w:rPr>
        <w:tab/>
        <w:t>Az evangéliumi jelenet a megtestesülés misztériumának közvetlen előzményeire irányítja figyelmünket, és két alapvető igazságot fogalmaz meg.</w:t>
      </w:r>
    </w:p>
    <w:p>
      <w:pPr>
        <w:pStyle w:val="Normal"/>
        <w:rPr>
          <w:szCs w:val="22"/>
        </w:rPr>
      </w:pPr>
      <w:r>
        <w:rPr>
          <w:szCs w:val="22"/>
        </w:rPr>
        <w:tab/>
        <w:t>Az első igazság lényege az, hogy Jézus Isten és ember egyetlen személyben. Az evangéliumi részlet műfaja és jelképei (az angyal megjelenése, a szűztől való születés) arra utal, hogy a földi édesanyától születő Jézus nemcsak ember, hanem egyben Istenként múlja fölül az ember törékeny világát. A zsidó nép hosszú évszázadokon keresztül várta a Messiást, Isten megváltó küldöttjének érkezését, de arra senki sem gondolhatott, hogy maga Isten jön az emberiség megmentésére. Mária és József sem gondolhatott ilyesmire. A születés körülményeiről hírt adó vallási dráma csak jóval később, Jézus föltámadása után fogalmazódott meg. Csak ekkor vált bizonyossá Jézus istenemberi mivolta. De akkor valóban nyilvánvalóvá vált, és azóta ez az igazság kitörölhetetlenül él a hívő emberek lelkében.</w:t>
      </w:r>
    </w:p>
    <w:p>
      <w:pPr>
        <w:pStyle w:val="Normal"/>
        <w:rPr/>
      </w:pPr>
      <w:r>
        <w:rPr>
          <w:szCs w:val="22"/>
        </w:rPr>
        <w:tab/>
        <w:t>A másik igazság abban jelölhető meg, hogy Isten közeledése az ember részéről nyitottságot és szabadságot feltételez. „József úgy cselekedett, amint megparancsolta az Úr angyala”. Ez nagyon fontos megjegyzés. Nem szabad átsiklanunk fölötte, mert hősies és mélyen hívő cselekedetre utal. Józsefnek teljes bizonytalanságban kellett igent mondania az eljövendő eseményekre, hiszen az Istenbe vetett hitén kívül más bizonyossággal nem rendelkezhetett. Meg kellett küzdenie önmagával, le kellett számolnia kételyeivel, és emberileg nézve a legteljesebb bizonytalanságban kellett vállalnia az eljövendő történéseket. Minthogy azonban nyitott ember volt és mélységesen bízott Istenben, igent tudott mondani a titokzatos isteni rendelésre.</w:t>
      </w:r>
    </w:p>
    <w:p>
      <w:pPr>
        <w:pStyle w:val="Normal"/>
        <w:ind w:hanging="0"/>
        <w:rPr>
          <w:szCs w:val="22"/>
        </w:rPr>
      </w:pPr>
      <w:r>
        <w:rPr>
          <w:szCs w:val="22"/>
        </w:rPr>
        <w:tab/>
        <w:t>Az adventi időszak végén, a várakozás utolsó óráiban fontoljuk meg az evangéliumi részletben megfogalmazott igazságokat. Adjunk hálát Istennek, hogy nemcsak prófétáit küldte hozzánk, hanem ő maga jött megmentésünkre. S kérjük őt, segítsen, hogy életünk sötét óráiban is nyitott lélekkel tudjuk fogadni közeledését.</w:t>
      </w:r>
    </w:p>
    <w:p>
      <w:pPr>
        <w:pStyle w:val="Normal"/>
        <w:ind w:hanging="0"/>
        <w:rPr>
          <w:szCs w:val="22"/>
        </w:rPr>
      </w:pPr>
      <w:r>
        <w:rPr>
          <w:szCs w:val="22"/>
        </w:rPr>
      </w:r>
    </w:p>
    <w:p>
      <w:pPr>
        <w:pStyle w:val="Normal"/>
        <w:jc w:val="center"/>
        <w:rPr/>
      </w:pPr>
      <w:r>
        <w:rPr>
          <w:rFonts w:cs="Times New Roman"/>
          <w:b/>
          <w:bCs/>
          <w:szCs w:val="22"/>
        </w:rPr>
        <w:t>Advent 4. A</w:t>
      </w:r>
      <w:r>
        <w:rPr>
          <w:rFonts w:cs="Times New Roman"/>
          <w:szCs w:val="22"/>
        </w:rPr>
        <w:t>. vázlat</w:t>
      </w:r>
    </w:p>
    <w:p>
      <w:pPr>
        <w:pStyle w:val="Normal"/>
        <w:jc w:val="center"/>
        <w:rPr>
          <w:rFonts w:cs="Times New Roman"/>
          <w:szCs w:val="22"/>
        </w:rPr>
      </w:pPr>
      <w:r>
        <w:rPr>
          <w:rFonts w:cs="Times New Roman"/>
          <w:b/>
          <w:bCs/>
          <w:szCs w:val="22"/>
        </w:rPr>
        <w:t>Aki az Úrban bízik, meg nem szégyenü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w:t>
      </w:r>
    </w:p>
    <w:p>
      <w:pPr>
        <w:pStyle w:val="Normal"/>
        <w:rPr>
          <w:rFonts w:cs="Times New Roman"/>
          <w:szCs w:val="22"/>
        </w:rPr>
      </w:pPr>
      <w:r>
        <w:rPr>
          <w:rFonts w:cs="Times New Roman"/>
          <w:szCs w:val="22"/>
        </w:rPr>
        <w:t>Amikor az Egyház szentséget szolgáltat ki, akkor a Krisztus rendelte látható jelet alkalmazza. Ez a jel egyszerre láthatatlan kegyelmet tartalmaz és közvetít. A keresztségben Krisztus halálába és feltámadásába kereszteltek meg, és abban részesedtünk, újjászülettünk. A bérmálás kiszolgáltatásakor a püspök ezt mondta: Vedd, a Szentlélek ajándékának jelét. Ekkor megkaptuk a Szentlélek adományait, hogy Jézus Krisztusról tanúskodjunk a társadalomban. A súlyos bűnnel magunkból száműzzük a Lelket. Ezért Izajás próféta felszólítását komolyan kell venni, különösen Karácsony előtt: „Kérj magadnak jelet az Úrtól, a te Istenedtől.”</w:t>
      </w:r>
    </w:p>
    <w:p>
      <w:pPr>
        <w:pStyle w:val="Normal"/>
        <w:rPr>
          <w:rFonts w:cs="Times New Roman"/>
          <w:szCs w:val="22"/>
        </w:rPr>
      </w:pPr>
      <w:r>
        <w:rPr>
          <w:rFonts w:cs="Times New Roman"/>
          <w:szCs w:val="22"/>
        </w:rPr>
        <w:t>E felkínált jel az örök élet foglalója, a Szentlélek. Őt a bűnbánatszentsége által kaphatjuk vissza. Ezért bánjuk meg bűneinket és mihelyt alkalom kínálkozik, gyónjunk is, hogy a Jézus adta szentségi jel által valóban megtisztuljunk és velünk legyen a teljes Szentháromsá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 Ágoston püspök így elmélkedik a világról: „Istenünk, nem azért teremtetted világunkat, mintha szükséged lett volna rá. Jóságod kiáradásából alakítottad ki”. A világ és az ember Isten szeretetének a műve. Ezért sem a világ, sem az ember nem profán, csak a bűn által profanizált. Isten szeretete fogja át az egész világot, ahogy a katekizmusban tanultuk: gondoskodik a világról, fönntartja és kormányozza. Erről tanúskodnak a mai olvasmányok.</w:t>
      </w:r>
    </w:p>
    <w:p>
      <w:pPr>
        <w:pStyle w:val="Normal"/>
        <w:rPr/>
      </w:pPr>
      <w:r>
        <w:rPr>
          <w:rFonts w:cs="Times New Roman"/>
          <w:b/>
          <w:bCs/>
          <w:szCs w:val="22"/>
        </w:rPr>
        <w:t>1. Isten mindig jelen van, vigasztal, biztos jövőt ígérő jelet ad</w:t>
      </w:r>
      <w:r>
        <w:rPr>
          <w:rFonts w:cs="Times New Roman"/>
          <w:szCs w:val="22"/>
        </w:rPr>
        <w:t xml:space="preserve"> (Iz 7,10-14).</w:t>
      </w:r>
    </w:p>
    <w:p>
      <w:pPr>
        <w:pStyle w:val="Normal"/>
        <w:rPr/>
      </w:pPr>
      <w:r>
        <w:rPr>
          <w:rFonts w:cs="Times New Roman"/>
          <w:szCs w:val="22"/>
        </w:rPr>
        <w:t xml:space="preserve">Az olvasmányból értesültünk arról, hogy Acház judeai király Izrael és Damaszkusz fenyegetésével szemben (Kr.e. 735-733) Asszíria segítségét akarja kérni, ahelyett, hogy az Úrhoz folyamodna. Isten, Izajás próféta által a megriadt királynak a remény jelét kínálja fel. Acház nem fogadja el Isten támogatását, mert hitetlen és a próféta tanácsát sem követi. Ekkor hangzik el az Ószövetség egyik leghíresebb jövendölése: </w:t>
      </w:r>
      <w:r>
        <w:rPr>
          <w:rFonts w:cs="Times New Roman"/>
          <w:i/>
          <w:iCs/>
          <w:szCs w:val="22"/>
        </w:rPr>
        <w:t>„Íme, a szűz fogan, fiút szül, és Emmanuelnek nevezi, ami annyit jelent: Velünk az Isten</w:t>
      </w:r>
      <w:r>
        <w:rPr>
          <w:rFonts w:cs="Times New Roman"/>
          <w:szCs w:val="22"/>
        </w:rPr>
        <w:t xml:space="preserve">.” Először a jövendölés azt jelenti, hogy a királyi házban gyermek születik, s ezzel Isten biztosítja a jövőt, és kimutatja hűségét a Dávidnak adott ígérethez. A gyermek lesz Dávid családjának isteni támogatása. Másodszor a jel a Messiás királyra vonatkozik, aki Dávid családjából származik, akinek születése csodálatos lesz, s megvalósul benne az Emmanuel-gondolat: Isten velünk van. Ami Izajásnál ígéret, Betlehemben az valóság lett. A betlehemi pásztorokhoz az angyal így szólt: „Ez lesz nektek a jel: Kisdedet találtok pólyába takarva és jászolba fektetve.” Miután megtalálták örömmel elújságolták: Velünk az Isten! </w:t>
      </w:r>
    </w:p>
    <w:p>
      <w:pPr>
        <w:pStyle w:val="Normal"/>
        <w:rPr>
          <w:rFonts w:cs="Times New Roman"/>
          <w:szCs w:val="22"/>
        </w:rPr>
      </w:pPr>
      <w:r>
        <w:rPr>
          <w:rFonts w:cs="Times New Roman"/>
          <w:szCs w:val="22"/>
        </w:rPr>
        <w:t>Ma is velünk van szentségi módon. Velünk akar lenni a jövőben is a nemzetet éltető kisgyerek alakjában. Be tudod-e fogadni a gyermeket, nem az országba, hanem a szívedbe és a családod-ba? Megadod-e számára a földi és mennyei életet, a kettős állampolgárságot? Tudod ki ő?</w:t>
      </w:r>
    </w:p>
    <w:p>
      <w:pPr>
        <w:pStyle w:val="Normal"/>
        <w:rPr>
          <w:rFonts w:cs="Times New Roman"/>
          <w:szCs w:val="22"/>
        </w:rPr>
      </w:pPr>
      <w:r>
        <w:rPr>
          <w:rFonts w:cs="Times New Roman"/>
          <w:b/>
          <w:bCs/>
          <w:szCs w:val="22"/>
        </w:rPr>
        <w:t>2. Jézus Krisztus, aki Dávid nemzetségéből származott: az Isten Fia</w:t>
      </w:r>
      <w:r>
        <w:rPr>
          <w:rFonts w:cs="Times New Roman"/>
          <w:szCs w:val="22"/>
        </w:rPr>
        <w:t xml:space="preserve"> (Róm 1,1-7). Szent Pál Krisztus szolgája, meghívott apostola és Isten kiválasztottja, saját küldetését, az egyházat és minden kegyelmet Krisztushoz, az Isten Fiához vezet vissza. Jézust igazolta a jövendölések teljesedése: Ő Dávid fia. De ez a Messiás a második isteni személy, Isten Fia, aki a halálból való feltámadásával meghozta és a Szentlélek elküldésével lehetővé tette számunkra a megdicsőülést.</w:t>
      </w:r>
    </w:p>
    <w:p>
      <w:pPr>
        <w:pStyle w:val="Normal"/>
        <w:rPr>
          <w:rFonts w:cs="Times New Roman"/>
          <w:szCs w:val="22"/>
        </w:rPr>
      </w:pPr>
      <w:r>
        <w:rPr>
          <w:rFonts w:cs="Times New Roman"/>
          <w:szCs w:val="22"/>
        </w:rPr>
        <w:t>Mindenki, aki hisz Krisztusban és megkeresztelkedik, több lesz, mint ember. Istengyermek lesz. Az apostol feladata az, hogy a pogányokat is elvezesse Krisztushoz, a kegyelem forrásához. Azzal, hogy Isten Fia testvérünk lett, mi többek lettünk emberségünkben és nekünk abból nem kell soha kivetkőznünk. „Nem az a csodálatos, hogy az Isten – Isten! Hanem az, hogy Isten értünk emberré lett. Az, hogy isteni élete mellett valódi emberi életet is élt” (Gálffy L.). Az egyház szentségével jár, hogy minden tagjának törekednie kell az életszentségre. Nekünk emberebb emberré kell fejlődnünk, mert Krisztus olyan minőségűvé érleli bennünk az emberséget, amely az Atya igényeinek megfelel.</w:t>
      </w:r>
    </w:p>
    <w:p>
      <w:pPr>
        <w:pStyle w:val="Normal"/>
        <w:rPr>
          <w:rFonts w:cs="Times New Roman"/>
          <w:szCs w:val="22"/>
        </w:rPr>
      </w:pPr>
      <w:r>
        <w:rPr>
          <w:rFonts w:cs="Times New Roman"/>
          <w:szCs w:val="22"/>
        </w:rPr>
        <w:t>Szentkarácsony üzenet az, hogy Krisztusban az isteni élet megjelent földünkön és benne megvan a biztosíték, hogy ezt a világot célhoz vezeti. Ezt csak hittel lehet igazán megérteni.</w:t>
      </w:r>
    </w:p>
    <w:p>
      <w:pPr>
        <w:pStyle w:val="Normal"/>
        <w:rPr/>
      </w:pPr>
      <w:r>
        <w:rPr>
          <w:rFonts w:cs="Times New Roman"/>
          <w:b/>
          <w:bCs/>
          <w:szCs w:val="22"/>
        </w:rPr>
        <w:t xml:space="preserve">3. Hittel ismerhetjük fel a jelet: a Szüzet és fiát, Jézust, aki az örök életet nekünk biztosítja </w:t>
      </w:r>
      <w:r>
        <w:rPr>
          <w:rFonts w:cs="Times New Roman"/>
          <w:szCs w:val="22"/>
        </w:rPr>
        <w:t>(Mt 1,18-24). Szent Máté „gyermekségi evangéliumában” Jézus életének eseményeit ószövetségi jövendölésekkel igazolja. Így az ó- és az újszövetség egybekapcsolásával rámutat az egységes üdvtörténetre. Máté azt is igazolja, hogy Jézus az igazi Messiás, aki Józsefen keresztül Dávid leszármazottja. Máté hitet tesz Jézus szűzi fogantatása mellett is, és azt úgy adja elő, ahogyan József átélte a misztériumot.</w:t>
      </w:r>
    </w:p>
    <w:p>
      <w:pPr>
        <w:pStyle w:val="Normal"/>
        <w:rPr>
          <w:rFonts w:cs="Times New Roman"/>
          <w:szCs w:val="22"/>
        </w:rPr>
      </w:pPr>
      <w:r>
        <w:rPr>
          <w:rFonts w:cs="Times New Roman"/>
          <w:szCs w:val="22"/>
        </w:rPr>
        <w:t>A felolvasott evangéliumi szakasz főszereplője, Szent József a Dávid házából való „igaz ember”, aki a törvény szerint él. Amikor József megtudta, hogy Mária gyermeket vár, úgy döntött, hogy titkon elbocsátja, vagyis váláslevéllel felbontja a jegyességet. Nem akart fájdalmat okozni Máriának, mert nem volt bizonyíték a kezében. Töprengett, mert nem értette az eseményeket. Imádkozott kellő tapintatért és okosságért, s az Isten a kellő pillanatban megvilágosította, álmában kapta a kinyilatkoztatást. József a kinyilatkoztatás alapján hitével ismerte fel Jézus kilétét éppúgy, mint Mária is.  József megértette, hogy Isten maga irányítja az eseményeket és őt, mint önálló, szabad és felelős embert vonja be az üdvözítő tervébe.</w:t>
      </w:r>
    </w:p>
    <w:p>
      <w:pPr>
        <w:pStyle w:val="Normal"/>
        <w:rPr>
          <w:rFonts w:cs="Times New Roman"/>
          <w:szCs w:val="22"/>
        </w:rPr>
      </w:pPr>
      <w:r>
        <w:rPr>
          <w:rFonts w:cs="Times New Roman"/>
          <w:szCs w:val="22"/>
        </w:rPr>
        <w:t>Az üzenet két dolgot tartalmaz. József tegye félre aggodalmát, mert a Máriában fogant élet a Szentlélektől van. Az üzenet másik része az, hogy a gyermeknek József adja a Jézus nevet. E név jelentése: Isten megszabadít, üdvözít. Krisztus azért a hit tárgya, mert létében több mint ember: ő az Isten Fia. És hatásában is több mindenkinél: ő szabadít meg bennünket a bűntől, s ezzel biztosítja az örök életet. A névadással Józsefet megilletik az apai jogok, s egyben vállalnia kell a kötelességet is.</w:t>
      </w:r>
    </w:p>
    <w:p>
      <w:pPr>
        <w:pStyle w:val="Normal"/>
        <w:rPr>
          <w:rFonts w:cs="Times New Roman"/>
          <w:szCs w:val="22"/>
        </w:rPr>
      </w:pPr>
      <w:r>
        <w:rPr>
          <w:rFonts w:cs="Times New Roman"/>
          <w:szCs w:val="22"/>
        </w:rPr>
        <w:t>József feltétel nélkül engedelmeskedik: „úgy cselekedett, amint az Úr angyala megparancsolta neki. Magához vette feleségét.” Ettől a pillanattól lemondott földi elképzeléseiről, s életét Isten iránti hűségben, a krisztusi hit alapján, természetfeletti módon, egyedülálló hivatásban, a Szentcsalád őreként éli meg.</w:t>
      </w:r>
    </w:p>
    <w:p>
      <w:pPr>
        <w:pStyle w:val="Normal"/>
        <w:rPr>
          <w:rFonts w:cs="Times New Roman"/>
          <w:szCs w:val="22"/>
        </w:rPr>
      </w:pPr>
      <w:r>
        <w:rPr>
          <w:rFonts w:cs="Times New Roman"/>
          <w:szCs w:val="22"/>
        </w:rPr>
        <w:t>Szent József a Szűzanyával együtt tanúja annak, hogy Isten hűséges és biztos jövőt ígérő jelét, a Messiást megadta nekünk. Ők megértették, szívükben őrizték Isten titkát, hogy Jézus az Emmanuel, a velünk levő Isten. Később az egyház Jézustól kapja meg az ígéretet, hogy vele marad a világ végéig. Jelenléte mindig a legnagyobb vigasztalás. Ő segít az életszentség útján.</w:t>
      </w:r>
    </w:p>
    <w:p>
      <w:pPr>
        <w:pStyle w:val="Normal"/>
        <w:rPr>
          <w:rFonts w:cs="Times New Roman"/>
          <w:szCs w:val="22"/>
        </w:rPr>
      </w:pPr>
      <w:r>
        <w:rPr>
          <w:rFonts w:cs="Times New Roman"/>
          <w:szCs w:val="22"/>
        </w:rPr>
        <w:t>Befejezésül idézem Reményik Sándor: József, az ács, Istennel beszél c. versét:</w:t>
      </w:r>
    </w:p>
    <w:p>
      <w:pPr>
        <w:pStyle w:val="Szvegtrzsbehzssal2"/>
        <w:spacing w:lineRule="auto" w:line="240" w:before="0" w:after="0"/>
        <w:ind w:left="709" w:firstLine="731"/>
        <w:rPr>
          <w:rFonts w:cs="Times New Roman"/>
          <w:szCs w:val="22"/>
        </w:rPr>
      </w:pPr>
      <w:r>
        <w:rPr>
          <w:rFonts w:cs="Times New Roman"/>
          <w:szCs w:val="22"/>
        </w:rPr>
      </w:r>
    </w:p>
    <w:p>
      <w:pPr>
        <w:pStyle w:val="Szvegtrzsbehzssal2"/>
        <w:spacing w:lineRule="auto" w:line="240" w:before="0" w:after="0"/>
        <w:ind w:left="709" w:firstLine="731"/>
        <w:rPr>
          <w:rFonts w:cs="Times New Roman"/>
          <w:szCs w:val="22"/>
        </w:rPr>
      </w:pPr>
      <w:r>
        <w:rPr>
          <w:rFonts w:cs="Times New Roman"/>
          <w:szCs w:val="22"/>
        </w:rPr>
        <w:t>Magasságos,</w:t>
      </w:r>
    </w:p>
    <w:p>
      <w:pPr>
        <w:pStyle w:val="Szvegtrzsbehzssal2"/>
        <w:spacing w:lineRule="auto" w:line="240" w:before="0" w:after="0"/>
        <w:ind w:left="709" w:firstLine="731"/>
        <w:rPr>
          <w:rFonts w:cs="Times New Roman"/>
          <w:szCs w:val="22"/>
        </w:rPr>
      </w:pPr>
      <w:r>
        <w:rPr>
          <w:rFonts w:cs="Times New Roman"/>
          <w:szCs w:val="22"/>
        </w:rPr>
        <w:t>Te tudod : nehéz ez az apaság,</w:t>
      </w:r>
    </w:p>
    <w:p>
      <w:pPr>
        <w:pStyle w:val="Szvegtrzsbehzssal2"/>
        <w:spacing w:lineRule="auto" w:line="240" w:before="0" w:after="0"/>
        <w:ind w:left="709" w:firstLine="731"/>
        <w:rPr>
          <w:rFonts w:cs="Times New Roman"/>
          <w:szCs w:val="22"/>
        </w:rPr>
      </w:pPr>
      <w:r>
        <w:rPr>
          <w:rFonts w:cs="Times New Roman"/>
          <w:szCs w:val="22"/>
        </w:rPr>
        <w:t>Amit az én szegény vállamra tettél.</w:t>
      </w:r>
    </w:p>
    <w:p>
      <w:pPr>
        <w:pStyle w:val="Szvegtrzsbehzssal2"/>
        <w:spacing w:lineRule="auto" w:line="240" w:before="0" w:after="0"/>
        <w:ind w:left="709" w:firstLine="731"/>
        <w:rPr/>
      </w:pPr>
      <w:r>
        <w:rPr>
          <w:rFonts w:cs="Times New Roman"/>
          <w:szCs w:val="22"/>
        </w:rPr>
        <w:t>Apja volnék, – és mégsem az vagyok.</w:t>
      </w:r>
    </w:p>
    <w:p>
      <w:pPr>
        <w:pStyle w:val="Szvegtrzsbehzssal2"/>
        <w:spacing w:lineRule="auto" w:line="240" w:before="0" w:after="0"/>
        <w:ind w:left="709" w:firstLine="731"/>
        <w:rPr/>
      </w:pPr>
      <w:r>
        <w:rPr>
          <w:rFonts w:cs="Times New Roman"/>
          <w:szCs w:val="22"/>
        </w:rPr>
        <w:t>Ez a gyermek… ha szemébe tekintek,</w:t>
      </w:r>
    </w:p>
    <w:p>
      <w:pPr>
        <w:pStyle w:val="Szvegtrzsbehzssal2"/>
        <w:spacing w:lineRule="auto" w:line="240" w:before="0" w:after="0"/>
        <w:ind w:left="709" w:firstLine="731"/>
        <w:rPr>
          <w:rFonts w:cs="Times New Roman"/>
          <w:szCs w:val="22"/>
        </w:rPr>
      </w:pPr>
      <w:r>
        <w:rPr>
          <w:rFonts w:cs="Times New Roman"/>
          <w:szCs w:val="22"/>
        </w:rPr>
        <w:t>Benne ragyognak nap, hold, csillagok.</w:t>
      </w:r>
    </w:p>
    <w:p>
      <w:pPr>
        <w:pStyle w:val="Szvegtrzsbehzssal2"/>
        <w:spacing w:lineRule="auto" w:line="240" w:before="0" w:after="0"/>
        <w:ind w:left="709" w:firstLine="731"/>
        <w:rPr>
          <w:rFonts w:cs="Times New Roman"/>
          <w:szCs w:val="22"/>
        </w:rPr>
      </w:pPr>
      <w:r>
        <w:rPr>
          <w:rFonts w:cs="Times New Roman"/>
          <w:szCs w:val="22"/>
        </w:rPr>
        <w:t>Anyja szemei s a Te szemeid,</w:t>
      </w:r>
    </w:p>
    <w:p>
      <w:pPr>
        <w:pStyle w:val="Szvegtrzsbehzssal2"/>
        <w:spacing w:lineRule="auto" w:line="240" w:before="0" w:after="0"/>
        <w:ind w:left="709" w:firstLine="731"/>
        <w:rPr>
          <w:rFonts w:cs="Times New Roman"/>
          <w:szCs w:val="22"/>
        </w:rPr>
      </w:pPr>
      <w:r>
        <w:rPr>
          <w:rFonts w:cs="Times New Roman"/>
          <w:szCs w:val="22"/>
        </w:rPr>
        <w:t>Istenem, a Te szemeid azok.</w:t>
      </w:r>
    </w:p>
    <w:p>
      <w:pPr>
        <w:pStyle w:val="Szvegtrzsbehzssal2"/>
        <w:spacing w:lineRule="auto" w:line="240" w:before="0" w:after="0"/>
        <w:ind w:left="709" w:firstLine="731"/>
        <w:rPr>
          <w:rFonts w:cs="Times New Roman"/>
          <w:szCs w:val="22"/>
        </w:rPr>
      </w:pPr>
      <w:r>
        <w:rPr>
          <w:rFonts w:cs="Times New Roman"/>
          <w:szCs w:val="22"/>
        </w:rPr>
        <w:t>Gyönyörűséges és szörnyű szemek,</w:t>
      </w:r>
    </w:p>
    <w:p>
      <w:pPr>
        <w:pStyle w:val="Szvegtrzsbehzssal2"/>
        <w:spacing w:lineRule="auto" w:line="240" w:before="0" w:after="0"/>
        <w:ind w:left="709" w:firstLine="731"/>
        <w:rPr>
          <w:rFonts w:cs="Times New Roman"/>
          <w:szCs w:val="22"/>
        </w:rPr>
      </w:pPr>
      <w:r>
        <w:rPr>
          <w:rFonts w:cs="Times New Roman"/>
          <w:szCs w:val="22"/>
        </w:rPr>
        <w:t>Oly ismerősek, s oly idegenek…</w:t>
      </w:r>
    </w:p>
    <w:p>
      <w:pPr>
        <w:pStyle w:val="Szvegtrzsbehzssal2"/>
        <w:spacing w:lineRule="auto" w:line="240" w:before="0" w:after="0"/>
        <w:ind w:left="709" w:firstLine="731"/>
        <w:rPr>
          <w:rFonts w:cs="Times New Roman"/>
          <w:szCs w:val="22"/>
        </w:rPr>
      </w:pPr>
      <w:r>
        <w:rPr>
          <w:rFonts w:cs="Times New Roman"/>
          <w:szCs w:val="22"/>
        </w:rPr>
        <w:t>Ez az ács-műhely… ezek a forgácsok…</w:t>
      </w:r>
    </w:p>
    <w:p>
      <w:pPr>
        <w:pStyle w:val="Szvegtrzsbehzssal2"/>
        <w:spacing w:lineRule="auto" w:line="240" w:before="0" w:after="0"/>
        <w:ind w:left="709" w:firstLine="731"/>
        <w:rPr/>
      </w:pPr>
      <w:r>
        <w:rPr>
          <w:rFonts w:cs="Times New Roman"/>
          <w:szCs w:val="22"/>
        </w:rPr>
        <w:t>Mit tehettem érte?... mit tehetek?</w:t>
      </w:r>
    </w:p>
    <w:p>
      <w:pPr>
        <w:pStyle w:val="Szvegtrzsbehzssal2"/>
        <w:spacing w:lineRule="auto" w:line="240" w:before="0" w:after="0"/>
        <w:ind w:left="709" w:firstLine="731"/>
        <w:rPr>
          <w:rFonts w:cs="Times New Roman"/>
          <w:szCs w:val="22"/>
        </w:rPr>
      </w:pPr>
      <w:r>
        <w:rPr>
          <w:rFonts w:cs="Times New Roman"/>
          <w:szCs w:val="22"/>
        </w:rPr>
        <w:t>Én tanítottam fogni a szerszámot,</w:t>
      </w:r>
    </w:p>
    <w:p>
      <w:pPr>
        <w:pStyle w:val="Szvegtrzsbehzssal2"/>
        <w:spacing w:lineRule="auto" w:line="240" w:before="0" w:after="0"/>
        <w:ind w:left="709" w:firstLine="731"/>
        <w:rPr>
          <w:rFonts w:cs="Times New Roman"/>
          <w:szCs w:val="22"/>
        </w:rPr>
      </w:pPr>
      <w:r>
        <w:rPr>
          <w:rFonts w:cs="Times New Roman"/>
          <w:szCs w:val="22"/>
        </w:rPr>
        <w:t>Mégis rá fogják majd a kalapácsot.</w:t>
      </w:r>
    </w:p>
    <w:p>
      <w:pPr>
        <w:pStyle w:val="Szvegtrzsbehzssal2"/>
        <w:spacing w:lineRule="auto" w:line="240" w:before="0" w:after="0"/>
        <w:ind w:left="709" w:firstLine="731"/>
        <w:rPr>
          <w:rFonts w:cs="Times New Roman"/>
          <w:szCs w:val="22"/>
        </w:rPr>
      </w:pPr>
      <w:r>
        <w:rPr>
          <w:rFonts w:cs="Times New Roman"/>
          <w:szCs w:val="22"/>
        </w:rPr>
        <w:t>Úgy félek: mi lesz?</w:t>
      </w:r>
    </w:p>
    <w:p>
      <w:pPr>
        <w:pStyle w:val="Szvegtrzsbehzssal2"/>
        <w:spacing w:lineRule="auto" w:line="240" w:before="0" w:after="0"/>
        <w:ind w:left="709" w:firstLine="731"/>
        <w:rPr>
          <w:rFonts w:cs="Times New Roman"/>
          <w:szCs w:val="22"/>
        </w:rPr>
      </w:pPr>
      <w:r>
        <w:rPr>
          <w:rFonts w:cs="Times New Roman"/>
          <w:szCs w:val="22"/>
        </w:rPr>
        <w:t>Most is ki tudja, merre kóborog,</w:t>
      </w:r>
    </w:p>
    <w:p>
      <w:pPr>
        <w:pStyle w:val="Szvegtrzsbehzssal2"/>
        <w:spacing w:lineRule="auto" w:line="240" w:before="0" w:after="0"/>
        <w:ind w:left="709" w:firstLine="731"/>
        <w:rPr>
          <w:rFonts w:cs="Times New Roman"/>
          <w:szCs w:val="22"/>
        </w:rPr>
      </w:pPr>
      <w:r>
        <w:rPr>
          <w:rFonts w:cs="Times New Roman"/>
          <w:szCs w:val="22"/>
        </w:rPr>
        <w:t>Tekintetétől tüzet fog a műhely,</w:t>
      </w:r>
    </w:p>
    <w:p>
      <w:pPr>
        <w:pStyle w:val="Szvegtrzsbehzssal2"/>
        <w:spacing w:lineRule="auto" w:line="240" w:before="0" w:after="0"/>
        <w:ind w:left="709" w:firstLine="731"/>
        <w:rPr>
          <w:rFonts w:cs="Times New Roman"/>
          <w:szCs w:val="22"/>
        </w:rPr>
      </w:pPr>
      <w:r>
        <w:rPr>
          <w:rFonts w:cs="Times New Roman"/>
          <w:szCs w:val="22"/>
        </w:rPr>
        <w:t>Tüzet fog a világ, s egyszer ellobog.</w:t>
      </w:r>
    </w:p>
    <w:p>
      <w:pPr>
        <w:pStyle w:val="Szvegtrzsbehzssal2"/>
        <w:spacing w:lineRule="auto" w:line="240" w:before="0" w:after="0"/>
        <w:ind w:left="709" w:firstLine="731"/>
        <w:rPr>
          <w:rFonts w:cs="Times New Roman"/>
          <w:szCs w:val="22"/>
        </w:rPr>
      </w:pPr>
      <w:r>
        <w:rPr>
          <w:rFonts w:cs="Times New Roman"/>
          <w:szCs w:val="22"/>
        </w:rPr>
        <w:t>Ó, jó volt véle Egyiptomba futni</w:t>
      </w:r>
    </w:p>
    <w:p>
      <w:pPr>
        <w:pStyle w:val="Szvegtrzsbehzssal2"/>
        <w:spacing w:lineRule="auto" w:line="240" w:before="0" w:after="0"/>
        <w:ind w:left="709" w:firstLine="731"/>
        <w:rPr>
          <w:rFonts w:cs="Times New Roman"/>
          <w:szCs w:val="22"/>
        </w:rPr>
      </w:pPr>
      <w:r>
        <w:rPr>
          <w:rFonts w:cs="Times New Roman"/>
          <w:szCs w:val="22"/>
        </w:rPr>
        <w:t>S azután is óvni a lépteit,</w:t>
      </w:r>
    </w:p>
    <w:p>
      <w:pPr>
        <w:pStyle w:val="Szvegtrzsbehzssal2"/>
        <w:spacing w:lineRule="auto" w:line="240" w:before="0" w:after="0"/>
        <w:ind w:left="709" w:firstLine="731"/>
        <w:rPr>
          <w:rFonts w:cs="Times New Roman"/>
          <w:szCs w:val="22"/>
        </w:rPr>
      </w:pPr>
      <w:r>
        <w:rPr>
          <w:rFonts w:cs="Times New Roman"/>
          <w:szCs w:val="22"/>
        </w:rPr>
        <w:t>Fel a templomig, Jeruzsálemig,</w:t>
      </w:r>
    </w:p>
    <w:p>
      <w:pPr>
        <w:pStyle w:val="Szvegtrzsbehzssal2"/>
        <w:spacing w:lineRule="auto" w:line="240" w:before="0" w:after="0"/>
        <w:ind w:left="709" w:firstLine="731"/>
        <w:rPr>
          <w:rFonts w:cs="Times New Roman"/>
          <w:szCs w:val="22"/>
        </w:rPr>
      </w:pPr>
      <w:r>
        <w:rPr>
          <w:rFonts w:cs="Times New Roman"/>
          <w:szCs w:val="22"/>
        </w:rPr>
        <w:t>Míg egyszer elmaradt…</w:t>
      </w:r>
    </w:p>
    <w:p>
      <w:pPr>
        <w:pStyle w:val="Szvegtrzsbehzssal2"/>
        <w:spacing w:lineRule="auto" w:line="240" w:before="0" w:after="0"/>
        <w:ind w:left="709" w:firstLine="731"/>
        <w:rPr>
          <w:rFonts w:cs="Times New Roman"/>
          <w:szCs w:val="22"/>
        </w:rPr>
      </w:pPr>
      <w:r>
        <w:rPr>
          <w:rFonts w:cs="Times New Roman"/>
          <w:szCs w:val="22"/>
        </w:rPr>
        <w:t>Ó, jó volt, míg parányi rózsaujja</w:t>
      </w:r>
    </w:p>
    <w:p>
      <w:pPr>
        <w:pStyle w:val="Szvegtrzsbehzssal2"/>
        <w:spacing w:lineRule="auto" w:line="240" w:before="0" w:after="0"/>
        <w:ind w:left="709" w:firstLine="731"/>
        <w:rPr>
          <w:rFonts w:cs="Times New Roman"/>
          <w:szCs w:val="22"/>
        </w:rPr>
      </w:pPr>
      <w:r>
        <w:rPr>
          <w:rFonts w:cs="Times New Roman"/>
          <w:szCs w:val="22"/>
        </w:rPr>
        <w:t>Borzolta szürkülő szakállamat,</w:t>
      </w:r>
    </w:p>
    <w:p>
      <w:pPr>
        <w:pStyle w:val="Szvegtrzsbehzssal2"/>
        <w:spacing w:lineRule="auto" w:line="240" w:before="0" w:after="0"/>
        <w:ind w:left="709" w:firstLine="731"/>
        <w:rPr>
          <w:rFonts w:cs="Times New Roman"/>
          <w:szCs w:val="22"/>
        </w:rPr>
      </w:pPr>
      <w:r>
        <w:rPr>
          <w:rFonts w:cs="Times New Roman"/>
          <w:szCs w:val="22"/>
        </w:rPr>
        <w:t>Ezüst nyomot hagyott már akkor is,</w:t>
      </w:r>
    </w:p>
    <w:p>
      <w:pPr>
        <w:pStyle w:val="Szvegtrzsbehzssal2"/>
        <w:spacing w:lineRule="auto" w:line="240" w:before="0" w:after="0"/>
        <w:ind w:left="709" w:firstLine="731"/>
        <w:rPr>
          <w:rFonts w:cs="Times New Roman"/>
          <w:szCs w:val="22"/>
        </w:rPr>
      </w:pPr>
      <w:r>
        <w:rPr>
          <w:rFonts w:cs="Times New Roman"/>
          <w:szCs w:val="22"/>
        </w:rPr>
        <w:t>Komoly nyomot parányi rózsaujja.</w:t>
      </w:r>
    </w:p>
    <w:p>
      <w:pPr>
        <w:pStyle w:val="Szvegtrzsbehzssal2"/>
        <w:spacing w:lineRule="auto" w:line="240" w:before="0" w:after="0"/>
        <w:ind w:left="709" w:firstLine="731"/>
        <w:rPr>
          <w:rFonts w:cs="Times New Roman"/>
          <w:szCs w:val="22"/>
        </w:rPr>
      </w:pPr>
      <w:r>
        <w:rPr>
          <w:rFonts w:cs="Times New Roman"/>
          <w:szCs w:val="22"/>
        </w:rPr>
        <w:t>S most olyan más az útja…</w:t>
      </w:r>
    </w:p>
    <w:p>
      <w:pPr>
        <w:pStyle w:val="Szvegtrzsbehzssal2"/>
        <w:spacing w:lineRule="auto" w:line="240" w:before="0" w:after="0"/>
        <w:ind w:left="709" w:firstLine="731"/>
        <w:rPr>
          <w:rFonts w:cs="Times New Roman"/>
          <w:szCs w:val="22"/>
        </w:rPr>
      </w:pPr>
      <w:r>
        <w:rPr>
          <w:rFonts w:cs="Times New Roman"/>
          <w:szCs w:val="22"/>
        </w:rPr>
        <w:t>Vezetném és Ő vezet engemet.</w:t>
      </w:r>
    </w:p>
    <w:p>
      <w:pPr>
        <w:pStyle w:val="Szvegtrzsbehzssal2"/>
        <w:spacing w:lineRule="auto" w:line="240" w:before="0" w:after="0"/>
        <w:ind w:left="709" w:firstLine="731"/>
        <w:rPr>
          <w:rFonts w:cs="Times New Roman"/>
          <w:szCs w:val="22"/>
        </w:rPr>
      </w:pPr>
      <w:r>
        <w:rPr>
          <w:rFonts w:cs="Times New Roman"/>
          <w:szCs w:val="22"/>
        </w:rPr>
        <w:t>Csak azt tudom, a Te utadon jár,</w:t>
      </w:r>
    </w:p>
    <w:p>
      <w:pPr>
        <w:pStyle w:val="Szvegtrzsbehzssal2"/>
        <w:spacing w:lineRule="auto" w:line="240" w:before="0" w:after="0"/>
        <w:ind w:left="709" w:firstLine="731"/>
        <w:rPr>
          <w:rFonts w:cs="Times New Roman"/>
          <w:szCs w:val="22"/>
        </w:rPr>
      </w:pPr>
      <w:r>
        <w:rPr>
          <w:rFonts w:cs="Times New Roman"/>
          <w:szCs w:val="22"/>
        </w:rPr>
        <w:t>Magasságos,</w:t>
      </w:r>
    </w:p>
    <w:p>
      <w:pPr>
        <w:pStyle w:val="Szvegtrzsbehzssal2"/>
        <w:spacing w:lineRule="auto" w:line="240" w:before="0" w:after="0"/>
        <w:ind w:left="709" w:firstLine="731"/>
        <w:rPr>
          <w:rFonts w:cs="Times New Roman"/>
          <w:szCs w:val="22"/>
        </w:rPr>
      </w:pPr>
      <w:r>
        <w:rPr>
          <w:rFonts w:cs="Times New Roman"/>
          <w:szCs w:val="22"/>
        </w:rPr>
        <w:t>De ki tudja a Te ösvényedet?</w:t>
      </w:r>
    </w:p>
    <w:p>
      <w:pPr>
        <w:pStyle w:val="Szvegtrzsbehzssal2"/>
        <w:spacing w:lineRule="auto" w:line="240" w:before="0" w:after="0"/>
        <w:ind w:left="709" w:firstLine="731"/>
        <w:rPr/>
      </w:pPr>
      <w:r>
        <w:rPr>
          <w:rFonts w:cs="Times New Roman"/>
          <w:szCs w:val="22"/>
        </w:rPr>
        <w:t>Te vagy az atyja, – én senki vagyok,</w:t>
      </w:r>
    </w:p>
    <w:p>
      <w:pPr>
        <w:pStyle w:val="Szvegtrzsbehzssal2"/>
        <w:spacing w:lineRule="auto" w:line="240" w:before="0" w:after="0"/>
        <w:ind w:left="709" w:firstLine="731"/>
        <w:rPr>
          <w:rFonts w:cs="Times New Roman"/>
          <w:szCs w:val="22"/>
        </w:rPr>
      </w:pPr>
      <w:r>
        <w:rPr>
          <w:rFonts w:cs="Times New Roman"/>
          <w:szCs w:val="22"/>
        </w:rPr>
        <w:t>Az Evangéliumban hallgatok,</w:t>
      </w:r>
    </w:p>
    <w:p>
      <w:pPr>
        <w:pStyle w:val="Szvegtrzsbehzssal2"/>
        <w:spacing w:lineRule="auto" w:line="240" w:before="0" w:after="0"/>
        <w:ind w:left="709" w:firstLine="731"/>
        <w:rPr>
          <w:rFonts w:cs="Times New Roman"/>
          <w:szCs w:val="22"/>
        </w:rPr>
      </w:pPr>
      <w:r>
        <w:rPr>
          <w:rFonts w:cs="Times New Roman"/>
          <w:szCs w:val="22"/>
        </w:rPr>
        <w:t>S hallgat rólam az Evangélium.</w:t>
      </w:r>
    </w:p>
    <w:p>
      <w:pPr>
        <w:pStyle w:val="Szvegtrzsbehzssal2"/>
        <w:spacing w:lineRule="auto" w:line="240" w:before="0" w:after="0"/>
        <w:ind w:left="284" w:firstLine="170"/>
        <w:rPr>
          <w:rFonts w:cs="Times New Roman"/>
          <w:szCs w:val="22"/>
        </w:rPr>
      </w:pPr>
      <w:r>
        <w:rPr>
          <w:rFonts w:cs="Times New Roman"/>
          <w:szCs w:val="22"/>
        </w:rPr>
      </w:r>
    </w:p>
    <w:p>
      <w:pPr>
        <w:pStyle w:val="Szvegtrzsbehzssal2"/>
        <w:spacing w:lineRule="auto" w:line="240" w:before="0" w:after="0"/>
        <w:ind w:left="284" w:firstLine="170"/>
        <w:rPr>
          <w:rFonts w:cs="Times New Roman"/>
          <w:szCs w:val="22"/>
        </w:rPr>
      </w:pPr>
      <w:r>
        <w:rPr>
          <w:rFonts w:cs="Times New Roman"/>
          <w:szCs w:val="22"/>
        </w:rPr>
        <w:t>Aki az Úrban bízik, mint Szűz Mária és Szent József, nem szégyenül meg soha! Ámen.</w:t>
      </w:r>
    </w:p>
    <w:p>
      <w:pPr>
        <w:pStyle w:val="Szvegtrzsbehzssal2"/>
        <w:spacing w:lineRule="auto" w:line="240" w:before="0" w:after="0"/>
        <w:ind w:left="284" w:firstLine="170"/>
        <w:rPr>
          <w:rFonts w:cs="Times New Roman"/>
          <w:szCs w:val="22"/>
        </w:rPr>
      </w:pPr>
      <w:r>
        <w:rPr>
          <w:rFonts w:cs="Times New Roman"/>
          <w:szCs w:val="22"/>
        </w:rPr>
      </w:r>
    </w:p>
    <w:p>
      <w:pPr>
        <w:pStyle w:val="Szvegtrzsbehzssal2"/>
        <w:spacing w:lineRule="auto" w:line="240" w:before="0" w:after="0"/>
        <w:ind w:left="0" w:hanging="0"/>
        <w:rPr/>
      </w:pPr>
      <w:r>
        <w:rPr/>
        <w:t>Csíkszereda, 2004. 12. 15. v. Darvas-Kozma József</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X. Léon-Dufour, </w:t>
      </w:r>
      <w:r>
        <w:rPr>
          <w:i/>
        </w:rPr>
        <w:t>L’annonce ŕ Joseph</w:t>
      </w:r>
      <w:r>
        <w:rPr/>
        <w:t xml:space="preserve">, in Études d’Évangile, Paris, 1965. 65-81. o.; W. Trilling, </w:t>
      </w:r>
      <w:r>
        <w:rPr>
          <w:i/>
        </w:rPr>
        <w:t>Jesus der Messias und Davidssohn (Mt 1, 18-25)</w:t>
      </w:r>
      <w:r>
        <w:rPr/>
        <w:t xml:space="preserve">, in Christusverkündigung in den synoptischen Evangelien, München, 1969., 13-39. o.; T. Stramare, </w:t>
      </w:r>
      <w:r>
        <w:rPr>
          <w:i/>
        </w:rPr>
        <w:t>Giuseppe «Uomo Giusto», in Mt 1, 18-25</w:t>
      </w:r>
      <w:r>
        <w:rPr/>
        <w:t xml:space="preserve">, in RivBibl 21 (1973), 287-300. o.; ugyanő, </w:t>
      </w:r>
      <w:r>
        <w:rPr>
          <w:i/>
        </w:rPr>
        <w:t>Son of Joseph from Nazareth: Problems concerning Jesus’ Infancy</w:t>
      </w:r>
      <w:r>
        <w:rPr/>
        <w:t xml:space="preserve">, CahJosčph 26 (1978), 31-71.; R. E. Brown, i. m., 115-210. o. és 702-726. o.; H. Giesen, </w:t>
      </w:r>
      <w:r>
        <w:rPr>
          <w:i/>
        </w:rPr>
        <w:t>Christliches Handeln. Eine redaktionsgeschichtliche Untersuchung zum dikaiosyne-Begriff im Matthäus-Evangelium</w:t>
      </w:r>
      <w:r>
        <w:rPr/>
        <w:t>, Frankfurt-Bern, 1982., 179-189. o.</w:t>
      </w:r>
    </w:p>
  </w:footnote>
  <w:footnote w:id="3">
    <w:p>
      <w:pPr>
        <w:pStyle w:val="Footnote"/>
        <w:rPr/>
      </w:pPr>
      <w:r>
        <w:rPr>
          <w:rStyle w:val="FootnoteCharacters"/>
        </w:rPr>
        <w:footnoteRef/>
      </w:r>
      <w:r>
        <w:rPr/>
        <w:t xml:space="preserve"> </w:t>
      </w:r>
      <w:r>
        <w:rPr/>
        <w:t>X. Léon-Dufour a Józsefnek szóló ‘angyali jelenést’ a hírüladások műfajára vezeti vissza, amelyet a Lk 1-2-vel kapcsolatos újabb kutatások tártak fel. Az elbeszélés három részben bontakozik ki, amelyek azonos szerkezettel rendelkeznek: a hírüladás (20-21. v.), a bibliai idézet (22-23. v.) és a megvalósulás (24-25. v.). Kifejezetten vagy burkoltan megtalálható benne az öt elem, amelyet a hírüladás sémája általában felmutat Ábrahám (Ter 17-18), Mózes (Kiv 3), Gedeon (Bír 16), Keresztelő János (Lk 1) és Mária esetében (Lk 1): a megjelenés (1,20), a zavar (1,20), az üzenet (1, 20-21), az ellenvetés (1,20), a jel és a név (1,21). (</w:t>
      </w:r>
      <w:r>
        <w:rPr>
          <w:i/>
        </w:rPr>
        <w:t>L’annonce ŕ Joseph</w:t>
      </w:r>
      <w:r>
        <w:rPr/>
        <w:t xml:space="preserve">, in Études d’Évangile, id., 76-78.). Vö. A. Paul, </w:t>
      </w:r>
      <w:r>
        <w:rPr>
          <w:i/>
        </w:rPr>
        <w:t>L’évangile de l’Énfance selon saint Matthieu</w:t>
      </w:r>
      <w:r>
        <w:rPr/>
        <w:t xml:space="preserve">, Paris, 1968., 57. oldaltól; L. Peretto, </w:t>
      </w:r>
      <w:r>
        <w:rPr>
          <w:i/>
        </w:rPr>
        <w:t>Ricerche su Mt 1-2</w:t>
      </w:r>
      <w:r>
        <w:rPr/>
        <w:t>, Roma, 1970., 183. oldaltól.</w:t>
      </w:r>
    </w:p>
  </w:footnote>
  <w:footnote w:id="4">
    <w:p>
      <w:pPr>
        <w:pStyle w:val="Footnote"/>
        <w:rPr/>
      </w:pPr>
      <w:r>
        <w:rPr>
          <w:rStyle w:val="FootnoteCharacters"/>
        </w:rPr>
        <w:footnoteRef/>
      </w:r>
      <w:r>
        <w:rPr/>
        <w:t xml:space="preserve"> </w:t>
      </w:r>
      <w:r>
        <w:rPr/>
        <w:t>R. E. Brown több oldalt szentel arra, hogy bemutassa ennek az elbeszélésnek és a gyermekkorról szóló evangélium egészének ‘Máté előtti anyagát’ (i. m. 127-150. o.).</w:t>
      </w:r>
    </w:p>
  </w:footnote>
  <w:footnote w:id="5">
    <w:p>
      <w:pPr>
        <w:pStyle w:val="Footnote"/>
        <w:rPr/>
      </w:pPr>
      <w:r>
        <w:rPr>
          <w:rStyle w:val="FootnoteCharacters"/>
        </w:rPr>
        <w:footnoteRef/>
      </w:r>
      <w:r>
        <w:rPr/>
        <w:t xml:space="preserve"> </w:t>
      </w:r>
      <w:r>
        <w:rPr/>
        <w:t xml:space="preserve">Az «igaz ember volt» megjegyzés, amelynek feltehetően az a szerepe, hogy Józsefnek a szűzi fogantatással kapcsolatos magatartását igazolja, nem túlzottan világos. Ezért különféle értelmezések születtek ezzel kapcsolatban, amelyeket három magyarázatra lehet visszavezetni: ‘Igaz’, mert jóságos Máriához, akit nem jelent fel, vagyis igaz, mert nem hoz ítéletet, hanem arra gondol, hogy a válólevelet két tanú jelenlétében titokban adja át neki (vö. C. Spico, </w:t>
      </w:r>
      <w:r>
        <w:rPr>
          <w:i/>
        </w:rPr>
        <w:t>Joseph, son mari, étant juste... Mt 1, 19</w:t>
      </w:r>
      <w:r>
        <w:rPr/>
        <w:t>, in RB 71 (1964), 206-214. o.). Vagy azért igaz, mert nem akar az isteni messiás atyjaként feltűnni (ez X. Léon-Dufour tétele, id. cikk, in Études d’Évangile, 65-81. o.). Korábban ezt vallotta még A. Schlatter (</w:t>
      </w:r>
      <w:r>
        <w:rPr>
          <w:i/>
        </w:rPr>
        <w:t>Der Evangelist Matthäus</w:t>
      </w:r>
      <w:r>
        <w:rPr/>
        <w:t>, Stuttgart 1963</w:t>
      </w:r>
      <w:r>
        <w:rPr>
          <w:vertAlign w:val="superscript"/>
        </w:rPr>
        <w:t>6</w:t>
      </w:r>
      <w:r>
        <w:rPr/>
        <w:t xml:space="preserve">, 13. o.), M. Kramer (id. cikk, 26-33. o.) és e könyv szerzője is e kommentár előző kiadásában (43-47. o.). Az újabb irányzatok az ‘igaz’ kifejezést a törvény iránti tiszteletre és így az isteni akarat teljesítésére vonatkoztatják. A kötelesség azt diktálta volna neki, hogy jelentse fel Máriát és hozza őt szégyenbe (a </w:t>
      </w:r>
      <w:r>
        <w:rPr>
          <w:i/>
        </w:rPr>
        <w:t>deigmatiszai</w:t>
      </w:r>
      <w:r>
        <w:rPr/>
        <w:t xml:space="preserve"> és a </w:t>
      </w:r>
      <w:r>
        <w:rPr>
          <w:i/>
        </w:rPr>
        <w:t>paradeigmatiszai</w:t>
      </w:r>
      <w:r>
        <w:rPr/>
        <w:t xml:space="preserve"> közötti különbség talán nem olyan éles, mint amilyennek Léon-Dufour feltünteti), de a konkrét helyzetben nem volt számára világos, hogy mi az Isten akarata, s ezért közbülső megoldáshoz folyamodott (vö. R. E. Brown, i. m., 158-160. o.; H. Giesen, i. m., 179-189. o.).</w:t>
      </w:r>
    </w:p>
  </w:footnote>
  <w:footnote w:id="6">
    <w:p>
      <w:pPr>
        <w:pStyle w:val="Footnote"/>
        <w:rPr/>
      </w:pPr>
      <w:r>
        <w:rPr>
          <w:rStyle w:val="FootnoteCharacters"/>
        </w:rPr>
        <w:footnoteRef/>
      </w:r>
      <w:r>
        <w:rPr/>
        <w:t xml:space="preserve"> </w:t>
      </w:r>
      <w:r>
        <w:rPr/>
        <w:t xml:space="preserve">A szűzi fogantatás témája az egyház hivatalos tanításának része, és ezért nem szabad felületesen kétségbe vonni. Az ezzel kapcsolatos új elgondolásoknak is összhangban kell lenniük a hagyománnyal, a hit analógiájával, a teológiai összeillőséggel, vagyis a szentírási szövegeket szerves egységgé tevő forrásokkal. Mindazonáltal vita folyik arról, hogy a Mt 1, 18-25 (és a Lk 1, 26-38) tartalmazza ezt az üzenetet, vagy sem. Nem elegendő megállapítani, hogy mit mond a szöveg, hanem állításainak jelentését is meg kell határozni. Az 1972-73-ig kialakult véleményekről körképet ad E. Vallauri: </w:t>
      </w:r>
      <w:r>
        <w:rPr>
          <w:i/>
        </w:rPr>
        <w:t>L’esegesi moderna di fronte alla verginitŕ di Maria</w:t>
      </w:r>
      <w:r>
        <w:rPr/>
        <w:t xml:space="preserve">, in Laur 14 (1973), 445-480. Erőteljesen polemikus hangvételű szintézist kínál S. Muńoz Iglesias: </w:t>
      </w:r>
      <w:r>
        <w:rPr>
          <w:i/>
        </w:rPr>
        <w:t>La concepción virginal de Cristo en los Evangelios de la infancia</w:t>
      </w:r>
      <w:r>
        <w:rPr/>
        <w:t xml:space="preserve">, in EstBibl 47 (1978), 5, 28; 213-241. Megtekinthető I. de la Potterie cikke is: </w:t>
      </w:r>
      <w:r>
        <w:rPr>
          <w:i/>
        </w:rPr>
        <w:t>La mčre de Jésus et la conception virginale du fils de Dieu</w:t>
      </w:r>
      <w:r>
        <w:rPr/>
        <w:t>, in Mar 40 (1978), 41-90. A bibliográfiai jegyzéket és a probléma óvatos kiértékelését R. E. Brown művében találhatjuk meg: i. m., 702-726. o. (Appendice IV).</w:t>
      </w:r>
    </w:p>
  </w:footnote>
  <w:footnote w:id="7">
    <w:p>
      <w:pPr>
        <w:pStyle w:val="Footnote"/>
        <w:rPr/>
      </w:pPr>
      <w:r>
        <w:rPr>
          <w:rStyle w:val="FootnoteCharacters"/>
        </w:rPr>
        <w:footnoteRef/>
      </w:r>
      <w:r>
        <w:rPr/>
        <w:t xml:space="preserve"> </w:t>
      </w:r>
      <w:r>
        <w:rPr/>
        <w:t xml:space="preserve">Vö. </w:t>
      </w:r>
      <w:r>
        <w:rPr>
          <w:i/>
        </w:rPr>
        <w:t>Itinerario spirituale di Cristo</w:t>
      </w:r>
      <w:r>
        <w:rPr/>
        <w:t>, I. k., 2. kiad., Assisi, 1973. 72-88. o., ahol az egész témát erőteljesen a szöveghez és a biblikus forrásokhoz ragaszkodva vizsgáljuk. Az exegéták közötti nézeteltérések főként a gyermekkor evangéliumainak műfajával kapcsolatos félreértésekből erednek. Egyesek a szöveg történeti jelentését hangsúlyozzák, mások inkább ennek teológiai beágyazottságát és apologetikus-pasztorális jellegét emelik ki, és ennek megfelelően végkövetkeztetéseik is különböznek. A hagyományos tétel mellett inkább a szövegen kívüli érvek szólnak (a hagyomány). A szoros értelemben vett, vagyis a gyermekkor elbeszéléseitől (Mt 1-2; Lk 1-2) eltekintő evangéliumban ugyanis sosem történik említés Jézus születésének körülményeiről. Pál, aki az első tanú, magyarázat nélkül azt állítja, hogy Jézus «asszonytól született» (Gal 4,4). János, az utolsó evangélista hasonlóképpen nyilatkozik. Jóllehet egyes atyák a Jn 1,13 kijelentését egyes számúnak olvasták («aki nem a test akaratából született»), János a 6,42-ben így nevezteti Jézust: «József fia, akinek ismerjük apját és anyját». Máté, aki az 1,18-ban szemmel láthatóan a szűzi fogantatást állítja, a 13,55-ben Jézust az «ács fiaként» mutatja be. Ugyanezek az ellentétek megtalálhatók Lukácsnál is az 1, 27.34 és a 2, 33.41.43 versek között: az előbbi versek a názáreti «szűzről» és arról az ellenvetéséről beszélnek, hogy nem ismer férfit, az utóbbiak Máriát és Józsefet nevezik Jézus szüleinek. Jézus szűzi fogantatásának értelmezésében tehát vannak megoldatlan problémák. Lehetséges, hogy a gyermekkor evangéliumai magyarázták és megvilágították az előbbi állításokat, de az is előfordulhat, hogy jámbor megfontolások bővítették és módosították az eredeti adatokat, mint ahogyan ezt a korabeli szerzőknél (az apokrifek íróinál) látjuk.</w:t>
      </w:r>
    </w:p>
  </w:footnote>
  <w:footnote w:id="8">
    <w:p>
      <w:pPr>
        <w:pStyle w:val="Footnote"/>
        <w:rPr/>
      </w:pPr>
      <w:r>
        <w:rPr>
          <w:rStyle w:val="FootnoteCharacters"/>
        </w:rPr>
        <w:footnoteRef/>
      </w:r>
      <w:r>
        <w:rPr/>
        <w:t xml:space="preserve"> </w:t>
      </w:r>
      <w:r>
        <w:rPr/>
        <w:t xml:space="preserve">Vö. R. Pesch, </w:t>
      </w:r>
      <w:r>
        <w:rPr>
          <w:i/>
        </w:rPr>
        <w:t>Der Gottessohn im matthäischen Evangeliumprolog (Mt 1-2). Beobachtungen zu den Zitationsformeln der Reflexionszitate</w:t>
      </w:r>
      <w:r>
        <w:rPr/>
        <w:t>, in B 48 (1967), 395-420. o.</w:t>
      </w:r>
    </w:p>
  </w:footnote>
  <w:footnote w:id="9">
    <w:p>
      <w:pPr>
        <w:pStyle w:val="Footnote"/>
        <w:rPr/>
      </w:pPr>
      <w:r>
        <w:rPr>
          <w:rStyle w:val="FootnoteCharacters"/>
        </w:rPr>
        <w:footnoteRef/>
      </w:r>
      <w:r>
        <w:rPr/>
        <w:t xml:space="preserve"> </w:t>
      </w:r>
      <w:r>
        <w:rPr/>
        <w:t xml:space="preserve">Az ilyen értelmű válasz értékeléséhez ld.: A. Voegtle, </w:t>
      </w:r>
      <w:r>
        <w:rPr>
          <w:i/>
        </w:rPr>
        <w:t>Mt 1, 25 und die Virginitas B. M. Virginis post partum</w:t>
      </w:r>
      <w:r>
        <w:rPr/>
        <w:t>, in TQ 147 (1967), 28-39. o.</w:t>
      </w:r>
    </w:p>
  </w:footnote>
  <w:footnote w:id="10">
    <w:p>
      <w:pPr>
        <w:pStyle w:val="Footnote"/>
        <w:rPr/>
      </w:pPr>
      <w:r>
        <w:rPr>
          <w:rStyle w:val="FootnoteCharacters"/>
        </w:rPr>
        <w:footnoteRef/>
      </w:r>
      <w:r>
        <w:rPr/>
        <w:t xml:space="preserve"> </w:t>
      </w:r>
      <w:r>
        <w:rPr/>
        <w:t xml:space="preserve">F. Salvoni cikke összefoglalja az ezzel kapcsolatos érveket: RicBiblRel 14 (1969), </w:t>
      </w:r>
      <w:r>
        <w:rPr>
          <w:i/>
        </w:rPr>
        <w:t>Finché non abbia partorito un figlio</w:t>
      </w:r>
      <w:r>
        <w:rPr/>
        <w:t xml:space="preserve"> (11-43. o.). Ezt követi egy másik írás: </w:t>
      </w:r>
      <w:r>
        <w:rPr>
          <w:i/>
        </w:rPr>
        <w:t>La verginitŕ di Maria oggi</w:t>
      </w:r>
      <w:r>
        <w:rPr/>
        <w:t xml:space="preserve">, uo. 21 (1976), 21-35. «Ahhoz, hogy Máté ne csupán a Jézus születését megelőző időszakra korlátozza a házastársi kapcsolatok hiányát, ahhoz hasonló kifejezést kellett volna használnia, mint amelyet Judit könyvében találunk. Itt azt olvassuk, hogy első férje halála után ‘egyetlen férfit sem ismert meg életének napjaiban’ (16,22)» (id. cikk, 39. o.). A Mt 1,25 azt akarja bemutatni, hogy József hogyan viselkedett a gyermek születéséig, éspedig az Iz 4,14 próféciájával összhangban. «Miután ugyanis azt mondotta, hogy József magához vette jegyesét, Máriát, logikus lett volna arra következtetni, hogy feleségeként bánt vele. Máté ezért kiigazítja ezt a gondolatot, és azt mondja, hogy valójában nem érintette őt egészen Jézus születéséig» (uo. 40. o.). A születés után azonban kapcsolatuk a szokványos mederbe tért. «Ha Máté meg lett volna győződve arról, hogy Mária örökre szűz maradt, nem használt volna ilyen kétértelmű, sőt kompromittáló kifejezést» (uo. 41. o.). «Mária örök szüzessége, amelyet sokan állítanak, olyan biblikus problémát jelent, amely egyáltalán nem közömbös, hiszen ellentétben áll világos újszövetségi megnyilvánulásokkal. Ez az állítás valójában arra kötelezi a hívőt, hogy olyan pontos értelmet tulajdonítson a Máténál található ‘addig, amíg’ kifejezésnek, amely sehol másutt nem található meg a Szentírásban, és ezt minden biztos alapot nélkülöző kivételnek tekinti» (uo. 43. o.). Ehhez hasonlóan vélekedik W. Grundmann is: vö. </w:t>
      </w:r>
      <w:r>
        <w:rPr>
          <w:i/>
        </w:rPr>
        <w:t>Das Evangelium nach Matthäus</w:t>
      </w:r>
      <w:r>
        <w:rPr/>
        <w:t xml:space="preserve">, Berlin, 1968., 71. o. Kétségtelen, hogy azokban az esetekben, amelyekben a kifejezés a halált tekinti határnak, nem feltételez rákövetkező változást. Jób mindaddig nem fog álnokságot szólni, amíg csak lélegzik (27, 2-3). Vö. 2Sám 6,23; 20,3; 2Kir 7,3; 15,5; Zsolt 112,8; 1 Mak 5,54 stb. Vannak azonban olyan szövegek is, amelyek feltételezik a rákövetkező változást. Antiokhosz Epiphanésznak csak «addig lesz sikere, míg véget nem ér az (isteni) harag» (Dán 11,36). Ruth arra kap felszólítást, hogy maradjon, «míg csak be nem fejezik az aratást» (2,21). Gad és Rúben törzse részt vesz Kánaán meghódításában, ‘míg’ testvéreiket be nem juttatják az elfoglalt területre (Szám 32,17). József Egyiptomban maradt «Heródes haláláig» (Mt 2, 13.15). Vö. Ter 24,33; Mt 14,22; Lk 1,80; ApCsel 23, 12.14.21. Hasonló módon vélekedik R. E. Brown is: i. m., 164-165. o. A probléma áttekintéséhez hasznos lehet M. M. Herranz írásának tanulmányozása: </w:t>
      </w:r>
      <w:r>
        <w:rPr>
          <w:i/>
        </w:rPr>
        <w:t>Substrato arameo en el relato de la Anunciación a José; I: «Inventa est in utero habens de Spiritu Sancto» (Mt 1,18); II: «Et non cognoscebat eam donec peperit Filium» (Mt 1,25)</w:t>
      </w:r>
      <w:r>
        <w:rPr/>
        <w:t>, in EstBibl 38 (1979), 35-55.; 237-268.</w:t>
      </w:r>
    </w:p>
  </w:footnote>
  <w:footnote w:id="11">
    <w:p>
      <w:pPr>
        <w:pStyle w:val="Footnote"/>
        <w:rPr/>
      </w:pPr>
      <w:r>
        <w:rPr>
          <w:rStyle w:val="FootnoteCharacters"/>
        </w:rPr>
        <w:footnoteRef/>
      </w:r>
      <w:r>
        <w:rPr/>
        <w:t xml:space="preserve"> </w:t>
      </w:r>
      <w:r>
        <w:rPr/>
        <w:t xml:space="preserve">A Jeruzsálemi Biblia javaslata («anélkül, hogy megismerte volna őt»), amellyel a CEI (az Itáliai Ökumenikus Központ) készítette fordítás is egyetért, a </w:t>
      </w:r>
      <w:r>
        <w:rPr>
          <w:i/>
        </w:rPr>
        <w:t>heosz hou</w:t>
      </w:r>
      <w:r>
        <w:rPr/>
        <w:t xml:space="preserve"> kifejezésnek nem időbelileg korlátozó, hanem megengedő értelmet ad: ‘jóllehet; ennek ellenére’. Eszerint az evangélista itt József jelenlétének és missziójának igazolásán fáradozik, és nem Mária szüzességéről beszél, amire a 18.22.23 versek világos állításai után már szükségtelen volna visszatérni. Rendkívüli tény az is, hogy a messiás József ‘fia’, jóllehet nem volt része foganásában. József a gyermek atyja, ‘anélkül’, hogy kapcsolata lett volna a gyermek anyjával. A </w:t>
      </w:r>
      <w:r>
        <w:rPr>
          <w:i/>
        </w:rPr>
        <w:t>heosz hou</w:t>
      </w:r>
      <w:r>
        <w:rPr/>
        <w:t xml:space="preserve"> feltehetően az arám ‘</w:t>
      </w:r>
      <w:r>
        <w:rPr>
          <w:i/>
        </w:rPr>
        <w:t>ad di,</w:t>
      </w:r>
      <w:r>
        <w:rPr/>
        <w:t xml:space="preserve">’ téves fordítása, amely megengedő és nem időhatározói mondatot vezet be azzal a céllal, hogy a figyelmet a beszéd fő témájára irányítsa. Amint ezt a Dán 2, 34; 7, 4.9.11 szövegei sugallják, e kifejezést itt is az ‘íme’ felkiáltással lehetne fordítani. Ezt a tételt - jóllehet a tudósok nem fogadják el egyöntetűen, mert a Mt 1-2 arám alapja bizonytalan - A. Krämer terjesztette elő: </w:t>
      </w:r>
      <w:r>
        <w:rPr>
          <w:i/>
        </w:rPr>
        <w:t>Menschwerdung</w:t>
      </w:r>
      <w:r>
        <w:rPr/>
        <w:t>, id. cikk, főként 37-4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ind w:hanging="0"/>
      <w:outlineLvl w:val="5"/>
    </w:pPr>
    <w:rPr>
      <w:rFonts w:cs="Times New Roman"/>
      <w:i/>
      <w:iCs/>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Szvegtrzsbehzssal2">
    <w:name w:val="Szövegtörzs behúzással 2"/>
    <w:basedOn w:val="Normal"/>
    <w:qFormat/>
    <w:pPr>
      <w:spacing w:lineRule="auto" w:line="480" w:before="0" w:after="120"/>
      <w:ind w:left="283" w:firstLine="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07:00Z</dcterms:created>
  <dc:creator>Küsmődi Attila</dc:creator>
  <dc:description/>
  <cp:keywords/>
  <dc:language>en-US</dc:language>
  <cp:lastModifiedBy>Küsmődi Attila</cp:lastModifiedBy>
  <cp:lastPrinted>2004-12-18T23:26:00Z</cp:lastPrinted>
  <dcterms:modified xsi:type="dcterms:W3CDTF">2004-12-18T21:26:00Z</dcterms:modified>
  <cp:revision>19</cp:revision>
  <dc:subject/>
  <dc:title>Advent 4</dc:title>
</cp:coreProperties>
</file>