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ent 4. vasárnapja – B. év</w:t>
      </w:r>
    </w:p>
    <w:p>
      <w:pPr>
        <w:pStyle w:val="Normal"/>
        <w:jc w:val="both"/>
        <w:rPr>
          <w:b/>
          <w:b/>
          <w:sz w:val="22"/>
          <w:szCs w:val="22"/>
        </w:rPr>
      </w:pPr>
      <w:r>
        <w:rPr>
          <w:b/>
          <w:sz w:val="22"/>
          <w:szCs w:val="22"/>
        </w:rPr>
      </w:r>
    </w:p>
    <w:p>
      <w:pPr>
        <w:pStyle w:val="Normal"/>
        <w:jc w:val="both"/>
        <w:rPr>
          <w:sz w:val="22"/>
          <w:szCs w:val="22"/>
        </w:rPr>
      </w:pPr>
      <w:r>
        <w:rPr>
          <w:sz w:val="22"/>
          <w:szCs w:val="22"/>
        </w:rPr>
        <w:t>OLVASMÁNY 2Sám 7,1-5. 8b-12. 14a. 16</w:t>
      </w:r>
    </w:p>
    <w:p>
      <w:pPr>
        <w:pStyle w:val="Normal"/>
        <w:jc w:val="both"/>
        <w:rPr>
          <w:sz w:val="22"/>
          <w:szCs w:val="22"/>
        </w:rPr>
      </w:pPr>
      <w:r>
        <w:rPr>
          <w:sz w:val="22"/>
          <w:szCs w:val="22"/>
        </w:rPr>
      </w:r>
    </w:p>
    <w:p>
      <w:pPr>
        <w:pStyle w:val="Normal"/>
        <w:jc w:val="both"/>
        <w:rPr/>
      </w:pPr>
      <w:r>
        <w:rPr>
          <w:sz w:val="22"/>
          <w:szCs w:val="22"/>
        </w:rPr>
        <w:tab/>
        <w:t>A szövetség ládája Mózes kora óta Isten jelenlétének jelképe volt és sátorban őrizték a pusztai vándorlás után is. Dávid templomot akar építeni számára. Ezzel kapcsolatban kapja a jövendölést a Messiásról, aki az ő családjából származik. Elküldése befejezése lesz azoknak a jótéteményeknek, amelyeket népével szemben Isten gyakorolt. Isten elővételezi irgalmát és nem Dávid érdemeit jutalmazza.</w:t>
      </w:r>
    </w:p>
    <w:p>
      <w:pPr>
        <w:pStyle w:val="Normal"/>
        <w:jc w:val="both"/>
        <w:rPr>
          <w:sz w:val="22"/>
          <w:szCs w:val="22"/>
        </w:rPr>
      </w:pPr>
      <w:r>
        <w:rPr>
          <w:sz w:val="22"/>
          <w:szCs w:val="22"/>
        </w:rPr>
      </w:r>
    </w:p>
    <w:p>
      <w:pPr>
        <w:pStyle w:val="Normal"/>
        <w:jc w:val="both"/>
        <w:rPr/>
      </w:pPr>
      <w:r>
        <w:rPr>
          <w:sz w:val="22"/>
          <w:szCs w:val="22"/>
        </w:rPr>
        <w:t>OLVASMÁNY Sámuel, második könyvéből</w:t>
      </w:r>
    </w:p>
    <w:p>
      <w:pPr>
        <w:pStyle w:val="Normal"/>
        <w:jc w:val="both"/>
        <w:rPr>
          <w:sz w:val="22"/>
          <w:szCs w:val="22"/>
        </w:rPr>
      </w:pPr>
      <w:r>
        <w:rPr>
          <w:sz w:val="22"/>
          <w:szCs w:val="22"/>
        </w:rPr>
      </w:r>
    </w:p>
    <w:p>
      <w:pPr>
        <w:pStyle w:val="Normal"/>
        <w:jc w:val="both"/>
        <w:rPr/>
      </w:pPr>
      <w:r>
        <w:rPr>
          <w:i/>
          <w:sz w:val="22"/>
          <w:szCs w:val="22"/>
        </w:rPr>
        <w:tab/>
        <w:t>Dávid királysága a családjából származó Messiás révén szilárdan áll mindörökké.</w:t>
      </w:r>
    </w:p>
    <w:p>
      <w:pPr>
        <w:pStyle w:val="Normal"/>
        <w:jc w:val="both"/>
        <w:rPr>
          <w:i/>
          <w:i/>
          <w:sz w:val="22"/>
          <w:szCs w:val="22"/>
        </w:rPr>
      </w:pPr>
      <w:r>
        <w:rPr>
          <w:i/>
          <w:sz w:val="22"/>
          <w:szCs w:val="22"/>
        </w:rPr>
      </w:r>
    </w:p>
    <w:p>
      <w:pPr>
        <w:pStyle w:val="Normal"/>
        <w:jc w:val="both"/>
        <w:rPr>
          <w:sz w:val="22"/>
          <w:szCs w:val="22"/>
        </w:rPr>
      </w:pPr>
      <w:r>
        <w:rPr>
          <w:sz w:val="22"/>
          <w:szCs w:val="22"/>
        </w:rPr>
        <w:tab/>
        <w:t>Amikor Dávid király mára házában lakott, és az Úr nyugalmat adott neki körös-körül minden ellenségétől, a király így szólt Nátán prófétához: „Nézd, magam cédrusfából készült házban lakom, az Úr ládája meg, sátorban lakik.”</w:t>
      </w:r>
    </w:p>
    <w:p>
      <w:pPr>
        <w:pStyle w:val="Normal"/>
        <w:jc w:val="both"/>
        <w:rPr>
          <w:sz w:val="22"/>
          <w:szCs w:val="22"/>
        </w:rPr>
      </w:pPr>
      <w:r>
        <w:rPr>
          <w:sz w:val="22"/>
          <w:szCs w:val="22"/>
        </w:rPr>
        <w:tab/>
        <w:t>Erre hátán ezt mondta a királynak: „Tedd meg mindazt, amit szándékozol, mert veled van az. Úr.”</w:t>
      </w:r>
    </w:p>
    <w:p>
      <w:pPr>
        <w:pStyle w:val="Normal"/>
        <w:jc w:val="both"/>
        <w:rPr/>
      </w:pPr>
      <w:r>
        <w:rPr>
          <w:sz w:val="22"/>
          <w:szCs w:val="22"/>
        </w:rPr>
        <w:tab/>
        <w:t>Még azon az éjszakán történt, hogy az Úr szózatot intézett Nátánhoz: „Menj és mondd meg szolgámnak, Dávidnak: »Ezt mondja az Úr: Te akarsz nekem házat építeni lakóhelyül? Elhoztalak a legelőről, a juhok, mellől, hogy népem, Izrael fejedelme légy. Veled voltam minden vállalkozásodban, és minden ellenségedet megsemmisítettem előtted. Nagy nevet szereztem neked, olyat; mint a föld nagyjaié. Népemnek, Izraelnek is meghatároztam egy helyet, és oda telepítettem. Ezen a helyen lakik majd, és nem fogják többé háborgatni. A gonoszok sem szorongatják, mint kezdetben, attól a naptól fogva, hogy bírákat rendeltem népem, Izrael fölé. Azért megszabadítalak minden ellenségedtől. Azt is közli veled az Úr, hogy fölépíti (uralkodó)-házadat.</w:t>
      </w:r>
    </w:p>
    <w:p>
      <w:pPr>
        <w:pStyle w:val="Normal"/>
        <w:jc w:val="both"/>
        <w:rPr/>
      </w:pPr>
      <w:r>
        <w:rPr>
          <w:sz w:val="22"/>
          <w:szCs w:val="22"/>
        </w:rPr>
        <w:tab/>
        <w:t>Ha aztán napjaid betelnek és megtérsz atyáidhoz, fölemelem magvadból származó utódodat, és megszilárdítom királyságát. Az ő atyja leszek, ő meg a fiam lesz.</w:t>
      </w:r>
    </w:p>
    <w:p>
      <w:pPr>
        <w:pStyle w:val="Normal"/>
        <w:jc w:val="both"/>
        <w:rPr>
          <w:sz w:val="22"/>
          <w:szCs w:val="22"/>
        </w:rPr>
      </w:pPr>
      <w:r>
        <w:rPr>
          <w:sz w:val="22"/>
          <w:szCs w:val="22"/>
        </w:rPr>
        <w:tab/>
        <w:t>Házad és királyságod örökre fennmarad színem előtt, és trónod mindörökké szilárd marad.«„</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88, 2-3. 4–5. 27 és 29</w:t>
        <w:tab/>
        <w:t>6. tónus.</w:t>
      </w:r>
    </w:p>
    <w:p>
      <w:pPr>
        <w:pStyle w:val="Normal"/>
        <w:jc w:val="both"/>
        <w:rPr>
          <w:sz w:val="22"/>
          <w:szCs w:val="22"/>
        </w:rPr>
      </w:pPr>
      <w:r>
        <w:rPr>
          <w:sz w:val="22"/>
          <w:szCs w:val="22"/>
        </w:rPr>
      </w:r>
    </w:p>
    <w:p>
      <w:pPr>
        <w:pStyle w:val="Normal"/>
        <w:jc w:val="both"/>
        <w:rPr>
          <w:sz w:val="22"/>
          <w:szCs w:val="22"/>
        </w:rPr>
      </w:pPr>
      <w:r>
        <w:rPr>
          <w:sz w:val="22"/>
          <w:szCs w:val="22"/>
        </w:rPr>
        <w:t>Válasz: Hadd énekeljem örökké * Urunknak irgalmas jóságát! Vö. 2a. vers.</w:t>
      </w:r>
    </w:p>
    <w:p>
      <w:pPr>
        <w:pStyle w:val="Normal"/>
        <w:jc w:val="both"/>
        <w:rPr>
          <w:sz w:val="22"/>
          <w:szCs w:val="22"/>
        </w:rPr>
      </w:pPr>
      <w:r>
        <w:rPr>
          <w:sz w:val="22"/>
          <w:szCs w:val="22"/>
        </w:rPr>
      </w:r>
    </w:p>
    <w:p>
      <w:pPr>
        <w:pStyle w:val="Normal"/>
        <w:jc w:val="both"/>
        <w:rPr/>
      </w:pPr>
      <w:r>
        <w:rPr>
          <w:sz w:val="22"/>
          <w:szCs w:val="22"/>
        </w:rPr>
        <w:t>Előénekes: Az Úr irgalmáról énekelek örökkön-örökké, * hűségedet nemzedékről nemzedékre hirdeti ajkam.</w:t>
      </w:r>
    </w:p>
    <w:p>
      <w:pPr>
        <w:pStyle w:val="Normal"/>
        <w:jc w:val="both"/>
        <w:rPr/>
      </w:pPr>
      <w:r>
        <w:rPr>
          <w:sz w:val="22"/>
          <w:szCs w:val="22"/>
        </w:rPr>
        <w:t>Így szóltál: + „Irgalmam szilárdan áll mindörökké.” * Valóban, a te hűséged erős, miként a mennybolt.</w:t>
      </w:r>
    </w:p>
    <w:p>
      <w:pPr>
        <w:pStyle w:val="Normal"/>
        <w:jc w:val="both"/>
        <w:rPr>
          <w:sz w:val="22"/>
          <w:szCs w:val="22"/>
        </w:rPr>
      </w:pPr>
      <w:r>
        <w:rPr>
          <w:sz w:val="22"/>
          <w:szCs w:val="22"/>
        </w:rPr>
        <w:t>Hívek: Hadd énekeljem örökké * Urunknak irgalmas jóságát!</w:t>
      </w:r>
    </w:p>
    <w:p>
      <w:pPr>
        <w:pStyle w:val="Normal"/>
        <w:jc w:val="both"/>
        <w:rPr>
          <w:sz w:val="22"/>
          <w:szCs w:val="22"/>
        </w:rPr>
      </w:pPr>
      <w:r>
        <w:rPr>
          <w:sz w:val="22"/>
          <w:szCs w:val="22"/>
        </w:rPr>
      </w:r>
    </w:p>
    <w:p>
      <w:pPr>
        <w:pStyle w:val="Normal"/>
        <w:jc w:val="both"/>
        <w:rPr/>
      </w:pPr>
      <w:r>
        <w:rPr>
          <w:sz w:val="22"/>
          <w:szCs w:val="22"/>
        </w:rPr>
        <w:t>E: „Választottammal szövetséget kötöttem, * megesküdtem szolgámnak, Dávidnak.</w:t>
      </w:r>
    </w:p>
    <w:p>
      <w:pPr>
        <w:pStyle w:val="Normal"/>
        <w:jc w:val="both"/>
        <w:rPr>
          <w:sz w:val="22"/>
          <w:szCs w:val="22"/>
        </w:rPr>
      </w:pPr>
      <w:r>
        <w:rPr>
          <w:sz w:val="22"/>
          <w:szCs w:val="22"/>
        </w:rPr>
        <w:t>Megerősítem ivadékodat örökre, * és megszilárdítom trónodat nemzedékről nemzedékre.”</w:t>
      </w:r>
    </w:p>
    <w:p>
      <w:pPr>
        <w:pStyle w:val="Normal"/>
        <w:jc w:val="both"/>
        <w:rPr>
          <w:sz w:val="22"/>
          <w:szCs w:val="22"/>
        </w:rPr>
      </w:pPr>
      <w:r>
        <w:rPr>
          <w:sz w:val="22"/>
          <w:szCs w:val="22"/>
        </w:rPr>
        <w:t>H: Hadd énekeljem örökké * Urunknak irgalmas jóságát!</w:t>
      </w:r>
    </w:p>
    <w:p>
      <w:pPr>
        <w:pStyle w:val="Normal"/>
        <w:jc w:val="both"/>
        <w:rPr>
          <w:sz w:val="22"/>
          <w:szCs w:val="22"/>
        </w:rPr>
      </w:pPr>
      <w:r>
        <w:rPr>
          <w:sz w:val="22"/>
          <w:szCs w:val="22"/>
        </w:rPr>
      </w:r>
    </w:p>
    <w:p>
      <w:pPr>
        <w:pStyle w:val="Normal"/>
        <w:jc w:val="both"/>
        <w:rPr/>
      </w:pPr>
      <w:r>
        <w:rPr>
          <w:sz w:val="22"/>
          <w:szCs w:val="22"/>
        </w:rPr>
        <w:t>E: „Így szólít engem: Atyám vagy nékem, * Istenem és üdvöm sziklája.«</w:t>
      </w:r>
    </w:p>
    <w:p>
      <w:pPr>
        <w:pStyle w:val="Normal"/>
        <w:jc w:val="both"/>
        <w:rPr>
          <w:sz w:val="22"/>
          <w:szCs w:val="22"/>
        </w:rPr>
      </w:pPr>
      <w:r>
        <w:rPr>
          <w:sz w:val="22"/>
          <w:szCs w:val="22"/>
        </w:rPr>
        <w:t>Irgalmam iránta örökké megmarad, * szövetségem hűsége nem szűnik meg.”</w:t>
      </w:r>
    </w:p>
    <w:p>
      <w:pPr>
        <w:pStyle w:val="Normal"/>
        <w:jc w:val="both"/>
        <w:rPr>
          <w:sz w:val="22"/>
          <w:szCs w:val="22"/>
        </w:rPr>
      </w:pPr>
      <w:r>
        <w:rPr>
          <w:sz w:val="22"/>
          <w:szCs w:val="22"/>
        </w:rPr>
        <w:t>H: Hadd énekeljem örökké * Urunknak irgalmas jóságát!</w:t>
      </w:r>
    </w:p>
    <w:p>
      <w:pPr>
        <w:pStyle w:val="Normal"/>
        <w:jc w:val="both"/>
        <w:rPr>
          <w:sz w:val="22"/>
          <w:szCs w:val="22"/>
        </w:rPr>
      </w:pPr>
      <w:r>
        <w:rPr>
          <w:sz w:val="22"/>
          <w:szCs w:val="22"/>
        </w:rPr>
      </w:r>
    </w:p>
    <w:p>
      <w:pPr>
        <w:pStyle w:val="Normal"/>
        <w:jc w:val="both"/>
        <w:rPr>
          <w:sz w:val="22"/>
          <w:szCs w:val="22"/>
        </w:rPr>
      </w:pPr>
      <w:r>
        <w:rPr>
          <w:sz w:val="22"/>
          <w:szCs w:val="22"/>
        </w:rPr>
        <w:t>SZENTLECKE Róm 16,25-27</w:t>
      </w:r>
    </w:p>
    <w:p>
      <w:pPr>
        <w:pStyle w:val="Normal"/>
        <w:jc w:val="both"/>
        <w:rPr>
          <w:sz w:val="22"/>
          <w:szCs w:val="22"/>
        </w:rPr>
      </w:pPr>
      <w:r>
        <w:rPr>
          <w:sz w:val="22"/>
          <w:szCs w:val="22"/>
        </w:rPr>
      </w:r>
    </w:p>
    <w:p>
      <w:pPr>
        <w:pStyle w:val="Normal"/>
        <w:jc w:val="both"/>
        <w:rPr/>
      </w:pPr>
      <w:r>
        <w:rPr>
          <w:sz w:val="22"/>
          <w:szCs w:val="22"/>
        </w:rPr>
        <w:tab/>
        <w:t>Az Ószövetségi jövendölések szó szerint többnyire csak Izraelre vonatkoznak. De ezekben el volt rejtve Isten végleges szándéka, amely az evangéliumban kifejezésre jutott. Isten minden embert meghív az üdvösségre, s Pál apostol ennek az egyetemes tervnek az eszköze: a pogányokat is el akarja vezetni az Isten előtti engedelmességre.</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sz w:val="22"/>
          <w:szCs w:val="22"/>
        </w:rPr>
        <w:tab/>
        <w:t>Kinyilvánult a titok, amelyre ősidők óta csend borult.</w:t>
      </w:r>
    </w:p>
    <w:p>
      <w:pPr>
        <w:pStyle w:val="Normal"/>
        <w:jc w:val="both"/>
        <w:rPr>
          <w:i/>
          <w:i/>
          <w:sz w:val="22"/>
          <w:szCs w:val="22"/>
        </w:rPr>
      </w:pPr>
      <w:r>
        <w:rPr>
          <w:i/>
          <w:sz w:val="22"/>
          <w:szCs w:val="22"/>
        </w:rPr>
      </w:r>
    </w:p>
    <w:p>
      <w:pPr>
        <w:pStyle w:val="Normal"/>
        <w:jc w:val="both"/>
        <w:rPr/>
      </w:pPr>
      <w:r>
        <w:rPr>
          <w:sz w:val="22"/>
          <w:szCs w:val="22"/>
        </w:rPr>
        <w:tab/>
        <w:t>Testvéreim! Istennek hatalmában áll megerősíteni benneteket evangéliumomban, a Jézus Krisztusról szóló tanításban, annak a titoknak kinyilvánításában, amelyre ősidők óta csend borult, de amelyet most az örök Isten parancsára a próféták írásai kinyilatkoztattak, és minden nemzet előtt ismertté tettek, hogy így a hit befogadására eljussanak.</w:t>
      </w:r>
    </w:p>
    <w:p>
      <w:pPr>
        <w:pStyle w:val="Normal"/>
        <w:jc w:val="both"/>
        <w:rPr/>
      </w:pPr>
      <w:r>
        <w:rPr>
          <w:sz w:val="22"/>
          <w:szCs w:val="22"/>
        </w:rPr>
        <w:tab/>
        <w:t>Neki, az egyedül bölcs Istennek legyen dicsőség Jézus Krisztus által örökkön-örökké! Ámen.</w:t>
      </w:r>
    </w:p>
    <w:p>
      <w:pPr>
        <w:pStyle w:val="Normal"/>
        <w:jc w:val="both"/>
        <w:rPr>
          <w:sz w:val="22"/>
          <w:szCs w:val="22"/>
        </w:rPr>
      </w:pPr>
      <w:r>
        <w:rPr>
          <w:sz w:val="22"/>
          <w:szCs w:val="22"/>
        </w:rPr>
      </w:r>
    </w:p>
    <w:p>
      <w:pPr>
        <w:pStyle w:val="Normal"/>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pPr>
      <w:r>
        <w:rPr>
          <w:sz w:val="22"/>
          <w:szCs w:val="22"/>
        </w:rPr>
        <w:t>Íme, az Úrnak szolgálóleánya: * legyen nekem a te igéd szerint! Lk 1, 38 – 8 G.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1,26-38</w:t>
      </w:r>
    </w:p>
    <w:p>
      <w:pPr>
        <w:pStyle w:val="Normal"/>
        <w:jc w:val="both"/>
        <w:rPr>
          <w:sz w:val="22"/>
          <w:szCs w:val="22"/>
        </w:rPr>
      </w:pPr>
      <w:r>
        <w:rPr>
          <w:sz w:val="22"/>
          <w:szCs w:val="22"/>
        </w:rPr>
      </w:r>
    </w:p>
    <w:p>
      <w:pPr>
        <w:pStyle w:val="Normal"/>
        <w:jc w:val="both"/>
        <w:rPr/>
      </w:pPr>
      <w:r>
        <w:rPr>
          <w:sz w:val="22"/>
          <w:szCs w:val="22"/>
        </w:rPr>
        <w:tab/>
        <w:t>Isten legnagyobb beavatkozása az emberi történelembe a Fiú megtestesülése. Az örök Fiú beleszületik az emberiség családjába, azonosítja magát vele, magára veszi az ember minden baját és örömét, de ugyanakkor reményt ad arra, hogy a földi élet az üdvösséghez vezet. A megtestesülés misztériumában Isten helyet adott Mária szabad beleegyezésének. A hitben mi is szabadon döntünk Isten akaratának elfogadása mellett.</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i/>
          <w:i/>
          <w:sz w:val="22"/>
          <w:szCs w:val="22"/>
        </w:rPr>
      </w:pPr>
      <w:r>
        <w:rPr>
          <w:i/>
          <w:sz w:val="22"/>
          <w:szCs w:val="22"/>
        </w:rPr>
        <w:tab/>
        <w:t>Üdvöz légy, kegyelemmel teljes! Az Úr veled van.</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Isten elküldte Gábor angyalt Galilea Názáret nevű városába egy szűzhöz, aki jegyese volt egy férfinak, a Dávid házából való Józsefnek. A szűz neve Mária volt. Az angyal belépett hozzá, és így szólt: „Üdvözlégy, kegyelemmel teljes! Az Úr veled van! Áldottabb vagy te minden asszonynál!” Ennek hallatára Mária zavarba jött és gondolkodóba esett, hogy miféle köszöntés ez. Az angyal azonban folytatta:</w:t>
      </w:r>
    </w:p>
    <w:p>
      <w:pPr>
        <w:pStyle w:val="Normal"/>
        <w:jc w:val="both"/>
        <w:rPr/>
      </w:pPr>
      <w:r>
        <w:rPr>
          <w:sz w:val="22"/>
          <w:szCs w:val="22"/>
        </w:rPr>
        <w:tab/>
        <w:t>„Ne félj, Mária! Hisz kegyelmet találtál Istennél!</w:t>
      </w:r>
    </w:p>
    <w:p>
      <w:pPr>
        <w:pStyle w:val="Normal"/>
        <w:jc w:val="both"/>
        <w:rPr>
          <w:sz w:val="22"/>
          <w:szCs w:val="22"/>
        </w:rPr>
      </w:pPr>
      <w:r>
        <w:rPr>
          <w:sz w:val="22"/>
          <w:szCs w:val="22"/>
        </w:rPr>
        <w:tab/>
        <w:t>Mert íme, gyermeket fogansz méhedben és fiút szülsz,</w:t>
      </w:r>
    </w:p>
    <w:p>
      <w:pPr>
        <w:pStyle w:val="Normal"/>
        <w:jc w:val="both"/>
        <w:rPr/>
      </w:pPr>
      <w:r>
        <w:rPr>
          <w:sz w:val="22"/>
          <w:szCs w:val="22"/>
        </w:rPr>
        <w:tab/>
        <w:t>s Jézusnak fogod őt nevezni!</w:t>
      </w:r>
    </w:p>
    <w:p>
      <w:pPr>
        <w:pStyle w:val="Normal"/>
        <w:jc w:val="both"/>
        <w:rPr/>
      </w:pPr>
      <w:r>
        <w:rPr>
          <w:sz w:val="22"/>
          <w:szCs w:val="22"/>
        </w:rPr>
        <w:tab/>
        <w:t>Nagy lesz ő: a Magasságbeli Fiának fogják hívni.</w:t>
      </w:r>
    </w:p>
    <w:p>
      <w:pPr>
        <w:pStyle w:val="Normal"/>
        <w:jc w:val="both"/>
        <w:rPr/>
      </w:pPr>
      <w:r>
        <w:rPr>
          <w:sz w:val="22"/>
          <w:szCs w:val="22"/>
        </w:rPr>
        <w:tab/>
        <w:t>Az Úristen neki adja atyjának, Dávidnak trónját.</w:t>
      </w:r>
    </w:p>
    <w:p>
      <w:pPr>
        <w:pStyle w:val="Normal"/>
        <w:jc w:val="both"/>
        <w:rPr>
          <w:sz w:val="22"/>
          <w:szCs w:val="22"/>
        </w:rPr>
      </w:pPr>
      <w:r>
        <w:rPr>
          <w:sz w:val="22"/>
          <w:szCs w:val="22"/>
        </w:rPr>
        <w:tab/>
        <w:t>Uralkodni fog Jákob házán mindörökké,</w:t>
      </w:r>
    </w:p>
    <w:p>
      <w:pPr>
        <w:pStyle w:val="Normal"/>
        <w:jc w:val="both"/>
        <w:rPr>
          <w:sz w:val="22"/>
          <w:szCs w:val="22"/>
        </w:rPr>
      </w:pPr>
      <w:r>
        <w:rPr>
          <w:sz w:val="22"/>
          <w:szCs w:val="22"/>
        </w:rPr>
        <w:tab/>
        <w:t>és uralmának soha nem lesz vége!”</w:t>
      </w:r>
    </w:p>
    <w:p>
      <w:pPr>
        <w:pStyle w:val="Normal"/>
        <w:jc w:val="both"/>
        <w:rPr>
          <w:sz w:val="22"/>
          <w:szCs w:val="22"/>
        </w:rPr>
      </w:pPr>
      <w:r>
        <w:rPr>
          <w:sz w:val="22"/>
          <w:szCs w:val="22"/>
        </w:rPr>
        <w:tab/>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jc w:val="both"/>
        <w:rPr/>
      </w:pPr>
      <w:r>
        <w:rPr>
          <w:sz w:val="22"/>
          <w:szCs w:val="22"/>
        </w:rPr>
        <w:tab/>
        <w:t>Erre Mária így szólt: „Íme, az Úr szolgálóleánya: történjék velem szavaid szerint!” Ezután az angyal eltávozot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Advent 4. vasárnapjára</w:t>
      </w:r>
    </w:p>
    <w:p>
      <w:pPr>
        <w:pStyle w:val="Normal"/>
        <w:jc w:val="both"/>
        <w:rPr>
          <w:b/>
          <w:b/>
          <w:sz w:val="22"/>
          <w:szCs w:val="22"/>
        </w:rPr>
      </w:pPr>
      <w:r>
        <w:rPr>
          <w:b/>
          <w:sz w:val="22"/>
          <w:szCs w:val="22"/>
        </w:rPr>
      </w:r>
    </w:p>
    <w:p>
      <w:pPr>
        <w:pStyle w:val="Normal"/>
        <w:ind w:left="705" w:hanging="705"/>
        <w:jc w:val="both"/>
        <w:rPr/>
      </w:pPr>
      <w:r>
        <w:rPr>
          <w:sz w:val="22"/>
          <w:szCs w:val="22"/>
        </w:rPr>
        <w:t>Pap:</w:t>
        <w:tab/>
        <w:t>Kérjük, testvéreim, a mennyei Atyát, hogy a megváltás titkának felismerése erősítse hitünket, és irányítsa cselekedeteinket!</w:t>
      </w:r>
    </w:p>
    <w:p>
      <w:pPr>
        <w:pStyle w:val="Normal"/>
        <w:jc w:val="both"/>
        <w:rPr>
          <w:sz w:val="22"/>
          <w:szCs w:val="22"/>
        </w:rPr>
      </w:pPr>
      <w:r>
        <w:rPr>
          <w:sz w:val="22"/>
          <w:szCs w:val="22"/>
        </w:rPr>
      </w:r>
    </w:p>
    <w:p>
      <w:pPr>
        <w:pStyle w:val="Normal"/>
        <w:ind w:left="1416" w:hanging="1416"/>
        <w:jc w:val="both"/>
        <w:rPr/>
      </w:pPr>
      <w:r>
        <w:rPr>
          <w:sz w:val="22"/>
          <w:szCs w:val="22"/>
        </w:rPr>
        <w:t>Lektor:</w:t>
        <w:tab/>
        <w:t>1.</w:t>
        <w:tab/>
        <w:t>Adj erőt, Urunk, Egyházadnak a hit megvallására, hogy a világ felismerje általunk a megváltás örömhíré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j, Urunk, papjaidnak apostoli buzgóságot, és erősítsd meg őket, hogy fáradhatatlanul hirdessék tanításo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Fékezd meg a háború pusztító erőit, hogy békesség szálljon az egész világ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Erősítsd meg a Szűzanya közbenjárására minden nő lelkében az anyai hivatás megbecsülését és szeretet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meg a szenvedőknek, hogy az üdvösség reményéből erőt merítve viseljék keresztjü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Istenünk! Erősíts meg minket Szentlelked által, hogy a szent Szűz példájára mi is készségesen teljesítsük akaratodat.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bCs/>
          <w:caps w:val="false"/>
          <w:smallCaps w:val="false"/>
          <w:szCs w:val="22"/>
        </w:rPr>
      </w:pPr>
      <w:r>
        <w:rPr>
          <w:bCs/>
          <w:caps w:val="false"/>
          <w:smallCaps w:val="false"/>
          <w:szCs w:val="22"/>
        </w:rPr>
        <w:t>Ortensio Spintoli: Lukács</w:t>
      </w:r>
    </w:p>
    <w:p>
      <w:pPr>
        <w:pStyle w:val="Heading3"/>
        <w:ind w:firstLine="170"/>
        <w:rPr/>
      </w:pPr>
      <w:r>
        <w:rPr>
          <w:rFonts w:cs="Times New Roman"/>
          <w:szCs w:val="22"/>
        </w:rPr>
        <w:t xml:space="preserve">A Máriának szóló hírüladás </w:t>
      </w:r>
      <w:r>
        <w:rPr>
          <w:rFonts w:cs="Times New Roman"/>
          <w:b w:val="false"/>
          <w:szCs w:val="22"/>
        </w:rPr>
        <w:t>(1, 26-38)</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6.</w:t>
        <w:tab/>
        <w:t>A hatodik hónapban az Isten elküldte Gábor angyalt Galilea Názáret nevű városába egy szűzhöz,</w:t>
      </w:r>
    </w:p>
    <w:p>
      <w:pPr>
        <w:pStyle w:val="Idezet"/>
        <w:ind w:left="510" w:hanging="510"/>
        <w:jc w:val="both"/>
        <w:rPr/>
      </w:pPr>
      <w:r>
        <w:rPr>
          <w:rFonts w:cs="Times New Roman" w:ascii="Times New Roman" w:hAnsi="Times New Roman"/>
          <w:sz w:val="22"/>
          <w:szCs w:val="22"/>
          <w:lang w:val="hu-HU"/>
        </w:rPr>
        <w:t>27.</w:t>
        <w:tab/>
        <w:t>aki egy Dávid házából való férfinak, Józsefnek volt a jegyese, és a szüzet Máriának hívtá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8.</w:t>
        <w:tab/>
        <w:t>Az angyal belépett hozzá és megszólította: «Üdvözlégy, kegyelemmel teljes! Veled van az Úr!»</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29.</w:t>
        <w:tab/>
        <w:t>E szavak hallatára Mária zavarba jött, és gondolkozni kezdett rajta, miféle köszöntés ez.</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0.</w:t>
        <w:tab/>
        <w:t>Az angyal így folytatta: «Ne félj, Mária! Kegyelmet találtál Istennél.</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1.</w:t>
        <w:tab/>
        <w:t>Gyermeket fogansz, fiút szülsz, és Jézusnak fogod elnevezni.</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2.</w:t>
        <w:tab/>
        <w:t>Fiad nagy lesz és a Magasságbeli fiának fogják hívni. Az Úristen neki adja atyjának, Dávidnak trónját</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3.</w:t>
        <w:tab/>
        <w:t>és uralkodni fog Jákob házán örökké, s országának nem lesz vége.</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4.</w:t>
        <w:tab/>
        <w:t>Mária megkérdezte az angyalt: «Hogyan válik ez valóra, amikor férfit nem ismerek?»</w:t>
      </w:r>
    </w:p>
    <w:p>
      <w:pPr>
        <w:pStyle w:val="Idezet"/>
        <w:ind w:left="510" w:hanging="510"/>
        <w:jc w:val="both"/>
        <w:rPr/>
      </w:pPr>
      <w:r>
        <w:rPr>
          <w:rFonts w:cs="Times New Roman" w:ascii="Times New Roman" w:hAnsi="Times New Roman"/>
          <w:sz w:val="22"/>
          <w:szCs w:val="22"/>
          <w:lang w:val="hu-HU"/>
        </w:rPr>
        <w:t>35.</w:t>
        <w:tab/>
        <w:t>Az angyal ezt válaszolta: «A Szentlélek száll rád s a Magasságbeli ereje borít be árnyékával. Ezért a születendő szentet is az Isten fiának fogják hívni.</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6.</w:t>
        <w:tab/>
        <w:t>Lásd, rokonod, Erzsébet is fogant öregségében, s már a hatodik hónapban van, jóllehet meddőnek mondták.</w:t>
      </w:r>
    </w:p>
    <w:p>
      <w:pPr>
        <w:pStyle w:val="Idezet"/>
        <w:ind w:left="510" w:hanging="510"/>
        <w:jc w:val="both"/>
        <w:rPr>
          <w:rFonts w:ascii="Times New Roman" w:hAnsi="Times New Roman" w:cs="Times New Roman"/>
          <w:sz w:val="22"/>
          <w:szCs w:val="22"/>
          <w:lang w:val="hu-HU"/>
        </w:rPr>
      </w:pPr>
      <w:r>
        <w:rPr>
          <w:rFonts w:cs="Times New Roman" w:ascii="Times New Roman" w:hAnsi="Times New Roman"/>
          <w:sz w:val="22"/>
          <w:szCs w:val="22"/>
          <w:lang w:val="hu-HU"/>
        </w:rPr>
        <w:t>37.</w:t>
        <w:tab/>
        <w:t>Mert Istennél semmi sem lehetetlen».</w:t>
      </w:r>
    </w:p>
    <w:p>
      <w:pPr>
        <w:pStyle w:val="Idezet"/>
        <w:ind w:left="510" w:hanging="510"/>
        <w:jc w:val="both"/>
        <w:rPr/>
      </w:pPr>
      <w:r>
        <w:rPr>
          <w:rFonts w:cs="Times New Roman" w:ascii="Times New Roman" w:hAnsi="Times New Roman"/>
          <w:sz w:val="22"/>
          <w:szCs w:val="22"/>
          <w:lang w:val="hu-HU"/>
        </w:rPr>
        <w:t>38.</w:t>
        <w:tab/>
        <w:t>Mária így válaszolt: «Az Úr szolgáló leánya vagyok, teljesedjenek hát be rajtam szavaid». Erre az angyal eltávozott.</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t>Ez az új részlet az előzőhöz hasonlóan a hírüladások műfajába tartozik.</w:t>
      </w:r>
      <w:r>
        <w:rPr>
          <w:rStyle w:val="FootnoteCharacters"/>
          <w:rStyle w:val="FootnoteAnchor"/>
          <w:sz w:val="22"/>
          <w:szCs w:val="22"/>
        </w:rPr>
        <w:footnoteReference w:id="2"/>
      </w:r>
      <w:r>
        <w:rPr>
          <w:sz w:val="22"/>
          <w:szCs w:val="22"/>
        </w:rPr>
        <w:t xml:space="preserve"> Sőt, ez a kiváltképpen újszövetségi hírüladás: krisztológiai és mariológiai szintézis, Jézusról és Máriáról szóló dicshimnusz, amelyet az eredetek egyháza fogalmazott meg. Elgondolható, hogy a jelenet itt is képzeletbeli, és a párbeszéd költői alkotás, amely ugyanakkor lehetővé teszi a szerző számára, hogy összefoglalja Jézus és Mária kiemelkedő vonásait, valamint az Isten tervében betöltött szerepeiket. Azt a tapasztalatot, amelyet a szerző Máriának tulajdonít, nem szabad kétségbe vonnunk, de meg kell kérdeznünk, vajon ez  Mária életének kezdeti időszakára vonatkozik-e, – mint ahogy ezt a látszat mutatja – vagy a végső szakaszára. Az utóbbi feltevés sokkal valószínűbb.</w:t>
      </w:r>
      <w:r>
        <w:rPr>
          <w:rStyle w:val="FootnoteCharacters"/>
          <w:rStyle w:val="FootnoteAnchor"/>
          <w:sz w:val="22"/>
          <w:szCs w:val="22"/>
        </w:rPr>
        <w:footnoteReference w:id="3"/>
      </w:r>
      <w:r>
        <w:rPr>
          <w:sz w:val="22"/>
          <w:szCs w:val="22"/>
        </w:rPr>
        <w:t xml:space="preserve"> Mária mindig Jézus anyja marad, de kilép a személyes és családi szférából, hogy jelképévé emelkedjék a hívő közösség egészének, amelynek előképe és megtestesítője.</w:t>
      </w:r>
      <w:r>
        <w:rPr>
          <w:rStyle w:val="FootnoteCharacters"/>
          <w:rStyle w:val="FootnoteAnchor"/>
          <w:sz w:val="22"/>
          <w:szCs w:val="22"/>
        </w:rPr>
        <w:footnoteReference w:id="4"/>
      </w:r>
    </w:p>
    <w:p>
      <w:pPr>
        <w:pStyle w:val="Normal"/>
        <w:jc w:val="both"/>
        <w:rPr>
          <w:sz w:val="22"/>
          <w:szCs w:val="22"/>
        </w:rPr>
      </w:pPr>
      <w:r>
        <w:rPr>
          <w:sz w:val="22"/>
          <w:szCs w:val="22"/>
        </w:rPr>
        <w:t>A 26. vers bevezetés: körvonalazza az időt, a helyet, a «párbeszéd» szereplőit és tulajdonságaikat. A («hatodik hónapban») kronológiai megjegyzés a jelenlegi hírüladást összekapcsolja a Zakariásnak szóló híradással. Az egyiket a másiktól «hat hónap» távolság választja el.</w:t>
      </w:r>
    </w:p>
    <w:p>
      <w:pPr>
        <w:pStyle w:val="Normal"/>
        <w:jc w:val="both"/>
        <w:rPr>
          <w:sz w:val="22"/>
          <w:szCs w:val="22"/>
        </w:rPr>
      </w:pPr>
      <w:r>
        <w:rPr>
          <w:sz w:val="22"/>
          <w:szCs w:val="22"/>
        </w:rPr>
        <w:t>Gábrielt az előző elbeszélésből ismerjük.</w:t>
      </w:r>
      <w:r>
        <w:rPr>
          <w:rStyle w:val="FootnoteCharacters"/>
          <w:rStyle w:val="FootnoteAnchor"/>
          <w:sz w:val="22"/>
          <w:szCs w:val="22"/>
        </w:rPr>
        <w:footnoteReference w:id="5"/>
      </w:r>
      <w:r>
        <w:rPr>
          <w:sz w:val="22"/>
          <w:szCs w:val="22"/>
        </w:rPr>
        <w:t xml:space="preserve"> Párbeszédbeli partnere egy fiatal názáreti lány. A leány állapota sajátságos: szűz (</w:t>
      </w:r>
      <w:r>
        <w:rPr>
          <w:i/>
          <w:sz w:val="22"/>
          <w:szCs w:val="22"/>
        </w:rPr>
        <w:t>parthenosz</w:t>
      </w:r>
      <w:r>
        <w:rPr>
          <w:sz w:val="22"/>
          <w:szCs w:val="22"/>
        </w:rPr>
        <w:t>), ugyanakkor jegyes (</w:t>
      </w:r>
      <w:r>
        <w:rPr>
          <w:i/>
          <w:sz w:val="22"/>
          <w:szCs w:val="22"/>
        </w:rPr>
        <w:t>emnészteumené</w:t>
      </w:r>
      <w:r>
        <w:rPr>
          <w:sz w:val="22"/>
          <w:szCs w:val="22"/>
        </w:rPr>
        <w:t>). Emberét (</w:t>
      </w:r>
      <w:r>
        <w:rPr>
          <w:i/>
          <w:sz w:val="22"/>
          <w:szCs w:val="22"/>
        </w:rPr>
        <w:t>anér</w:t>
      </w:r>
      <w:r>
        <w:rPr>
          <w:sz w:val="22"/>
          <w:szCs w:val="22"/>
        </w:rPr>
        <w:t>) Józsefnek hívják. Ő a későbbi hagyományban egyszerű ácsként jelenik meg (vö. Mt 13,55), de a gyermekévek evangéliumai ragaszkodnak királyi származásának kiemeléséhez.</w:t>
      </w:r>
      <w:r>
        <w:rPr>
          <w:rStyle w:val="FootnoteCharacters"/>
          <w:rStyle w:val="FootnoteAnchor"/>
          <w:sz w:val="22"/>
          <w:szCs w:val="22"/>
        </w:rPr>
        <w:footnoteReference w:id="6"/>
      </w:r>
      <w:r>
        <w:rPr>
          <w:sz w:val="22"/>
          <w:szCs w:val="22"/>
        </w:rPr>
        <w:t xml:space="preserve"> A Mária név nem ritka a Bibliában,</w:t>
      </w:r>
      <w:r>
        <w:rPr>
          <w:rStyle w:val="FootnoteCharacters"/>
          <w:rStyle w:val="FootnoteAnchor"/>
          <w:sz w:val="22"/>
          <w:szCs w:val="22"/>
        </w:rPr>
        <w:footnoteReference w:id="7"/>
      </w:r>
      <w:r>
        <w:rPr>
          <w:sz w:val="22"/>
          <w:szCs w:val="22"/>
        </w:rPr>
        <w:t xml:space="preserve"> de szüzessége, különösen, ha jegyesi állapotát is figyelembe vesszük, olyan vonás, amely homályt hagy maga után. Úgy látszik azonban, hogy a szerző szerint ezt fizikailag, azaz a házastársi kapcsolatok hiányaként kell érteni.</w:t>
      </w:r>
      <w:r>
        <w:rPr>
          <w:rStyle w:val="FootnoteCharacters"/>
          <w:rStyle w:val="FootnoteAnchor"/>
          <w:sz w:val="22"/>
          <w:szCs w:val="22"/>
        </w:rPr>
        <w:footnoteReference w:id="8"/>
      </w:r>
      <w:r>
        <w:rPr>
          <w:sz w:val="22"/>
          <w:szCs w:val="22"/>
        </w:rPr>
        <w:t xml:space="preserve"> Zakariáshoz hasonlóan Józsefnek megvan a «nemzetsége», és Erzsébetnek is megvan a maga törzse (5. v.). Csupán Mária egy ismeretlenül élő názáreti nő. «Szüzessége» párhuzamban áll a rokon meddőségével. Mindkét minősítő jegy a magányosság, a megvetettség és a bizalmatlanság légkörét teremti a szóban forgó személyek körül.</w:t>
      </w:r>
      <w:r>
        <w:rPr>
          <w:rStyle w:val="FootnoteCharacters"/>
          <w:rStyle w:val="FootnoteAnchor"/>
          <w:sz w:val="22"/>
          <w:szCs w:val="22"/>
        </w:rPr>
        <w:footnoteReference w:id="9"/>
      </w:r>
      <w:r>
        <w:rPr>
          <w:sz w:val="22"/>
          <w:szCs w:val="22"/>
        </w:rPr>
        <w:t xml:space="preserve"> Ennek ellenére az égi küldött megy látogatóba Máriához, ellentétben Zakariással, aki tőle kap meghívást a szentélybe. Az evangélista e kicsiny észrevételekkel mostantól fogva Jézus anyjának méltóságát akarja kiemelni. Isten népének általánosságban férfialakok uralta történelmében mindenesetre szokatlan és forradalmi esemény, hogy az angyali üzenet egy asszony felé irányul, aki arra kap meghívást, hogy közvetlenül járuljon hozzá Isten tervének megvalósításához.</w:t>
      </w:r>
      <w:r>
        <w:rPr>
          <w:rStyle w:val="FootnoteCharacters"/>
          <w:rStyle w:val="FootnoteAnchor"/>
          <w:sz w:val="22"/>
          <w:szCs w:val="22"/>
        </w:rPr>
        <w:footnoteReference w:id="10"/>
      </w:r>
    </w:p>
    <w:p>
      <w:pPr>
        <w:pStyle w:val="Normal"/>
        <w:jc w:val="both"/>
        <w:rPr>
          <w:sz w:val="22"/>
          <w:szCs w:val="22"/>
        </w:rPr>
      </w:pPr>
      <w:r>
        <w:rPr>
          <w:sz w:val="22"/>
          <w:szCs w:val="22"/>
        </w:rPr>
        <w:t>A két szereplő közötti párbeszéd három fordulatban zajlik le, amelyekre a három angyali megszólalás, illetve Mária válasza vagy ellenvetése utal. Azt is mondhatnánk, «koncentrikus körökben» halad előre. A megszólalások (31-33. v.; 35-37. v.) mindig a kezdeti témának (28. v.) újrafelvételei, bővítései és magyarázatai. Az angyal első szavai közönséges üdvözletnek, a közlendő hír örömteli fogadására irányuló felhívásnak látszanak, de az is lehet, hogy mélyebb jelentéssel rendelkeznek. A két kifejezés, az «üdvözlégy» (</w:t>
      </w:r>
      <w:r>
        <w:rPr>
          <w:i/>
          <w:sz w:val="22"/>
          <w:szCs w:val="22"/>
        </w:rPr>
        <w:t>khaire</w:t>
      </w:r>
      <w:r>
        <w:rPr>
          <w:sz w:val="22"/>
          <w:szCs w:val="22"/>
        </w:rPr>
        <w:t>) és az «Úr veled van», sajátos bibliai szituációra emlékeztet, és lehetséges, hogy ez tükröződik vissza bennük. Az «üdvözlégy» (</w:t>
      </w:r>
      <w:r>
        <w:rPr>
          <w:i/>
          <w:sz w:val="22"/>
          <w:szCs w:val="22"/>
        </w:rPr>
        <w:t>khaire</w:t>
      </w:r>
      <w:r>
        <w:rPr>
          <w:sz w:val="22"/>
          <w:szCs w:val="22"/>
        </w:rPr>
        <w:t>) a száműzetés utáni próféták ajkáról elhangzó és a végső idők eszményi közösségéhez («Sion leányához») szóló hívás arra, hogy készüljön fel a király és a (messiási) szabadító fogadására. Amikor az angyal Máriához intézi e szavakat, azt akarja mondani, ő hivatott arra, hogy képviselje, illetve helyettesítse a messiási közösséget a jövendő megvalósulások folyamán.</w:t>
      </w:r>
      <w:r>
        <w:rPr>
          <w:rStyle w:val="FootnoteCharacters"/>
          <w:rStyle w:val="FootnoteAnchor"/>
          <w:sz w:val="22"/>
          <w:szCs w:val="22"/>
        </w:rPr>
        <w:footnoteReference w:id="11"/>
      </w:r>
    </w:p>
    <w:p>
      <w:pPr>
        <w:pStyle w:val="Normal"/>
        <w:jc w:val="both"/>
        <w:rPr>
          <w:sz w:val="22"/>
          <w:szCs w:val="22"/>
        </w:rPr>
      </w:pPr>
      <w:r>
        <w:rPr>
          <w:sz w:val="22"/>
          <w:szCs w:val="22"/>
        </w:rPr>
        <w:t xml:space="preserve">A kapott új név, a </w:t>
      </w:r>
      <w:r>
        <w:rPr>
          <w:i/>
          <w:sz w:val="22"/>
          <w:szCs w:val="22"/>
        </w:rPr>
        <w:t>kekhairitómené</w:t>
      </w:r>
      <w:r>
        <w:rPr>
          <w:sz w:val="22"/>
          <w:szCs w:val="22"/>
        </w:rPr>
        <w:t xml:space="preserve"> («kharisz»-szal, «kegyelemmel» teljes) előre láttatja, hogy rövidesen sajátos küldetést fog betölteni Isten tervében,</w:t>
      </w:r>
      <w:r>
        <w:rPr>
          <w:rStyle w:val="FootnoteCharacters"/>
          <w:rStyle w:val="FootnoteAnchor"/>
          <w:sz w:val="22"/>
          <w:szCs w:val="22"/>
        </w:rPr>
        <w:footnoteReference w:id="12"/>
      </w:r>
      <w:r>
        <w:rPr>
          <w:sz w:val="22"/>
          <w:szCs w:val="22"/>
        </w:rPr>
        <w:t xml:space="preserve"> amely arra rendeli őt, hogy életét is megváltoztassa. Az angyal említette «kharisz» nem valamiféle belső minőség (mint ahogy a hagyományos teológiai értelmezés mondja) és nem is valamilyen külső, fizikai adottság (a kifejezés görög értelmezésében vett kedvesség vagy báj), hanem sajátos megbízatás Isten tervében, amelyet az evangélista a továbbiakban megmagyaráz (30. v.). A kegy, amely Máriát meg fogja különböztetni a többi asszonytól (vö. 1,42), a messiási anyaság, vagyis az az egyedülálló ajándék (kharisz), amely Isten kiváltképpen «kedvelt» leányává és ezért «kegyelemmel teljessé» teszi őt. Az «Úr veled van» kifejezés a meghívás-elbeszélés része, és azt az oltalmat és segítséget jelzi, amelyet az Úr ad küldötteinek – és most Máriának is – jövendő feladataik elvégzéséhez.</w:t>
      </w:r>
      <w:r>
        <w:rPr>
          <w:rStyle w:val="FootnoteCharacters"/>
          <w:rStyle w:val="FootnoteAnchor"/>
          <w:sz w:val="22"/>
          <w:szCs w:val="22"/>
        </w:rPr>
        <w:footnoteReference w:id="13"/>
      </w:r>
    </w:p>
    <w:p>
      <w:pPr>
        <w:pStyle w:val="Normal"/>
        <w:jc w:val="both"/>
        <w:rPr>
          <w:sz w:val="22"/>
          <w:szCs w:val="22"/>
        </w:rPr>
      </w:pPr>
      <w:r>
        <w:rPr>
          <w:sz w:val="22"/>
          <w:szCs w:val="22"/>
        </w:rPr>
        <w:t>A «Gyermekkor evangéliumának» Máriára vonatkozó elbeszélése kiváltképpen dicsőítő jellegű. A szerző szinte örömét leli abban, hogy kiemeli Mária «privilégiumait», az ajándékokat és a feladatokat, amelyek elválasztják őt az átlagemberektől. Hivatásában nincsenek nehézségek, bizonytalanságok és kételyek. Az égi küldött közvetítette isteni hívás váratlanul éri őt, és ezt isteni közbeavatkozások sora követi, hogy útján támogatást kapjon: Erzsébet csodája, valamint a pásztorokkal, Simeonnal és a tizenkét éves fiával kapcsolatos előjelek. Útja látszólag világos biztosítékokkal és szilárd védőgátakkal ellátott életút. Az evangéliumok azonban hagytak néhány kicsiny ablakot, amelyek láthatóvá teszik, hogy ezekben vagy az ezekhez hasonló helyzetekben milyen volt valódi belső állapota.</w:t>
      </w:r>
    </w:p>
    <w:p>
      <w:pPr>
        <w:pStyle w:val="Normal"/>
        <w:jc w:val="both"/>
        <w:rPr/>
      </w:pPr>
      <w:r>
        <w:rPr>
          <w:sz w:val="22"/>
          <w:szCs w:val="22"/>
        </w:rPr>
        <w:t>Kétségtelen, hogy az evangélista említette «zavar» (29. v.) a hírüladási séma alkotóelemeként a befogadandó közlés (isteni) eredetének kiemelését szolgálja és így valamilyen felsőbbrendű hatalom jelenlétére utaló észrevétel. Mária esetében azonban a szerző pontosan megmondja, hogy a zavart a hallott dolgok (</w:t>
      </w:r>
      <w:r>
        <w:rPr>
          <w:i/>
          <w:sz w:val="22"/>
          <w:szCs w:val="22"/>
        </w:rPr>
        <w:t>epi tó logó</w:t>
      </w:r>
      <w:r>
        <w:rPr>
          <w:sz w:val="22"/>
          <w:szCs w:val="22"/>
        </w:rPr>
        <w:t>) váltották ki, és ez annak a jele, hogy e szavak rejtelmesek és érthetetlenek. Mária megkísérli, hogy lelke mélyén mérlegelje (</w:t>
      </w:r>
      <w:r>
        <w:rPr>
          <w:i/>
          <w:sz w:val="22"/>
          <w:szCs w:val="22"/>
        </w:rPr>
        <w:t>dielogidzeto</w:t>
      </w:r>
      <w:r>
        <w:rPr>
          <w:sz w:val="22"/>
          <w:szCs w:val="22"/>
        </w:rPr>
        <w:t>) a szavak súlyát és jelentését, de hasztalan. Végül is az angyaltól kell kérnie a rájuk vonatkozó magyarázatot. A befogadott üzenet túlságosan homályos és egyben túlzottan kötelező erejű ahhoz, hogy nyugodtan tudna tőle maradni.</w:t>
      </w:r>
      <w:r>
        <w:rPr>
          <w:rStyle w:val="FootnoteCharacters"/>
          <w:rStyle w:val="FootnoteAnchor"/>
          <w:sz w:val="22"/>
          <w:szCs w:val="22"/>
        </w:rPr>
        <w:footnoteReference w:id="14"/>
      </w:r>
      <w:r>
        <w:rPr>
          <w:sz w:val="22"/>
          <w:szCs w:val="22"/>
        </w:rPr>
        <w:t xml:space="preserve"> A folytatásban (30-33. v.) az angyal próbálja magyarázni azt, amit a kezdeti «köszöntésben» homályosan említett. A neki juttatott «kegyelem» vagy kegy egy fiúgyermek (csodás) születésében áll. A gyermeknek még az előre megadott neve is a reá váró feladatokhoz igazodik. Valójában mindennapi és feltehetően a szülőktől eredő</w:t>
      </w:r>
      <w:r>
        <w:rPr>
          <w:rStyle w:val="FootnoteCharacters"/>
          <w:rStyle w:val="FootnoteAnchor"/>
          <w:sz w:val="22"/>
          <w:szCs w:val="22"/>
        </w:rPr>
        <w:footnoteReference w:id="15"/>
      </w:r>
      <w:r>
        <w:rPr>
          <w:sz w:val="22"/>
          <w:szCs w:val="22"/>
        </w:rPr>
        <w:t xml:space="preserve"> zsidó névről van szó, de a névadást itt az angyalnak tulajdonítják, hogy hangsúlyt kapjon jövendő missziójának eredete. A «Jézus» név azt jelenti, «Jahve megszabadít». Ott vannak azonban a prófétai hagyományból származó címek is, amelyek még világosabban körvonalazzák Jézus feladatait. Vö. 2Sám 7, 13.16; Iz 9,6; Zsolt 2,7; 89, 29.38; 132,11: ezek a «dávidi messianizmus» legismertebb szövegei. A «nagy» (</w:t>
      </w:r>
      <w:r>
        <w:rPr>
          <w:i/>
          <w:sz w:val="22"/>
          <w:szCs w:val="22"/>
        </w:rPr>
        <w:t>megasz</w:t>
      </w:r>
      <w:r>
        <w:rPr>
          <w:sz w:val="22"/>
          <w:szCs w:val="22"/>
        </w:rPr>
        <w:t>) jelzőt – jóllehet gyakorta Istenre alkalmazzák – megkapta a Keresztelő (1,15) is, sőt még a hamis próféták is igényt tartottak rá (ApCsel 5,36). A homályos messiási vonatkozással rendelkező «Magasságbeli fia» megnevezés más alkalmakkor is előfordul a Bibliában. A «Magasságbeli fiai» a törvényhez hűséges és az idegenek által elnyomott izraeliták, akik szabadulásukat várják.</w:t>
      </w:r>
      <w:r>
        <w:rPr>
          <w:rStyle w:val="FootnoteCharacters"/>
          <w:rStyle w:val="FootnoteAnchor"/>
          <w:sz w:val="22"/>
          <w:szCs w:val="22"/>
        </w:rPr>
        <w:footnoteReference w:id="16"/>
      </w:r>
      <w:r>
        <w:rPr>
          <w:sz w:val="22"/>
          <w:szCs w:val="22"/>
        </w:rPr>
        <w:t xml:space="preserve"> A jelenlegi szövegösszefüggésben a «Magasságbeli fia» a messiás, aki az egész nemzet reményeit összefoglalja. Nem születési előjogról van szó, hanem isteni hívásról vagy hivatásról (</w:t>
      </w:r>
      <w:r>
        <w:rPr>
          <w:i/>
          <w:sz w:val="22"/>
          <w:szCs w:val="22"/>
        </w:rPr>
        <w:t>kléthészetai</w:t>
      </w:r>
      <w:r>
        <w:rPr>
          <w:sz w:val="22"/>
          <w:szCs w:val="22"/>
        </w:rPr>
        <w:t>). Az, hogy e név mit rejt magában, nem világos, de valószínűleg nem lép túl a királyi messianizmusra összpontosító szövegösszefüggés adta jelentésen. A Keresztelő a «Magasságbeli prófétája» (1,76) lesz, Jézus pedig a «fia». Isten «fiának» nevezi a messiást, hogy hangsúlyozza azt a megkülönböztető szeretetet és oltalmat, amellyel majd körülveszi őt.</w:t>
      </w:r>
    </w:p>
    <w:p>
      <w:pPr>
        <w:pStyle w:val="Normal"/>
        <w:jc w:val="both"/>
        <w:rPr/>
      </w:pPr>
      <w:r>
        <w:rPr>
          <w:sz w:val="22"/>
          <w:szCs w:val="22"/>
        </w:rPr>
        <w:t>Dávid trónjának és országának említése (33. v.) arra szolgál, hogy még jobban körülírja az előbbi állítást</w:t>
      </w:r>
      <w:r>
        <w:rPr>
          <w:rStyle w:val="FootnoteCharacters"/>
          <w:rStyle w:val="FootnoteAnchor"/>
          <w:sz w:val="22"/>
          <w:szCs w:val="22"/>
        </w:rPr>
        <w:footnoteReference w:id="17"/>
      </w:r>
      <w:r>
        <w:rPr>
          <w:sz w:val="22"/>
          <w:szCs w:val="22"/>
        </w:rPr>
        <w:t xml:space="preserve"> annak a dinasztikus messianizmusnak keretében, amely Jézusban jut el megvalósulására, még ha ezt később kifejezetten kétségbe vonják vagy tagadják is. Jézus nagyon óvakodik majd attól, hogy ilyen címekre vagy igényekre hivatkozzék.</w:t>
      </w:r>
      <w:r>
        <w:rPr>
          <w:rStyle w:val="FootnoteCharacters"/>
          <w:rStyle w:val="FootnoteAnchor"/>
          <w:sz w:val="22"/>
          <w:szCs w:val="22"/>
        </w:rPr>
        <w:footnoteReference w:id="18"/>
      </w:r>
      <w:r>
        <w:rPr>
          <w:sz w:val="22"/>
          <w:szCs w:val="22"/>
        </w:rPr>
        <w:t xml:space="preserve"> A bibliai nyelvezet földi intézményekhez kötődik, de az üdvösség nem esik egybe ezekkel, és még kevésbé akarja a kor intézményeit és politikai sémáit abszolutizálni. Jézus prédikációjában csak egyetlen birodalom rendeltetett arra, hogy felváltsa az összes többit, és ez az Isten országa; de még ebben az esetben is esetleges és átmeneti megjelölésről van szó. Az emberi intézmények az üzenet és az isteni terv hordozói, de nem részei. Az üdvösségnek megvan a maga útiránya, amelyet az emberek az esetek többségében nem ismernek.</w:t>
      </w:r>
    </w:p>
    <w:p>
      <w:pPr>
        <w:pStyle w:val="Normal"/>
        <w:jc w:val="both"/>
        <w:rPr>
          <w:sz w:val="22"/>
          <w:szCs w:val="22"/>
        </w:rPr>
      </w:pPr>
      <w:r>
        <w:rPr>
          <w:sz w:val="22"/>
          <w:szCs w:val="22"/>
        </w:rPr>
        <w:t>A hírüladás logikájában Mária ellenvetése (34. v.) azt a célt szolgálja, hogy továbbvigye a párbeszédet. Az «ismerni» ige bibliai eufemizmus a házastársi kapcsolatok jelölésére (vö. Ter 19,18; Bír 11,39; 21,12; Mt 1,25). Máriának, annak ellenére, hogy egy férfi (</w:t>
      </w:r>
      <w:r>
        <w:rPr>
          <w:i/>
          <w:sz w:val="22"/>
          <w:szCs w:val="22"/>
        </w:rPr>
        <w:t>anér</w:t>
      </w:r>
      <w:r>
        <w:rPr>
          <w:sz w:val="22"/>
          <w:szCs w:val="22"/>
        </w:rPr>
        <w:t>; 27. v.) jegyese, nincs házastársi kapcsolata, és legalábbis nem látja ennek lehetőségét. Úgy látszik, mintha maga a határozott névelő nélküli (</w:t>
      </w:r>
      <w:r>
        <w:rPr>
          <w:i/>
          <w:sz w:val="22"/>
          <w:szCs w:val="22"/>
        </w:rPr>
        <w:t>andra</w:t>
      </w:r>
      <w:r>
        <w:rPr>
          <w:sz w:val="22"/>
          <w:szCs w:val="22"/>
        </w:rPr>
        <w:t>) kifejezés is inkább általánosságban a férfira akarná irányítani a figyelmet, és nem valamilyen egyedi személyre (ti. férjére). Kifogása nem az, hogy nem ismer egy meghatározott férfit, hanem, hogy semmiféle férfit sem ismer. Ezért a bibliaértelmezők úgy vélték, hogy e a szavak mögött valamiféle időleges vagy örök szüzességi fogadalom rejlik.</w:t>
      </w:r>
      <w:r>
        <w:rPr>
          <w:rStyle w:val="FootnoteCharacters"/>
          <w:rStyle w:val="FootnoteAnchor"/>
          <w:sz w:val="22"/>
          <w:szCs w:val="22"/>
        </w:rPr>
        <w:footnoteReference w:id="19"/>
      </w:r>
      <w:r>
        <w:rPr>
          <w:sz w:val="22"/>
          <w:szCs w:val="22"/>
        </w:rPr>
        <w:t xml:space="preserve"> A szöveg rögtön azt a gondolatot szüli, hogy Mária sajátos helyzetben van: annak ellenére, hogy jegyes, a fiúgyermek birtoklását elutasítja vagy lehetetlennek tartja. A szerző úgy mutatta be őt, mint aki «Szűz»,</w:t>
      </w:r>
      <w:r>
        <w:rPr>
          <w:rStyle w:val="FootnoteCharacters"/>
          <w:rStyle w:val="FootnoteAnchor"/>
          <w:sz w:val="22"/>
          <w:szCs w:val="22"/>
        </w:rPr>
        <w:footnoteReference w:id="20"/>
      </w:r>
      <w:r>
        <w:rPr>
          <w:sz w:val="22"/>
          <w:szCs w:val="22"/>
        </w:rPr>
        <w:t xml:space="preserve"> és akinek úgy látszik, az a szándéka, hogy ilyen is marad. Ez az általánosan elterjedt értelmezés, amely megőrzi teljes súlyát és időszerűségét még akkor is, ha exegetikai vonalon egyes szerzőkben kétségek maradnak</w:t>
      </w:r>
      <w:r>
        <w:rPr>
          <w:rStyle w:val="FootnoteCharacters"/>
          <w:rStyle w:val="FootnoteAnchor"/>
          <w:sz w:val="22"/>
          <w:szCs w:val="22"/>
        </w:rPr>
        <w:footnoteReference w:id="21"/>
      </w:r>
      <w:r>
        <w:rPr>
          <w:sz w:val="22"/>
          <w:szCs w:val="22"/>
        </w:rPr>
        <w:t xml:space="preserve"> afelől, hogy erről közvetlenül esik-e szó ebben szövegben. Ahhoz, hogy pontosabban fejezhessük ki magunkat, tudnunk kellene, milyen jelentéssel bírt a cölibátus választása a zsidó világban</w:t>
      </w:r>
      <w:r>
        <w:rPr>
          <w:rStyle w:val="FootnoteCharacters"/>
          <w:rStyle w:val="FootnoteAnchor"/>
          <w:sz w:val="22"/>
          <w:szCs w:val="22"/>
        </w:rPr>
        <w:footnoteReference w:id="22"/>
      </w:r>
      <w:r>
        <w:rPr>
          <w:sz w:val="22"/>
          <w:szCs w:val="22"/>
        </w:rPr>
        <w:t xml:space="preserve"> és a nem sokkal későbbi keresztény apokrif irodalomban.</w:t>
      </w:r>
      <w:r>
        <w:rPr>
          <w:rStyle w:val="FootnoteCharacters"/>
          <w:rStyle w:val="FootnoteAnchor"/>
          <w:sz w:val="22"/>
          <w:szCs w:val="22"/>
        </w:rPr>
        <w:footnoteReference w:id="23"/>
      </w:r>
      <w:r>
        <w:rPr>
          <w:sz w:val="22"/>
          <w:szCs w:val="22"/>
        </w:rPr>
        <w:t xml:space="preserve"> Lehetséges azonban, hogy a gyermekkor evangéliumának nyelvezetében, a hírüladás irodalmi műfajában kell keresnünk Mária ellenvetésének értelmét. Elképzelhető, hogy saját döntésének közlése helyett az isteni terv titkainak kinyilvánítását szolgálja. Meglehet, hogy a szerző inkább Jézus küldetésének bemutatásán fáradozik, és nem az érdekli őt, hogy hogyan zajlott le fogantatása és születése. Nem tekint el Mária és József házasságától (27. v.), de minden jelentőségétől megfosztva a háttérben hagyja azt. Mária kérdése, amely kizárni látszik minden emberi közreműködést fiának fogantatásában, azt célozza, hogy emlékeztessen: e fiúgyermek arra rendeltetett, hogy egészen egyedülálló kapcsolatban legyen Istennel. Lehet, hogy elsősorban annak megértésében segít, hogy kicsoda a fiú, és nem, vagy nem egészen abban, hogy kicsoda az anya. A hírüladási sémában a «szűzi fogantatás» fejezi ki a leghatékonyabb módon a gyermek Istentől való függőségét és szoros kapcsolatát Istennel.</w:t>
      </w:r>
      <w:r>
        <w:rPr>
          <w:rStyle w:val="FootnoteCharacters"/>
          <w:rStyle w:val="FootnoteAnchor"/>
          <w:sz w:val="22"/>
          <w:szCs w:val="22"/>
        </w:rPr>
        <w:footnoteReference w:id="24"/>
      </w:r>
    </w:p>
    <w:p>
      <w:pPr>
        <w:pStyle w:val="Normal"/>
        <w:jc w:val="both"/>
        <w:rPr>
          <w:sz w:val="22"/>
          <w:szCs w:val="22"/>
        </w:rPr>
      </w:pPr>
      <w:r>
        <w:rPr>
          <w:sz w:val="22"/>
          <w:szCs w:val="22"/>
        </w:rPr>
        <w:t>Mária előhozta fenntartásait az angyal által mondottakat illetően, de Isten az ő Lelke erejének közvetítésével és ennek megfelelően valósítja meg tervét (35. v.). A két kifejezés, a «Szentlélek» és a «Magasságbeli ereje», a párhuzamosság törvényének alapján egyenértékű, azaz egy és ugyanazon valóságot jelöli különböző nevekkel. A lélek (</w:t>
      </w:r>
      <w:r>
        <w:rPr>
          <w:i/>
          <w:sz w:val="22"/>
          <w:szCs w:val="22"/>
        </w:rPr>
        <w:t>ruah</w:t>
      </w:r>
      <w:r>
        <w:rPr>
          <w:sz w:val="22"/>
          <w:szCs w:val="22"/>
        </w:rPr>
        <w:t>) a zsidó számára az élet lehelete. Minden élőlény lélegzik, és ezért lelke van vagy ő a lélek. Isten a kiváltképpen élő lény, így az ő «lehelete» természeténél fogva életadó lehelet, vagyis át tudja adni másoknak magát az életét is. Benne a lehelet szent, mert az ő anyagtalan valóságát tükrözi, és tevékenysége megszentelő cselekedet. A nyelvezet nyilvánvalóan képletes. Úgy látszik, mintha első szinten Jézus anyjának és Isten Lelkének kapcsolatát húzná alá, akinek jegyeseként említik őt, valójában azonban a szerző figyelme még mindig a fiúra irányul. A Biblia a Lelket az élet forrásaként mutatja be (vö. Ter 1,2), de az esetek többségében megszentelő erőként. Az üdvtörténelmet Isten irányítja az ő Lelke által, aki jelen van a népben és a nép vezetőiben: a bírákban, a királyokban, a prófétákban és a papokban.</w:t>
      </w:r>
      <w:r>
        <w:rPr>
          <w:rStyle w:val="FootnoteCharacters"/>
          <w:rStyle w:val="FootnoteAnchor"/>
          <w:sz w:val="22"/>
          <w:szCs w:val="22"/>
        </w:rPr>
        <w:footnoteReference w:id="25"/>
      </w:r>
      <w:r>
        <w:rPr>
          <w:sz w:val="22"/>
          <w:szCs w:val="22"/>
        </w:rPr>
        <w:t xml:space="preserve"> Másrészt az </w:t>
      </w:r>
      <w:r>
        <w:rPr>
          <w:i/>
          <w:sz w:val="22"/>
          <w:szCs w:val="22"/>
        </w:rPr>
        <w:t>eperkhesztai</w:t>
      </w:r>
      <w:r>
        <w:rPr>
          <w:sz w:val="22"/>
          <w:szCs w:val="22"/>
        </w:rPr>
        <w:t xml:space="preserve"> (rászállni) és az </w:t>
      </w:r>
      <w:r>
        <w:rPr>
          <w:i/>
          <w:sz w:val="22"/>
          <w:szCs w:val="22"/>
        </w:rPr>
        <w:t>episzkiadzein</w:t>
      </w:r>
      <w:r>
        <w:rPr>
          <w:sz w:val="22"/>
          <w:szCs w:val="22"/>
        </w:rPr>
        <w:t xml:space="preserve"> (megárnyékozni) igéknek a bibliai szóhasználatban nincsen semmiféle olyan vonatkozásuk a nemzésre, mint a megismerni igének. Pál számára az ígéret gyermekeként Izsák is a «Lélek szerint» született (Gal 4,29). Ebben az esetben a szöveg nem különleges születést hirdetne, hanem a jövendő messiás felülről eredő és rendkívüli módon való megszentelését hivatásként betöltendő (prófétai és királyi) misszióját illetően. Ennek a beiktatásnak eredménye az új név, amelyet azonnal megkap: «Isten fia». A Lélek talán nem is annyira születésében működik közre, hanem hatalommal való felruházásában és tökéletessé tételében. A «megárnyékozás» erre a célra irányul. «Ezért (</w:t>
      </w:r>
      <w:r>
        <w:rPr>
          <w:i/>
          <w:sz w:val="22"/>
          <w:szCs w:val="22"/>
        </w:rPr>
        <w:t>dio kai</w:t>
      </w:r>
      <w:r>
        <w:rPr>
          <w:sz w:val="22"/>
          <w:szCs w:val="22"/>
        </w:rPr>
        <w:t xml:space="preserve">) szent lesz és Isten fia». Ő valóban a «megtestesült Isten», mert (logikai és nem genetikai okság!) a Lélek iktatta be születésétől fogva. Az </w:t>
      </w:r>
      <w:r>
        <w:rPr>
          <w:i/>
          <w:sz w:val="22"/>
          <w:szCs w:val="22"/>
        </w:rPr>
        <w:t>episzkiadzein</w:t>
      </w:r>
      <w:r>
        <w:rPr>
          <w:sz w:val="22"/>
          <w:szCs w:val="22"/>
        </w:rPr>
        <w:t xml:space="preserve"> (felhővel beborítani) a papi hagyományban szakkifejezés annak meghirdetésére, hogy Isten jelen van népe között. Ezt a jelenlétet tanúsítja annak a felhőnek szimbolikája, amely körülvette a szentélyt a pusztai vándorlás idején, és amely betöltötte azt a templom felépítése után. A felhő kizárólagosan Jahve dicsfénye: ahová leszáll, ott Jahve különleges módon van jelen.</w:t>
      </w:r>
      <w:r>
        <w:rPr>
          <w:rStyle w:val="FootnoteCharacters"/>
          <w:rStyle w:val="FootnoteAnchor"/>
          <w:sz w:val="22"/>
          <w:szCs w:val="22"/>
        </w:rPr>
        <w:footnoteReference w:id="26"/>
      </w:r>
    </w:p>
    <w:p>
      <w:pPr>
        <w:pStyle w:val="Normal"/>
        <w:jc w:val="both"/>
        <w:rPr>
          <w:sz w:val="22"/>
          <w:szCs w:val="22"/>
        </w:rPr>
      </w:pPr>
      <w:r>
        <w:rPr>
          <w:sz w:val="22"/>
          <w:szCs w:val="22"/>
        </w:rPr>
        <w:t>Első olvasásra úgy látszik, hogy az «Isten fia» megnevezés nem enged meg kételyeket jelentésére vonatkozóan.</w:t>
      </w:r>
      <w:r>
        <w:rPr>
          <w:rStyle w:val="FootnoteCharacters"/>
          <w:rStyle w:val="FootnoteAnchor"/>
          <w:sz w:val="22"/>
          <w:szCs w:val="22"/>
        </w:rPr>
        <w:footnoteReference w:id="27"/>
      </w:r>
      <w:r>
        <w:rPr>
          <w:sz w:val="22"/>
          <w:szCs w:val="22"/>
        </w:rPr>
        <w:t xml:space="preserve"> A kifejezés nem először fordul elő a Bibliában, valamint a kor vallási és epikus irodalmában.</w:t>
      </w:r>
      <w:r>
        <w:rPr>
          <w:rStyle w:val="FootnoteCharacters"/>
          <w:rStyle w:val="FootnoteAnchor"/>
          <w:sz w:val="22"/>
          <w:szCs w:val="22"/>
        </w:rPr>
        <w:footnoteReference w:id="28"/>
      </w:r>
      <w:r>
        <w:rPr>
          <w:sz w:val="22"/>
          <w:szCs w:val="22"/>
        </w:rPr>
        <w:t xml:space="preserve"> «Atyja leszek, ő meg a fiam lesz» – olvassuk a dinasztikus messianizmus egyik legrégibb orákulumában (2Sám 7,14), amelyet valamivel fentebb az angyal is említ. Az istenfiúság olyan név («fogják hívni»), amelyet Jézus missziójára tekintettel kap.</w:t>
      </w:r>
      <w:r>
        <w:rPr>
          <w:rStyle w:val="FootnoteCharacters"/>
          <w:rStyle w:val="FootnoteAnchor"/>
          <w:sz w:val="22"/>
          <w:szCs w:val="22"/>
        </w:rPr>
        <w:footnoteReference w:id="29"/>
      </w:r>
    </w:p>
    <w:p>
      <w:pPr>
        <w:pStyle w:val="Normal"/>
        <w:jc w:val="both"/>
        <w:rPr/>
      </w:pPr>
      <w:r>
        <w:rPr>
          <w:sz w:val="22"/>
          <w:szCs w:val="22"/>
        </w:rPr>
        <w:t xml:space="preserve">Az angyal hírül adja Máriának, hogy a szimbolikus «felhő» megárnyékozza személyét, és élő templommá szenteli őt. Isten Lelkének jelenléte a fiúra irányul, de nem teszi kívülállóvá az anyát. Ő az út, amelyen keresztül megvalósul Isten terve. A </w:t>
      </w:r>
      <w:r>
        <w:rPr>
          <w:i/>
          <w:sz w:val="22"/>
          <w:szCs w:val="22"/>
        </w:rPr>
        <w:t>kekharitómené</w:t>
      </w:r>
      <w:r>
        <w:rPr>
          <w:sz w:val="22"/>
          <w:szCs w:val="22"/>
        </w:rPr>
        <w:t xml:space="preserve"> (kegyelemmel teljes) értelme így világosabbá válik.</w:t>
      </w:r>
    </w:p>
    <w:p>
      <w:pPr>
        <w:pStyle w:val="Normal"/>
        <w:jc w:val="both"/>
        <w:rPr/>
      </w:pPr>
      <w:r>
        <w:rPr>
          <w:sz w:val="22"/>
          <w:szCs w:val="22"/>
        </w:rPr>
        <w:t>A hírüladási elbeszélésben talán átmenet is kimutatható a messiás bemutatásában. Mária világra hoz egy fiúgyermeket, aki dávidi leszármazott lesz (1,32) és a végén maga Isten fia (sajátos értelemben) (1,35), még akkor is, ha az első híradással való kapcsolat («Dávid fia»: 32-33. v.) készíti elő és teszi alárendeltté a következő állítás horderejét. Aki fentebb a «Magasságbeli fiának» neveztetett, most «Isten fiának» mondatik, de mindig «Mária fiára» (vagy Dávid fiára) vonatkoztatott nevekről van szó. Az angyali híradás központjában a messiás személye áll, akit különféle címeivel együtt mutat be, amelyek alapjában véve közel állnak egymáshoz: «király», «a Magasságbeli fia», «szent», «Isten fia». A szerző tömör dicshimnuszt akart zengeni Jézusról. Talán érdeklődik fogantatása iránt is, de csak homályosan, illetve költőien beszél a «megárnyékozásról». Népi körökben azt tartották, hogy a messiás nem közönséges módon fog származni («senki sem tudja, honnan való»: vö. Jn 7,27). «Istentől született» – mondja majd János.</w:t>
      </w:r>
      <w:r>
        <w:rPr>
          <w:rStyle w:val="FootnoteCharacters"/>
          <w:rStyle w:val="FootnoteAnchor"/>
          <w:sz w:val="22"/>
          <w:szCs w:val="22"/>
        </w:rPr>
        <w:footnoteReference w:id="30"/>
      </w:r>
      <w:r>
        <w:rPr>
          <w:sz w:val="22"/>
          <w:szCs w:val="22"/>
        </w:rPr>
        <w:t xml:space="preserve"> «A magasságból, az égből szállt alá» – erősíti meg a Lk 1,35. Az ilyen jellegű állításoknak megvan a maguk hordereje, de nem szabad kizárólag teológiai kulcs alapján értelmezni őket.</w:t>
      </w:r>
    </w:p>
    <w:p>
      <w:pPr>
        <w:pStyle w:val="Normal"/>
        <w:jc w:val="both"/>
        <w:rPr/>
      </w:pPr>
      <w:r>
        <w:rPr>
          <w:sz w:val="22"/>
          <w:szCs w:val="22"/>
        </w:rPr>
        <w:t>Mária ellenvetésére megszületett a válasz, de még valamilyen megerősítésre vagy bizonyítékra van szüksége a vele közölt dolgok igazsága tekintetében. A «jel» a hírüladási séma része. Ebben az esetben ez Erzsébetnek (36. v.), a rokonnak (</w:t>
      </w:r>
      <w:r>
        <w:rPr>
          <w:i/>
          <w:sz w:val="22"/>
          <w:szCs w:val="22"/>
        </w:rPr>
        <w:t>szüngenisz</w:t>
      </w:r>
      <w:r>
        <w:rPr>
          <w:sz w:val="22"/>
          <w:szCs w:val="22"/>
        </w:rPr>
        <w:t>) csodás, sőt «lehetetlennek tartott» anyaságában áll, aki fiút fogant előrehaladott korában. S minthogy ennek ő még nincs tudatában, az angyal ezt az anyaságot jelként mutathatja fel.</w:t>
      </w:r>
      <w:r>
        <w:rPr>
          <w:rStyle w:val="FootnoteCharacters"/>
          <w:rStyle w:val="FootnoteAnchor"/>
          <w:sz w:val="22"/>
          <w:szCs w:val="22"/>
        </w:rPr>
        <w:footnoteReference w:id="31"/>
      </w:r>
      <w:r>
        <w:rPr>
          <w:sz w:val="22"/>
          <w:szCs w:val="22"/>
        </w:rPr>
        <w:t xml:space="preserve"> Az üdvtörténetben a helyzetek könnyedén ismétlődnek. Máriának az angyal szavaival kapcsolatos kétségei és aggodalmai a fiúgyermek születésének hírét vevő Ábrahám zavarát és aggodalmait visszhangozzák (Ter 18,14). A pátriárkát a csodák és (az ember számára) «lehetetlen» dolgok művelésére képes Istenbe vetett hit mentette meg a hitetlenségtől, és most ugyanez a hit menti meg Máriát is (37. v.). Egy meddő asszony, aki anyává lesz és egy «szűz», aki «férfi ismerete nélkül» fiat szül, emberileg megvalósíthatatlan dolgok, de nem azok Isten előtt. Isten abszurd dolgok megvalósítására nem képes, de megvalósít olyasmiket is, amik elérhetetlenek az ember számára.</w:t>
      </w:r>
    </w:p>
    <w:p>
      <w:pPr>
        <w:pStyle w:val="Normal"/>
        <w:jc w:val="both"/>
        <w:rPr>
          <w:sz w:val="22"/>
          <w:szCs w:val="22"/>
        </w:rPr>
      </w:pPr>
      <w:r>
        <w:rPr>
          <w:sz w:val="22"/>
          <w:szCs w:val="22"/>
        </w:rPr>
        <w:t>Máriának az angyal szavaira adott válasza olyan formulában fogalmazódik meg, amely gyakorta visszatér a bibliai hagyományban (38. v.). Az «Úr szolgái» azok, akik valamilyen különleges megbízatást kaptak tőle, de akik ugyanakkor készségüknek, alázatuknak és hitüknek is tanújelét adják. Mária ajkán a kifejezés az ő misszióját foglalja össze, de egyben azt a bátorságot is kifejezi, amelynek tanújelét adta, amikor az isteni hívást elfogadván olyan üzenetet tesz magáévá, amely majd egész életének vonatkozási pontjává és próbakövévé válik.</w:t>
      </w:r>
    </w:p>
    <w:p>
      <w:pPr>
        <w:pStyle w:val="Normal"/>
        <w:jc w:val="both"/>
        <w:rPr/>
      </w:pPr>
      <w:r>
        <w:rPr>
          <w:sz w:val="22"/>
          <w:szCs w:val="22"/>
        </w:rPr>
        <w:t>Az «Úr szolgáló leánya» az a név, amelyet a szülőktől és az angyaltól kapott («kegyelemmel teljes») név után ő maga ad önmagának. Mária feladata Isten tervében immár technikai megjelölést kap az Újszövetségben. Mária az egyháznak és a körében jelen levő funkcióknak ősmintája. E funkciókat nem hatalomnak tekinti és nem hatalomként gyakorolja, hanem egyszerűen «szolgálatok» gyanánt. Mária az «Úr szolgáló leánya», mert alázatosan elfogadja az Úr reá vonatkozó tervét, még ha nem is sikerül felfognia annak egész horderejét és valamennyi következményét.</w:t>
      </w:r>
      <w:r>
        <w:rPr>
          <w:rStyle w:val="FootnoteCharacters"/>
          <w:rStyle w:val="FootnoteAnchor"/>
          <w:sz w:val="22"/>
          <w:szCs w:val="22"/>
        </w:rPr>
        <w:footnoteReference w:id="32"/>
      </w:r>
      <w:r>
        <w:rPr>
          <w:sz w:val="22"/>
          <w:szCs w:val="22"/>
        </w:rPr>
        <w:t xml:space="preserve"> A «genoito moi» («teljesedjenek hát be rajtam») óhajtó módban áll, és így titkos vágyat, sőt türelmetlenséget is tartalmaz arra vonatkozóan, hogy lássa megvalósulni mindazt, amit neki kilátásba helyeztek vagy tőle megkívántak.</w:t>
      </w:r>
    </w:p>
    <w:p>
      <w:pPr>
        <w:pStyle w:val="Normal"/>
        <w:jc w:val="both"/>
        <w:rPr>
          <w:sz w:val="22"/>
          <w:szCs w:val="22"/>
        </w:rPr>
      </w:pPr>
      <w:r>
        <w:rPr>
          <w:sz w:val="22"/>
          <w:szCs w:val="22"/>
        </w:rPr>
        <w:t>Az angyal távozása (38. v.) zárja a «jelenetet», amely megjelenésével (26. v.) kezdődö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0" w:after="120"/>
        <w:ind w:left="0" w:hanging="0"/>
        <w:jc w:val="center"/>
        <w:rPr/>
      </w:pPr>
      <w:r>
        <w:rPr>
          <w:rFonts w:cs="Times New Roman" w:ascii="Times New Roman" w:hAnsi="Times New Roman"/>
          <w:sz w:val="22"/>
          <w:szCs w:val="22"/>
        </w:rPr>
        <w:t>Advent 4. Vas. – B év</w:t>
      </w:r>
    </w:p>
    <w:p>
      <w:pPr>
        <w:pStyle w:val="Alalcm"/>
        <w:rPr>
          <w:rFonts w:ascii="Times New Roman" w:hAnsi="Times New Roman" w:cs="Times New Roman"/>
          <w:sz w:val="22"/>
          <w:szCs w:val="22"/>
        </w:rPr>
      </w:pPr>
      <w:r>
        <w:rPr>
          <w:rFonts w:cs="Times New Roman" w:ascii="Times New Roman" w:hAnsi="Times New Roman"/>
          <w:sz w:val="22"/>
          <w:szCs w:val="22"/>
        </w:rPr>
        <w:t>Olvasmány: 2Sám 7,1-5.8-12.14.16 Nátán próféta jövendölése</w:t>
      </w:r>
    </w:p>
    <w:p>
      <w:pPr>
        <w:pStyle w:val="Bibliogr"/>
        <w:rPr>
          <w:rFonts w:ascii="Times New Roman" w:hAnsi="Times New Roman" w:cs="Times New Roman"/>
          <w:sz w:val="22"/>
          <w:szCs w:val="22"/>
        </w:rPr>
      </w:pPr>
      <w:r>
        <w:rPr>
          <w:rFonts w:cs="Times New Roman" w:ascii="Times New Roman" w:hAnsi="Times New Roman"/>
          <w:sz w:val="22"/>
          <w:szCs w:val="22"/>
        </w:rPr>
        <w:t>Szakaszunk az ószövetségi királyi messianizmus alapját képezi.</w:t>
      </w:r>
    </w:p>
    <w:p>
      <w:pPr>
        <w:pStyle w:val="Bibliogr"/>
        <w:rPr>
          <w:rFonts w:ascii="Times New Roman" w:hAnsi="Times New Roman" w:cs="Times New Roman"/>
          <w:sz w:val="22"/>
          <w:szCs w:val="22"/>
        </w:rPr>
      </w:pPr>
      <w:r>
        <w:rPr>
          <w:rFonts w:cs="Times New Roman" w:ascii="Times New Roman" w:hAnsi="Times New Roman"/>
          <w:sz w:val="22"/>
          <w:szCs w:val="22"/>
        </w:rPr>
        <w:t>1-3. v: Dávid már felépítette a királyi cédruspalotát. A szent sátor helyébe templomot szeretne építeni. Nátán azt hiszi, hogy Dávid tervét elfogadja az Úr. Éjszaka azonban más utasítást kap.</w:t>
      </w:r>
    </w:p>
    <w:p>
      <w:pPr>
        <w:pStyle w:val="Bibliogr"/>
        <w:rPr>
          <w:rFonts w:ascii="Times New Roman" w:hAnsi="Times New Roman" w:cs="Times New Roman"/>
          <w:sz w:val="22"/>
          <w:szCs w:val="22"/>
        </w:rPr>
      </w:pPr>
      <w:r>
        <w:rPr>
          <w:rFonts w:cs="Times New Roman" w:ascii="Times New Roman" w:hAnsi="Times New Roman"/>
          <w:sz w:val="22"/>
          <w:szCs w:val="22"/>
        </w:rPr>
        <w:t>5-7. v: nem kedvez a templomnak, mert a próféták szemléletében a pusztai vándorlás ideje volt az eszményi istenközelség kora. A szerep megfordul: nem Dávid épít Istennek templomházat, hanem Isten biztosít számára örök királyi házat = dinasztiát.</w:t>
      </w:r>
    </w:p>
    <w:p>
      <w:pPr>
        <w:pStyle w:val="Bibliogr"/>
        <w:rPr>
          <w:rFonts w:ascii="Times New Roman" w:hAnsi="Times New Roman" w:cs="Times New Roman"/>
          <w:sz w:val="22"/>
          <w:szCs w:val="22"/>
        </w:rPr>
      </w:pPr>
      <w:r>
        <w:rPr>
          <w:rFonts w:cs="Times New Roman" w:ascii="Times New Roman" w:hAnsi="Times New Roman"/>
          <w:sz w:val="22"/>
          <w:szCs w:val="22"/>
        </w:rPr>
        <w:t>8-12. v: Az ígéret személyes: Dávid dinasztiája örök. De Izrael is békének fog örvendeni.</w:t>
      </w:r>
    </w:p>
    <w:p>
      <w:pPr>
        <w:pStyle w:val="Bibliogr"/>
        <w:rPr>
          <w:rFonts w:ascii="Times New Roman" w:hAnsi="Times New Roman" w:cs="Times New Roman"/>
          <w:sz w:val="22"/>
          <w:szCs w:val="22"/>
        </w:rPr>
      </w:pPr>
      <w:r>
        <w:rPr>
          <w:rFonts w:cs="Times New Roman" w:ascii="Times New Roman" w:hAnsi="Times New Roman"/>
          <w:sz w:val="22"/>
          <w:szCs w:val="22"/>
        </w:rPr>
        <w:t>14.v: „Fiam lesz” átvitt értelemben. Krisztusban viszont szószerint ment tejesedésbe, mert ő Isten Fia.</w:t>
      </w:r>
    </w:p>
    <w:p>
      <w:pPr>
        <w:pStyle w:val="Bibliogr"/>
        <w:rPr>
          <w:rFonts w:ascii="Times New Roman" w:hAnsi="Times New Roman" w:cs="Times New Roman"/>
          <w:sz w:val="22"/>
          <w:szCs w:val="22"/>
        </w:rPr>
      </w:pPr>
      <w:r>
        <w:rPr>
          <w:rFonts w:cs="Times New Roman" w:ascii="Times New Roman" w:hAnsi="Times New Roman"/>
          <w:sz w:val="22"/>
          <w:szCs w:val="22"/>
        </w:rPr>
        <w:t>A Nátán féle jövendölés Krisztusban teljesedett be, mert ő Dávid Fia és benne Dávidnak is örök királysága van. Dávid családja félezer évig uralkodott előbb egész Izrael, majd Judea felett (Krisztus előtt 1000-587), és a dinasztia bukása óta várták a dávidi messiáskirály fellépésé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Dávid örök királyságáról szóló jövendölés Krisztusban teljesedett be: ő a dávidi Messiás-Király, akinek trónja örökké áll.</w:t>
      </w:r>
    </w:p>
    <w:p>
      <w:pPr>
        <w:pStyle w:val="Bibliogr"/>
        <w:rPr>
          <w:rFonts w:ascii="Times New Roman" w:hAnsi="Times New Roman" w:cs="Times New Roman"/>
          <w:sz w:val="22"/>
          <w:szCs w:val="22"/>
        </w:rPr>
      </w:pPr>
      <w:r>
        <w:rPr>
          <w:rFonts w:cs="Times New Roman" w:ascii="Times New Roman" w:hAnsi="Times New Roman"/>
          <w:sz w:val="22"/>
          <w:szCs w:val="22"/>
        </w:rPr>
        <w:t>Dávid nem csak magával törődik: Istennek is palotát akar építeni. A keresztény ember is tegye szebbé, otthonosabbá lakását, de ne feledkezzék meg hozzájárulni az Isten háza díszének emeléséhez sem.</w:t>
      </w:r>
    </w:p>
    <w:p>
      <w:pPr>
        <w:pStyle w:val="Bibliogr"/>
        <w:rPr>
          <w:rFonts w:ascii="Times New Roman" w:hAnsi="Times New Roman" w:cs="Times New Roman"/>
          <w:sz w:val="22"/>
          <w:szCs w:val="22"/>
        </w:rPr>
      </w:pPr>
      <w:r>
        <w:rPr>
          <w:rFonts w:cs="Times New Roman" w:ascii="Times New Roman" w:hAnsi="Times New Roman"/>
          <w:sz w:val="22"/>
          <w:szCs w:val="22"/>
        </w:rPr>
        <w:t>Isten elfogadja Dávid ajánlatát, de nem úgy hajtja végre, ahogy Dávid elképzelte. Nekünk is meg kell nyugodnunk abban, hogy Isten sokszor nem úgy valósítja meg jószándékunkat, ahogy azt mi elképzeltük.</w:t>
      </w:r>
    </w:p>
    <w:p>
      <w:pPr>
        <w:pStyle w:val="Bibliogr"/>
        <w:rPr>
          <w:rFonts w:ascii="Times New Roman" w:hAnsi="Times New Roman" w:cs="Times New Roman"/>
          <w:sz w:val="22"/>
          <w:szCs w:val="22"/>
        </w:rPr>
      </w:pPr>
      <w:r>
        <w:rPr>
          <w:rFonts w:cs="Times New Roman" w:ascii="Times New Roman" w:hAnsi="Times New Roman"/>
          <w:sz w:val="22"/>
          <w:szCs w:val="22"/>
        </w:rPr>
        <w:t>Isten mindig Dáviddal és népével volt. Ez viszont elkötelezettséget jelent Dávid számára is. Isten nem hagyja el azokat, akik hűek hozzá.</w:t>
      </w:r>
    </w:p>
    <w:p>
      <w:pPr>
        <w:pStyle w:val="Bibliogr"/>
        <w:rPr>
          <w:rFonts w:ascii="Times New Roman" w:hAnsi="Times New Roman" w:cs="Times New Roman"/>
          <w:sz w:val="22"/>
          <w:szCs w:val="22"/>
        </w:rPr>
      </w:pPr>
      <w:r>
        <w:rPr>
          <w:rFonts w:cs="Times New Roman" w:ascii="Times New Roman" w:hAnsi="Times New Roman"/>
          <w:sz w:val="22"/>
          <w:szCs w:val="22"/>
        </w:rPr>
        <w:t>Isten a dávidi király atyja lesz, ő meg fia lesz. Isten minden ember atyja és minden ember Isten gyermeke. Mennyivel inkább a keresztény, aki „Miatyánk-nak” szólíthatja az Istent és a keresztségben megkapta az istenfiúság kegyelmét.</w:t>
      </w:r>
    </w:p>
    <w:p>
      <w:pPr>
        <w:pStyle w:val="Alalcm"/>
        <w:rPr>
          <w:rFonts w:ascii="Times New Roman" w:hAnsi="Times New Roman" w:cs="Times New Roman"/>
          <w:sz w:val="22"/>
          <w:szCs w:val="22"/>
        </w:rPr>
      </w:pPr>
      <w:r>
        <w:rPr>
          <w:rFonts w:cs="Times New Roman" w:ascii="Times New Roman" w:hAnsi="Times New Roman"/>
          <w:sz w:val="22"/>
          <w:szCs w:val="22"/>
        </w:rPr>
        <w:t>Szentlecke: Róm 16,25-27 Isten dicsérete</w:t>
      </w:r>
    </w:p>
    <w:p>
      <w:pPr>
        <w:pStyle w:val="Bibliogr"/>
        <w:rPr>
          <w:rFonts w:ascii="Times New Roman" w:hAnsi="Times New Roman" w:cs="Times New Roman"/>
          <w:sz w:val="22"/>
          <w:szCs w:val="22"/>
        </w:rPr>
      </w:pPr>
      <w:r>
        <w:rPr>
          <w:rFonts w:cs="Times New Roman" w:ascii="Times New Roman" w:hAnsi="Times New Roman"/>
          <w:sz w:val="22"/>
          <w:szCs w:val="22"/>
        </w:rPr>
        <w:t>Szakaszunk a Római levél befejezése, a végső dicsőítés (doxologia). Az üdvtörténet rövid összefoglalása.</w:t>
      </w:r>
    </w:p>
    <w:p>
      <w:pPr>
        <w:pStyle w:val="Bibliogr"/>
        <w:rPr>
          <w:rFonts w:ascii="Times New Roman" w:hAnsi="Times New Roman" w:cs="Times New Roman"/>
          <w:sz w:val="22"/>
          <w:szCs w:val="22"/>
        </w:rPr>
      </w:pPr>
      <w:r>
        <w:rPr>
          <w:rFonts w:cs="Times New Roman" w:ascii="Times New Roman" w:hAnsi="Times New Roman"/>
          <w:sz w:val="22"/>
          <w:szCs w:val="22"/>
        </w:rPr>
        <w:t>25.v: Isten eszközöket is ad akarata végrehajtásához. „Az én evangéliumom” = az örömhír, amelyet Szent Pál hirdet. A tanítás központi témája maga Jézus Krisztus. „Titok” = Isten üdvterve, amely magába foglalja nemcsak a zsidókat, de a pogányokat is, vagyis minden embert.</w:t>
      </w:r>
    </w:p>
    <w:p>
      <w:pPr>
        <w:pStyle w:val="Bibliogr"/>
        <w:rPr>
          <w:rFonts w:ascii="Times New Roman" w:hAnsi="Times New Roman" w:cs="Times New Roman"/>
          <w:sz w:val="22"/>
          <w:szCs w:val="22"/>
        </w:rPr>
      </w:pPr>
      <w:r>
        <w:rPr>
          <w:rFonts w:cs="Times New Roman" w:ascii="Times New Roman" w:hAnsi="Times New Roman"/>
          <w:sz w:val="22"/>
          <w:szCs w:val="22"/>
        </w:rPr>
        <w:t>26.v: Az Ószövetség előre hirdette ennek a titoknak a kinyilvánítását. „Isten parancsára” = Szent Pál külön küldetést kapott a pogányokhoz. A „hit” engedelmesség Isten Szava iránt.</w:t>
      </w:r>
    </w:p>
    <w:p>
      <w:pPr>
        <w:pStyle w:val="Bibliogr"/>
        <w:rPr>
          <w:rFonts w:ascii="Times New Roman" w:hAnsi="Times New Roman" w:cs="Times New Roman"/>
          <w:sz w:val="22"/>
          <w:szCs w:val="22"/>
        </w:rPr>
      </w:pPr>
      <w:r>
        <w:rPr>
          <w:rFonts w:cs="Times New Roman" w:ascii="Times New Roman" w:hAnsi="Times New Roman"/>
          <w:sz w:val="22"/>
          <w:szCs w:val="22"/>
        </w:rPr>
        <w:t>27.v: a doxologia tetőpontja. A dicsőítés az Atyának szól, de a Fiú álta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fokozatosan nyilatkoztatta ki üdvtervét.</w:t>
      </w:r>
    </w:p>
    <w:p>
      <w:pPr>
        <w:pStyle w:val="Bibliogr"/>
        <w:rPr>
          <w:rFonts w:ascii="Times New Roman" w:hAnsi="Times New Roman" w:cs="Times New Roman"/>
          <w:sz w:val="22"/>
          <w:szCs w:val="22"/>
        </w:rPr>
      </w:pPr>
      <w:r>
        <w:rPr>
          <w:rFonts w:cs="Times New Roman" w:ascii="Times New Roman" w:hAnsi="Times New Roman"/>
          <w:sz w:val="22"/>
          <w:szCs w:val="22"/>
        </w:rPr>
        <w:t>Krisztusban lett világos, hogy Isten a pogányokat is ugyanarra az üdvösségre hívja, mint az Ószövetség választott népét.</w:t>
      </w:r>
    </w:p>
    <w:p>
      <w:pPr>
        <w:pStyle w:val="Bibliogr"/>
        <w:rPr>
          <w:rFonts w:ascii="Times New Roman" w:hAnsi="Times New Roman" w:cs="Times New Roman"/>
          <w:sz w:val="22"/>
          <w:szCs w:val="22"/>
        </w:rPr>
      </w:pPr>
      <w:r>
        <w:rPr>
          <w:rFonts w:cs="Times New Roman" w:ascii="Times New Roman" w:hAnsi="Times New Roman"/>
          <w:sz w:val="22"/>
          <w:szCs w:val="22"/>
        </w:rPr>
        <w:t>Az üdvösség egyetemességének titkára Krisztusig homály borult.</w:t>
      </w:r>
    </w:p>
    <w:p>
      <w:pPr>
        <w:pStyle w:val="Bibliogr"/>
        <w:rPr>
          <w:rFonts w:ascii="Times New Roman" w:hAnsi="Times New Roman" w:cs="Times New Roman"/>
          <w:sz w:val="22"/>
          <w:szCs w:val="22"/>
        </w:rPr>
      </w:pPr>
      <w:r>
        <w:rPr>
          <w:rFonts w:cs="Times New Roman" w:ascii="Times New Roman" w:hAnsi="Times New Roman"/>
          <w:sz w:val="22"/>
          <w:szCs w:val="22"/>
        </w:rPr>
        <w:t>Ezt a homályt oszlatja el Isten parancsára, Krisztus megbízásából az apostoli igehirdetés.</w:t>
      </w:r>
    </w:p>
    <w:p>
      <w:pPr>
        <w:pStyle w:val="Bibliogr"/>
        <w:rPr>
          <w:rFonts w:ascii="Times New Roman" w:hAnsi="Times New Roman" w:cs="Times New Roman"/>
          <w:sz w:val="22"/>
          <w:szCs w:val="22"/>
        </w:rPr>
      </w:pPr>
      <w:r>
        <w:rPr>
          <w:rFonts w:cs="Times New Roman" w:ascii="Times New Roman" w:hAnsi="Times New Roman"/>
          <w:sz w:val="22"/>
          <w:szCs w:val="22"/>
        </w:rPr>
        <w:t>Isten megismertette a világgal az Evangélium útját és erőt is ad ahhoz, hogy aszerint éljünk.</w:t>
      </w:r>
    </w:p>
    <w:p>
      <w:pPr>
        <w:pStyle w:val="Bibliogr"/>
        <w:rPr>
          <w:rFonts w:ascii="Times New Roman" w:hAnsi="Times New Roman" w:cs="Times New Roman"/>
          <w:sz w:val="22"/>
          <w:szCs w:val="22"/>
        </w:rPr>
      </w:pPr>
      <w:r>
        <w:rPr>
          <w:rFonts w:cs="Times New Roman" w:ascii="Times New Roman" w:hAnsi="Times New Roman"/>
          <w:sz w:val="22"/>
          <w:szCs w:val="22"/>
        </w:rPr>
        <w:t>Az Ószövetség sejteni engedte Isten örök üdvtervét, amely most már minden nemzet előtt ismert.</w:t>
      </w:r>
    </w:p>
    <w:p>
      <w:pPr>
        <w:pStyle w:val="Bibliogr"/>
        <w:rPr>
          <w:rFonts w:ascii="Times New Roman" w:hAnsi="Times New Roman" w:cs="Times New Roman"/>
          <w:sz w:val="22"/>
          <w:szCs w:val="22"/>
        </w:rPr>
      </w:pPr>
      <w:r>
        <w:rPr>
          <w:rFonts w:cs="Times New Roman" w:ascii="Times New Roman" w:hAnsi="Times New Roman"/>
          <w:sz w:val="22"/>
          <w:szCs w:val="22"/>
        </w:rPr>
        <w:t>Az evangélium hirdetésének az a célja, hogy minden nép higgyen, vagyis elfogadja Isten szavát.</w:t>
      </w:r>
    </w:p>
    <w:p>
      <w:pPr>
        <w:pStyle w:val="Bibliogr"/>
        <w:rPr/>
      </w:pPr>
      <w:r>
        <w:rPr>
          <w:rFonts w:cs="Times New Roman" w:ascii="Times New Roman" w:hAnsi="Times New Roman"/>
          <w:sz w:val="22"/>
          <w:szCs w:val="22"/>
        </w:rPr>
        <w:t>Mivel Krisztusban nyílt biztonságos utunk az üdvösség felé, az Egyház minden imáját „a mi Urunk Jézus Krisztus által” terjeszti az Atya elé.</w:t>
      </w:r>
    </w:p>
    <w:p>
      <w:pPr>
        <w:pStyle w:val="Alalcm"/>
        <w:rPr>
          <w:rFonts w:ascii="Times New Roman" w:hAnsi="Times New Roman" w:cs="Times New Roman"/>
          <w:sz w:val="22"/>
          <w:szCs w:val="22"/>
        </w:rPr>
      </w:pPr>
      <w:r>
        <w:rPr>
          <w:rFonts w:cs="Times New Roman" w:ascii="Times New Roman" w:hAnsi="Times New Roman"/>
          <w:sz w:val="22"/>
          <w:szCs w:val="22"/>
        </w:rPr>
        <w:t>Evangélium: Lk l,26-38 Jézus születésének hírül adása</w:t>
      </w:r>
    </w:p>
    <w:p>
      <w:pPr>
        <w:pStyle w:val="Bibliogr"/>
        <w:rPr>
          <w:rFonts w:ascii="Times New Roman" w:hAnsi="Times New Roman" w:cs="Times New Roman"/>
          <w:sz w:val="22"/>
          <w:szCs w:val="22"/>
        </w:rPr>
      </w:pPr>
      <w:r>
        <w:rPr>
          <w:rFonts w:cs="Times New Roman" w:ascii="Times New Roman" w:hAnsi="Times New Roman"/>
          <w:sz w:val="22"/>
          <w:szCs w:val="22"/>
        </w:rPr>
        <w:t>Szent Lukács párhuzamos képekben (diptychon) mutatja be Keresztelő Szent János és Jézus születésének hírüladását és magát a születést. Szakaszunk az első diptychon második táblája: Jézus születésének hírüladása. Jóllehet Keresztelő Szent János születését papnak hirdetik meg és templomban, a Jézusét egy názáreti leánynak otthonában, mégis ez a magasztosabb, mert itt Isten Fiáról van szó. Ugyanakkor Zakariás hitetlenségével szemben áll Mária alázata.</w:t>
      </w:r>
    </w:p>
    <w:p>
      <w:pPr>
        <w:pStyle w:val="Bibliogr"/>
        <w:rPr>
          <w:rFonts w:ascii="Times New Roman" w:hAnsi="Times New Roman" w:cs="Times New Roman"/>
          <w:sz w:val="22"/>
          <w:szCs w:val="22"/>
        </w:rPr>
      </w:pPr>
      <w:r>
        <w:rPr>
          <w:rFonts w:cs="Times New Roman" w:ascii="Times New Roman" w:hAnsi="Times New Roman"/>
          <w:sz w:val="22"/>
          <w:szCs w:val="22"/>
        </w:rPr>
        <w:t>26.v: a „hatodik hónap” Keresztelő Szent János fogantatásától számítva. Názáret annyira jelentéktelen, hogy nem kap említést sem az Ószövetségben, sem a Talmudban.</w:t>
      </w:r>
    </w:p>
    <w:p>
      <w:pPr>
        <w:pStyle w:val="Bibliogr"/>
        <w:rPr>
          <w:rFonts w:ascii="Times New Roman" w:hAnsi="Times New Roman" w:cs="Times New Roman"/>
          <w:sz w:val="22"/>
          <w:szCs w:val="22"/>
        </w:rPr>
      </w:pPr>
      <w:r>
        <w:rPr>
          <w:rFonts w:cs="Times New Roman" w:ascii="Times New Roman" w:hAnsi="Times New Roman"/>
          <w:sz w:val="22"/>
          <w:szCs w:val="22"/>
        </w:rPr>
        <w:t>27.v: Lk kiemeli kétszer is Mária szüzességét. Mivel József „Dávid házából” való, így júdeai származásúnak kell lennie. Az örökbefogadás által lesz Jézus – a törvény szerint – Dávid utódja.</w:t>
      </w:r>
    </w:p>
    <w:p>
      <w:pPr>
        <w:pStyle w:val="Bibliogr"/>
        <w:rPr>
          <w:rFonts w:ascii="Times New Roman" w:hAnsi="Times New Roman" w:cs="Times New Roman"/>
          <w:sz w:val="22"/>
          <w:szCs w:val="22"/>
        </w:rPr>
      </w:pPr>
      <w:r>
        <w:rPr>
          <w:rFonts w:cs="Times New Roman" w:ascii="Times New Roman" w:hAnsi="Times New Roman"/>
          <w:sz w:val="22"/>
          <w:szCs w:val="22"/>
        </w:rPr>
        <w:t>28-29. v: „kegyelemmel teljes” = Mária az Isteni kegyelem kegyeltje . „Veled van az Úr”: mintha utalna az Iz 7,14 féle Emmánuel jövendölésre is. Az angyal sokszor Isten jelenlétét jelképezi, de itt valóságos angyali jelenésről van szó, mert a zsidóknál is megvolt az angyalokba vetett hit (vö. Dániel, Zakariás, Tóbiás stb.).</w:t>
      </w:r>
    </w:p>
    <w:p>
      <w:pPr>
        <w:pStyle w:val="Bibliogr"/>
        <w:rPr>
          <w:rFonts w:ascii="Times New Roman" w:hAnsi="Times New Roman" w:cs="Times New Roman"/>
          <w:sz w:val="22"/>
          <w:szCs w:val="22"/>
        </w:rPr>
      </w:pPr>
      <w:r>
        <w:rPr>
          <w:rFonts w:cs="Times New Roman" w:ascii="Times New Roman" w:hAnsi="Times New Roman"/>
          <w:sz w:val="22"/>
          <w:szCs w:val="22"/>
        </w:rPr>
        <w:t>30.v: „Ne félj”: sokszor Isten közbelépését jelzi, pl. Ter 15,1.</w:t>
      </w:r>
    </w:p>
    <w:p>
      <w:pPr>
        <w:pStyle w:val="Bibliogr"/>
        <w:rPr>
          <w:rFonts w:ascii="Times New Roman" w:hAnsi="Times New Roman" w:cs="Times New Roman"/>
          <w:sz w:val="22"/>
          <w:szCs w:val="22"/>
        </w:rPr>
      </w:pPr>
      <w:r>
        <w:rPr>
          <w:rFonts w:cs="Times New Roman" w:ascii="Times New Roman" w:hAnsi="Times New Roman"/>
          <w:sz w:val="22"/>
          <w:szCs w:val="22"/>
        </w:rPr>
        <w:t>31.v: Ez a születések bejelentésének bibliai formulája (pl. Ter 6,11). Körülbelül utal Iz 7,14-re is.</w:t>
      </w:r>
    </w:p>
    <w:p>
      <w:pPr>
        <w:pStyle w:val="Bibliogr"/>
        <w:rPr>
          <w:rFonts w:ascii="Times New Roman" w:hAnsi="Times New Roman" w:cs="Times New Roman"/>
          <w:sz w:val="22"/>
          <w:szCs w:val="22"/>
        </w:rPr>
      </w:pPr>
      <w:r>
        <w:rPr>
          <w:rFonts w:cs="Times New Roman" w:ascii="Times New Roman" w:hAnsi="Times New Roman"/>
          <w:sz w:val="22"/>
          <w:szCs w:val="22"/>
        </w:rPr>
        <w:t>32-33. v: A leírás máshol mindig Isten közbelépésénél szerepel. Feltételezhető, hogy Mária nem látja tisztán, hogy ő a Szentháromság második személyének anyja lesz, mert 1: Lk nem naplót ír, hanem evangéliumot (igehirdetést); 2: a személy és természet későbbi filozófiai fogalmak; 3: Mária nem érti meg kezdettől fogva Fia küldetésének isteni teljességét (vö. Lk 2,48-50). Viszont mindig figyeli Szent Fia szavait és tetteit, elmélkedik fölöttük, majd a Pünkösd meghozza a teljes megvilágosítást.</w:t>
      </w:r>
    </w:p>
    <w:p>
      <w:pPr>
        <w:pStyle w:val="Bibliogr"/>
        <w:rPr>
          <w:rFonts w:ascii="Times New Roman" w:hAnsi="Times New Roman" w:cs="Times New Roman"/>
          <w:sz w:val="22"/>
          <w:szCs w:val="22"/>
        </w:rPr>
      </w:pPr>
      <w:r>
        <w:rPr>
          <w:rFonts w:cs="Times New Roman" w:ascii="Times New Roman" w:hAnsi="Times New Roman"/>
          <w:sz w:val="22"/>
          <w:szCs w:val="22"/>
        </w:rPr>
        <w:t>34.v: Mária nem szándékozott házas életet élni. Többféleképpen magyarázzák, de a legvalószínűbb az, hogy Mária szüzességi fogadalmat tett és József ezzel a feltétellel veszi magához.</w:t>
      </w:r>
    </w:p>
    <w:p>
      <w:pPr>
        <w:pStyle w:val="Bibliogr"/>
        <w:rPr>
          <w:rFonts w:ascii="Times New Roman" w:hAnsi="Times New Roman" w:cs="Times New Roman"/>
          <w:sz w:val="22"/>
          <w:szCs w:val="22"/>
        </w:rPr>
      </w:pPr>
      <w:r>
        <w:rPr>
          <w:rFonts w:cs="Times New Roman" w:ascii="Times New Roman" w:hAnsi="Times New Roman"/>
          <w:sz w:val="22"/>
          <w:szCs w:val="22"/>
        </w:rPr>
        <w:t>35.v: Az „árnyék” a jeruzsálemi templomot betöltő felhőre emlékeztet (Kiv 40,35; 1Kir 8,10; Agg 2,6-9). Az Ószövetség a levitáktól, és a harcosoktól – ha nem is szüzességet – szolgálati időben önmegtartóztatást kívánt (Lev 15,16-18; 1Sám 21,4).</w:t>
      </w:r>
    </w:p>
    <w:p>
      <w:pPr>
        <w:pStyle w:val="Bibliogr"/>
        <w:rPr>
          <w:rFonts w:ascii="Times New Roman" w:hAnsi="Times New Roman" w:cs="Times New Roman"/>
          <w:sz w:val="22"/>
          <w:szCs w:val="22"/>
        </w:rPr>
      </w:pPr>
      <w:r>
        <w:rPr>
          <w:rFonts w:cs="Times New Roman" w:ascii="Times New Roman" w:hAnsi="Times New Roman"/>
          <w:sz w:val="22"/>
          <w:szCs w:val="22"/>
        </w:rPr>
        <w:t>37-38. v: Mária szüzessége egybekapcsolódik bizalmával és engedelmességével.</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angyali üdvözlet története megnevezi a személyeket, a helyet. A természetfeletti valóság a mi természetes világunkban játszódik le: Isten emberré lett.</w:t>
      </w:r>
    </w:p>
    <w:p>
      <w:pPr>
        <w:pStyle w:val="Bibliogr"/>
        <w:rPr>
          <w:rFonts w:ascii="Times New Roman" w:hAnsi="Times New Roman" w:cs="Times New Roman"/>
          <w:sz w:val="22"/>
          <w:szCs w:val="22"/>
        </w:rPr>
      </w:pPr>
      <w:r>
        <w:rPr>
          <w:rFonts w:cs="Times New Roman" w:ascii="Times New Roman" w:hAnsi="Times New Roman"/>
          <w:sz w:val="22"/>
          <w:szCs w:val="22"/>
        </w:rPr>
        <w:t>Ekkor született meg a Miatyánk után legszebb keresztény imánk első szakasza, az „Üdvözlégy”. Az Egyház az Angyal szavaival köszönti Szűz Máriát.</w:t>
      </w:r>
    </w:p>
    <w:p>
      <w:pPr>
        <w:pStyle w:val="Bibliogr"/>
        <w:rPr>
          <w:rFonts w:ascii="Times New Roman" w:hAnsi="Times New Roman" w:cs="Times New Roman"/>
          <w:sz w:val="22"/>
          <w:szCs w:val="22"/>
        </w:rPr>
      </w:pPr>
      <w:r>
        <w:rPr>
          <w:rFonts w:cs="Times New Roman" w:ascii="Times New Roman" w:hAnsi="Times New Roman"/>
          <w:sz w:val="22"/>
          <w:szCs w:val="22"/>
        </w:rPr>
        <w:t>Szűz Mária kegyelemmel teljes. Ebben már benne van csírájában a Szeplőtelen Fogantatás dogmája: aki kegyelemmel teljes, abban egy pillanatra sem lehetett eredeti bűn (= a kegyelem hiánya).</w:t>
      </w:r>
    </w:p>
    <w:p>
      <w:pPr>
        <w:pStyle w:val="Bibliogr"/>
        <w:rPr>
          <w:rFonts w:ascii="Times New Roman" w:hAnsi="Times New Roman" w:cs="Times New Roman"/>
          <w:sz w:val="22"/>
          <w:szCs w:val="22"/>
        </w:rPr>
      </w:pPr>
      <w:r>
        <w:rPr>
          <w:rFonts w:cs="Times New Roman" w:ascii="Times New Roman" w:hAnsi="Times New Roman"/>
          <w:sz w:val="22"/>
          <w:szCs w:val="22"/>
        </w:rPr>
        <w:t xml:space="preserve">A Szűzanya áldott, mert maga Isten – minden áldás forrása – száll ölébe. </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z Úr van teveled” és mindenkivel, aki követi Szűz Máriát. Az ő esetében azonban szószerint volt vele az Úr.</w:t>
      </w:r>
    </w:p>
    <w:p>
      <w:pPr>
        <w:pStyle w:val="Bibliogr"/>
        <w:rPr>
          <w:rFonts w:ascii="Times New Roman" w:hAnsi="Times New Roman" w:cs="Times New Roman"/>
          <w:sz w:val="22"/>
          <w:szCs w:val="22"/>
        </w:rPr>
      </w:pPr>
      <w:r>
        <w:rPr>
          <w:rFonts w:cs="Times New Roman" w:ascii="Times New Roman" w:hAnsi="Times New Roman"/>
          <w:sz w:val="22"/>
          <w:szCs w:val="22"/>
        </w:rPr>
        <w:t>Szűz Mária kegyelmet talált Istennél. Ez minden keresztény célja: Isten tetszése szerint élni már itt a földön.</w:t>
      </w:r>
    </w:p>
    <w:p>
      <w:pPr>
        <w:pStyle w:val="Bibliogr"/>
        <w:rPr>
          <w:rFonts w:ascii="Times New Roman" w:hAnsi="Times New Roman" w:cs="Times New Roman"/>
          <w:sz w:val="22"/>
          <w:szCs w:val="22"/>
        </w:rPr>
      </w:pPr>
      <w:r>
        <w:rPr>
          <w:rFonts w:cs="Times New Roman" w:ascii="Times New Roman" w:hAnsi="Times New Roman"/>
          <w:sz w:val="22"/>
          <w:szCs w:val="22"/>
        </w:rPr>
        <w:t>Jézus: Messiás, hatalmas, a Magasságbeli Fia, Dávid Fia, király. Mindezek messiási címek, Krisztus szerepét világítják meg.</w:t>
      </w:r>
    </w:p>
    <w:p>
      <w:pPr>
        <w:pStyle w:val="Bibliogr"/>
        <w:rPr>
          <w:rFonts w:ascii="Times New Roman" w:hAnsi="Times New Roman" w:cs="Times New Roman"/>
          <w:sz w:val="22"/>
          <w:szCs w:val="22"/>
        </w:rPr>
      </w:pPr>
      <w:r>
        <w:rPr>
          <w:rFonts w:cs="Times New Roman" w:ascii="Times New Roman" w:hAnsi="Times New Roman"/>
          <w:sz w:val="22"/>
          <w:szCs w:val="22"/>
        </w:rPr>
        <w:t>Országának nem lesz vége. Krisztus országa itt a földön az Egyház, s odaát annak beteljesedése.</w:t>
      </w:r>
    </w:p>
    <w:p>
      <w:pPr>
        <w:pStyle w:val="Bibliogr"/>
        <w:rPr>
          <w:rFonts w:ascii="Times New Roman" w:hAnsi="Times New Roman" w:cs="Times New Roman"/>
          <w:sz w:val="22"/>
          <w:szCs w:val="22"/>
        </w:rPr>
      </w:pPr>
      <w:r>
        <w:rPr>
          <w:rFonts w:cs="Times New Roman" w:ascii="Times New Roman" w:hAnsi="Times New Roman"/>
          <w:sz w:val="22"/>
          <w:szCs w:val="22"/>
        </w:rPr>
        <w:t>Szűz Mária kérdése nem a „miért?”, hanem a „hogyan?” Nem akadékoskodás vagy habozás az isteni akarattal szemben, csak nem érti, hogyan lehet összeegyeztetni szüzességében vállalt Istenre-hagyatkozását az újabb utasítással.</w:t>
      </w:r>
    </w:p>
    <w:p>
      <w:pPr>
        <w:pStyle w:val="Bibliogr"/>
        <w:rPr>
          <w:rFonts w:ascii="Times New Roman" w:hAnsi="Times New Roman" w:cs="Times New Roman"/>
          <w:sz w:val="22"/>
          <w:szCs w:val="22"/>
        </w:rPr>
      </w:pPr>
      <w:r>
        <w:rPr>
          <w:rFonts w:cs="Times New Roman" w:ascii="Times New Roman" w:hAnsi="Times New Roman"/>
          <w:sz w:val="22"/>
          <w:szCs w:val="22"/>
        </w:rPr>
        <w:t>Szűz Mária az új frigyláda, az Új Templom, amelyben maga Isten van jelen és amelyet beárnyékoz a Szentlélek.</w:t>
      </w:r>
    </w:p>
    <w:p>
      <w:pPr>
        <w:pStyle w:val="Bibliogr"/>
        <w:rPr>
          <w:rFonts w:ascii="Times New Roman" w:hAnsi="Times New Roman" w:cs="Times New Roman"/>
          <w:sz w:val="22"/>
          <w:szCs w:val="22"/>
        </w:rPr>
      </w:pPr>
      <w:r>
        <w:rPr>
          <w:rFonts w:cs="Times New Roman" w:ascii="Times New Roman" w:hAnsi="Times New Roman"/>
          <w:sz w:val="22"/>
          <w:szCs w:val="22"/>
        </w:rPr>
        <w:t>Istennél semmi sem lehetetlen. Ahol az emberi képesség csődöt mond, ott még nem szűnik meg Isten hatalma. Ha az öreg Erzsébet gyermeket vár, Szűz Mária is várhat gyermeket férfi közreműködése nélkül.</w:t>
      </w:r>
    </w:p>
    <w:p>
      <w:pPr>
        <w:pStyle w:val="Bibliogr"/>
        <w:rPr>
          <w:rFonts w:ascii="Times New Roman" w:hAnsi="Times New Roman" w:cs="Times New Roman"/>
          <w:sz w:val="22"/>
          <w:szCs w:val="22"/>
        </w:rPr>
      </w:pPr>
      <w:r>
        <w:rPr>
          <w:rFonts w:cs="Times New Roman" w:ascii="Times New Roman" w:hAnsi="Times New Roman"/>
          <w:sz w:val="22"/>
          <w:szCs w:val="22"/>
        </w:rPr>
        <w:t>A keresztény magatartás Szűz Máriáé: Íme az Úr szolgáló leánya! Erre int a napi 3x-os Úrangyala.</w:t>
      </w:r>
    </w:p>
    <w:p>
      <w:pPr>
        <w:pStyle w:val="Bibliog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gyen nekem...” a Megtestesülés pillanata. Krisztus földi élete a názáreti hajlékban az angyali üdvözlet elfogadásakor kezdődött. „Verbum hic caro factum est” a felirata a názáreti bazilika oltárának.</w:t>
      </w:r>
    </w:p>
    <w:p>
      <w:pPr>
        <w:pStyle w:val="Bibliogr"/>
        <w:rPr>
          <w:rFonts w:ascii="Times New Roman" w:hAnsi="Times New Roman" w:cs="Times New Roman"/>
          <w:sz w:val="22"/>
        </w:rPr>
      </w:pPr>
      <w:r>
        <w:rPr>
          <w:rFonts w:cs="Times New Roman" w:ascii="Times New Roman" w:hAnsi="Times New Roman"/>
          <w:sz w:val="22"/>
        </w:rPr>
        <w:t>A világ teremtésekor hangzott el az első „Fiat” = legyen! A másodikat Szűz Mária mondta ki és kezdetét vette az „új teremtés” Jézus Krisztusba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pPr>
      <w:r>
        <w:rPr>
          <w:b/>
          <w:sz w:val="22"/>
          <w:szCs w:val="22"/>
        </w:rPr>
        <w:t>B ÉV</w:t>
        <w:tab/>
        <w:t>ADVENT 4. VASÁRNAPJA</w:t>
      </w:r>
    </w:p>
    <w:p>
      <w:pPr>
        <w:pStyle w:val="Normal"/>
        <w:jc w:val="both"/>
        <w:rPr>
          <w:b/>
          <w:b/>
          <w:sz w:val="22"/>
          <w:szCs w:val="22"/>
        </w:rPr>
      </w:pPr>
      <w:r>
        <w:rPr>
          <w:b/>
          <w:sz w:val="22"/>
          <w:szCs w:val="22"/>
        </w:rPr>
      </w:r>
    </w:p>
    <w:p>
      <w:pPr>
        <w:pStyle w:val="Normal"/>
        <w:jc w:val="both"/>
        <w:rPr/>
      </w:pPr>
      <w:r>
        <w:rPr>
          <w:sz w:val="22"/>
          <w:szCs w:val="22"/>
        </w:rPr>
        <w:t>1: Dávid királysága a családjából származó Messiás révén szilárdan áll mindörökké. S: Krisztusban nyilvánvalóvá lett, és beteljesedett Isten üdvözítő szándéka. E: Isten megígéri a Megváltó születését, aki Király mindörökké.</w:t>
      </w:r>
    </w:p>
    <w:p>
      <w:pPr>
        <w:pStyle w:val="Normal"/>
        <w:jc w:val="both"/>
        <w:rPr>
          <w:sz w:val="22"/>
          <w:szCs w:val="22"/>
        </w:rPr>
      </w:pPr>
      <w:r>
        <w:rPr>
          <w:sz w:val="22"/>
          <w:szCs w:val="22"/>
        </w:rPr>
      </w:r>
    </w:p>
    <w:p>
      <w:pPr>
        <w:pStyle w:val="Normal"/>
        <w:jc w:val="both"/>
        <w:rPr/>
      </w:pPr>
      <w:r>
        <w:rPr>
          <w:sz w:val="22"/>
          <w:szCs w:val="22"/>
        </w:rPr>
        <w:tab/>
        <w:t>Sok embernek Isten a „Mindenható” és semmi más. A Szentírás is Isten végtelen hatalmáról, nagyságáról és fönségéről szól. De e mellett ott van sok más nyilatkozat, s főleg azt ne feledjük, hogy a biblia a földi ember gondolkodásmódját követi, és a hallgatóság nyelvét használja. Kezdetben ez a hatalom úgy jelentkezik, mint ami megkülönbözteti az Istenséget a „gyönge, halandó” embertől. Később Isten hatalmát és nagyságát gyöngeségben nyilvánította ki: Jézusunk születésében, életében és szenvedésében.</w:t>
      </w:r>
    </w:p>
    <w:p>
      <w:pPr>
        <w:pStyle w:val="Normal"/>
        <w:jc w:val="both"/>
        <w:rPr/>
      </w:pPr>
      <w:r>
        <w:rPr>
          <w:sz w:val="22"/>
          <w:szCs w:val="22"/>
        </w:rPr>
        <w:tab/>
        <w:t>Ha Isten titkához közelebb akarunk jutni, gyökeresen meg kell változtatnunk elképzelésünket hatalomról és nagyságról. Át kell alakítanunk eszméinket, az erőszakot mint „erőt” elvetni, hogy a tehetetlenségben, mintegy a szeretet apró tényeiben ismerhessük meg Isten hatalmát.</w:t>
      </w:r>
    </w:p>
    <w:p>
      <w:pPr>
        <w:pStyle w:val="Normal"/>
        <w:jc w:val="both"/>
        <w:rPr>
          <w:sz w:val="22"/>
          <w:szCs w:val="22"/>
        </w:rPr>
      </w:pPr>
      <w:r>
        <w:rPr>
          <w:sz w:val="22"/>
          <w:szCs w:val="22"/>
        </w:rPr>
      </w:r>
    </w:p>
    <w:p>
      <w:pPr>
        <w:pStyle w:val="Normal"/>
        <w:jc w:val="both"/>
        <w:rPr/>
      </w:pPr>
      <w:r>
        <w:rPr>
          <w:sz w:val="22"/>
          <w:szCs w:val="22"/>
        </w:rPr>
        <w:t>Első olvasmányhoz / 2Sám 7,1-5.8-11.16</w:t>
      </w:r>
    </w:p>
    <w:p>
      <w:pPr>
        <w:pStyle w:val="Normal"/>
        <w:jc w:val="both"/>
        <w:rPr/>
      </w:pPr>
      <w:r>
        <w:rPr>
          <w:sz w:val="22"/>
          <w:szCs w:val="22"/>
        </w:rPr>
        <w:tab/>
        <w:t>Isten, ki Egyiptomból kihozta a népét, és a Sínainál szövetséget kötött vele (2Mz 20,2;24,3-8), Dávidot népe királyává tette. Dávid az Ő választottja, az Ő kedves „szolgája” (2Sám 7,5), az, aki más módon, de Mózes feladatát folytatja. Dávid épít majd templomot a frigyládának, amely jele Isten üdvözítő jelenlétének népe közt. Isten nem szorul kőtemplomra; Ő jelen van minden helyen és minden embernek. Maga Isten fog Dávidnak „házat” építeni, vagyis családját fönntartani az idők beteljesüléséig, addig, míg Szűz Mária világra hozza Dávid igazi trónörökösét. (1Krón 17,1-15 # 7,1-3: 5Mz 12,9-10; Zsolt 132,1-5 # 7,8-11: 1Sám 16,11; Zsolt 78,70-71; 89,4.28-30 # 7,16: 2Sám 23,5; Lk 1,32-33)</w:t>
      </w:r>
    </w:p>
    <w:p>
      <w:pPr>
        <w:pStyle w:val="Normal"/>
        <w:jc w:val="both"/>
        <w:rPr>
          <w:sz w:val="22"/>
          <w:szCs w:val="22"/>
        </w:rPr>
      </w:pPr>
      <w:r>
        <w:rPr>
          <w:sz w:val="22"/>
          <w:szCs w:val="22"/>
        </w:rPr>
      </w:r>
    </w:p>
    <w:p>
      <w:pPr>
        <w:pStyle w:val="Normal"/>
        <w:jc w:val="both"/>
        <w:rPr/>
      </w:pPr>
      <w:r>
        <w:rPr>
          <w:sz w:val="22"/>
          <w:szCs w:val="22"/>
        </w:rPr>
        <w:t>Válaszos zsoltár / Zsolt 89(88),2-3.4-5.27 és 29</w:t>
      </w:r>
    </w:p>
    <w:p>
      <w:pPr>
        <w:pStyle w:val="Normal"/>
        <w:jc w:val="both"/>
        <w:rPr>
          <w:sz w:val="22"/>
          <w:szCs w:val="22"/>
        </w:rPr>
      </w:pPr>
      <w:r>
        <w:rPr>
          <w:sz w:val="22"/>
          <w:szCs w:val="22"/>
        </w:rPr>
        <w:tab/>
        <w:t>Dávid házának kiválasztása</w:t>
      </w:r>
    </w:p>
    <w:p>
      <w:pPr>
        <w:pStyle w:val="Normal"/>
        <w:jc w:val="both"/>
        <w:rPr>
          <w:sz w:val="22"/>
          <w:szCs w:val="22"/>
        </w:rPr>
      </w:pPr>
      <w:r>
        <w:rPr>
          <w:sz w:val="22"/>
          <w:szCs w:val="22"/>
        </w:rPr>
      </w:r>
    </w:p>
    <w:p>
      <w:pPr>
        <w:pStyle w:val="Normal"/>
        <w:jc w:val="both"/>
        <w:rPr>
          <w:sz w:val="22"/>
          <w:szCs w:val="22"/>
        </w:rPr>
      </w:pPr>
      <w:r>
        <w:rPr>
          <w:sz w:val="22"/>
          <w:szCs w:val="22"/>
        </w:rPr>
        <w:t>Szentleckéhez / Róm 16,25-27</w:t>
      </w:r>
    </w:p>
    <w:p>
      <w:pPr>
        <w:pStyle w:val="Normal"/>
        <w:jc w:val="both"/>
        <w:rPr/>
      </w:pPr>
      <w:r>
        <w:rPr>
          <w:sz w:val="22"/>
          <w:szCs w:val="22"/>
        </w:rPr>
        <w:tab/>
        <w:t>A rómaiakhoz írt levél Istent dicsőítő himnusszal zárul, Istentől egyedül kapja az evangélium meggyőző és megváltó erejét. Isten hozta létre a szent közösséget, Ő ad erőt neki, hogy értse a jóhírt és aszerint éljen. Az Ószövetségben csak utalás volt Isten szándékaira, de az evangéliumban a titok kinyilvánult. Fia elküldésével Isten belenyúlt a történelembe; most minden nép az Ő népe, kiket a hitre meghívott. Nyilván, Isten az emberiség problémáit nem iktatta ki a világból, nem mutatott külső, látható hatalmat. De képessé tett bennünket, a „kereszt dőresége által”, hogy ezután nyomorúságunkat megértsük és legyőzzük. (Ef 3,20-21; 1Kor 1,8; Kol 2,7; 1,26-27; Ef 3,3-12)</w:t>
      </w:r>
    </w:p>
    <w:p>
      <w:pPr>
        <w:pStyle w:val="Normal"/>
        <w:jc w:val="both"/>
        <w:rPr>
          <w:sz w:val="22"/>
          <w:szCs w:val="22"/>
        </w:rPr>
      </w:pPr>
      <w:r>
        <w:rPr>
          <w:sz w:val="22"/>
          <w:szCs w:val="22"/>
        </w:rPr>
      </w:r>
    </w:p>
    <w:p>
      <w:pPr>
        <w:pStyle w:val="Normal"/>
        <w:jc w:val="both"/>
        <w:rPr/>
      </w:pPr>
      <w:r>
        <w:rPr>
          <w:sz w:val="22"/>
          <w:szCs w:val="22"/>
        </w:rPr>
        <w:t>Evangéliumhoz / Lk 1,26-38</w:t>
      </w:r>
    </w:p>
    <w:p>
      <w:pPr>
        <w:pStyle w:val="Normal"/>
        <w:jc w:val="both"/>
        <w:rPr/>
      </w:pPr>
      <w:r>
        <w:rPr>
          <w:sz w:val="22"/>
          <w:szCs w:val="22"/>
        </w:rPr>
        <w:tab/>
        <w:t>Isten a Dávid királynak adott ígéretét, – túl minden emberi hűtlenségen, – beteljesítette. Végérvényesen betöltötte Jézusban, Dávid fiában. Nem kellett ehhez Istennek semmilyen hatalmi eszköz, csak egy kellett, a Szűz beleegyezése, kit Ő szemelt ki arra, hogy a Megváltó Anyja legyen. És Mária, képviselve az egész emberi nemet, kimondotta az Igen-t. (1,26-28: Mt 1,18; Szof 3,14-15; Zak 2,14 # 1,31-33: Iz 7,14; 2Sám 7; Iz 9,6 # 1,35: 2Mz 24,15-16; Lk 9,34 # 1,37: 1Mz 18,14; Jer 32,17)</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r>
    </w:p>
    <w:p>
      <w:pPr>
        <w:pStyle w:val="Normal"/>
        <w:jc w:val="both"/>
        <w:rPr/>
      </w:pPr>
      <w:r>
        <w:rPr>
          <w:sz w:val="22"/>
          <w:szCs w:val="22"/>
        </w:rPr>
        <w:tab/>
        <w:t>Mária hite lehetővé tette, hogy Isten örök Igéje emberré legyen, és közöttünk lakozzék. „Íme, ez Isten hajléka az emberek közt! Ő közöttük fog lakozni, és azok az Ő népévé lesznek!” (Jel 21,3)</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Küldeték... Istentől” (Lk 1,26). Isten akart édesanyától születni, hogy mindnyájunkkal közölje önmagát. – Az Ige emberré lévén, azt az emberi természetet, azt a páratlan, krisztusi lelket fölemelte magához... Anyától születvén, az édes Szent Szüzet istenanyai méltóságra emelte... Közülünk való lévén, mindnyájunkat testvéreinek ismert el, Isten-testvéri méltóságra emelt. Mily dicsőség, mily öröm: Isten, Isten-anya, Isten-testvérek együtt! E vérből serkentünk, kunyhókból emelkedtünk ily méltóságra. Ezt is át kell élni s át kell élvezni.</w:t>
      </w:r>
    </w:p>
    <w:p>
      <w:pPr>
        <w:pStyle w:val="Normal"/>
        <w:jc w:val="both"/>
        <w:rPr/>
      </w:pPr>
      <w:r>
        <w:rPr>
          <w:sz w:val="22"/>
          <w:szCs w:val="22"/>
        </w:rPr>
        <w:tab/>
        <w:t>„Üdvözlégy malaszttal teljes.” Éva a paradicsomban találkozik a sötét angyallal, a Szent Szüzet szobájában keresi föl a világosság angyala. Az nem fél, ez óvatos és tartózkodó; ott a kígyó zörög, itt angyali szépség hódít mély tisztelettel. – Nézd a Szent Szűznek áhítatba merült arcát, harmatos, csillogó szemét; tekints lelkének elzárt kertjébe; szebb „paradisus” az, mint ahol a kíváncsi Éva áll; az Isten gyermekének mélysége, együgyűsége. E kedves vonásokat kópiázom, mikor az örvendetes olvasót imádkozom, elmerülök beléjük, s átviszem lelkembe.</w:t>
      </w:r>
    </w:p>
    <w:p>
      <w:pPr>
        <w:pStyle w:val="Normal"/>
        <w:jc w:val="both"/>
        <w:rPr/>
      </w:pPr>
      <w:r>
        <w:rPr>
          <w:sz w:val="22"/>
          <w:szCs w:val="22"/>
        </w:rPr>
        <w:tab/>
        <w:t>„Ne félj Mária”... mondja az angyal. Bizalmatlankodni jó, mert sokféle szellem jár ki-be az ember lelkében, s jónak látszik, ami rossz, s természetesnek, ami bűn, mert egyoldalúan nézzük, szuggesztiók alatt állunk. De mikor alázatos és erős vagy, akkor ne félj, hogy csalódol. Ez a lelkület kizárja a kaprict, a szeszélyt, az erőszakos, ösztönös lelket; ugyancsak kizárja a félelmet. Az Isten angyalával szemben légy bizalmas, mint Jákob; a sötétségével szemben bizalmatlan, mint Jób. Alázódjunk meg úgy bűnösségünk s gyarlóságunk fölött, hogy az Isten segélyére való tekintetből ugyanakkor bátrabbak, lelkesebbek legyünk. Ami az embert élettelenné s gyávává teszi, az nem az Isten szelleme.</w:t>
      </w:r>
    </w:p>
    <w:p>
      <w:pPr>
        <w:pStyle w:val="Normal"/>
        <w:jc w:val="both"/>
        <w:rPr/>
      </w:pPr>
      <w:r>
        <w:rPr>
          <w:sz w:val="22"/>
          <w:szCs w:val="22"/>
        </w:rPr>
        <w:tab/>
        <w:t>„Kegyelmet találtál az Úrnál.” Tetszettél neki; ő teremtett úgy, hogy megnyugodhassék benned, s te élvezed e mennyországot. Nem lépsz ki belőle soha. – Nekem keresnem kell ez elásott kincset; sokszor kerülő utakon jutok el csak ismeretére; – akkor fogom föl, hogy mily jó, mily édes, mikor hiányát érzem. Szeress, Uram, engem is; add, hogy megtaláljalak téged. Szeress úgy, hogy ne oltsa ki hideg lelkem szeretetedet. Szeress és vonzz hathatósan. (Prohászka: ÖM, 6:44; 64)</w:t>
      </w:r>
    </w:p>
    <w:p>
      <w:pPr>
        <w:pStyle w:val="Normal"/>
        <w:jc w:val="both"/>
        <w:rPr>
          <w:sz w:val="22"/>
          <w:szCs w:val="22"/>
        </w:rPr>
      </w:pPr>
      <w:r>
        <w:rPr>
          <w:sz w:val="22"/>
          <w:szCs w:val="22"/>
        </w:rPr>
      </w:r>
    </w:p>
    <w:p>
      <w:pPr>
        <w:pStyle w:val="Normal"/>
        <w:jc w:val="both"/>
        <w:rPr>
          <w:sz w:val="22"/>
          <w:szCs w:val="22"/>
        </w:rPr>
      </w:pPr>
      <w:r>
        <w:rPr>
          <w:sz w:val="22"/>
          <w:szCs w:val="22"/>
        </w:rPr>
        <w:tab/>
        <w:t>„Malaszttal teljes”</w:t>
      </w:r>
    </w:p>
    <w:p>
      <w:pPr>
        <w:pStyle w:val="Normal"/>
        <w:jc w:val="both"/>
        <w:rPr/>
      </w:pPr>
      <w:r>
        <w:rPr>
          <w:sz w:val="22"/>
          <w:szCs w:val="22"/>
        </w:rPr>
        <w:tab/>
        <w:t>„Üdvözlégy, malaszttal teljes!” Haragszunk a malaszt szóra, s helyébe rakjuk a kegyelmet: mintha ezzel érthetővé tettük volna a titkot! A kegyelem épp azért félrevezető, mert van köznyelvi jelentése is: de milyen szegényes! Az a kegyelem vagy malaszt, amelyben Mária részesült, nem a bűn és a büntetés elengedése, hanem sokkal több annál. Az a Lélek vezette, nevelte fogantatásának pillanata óta, aki most egészen árnyékába veszi, s teremtő hatalmával elindítja benne Jézus életét.</w:t>
      </w:r>
    </w:p>
    <w:p>
      <w:pPr>
        <w:pStyle w:val="Normal"/>
        <w:jc w:val="both"/>
        <w:rPr/>
      </w:pPr>
      <w:r>
        <w:rPr>
          <w:sz w:val="22"/>
          <w:szCs w:val="22"/>
        </w:rPr>
        <w:tab/>
        <w:t>Sokan sokféle embert megtapsolnak, dobogóra állítanak. Rendszerint a teljesítményükért: tudósokat, művészeket, űrutasokat, sportolókat. Mi keresztények Gábor angyal köszöntő szavát ismételgetjük, s legmelegebb gratulációnkat Máriának tartjuk fönn, aki nem teljesítményével szárnyalta túl a többi embert, hanem kegyelemből kapott többet mindenki másnál. Milyen alázatos elsőség ez! (Jelenits: Betű és lélek, 17)</w:t>
      </w:r>
    </w:p>
    <w:p>
      <w:pPr>
        <w:pStyle w:val="Normal"/>
        <w:jc w:val="both"/>
        <w:rPr>
          <w:sz w:val="22"/>
          <w:szCs w:val="22"/>
        </w:rPr>
      </w:pPr>
      <w:r>
        <w:rPr>
          <w:sz w:val="22"/>
          <w:szCs w:val="22"/>
        </w:rPr>
      </w:r>
    </w:p>
    <w:p>
      <w:pPr>
        <w:pStyle w:val="Normal"/>
        <w:jc w:val="both"/>
        <w:rPr/>
      </w:pPr>
      <w:r>
        <w:rPr>
          <w:sz w:val="22"/>
          <w:szCs w:val="22"/>
        </w:rPr>
        <w:tab/>
        <w:t>Óh bűnös, el ne csüggedj, minden bajodban Máriához menekedj! Hívd Őt segélyül, mert ez az Isteni Akarat, hogy Ő (Jézusa kezibül), minden szükségben legyen oltalmad. (Nagy Szt. Vazul)</w:t>
      </w:r>
    </w:p>
    <w:p>
      <w:pPr>
        <w:pStyle w:val="Normal"/>
        <w:jc w:val="both"/>
        <w:rPr>
          <w:sz w:val="22"/>
          <w:szCs w:val="22"/>
        </w:rPr>
      </w:pPr>
      <w:r>
        <w:rPr>
          <w:sz w:val="22"/>
          <w:szCs w:val="22"/>
        </w:rPr>
      </w:r>
    </w:p>
    <w:p>
      <w:pPr>
        <w:pStyle w:val="Normal"/>
        <w:jc w:val="both"/>
        <w:rPr>
          <w:sz w:val="22"/>
          <w:szCs w:val="22"/>
        </w:rPr>
      </w:pPr>
      <w:r>
        <w:rPr>
          <w:sz w:val="22"/>
          <w:szCs w:val="22"/>
        </w:rPr>
        <w:tab/>
        <w:t>Tisztaság</w:t>
      </w:r>
    </w:p>
    <w:p>
      <w:pPr>
        <w:pStyle w:val="Normal"/>
        <w:jc w:val="both"/>
        <w:rPr/>
      </w:pPr>
      <w:r>
        <w:rPr>
          <w:sz w:val="22"/>
          <w:szCs w:val="22"/>
        </w:rPr>
        <w:tab/>
        <w:t>A sértetlen szüzesség angyali ajándék, rothandó testben az Örök Romolhatatlan mása. – Ki tagadná: a szűzi élet mennyei, e földön csak azóta lelhetni, mióta Isten embertestbe szállott le. – Szüzek: értetek angyalok küzdenek, mert angyalok erkölcsével vitézkedtek. – Illő, hogy minél szűzibb a leány, annál alázatosabb. Alázatnak legyen mesternője, ki a szűziségnek hirdetője. (Szt. Ambrus)</w:t>
      </w:r>
    </w:p>
    <w:p>
      <w:pPr>
        <w:pStyle w:val="Normal"/>
        <w:jc w:val="both"/>
        <w:rPr>
          <w:sz w:val="22"/>
          <w:szCs w:val="22"/>
        </w:rPr>
      </w:pPr>
      <w:r>
        <w:rPr>
          <w:sz w:val="22"/>
          <w:szCs w:val="22"/>
        </w:rPr>
      </w:r>
    </w:p>
    <w:p>
      <w:pPr>
        <w:pStyle w:val="Normal"/>
        <w:jc w:val="both"/>
        <w:rPr>
          <w:sz w:val="22"/>
          <w:szCs w:val="22"/>
        </w:rPr>
      </w:pPr>
      <w:r>
        <w:rPr>
          <w:sz w:val="22"/>
          <w:szCs w:val="22"/>
        </w:rPr>
        <w:tab/>
        <w:t>Tisztátalanság</w:t>
      </w:r>
    </w:p>
    <w:p>
      <w:pPr>
        <w:pStyle w:val="Normal"/>
        <w:jc w:val="both"/>
        <w:rPr/>
      </w:pPr>
      <w:r>
        <w:rPr>
          <w:sz w:val="22"/>
          <w:szCs w:val="22"/>
        </w:rPr>
        <w:tab/>
        <w:t>Mihelyt elkezd valaki buján élni, igaz hitét is lassan elfecsérli. (Szt. Ambr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Advent 4. vasárnapja</w:t>
        <w:tab/>
        <w:t>B év</w:t>
      </w:r>
    </w:p>
    <w:p>
      <w:pPr>
        <w:pStyle w:val="Normal"/>
        <w:jc w:val="both"/>
        <w:rPr>
          <w:b/>
          <w:b/>
          <w:sz w:val="22"/>
          <w:szCs w:val="22"/>
        </w:rPr>
      </w:pPr>
      <w:r>
        <w:rPr>
          <w:b/>
          <w:sz w:val="22"/>
          <w:szCs w:val="22"/>
        </w:rPr>
      </w:r>
    </w:p>
    <w:p>
      <w:pPr>
        <w:pStyle w:val="Normal"/>
        <w:jc w:val="both"/>
        <w:rPr/>
      </w:pPr>
      <w:r>
        <w:rPr>
          <w:sz w:val="22"/>
          <w:szCs w:val="22"/>
        </w:rPr>
        <w:t>Olvasmány: 2Sám 7,1-5. 8b-12. 14a. 16;</w:t>
      </w:r>
    </w:p>
    <w:p>
      <w:pPr>
        <w:pStyle w:val="Normal"/>
        <w:jc w:val="both"/>
        <w:rPr/>
      </w:pPr>
      <w:r>
        <w:rPr>
          <w:sz w:val="22"/>
          <w:szCs w:val="22"/>
        </w:rPr>
        <w:t>Szentlecke: Róm 16,25-27;</w:t>
      </w:r>
    </w:p>
    <w:p>
      <w:pPr>
        <w:pStyle w:val="Normal"/>
        <w:jc w:val="both"/>
        <w:rPr/>
      </w:pPr>
      <w:r>
        <w:rPr>
          <w:sz w:val="22"/>
          <w:szCs w:val="22"/>
        </w:rPr>
        <w:t>Evangélium: Lk 1,26-3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Karácsony küszöbén közeledő és megváltó Istenünk személyére irányítjuk a figyelmet. Találgatjuk: Kicsoda Jézus Krisztus? Valóban Ő az Isten Fia?</w:t>
      </w:r>
    </w:p>
    <w:p>
      <w:pPr>
        <w:pStyle w:val="Normal"/>
        <w:jc w:val="both"/>
        <w:rPr/>
      </w:pPr>
      <w:r>
        <w:rPr>
          <w:sz w:val="22"/>
          <w:szCs w:val="22"/>
        </w:rPr>
        <w:tab/>
        <w:t>A felvilágosult ember adatokra és számokra támaszkodik. Ezekből próbálja összeállítani Jézus életrajzát és meghatározni személyiségét.</w:t>
      </w:r>
    </w:p>
    <w:p>
      <w:pPr>
        <w:pStyle w:val="Normal"/>
        <w:jc w:val="both"/>
        <w:rPr/>
      </w:pPr>
      <w:r>
        <w:rPr>
          <w:sz w:val="22"/>
          <w:szCs w:val="22"/>
        </w:rPr>
        <w:tab/>
        <w:t>Az evangéliumokban viszont ismételten olyan adatokra bukkanunk, amelyek kiesnek a tapasztalati tények kategóriájából és lehetetlenné teszik Jézus életrajzának összeállítását csupán evilági szempontok szerint. A bibliai tudósításokból kitűnik, hogy Jézus Krisztus élete túlvilági dimenziókkal rendelkezik és ezekkel a mai történetírás alig képes valamit kezdeni. Jézus Krisztus Istentől jön és Istenhez tér vissza.</w:t>
      </w:r>
    </w:p>
    <w:p>
      <w:pPr>
        <w:pStyle w:val="Normal"/>
        <w:jc w:val="both"/>
        <w:rPr/>
      </w:pPr>
      <w:r>
        <w:rPr>
          <w:sz w:val="22"/>
          <w:szCs w:val="22"/>
        </w:rPr>
        <w:tab/>
        <w:t>Ma Jézus Krisztus születésének égi híradásáról hallunk és a názáreti Szűzről, aki az édesanyai hivatást vállalva is szűz maradt. Ő az, aki Isten akaratára kimondta azt az „igen”-t, amellyel mindannyian tartozunk Istennek.</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Isten Fiának fogják őt hívni</w:t>
        <w:tab/>
        <w:t>Lk 1,32</w:t>
      </w:r>
    </w:p>
    <w:p>
      <w:pPr>
        <w:pStyle w:val="Normal"/>
        <w:jc w:val="both"/>
        <w:rPr>
          <w:i/>
          <w:i/>
          <w:sz w:val="22"/>
          <w:szCs w:val="22"/>
        </w:rPr>
      </w:pPr>
      <w:r>
        <w:rPr>
          <w:i/>
          <w:sz w:val="22"/>
          <w:szCs w:val="22"/>
        </w:rPr>
      </w:r>
    </w:p>
    <w:p>
      <w:pPr>
        <w:pStyle w:val="Normal"/>
        <w:jc w:val="both"/>
        <w:rPr/>
      </w:pPr>
      <w:r>
        <w:rPr>
          <w:sz w:val="22"/>
          <w:szCs w:val="22"/>
        </w:rPr>
        <w:tab/>
        <w:t>A történelem folyamán az ember többször megpróbálta megtörni a gonoszság hatalmát. A sötét hatalmasságok ellen ősidők óta küzdenek a filozófusok és vallásalapítók. Fejüket törve ősidők óta keresik az eszközöket, amelyekkel szebbé és nemesebbé tehetik életünket. Így születtek a különböző filozófiai irányzatok és keletkezett több vallás. Elvekben és elgondolásokban nincs hiány. Nehéz lenne felsorolni valamennyit. Az emberiség igyekezete mégis csődöt mondott. Úgy látszik, hogy az ember saját erejéből képtelen legyőzni a gonosz hatalmasságokat: az erőszakot és a terrort, a háború szörnyűségeit és a halál átkát.</w:t>
      </w:r>
    </w:p>
    <w:p>
      <w:pPr>
        <w:pStyle w:val="Normal"/>
        <w:jc w:val="both"/>
        <w:rPr/>
      </w:pPr>
      <w:r>
        <w:rPr>
          <w:sz w:val="22"/>
          <w:szCs w:val="22"/>
        </w:rPr>
        <w:tab/>
        <w:t>A mai szentmise evangéliuma Megváltónk születését adja hírül nem mindennapi formában. Ez a tudósítás olyan felfoghatatlannak tűnő tényeket és eseményeket közöl, amelyben az ember számára teljesen ismeretlen erők játszanak közre. A hívők ilyenkor túlvilági erőkről beszélnek.</w:t>
      </w:r>
    </w:p>
    <w:p>
      <w:pPr>
        <w:pStyle w:val="Normal"/>
        <w:jc w:val="both"/>
        <w:rPr/>
      </w:pPr>
      <w:r>
        <w:rPr>
          <w:sz w:val="22"/>
          <w:szCs w:val="22"/>
        </w:rPr>
        <w:tab/>
        <w:t>Ősi jövendölések beteljesedéséről hallottunk. Nátán próféta a Kr. e. 10. század tájékán ezeket jövendölte Dávid királyságáról: „Ezt mondja a Seregek Ura:... Az Úr naggyá tesz, s házat épít neked az Úr... Házad és királyságod örökre fennmarad színem előtt, trónod örökre szilárd marad” (2Sám 7, 8. 11. 16).</w:t>
      </w:r>
    </w:p>
    <w:p>
      <w:pPr>
        <w:pStyle w:val="Normal"/>
        <w:jc w:val="both"/>
        <w:rPr/>
      </w:pPr>
      <w:r>
        <w:rPr>
          <w:sz w:val="22"/>
          <w:szCs w:val="22"/>
        </w:rPr>
        <w:tab/>
        <w:t>A mai evangélium hasonló hírt közöl. A názáreti Szűznek, akit Máriának hívnak, égi küldött adja hírül: „Gyermeket fogansz, fiat szülsz és Jézusnak fogod nevezni. Fiad nagy lesz és a Magasságbeli Fiának fogják hívni. Az Úr Isten neki adja atyjának, Dávidnak trónját és uralkodni fog Jákob házán örökké s országának nem lesz vége” (Lk 1,31-33).</w:t>
      </w:r>
    </w:p>
    <w:p>
      <w:pPr>
        <w:pStyle w:val="Normal"/>
        <w:jc w:val="both"/>
        <w:rPr/>
      </w:pPr>
      <w:r>
        <w:rPr>
          <w:sz w:val="22"/>
          <w:szCs w:val="22"/>
        </w:rPr>
        <w:tab/>
        <w:t>A híradások arra utalnak, hogy a születendő fiú nem közönséges emberi halandó és bölcselő. A Magasságbeli Fia nem egy az emberi forradalmárok, filozófusok és vallásalapítók közül. Ő az évezredekkel és évszázadokkal korábban megígért isteni Megváltó, akire az emberiségnek elengedhetetlenül szüksége van. Szüksége van rá, mert nem volt és nem lesz olyan helyzetben, hogy megválthassa önmagát a rá leselkedő gonosz hatalmaktól. Az emberiség önmegváltásra irányuló ideológiái eddig mindig összeomlottak. Az ember kétségbeesett feladásukra kényszerült. Napjainkban ennek különösen is szemtanúi lehetünk (1989!). Mire jutottunk Isten nélkül?</w:t>
      </w:r>
    </w:p>
    <w:p>
      <w:pPr>
        <w:pStyle w:val="Normal"/>
        <w:jc w:val="both"/>
        <w:rPr/>
      </w:pPr>
      <w:r>
        <w:rPr>
          <w:sz w:val="22"/>
          <w:szCs w:val="22"/>
        </w:rPr>
        <w:tab/>
        <w:t>Jézus születésének hírüladása örömhír. Jézus Krisztus által a mindenható Isten siet segítségünkre. Érkezése mindenkor új remény. Vele joggal remélhető, hogy szép beteljesedés előtt áll a világ. Remélhetjük, hogy Vele egyre kevesebb lesz a nyomor és többé már nem lesz a halálé az utolsó szó. Remélhetjük, hogy Isten megannyi bűnünk és gyarlóságunk ellenére elfogadja és beteljesíti életünket.</w:t>
      </w:r>
    </w:p>
    <w:p>
      <w:pPr>
        <w:pStyle w:val="Normal"/>
        <w:jc w:val="both"/>
        <w:rPr/>
      </w:pPr>
      <w:r>
        <w:rPr>
          <w:sz w:val="22"/>
          <w:szCs w:val="22"/>
        </w:rPr>
        <w:tab/>
        <w:t>Ez a remény nem emberi, isteni ajándék, amelyet osztogatnunk kell. Karácsony az isteni remény és ajándék osztogatása, amelybe nekünk is be kell kapcsolódnunk.</w:t>
      </w:r>
    </w:p>
    <w:p>
      <w:pPr>
        <w:pStyle w:val="Normal"/>
        <w:jc w:val="both"/>
        <w:rPr/>
      </w:pPr>
      <w:r>
        <w:rPr>
          <w:sz w:val="22"/>
          <w:szCs w:val="22"/>
        </w:rPr>
        <w:tab/>
        <w:t>Karácsonyi ajándékainkkal Istenbe és az örök életbe vetett reményünket osztogatjuk. Karitász-adományainkkal reményt keltünk nemcsak afrikai, latin-amerikai vagy indiai testvéreinkben, de a közöttünk élő rászorulókban és szegényben is. Ugyanakkor szolidaritást vállalhatunk az elnyomottakkal és imádkozhatunk az üldözöttekért. Még a legkisebb karácsonyi ajándék is képes új reményt ébreszteni sokakban. Kis figyelmességekkel újra beszélő viszonyba kerülhet a fiatal és idős, helyreállhat a béke az összeveszett házastársak között és újra elkezdődhet a boldog családi élet.</w:t>
      </w:r>
    </w:p>
    <w:p>
      <w:pPr>
        <w:pStyle w:val="Normal"/>
        <w:jc w:val="both"/>
        <w:rPr/>
      </w:pPr>
      <w:r>
        <w:rPr>
          <w:sz w:val="22"/>
          <w:szCs w:val="22"/>
        </w:rPr>
        <w:tab/>
        <w:t>Adventben Isten jóakarattal közeledik felénk. Jézus Krisztusban közénk jön. A felfoghatatlan Isten közénk lép és a Lélek hatalmas erejével mellénk áll a gyengeségek és kudarcok idején. Mindenütt velünk akar lenni. Csak akarnunk kell és máris eljön közénk. Neki adott „igen”-ünktől függ, hogy testet ölt-e közöttünk és látható valósággá válik.</w:t>
      </w:r>
    </w:p>
    <w:p>
      <w:pPr>
        <w:pStyle w:val="Normal"/>
        <w:jc w:val="both"/>
        <w:rPr/>
      </w:pPr>
      <w:r>
        <w:rPr>
          <w:sz w:val="22"/>
          <w:szCs w:val="22"/>
        </w:rPr>
        <w:tab/>
        <w:t>Jézus Krisztus születésének hírére reménnyel és bátorsággal telik meg szívünk. Vele győzedelmeskedünk az emberi kudarcok felett. Jézus maga mondotta és erről biztosított bennünket: „A világban üldözést szenvedtek, de bízzatok, mert legyőztem a világot” (Jn 16,33), a világ gonosz hatalmasságait és a halált. Benne valóra váltak emberi törekvéseink: elnyertük az életet, megkaptuk, amire vágytunk és amit senki más nem adhato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Advent 4. vasárnapja</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mint a tikkadt föld vágyódik az eső után, úgy szomjazza lelkünk az Istennel való találkozást. Adventben ezt a vágyat élesztgettük. Bűnbánattal készítettük az Úr útját, egyengettük ösvényeit. Ezen az úton megyünk az Úr elébe és ezen közeleg az Isten felénk. Egész életünk ádvent. A karácsonyi öröm, a szentáldozás kegyelme csak előíze az igazinak, amely utunk végén vár ránk, melyet Megváltónk készített nekünk.</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Az úton járók világossága Isten kegyelme. Napról-napra közelebb kerül hozzánk az Úr tanítása. Jobban megértjük szavait. Tanításában megtaláljuk az élet értelmét. A Szentírás szavai által is az Úr érkezik hozzánk.</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Szűz Mária a Szentlélek közreműködése által lett Isten anyja. A Szentlélek kegyelme változtatja felajánlott testi-lelki adományainkat végtelen értékű áldozattá. A Szentlélek kiáradása által kerültünk közelebb Istenhez. A Szentlélek munkálja bennünk a megváltásunka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Isten fiainak hívnak és azok is vagyunk. A szűz anya méhében hordozta a világ megváltóját, mi a lelkünkben hordjuk. Ha szavát elfogadjuk, kegyelmével közreműködve akaratát valóra váltjuk, általunk lép az embertestvérek közé, siet megváltásukra. A békesség és öröm ünnepe mélyítse el bennünk keresztény hivatástudatunkat.</w:t>
      </w:r>
    </w:p>
    <w:p>
      <w:pPr>
        <w:pStyle w:val="Normal"/>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Fülöp Ákos atya</w:t>
      </w:r>
    </w:p>
    <w:p>
      <w:pPr>
        <w:pStyle w:val="NormlWeb"/>
        <w:spacing w:before="0" w:after="0"/>
        <w:jc w:val="both"/>
        <w:rPr>
          <w:rStyle w:val="StrongEmphasis"/>
          <w:color w:val="000000"/>
          <w:sz w:val="22"/>
          <w:szCs w:val="22"/>
        </w:rPr>
      </w:pPr>
      <w:r>
        <w:rPr>
          <w:rStyle w:val="StrongEmphasis"/>
          <w:color w:val="000000"/>
          <w:sz w:val="22"/>
          <w:szCs w:val="22"/>
        </w:rPr>
        <w:t>Advent 4. hete</w:t>
      </w:r>
    </w:p>
    <w:p>
      <w:pPr>
        <w:pStyle w:val="NormlWeb"/>
        <w:spacing w:before="0" w:after="0"/>
        <w:jc w:val="both"/>
        <w:rPr/>
      </w:pPr>
      <w:r>
        <w:rPr>
          <w:sz w:val="22"/>
          <w:szCs w:val="22"/>
        </w:rPr>
        <w:t>Az utolsó napok az ünnep előtt. Mennyi mindent kell még elvégeznünk. Vajon belső készületünkkel hogyan állunk? Mennyire tudtam előkészíteni az érkező helyét szívemben. Az öröm akkor igazi, ha tiszta szívvel tudok örülni. Ezt a tiszta szívet keresem ezen a héten.</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Advent 4. vasárnapja</w:t>
      </w:r>
    </w:p>
    <w:p>
      <w:pPr>
        <w:pStyle w:val="Normal"/>
        <w:numPr>
          <w:ilvl w:val="0"/>
          <w:numId w:val="7"/>
        </w:numPr>
        <w:ind w:left="0" w:hanging="0"/>
        <w:jc w:val="both"/>
        <w:rPr>
          <w:sz w:val="22"/>
          <w:szCs w:val="22"/>
        </w:rPr>
      </w:pPr>
      <w:r>
        <w:rPr>
          <w:sz w:val="22"/>
          <w:szCs w:val="22"/>
        </w:rPr>
        <w:t>2Sám 7, 1-5.8b-12.14a-16 A Dávidnak adott ígéret Jézusban teljesedett be.</w:t>
      </w:r>
    </w:p>
    <w:p>
      <w:pPr>
        <w:pStyle w:val="Normal"/>
        <w:numPr>
          <w:ilvl w:val="0"/>
          <w:numId w:val="7"/>
        </w:numPr>
        <w:ind w:left="0" w:hanging="0"/>
        <w:jc w:val="both"/>
        <w:rPr>
          <w:sz w:val="22"/>
          <w:szCs w:val="22"/>
        </w:rPr>
      </w:pPr>
      <w:r>
        <w:rPr>
          <w:sz w:val="22"/>
          <w:szCs w:val="22"/>
        </w:rPr>
        <w:t>Róm 16, 25-27 Istent illeti a dicsőség minden tettéért.</w:t>
      </w:r>
    </w:p>
    <w:p>
      <w:pPr>
        <w:pStyle w:val="Normal"/>
        <w:numPr>
          <w:ilvl w:val="0"/>
          <w:numId w:val="7"/>
        </w:numPr>
        <w:ind w:left="0" w:hanging="0"/>
        <w:jc w:val="both"/>
        <w:rPr>
          <w:sz w:val="22"/>
          <w:szCs w:val="22"/>
        </w:rPr>
      </w:pPr>
      <w:r>
        <w:rPr>
          <w:sz w:val="22"/>
          <w:szCs w:val="22"/>
        </w:rPr>
        <w:t>Lk 1, 26-38 Íme az Úr szolgáló leánya</w:t>
      </w:r>
    </w:p>
    <w:p>
      <w:pPr>
        <w:pStyle w:val="Normal"/>
        <w:numPr>
          <w:ilvl w:val="0"/>
          <w:numId w:val="7"/>
        </w:numPr>
        <w:ind w:left="0" w:hanging="0"/>
        <w:jc w:val="both"/>
        <w:rPr/>
      </w:pPr>
      <w:r>
        <w:rPr>
          <w:sz w:val="22"/>
          <w:szCs w:val="22"/>
        </w:rPr>
        <w:t>Az első ember „nem”-jére Mária „igen”-je a válasz. Ezzel az igennel indul a megváltás beteljesedése. Mi is igent szeretnénk mondani az érkező megváltónak. Ez az igen bennünk is tovább munkálja üdvösségünket. Ezzel az igennel bennünk is megfogan, bennünk is megszületik a megváltó.</w:t>
      </w:r>
    </w:p>
    <w:p>
      <w:pPr>
        <w:pStyle w:val="Normal"/>
        <w:numPr>
          <w:ilvl w:val="0"/>
          <w:numId w:val="7"/>
        </w:numPr>
        <w:ind w:left="0" w:hanging="0"/>
        <w:jc w:val="both"/>
        <w:rPr>
          <w:sz w:val="22"/>
          <w:szCs w:val="22"/>
        </w:rPr>
      </w:pPr>
      <w:r>
        <w:rPr>
          <w:sz w:val="22"/>
          <w:szCs w:val="22"/>
        </w:rPr>
        <w:t>Ó Jessze gyökeréből támadt Sarj! Te jel vagy a népek számára; elnémulnak a királyok előtted, és epedve várnak a nemzetek: jöjj, szabadíts meg minket, már ne várass tovább magadra!</w:t>
      </w:r>
    </w:p>
    <w:p>
      <w:pPr>
        <w:pStyle w:val="Normal"/>
        <w:numPr>
          <w:ilvl w:val="0"/>
          <w:numId w:val="7"/>
        </w:numPr>
        <w:ind w:left="0" w:hanging="0"/>
        <w:jc w:val="both"/>
        <w:rPr>
          <w:sz w:val="22"/>
          <w:szCs w:val="22"/>
        </w:rPr>
      </w:pPr>
      <w:r>
        <w:rPr>
          <w:rStyle w:val="StrongEmphasis"/>
          <w:sz w:val="22"/>
          <w:szCs w:val="22"/>
        </w:rPr>
        <w:t>Hívek könyörgése:</w:t>
      </w:r>
    </w:p>
    <w:p>
      <w:pPr>
        <w:pStyle w:val="Normal"/>
        <w:numPr>
          <w:ilvl w:val="1"/>
          <w:numId w:val="7"/>
        </w:numPr>
        <w:ind w:left="0" w:hanging="0"/>
        <w:jc w:val="both"/>
        <w:rPr/>
      </w:pPr>
      <w:r>
        <w:rPr>
          <w:sz w:val="22"/>
          <w:szCs w:val="22"/>
        </w:rPr>
        <w:t>Ezen a napon újítsd meg bennünk a gyermekek, az Isten gyermekeinek ártatlanságát, érzékenységét! Hallgass meg, Urunk!</w:t>
      </w:r>
    </w:p>
    <w:p>
      <w:pPr>
        <w:pStyle w:val="Normal"/>
        <w:numPr>
          <w:ilvl w:val="1"/>
          <w:numId w:val="7"/>
        </w:numPr>
        <w:ind w:left="0" w:hanging="0"/>
        <w:jc w:val="both"/>
        <w:rPr>
          <w:sz w:val="22"/>
          <w:szCs w:val="22"/>
        </w:rPr>
      </w:pPr>
      <w:r>
        <w:rPr>
          <w:sz w:val="22"/>
          <w:szCs w:val="22"/>
        </w:rPr>
        <w:t>Hogy hálával emlékezzünk életünk kezdetére vagy arra a meghatottságra, amellyel saját gyermekeink létét fogadtuk! Hallgass meg, Urunk!</w:t>
      </w:r>
    </w:p>
    <w:p>
      <w:pPr>
        <w:pStyle w:val="Normal"/>
        <w:numPr>
          <w:ilvl w:val="1"/>
          <w:numId w:val="7"/>
        </w:numPr>
        <w:ind w:left="0" w:hanging="0"/>
        <w:jc w:val="both"/>
        <w:rPr>
          <w:sz w:val="22"/>
          <w:szCs w:val="22"/>
        </w:rPr>
      </w:pPr>
      <w:r>
        <w:rPr>
          <w:sz w:val="22"/>
          <w:szCs w:val="22"/>
        </w:rPr>
        <w:t>Édesanyád imádsága kísérje minden gyermeket váró kismama személyes adventjét! Hallgass meg, Urunk!</w:t>
      </w:r>
    </w:p>
    <w:p>
      <w:pPr>
        <w:pStyle w:val="Normal"/>
        <w:numPr>
          <w:ilvl w:val="1"/>
          <w:numId w:val="7"/>
        </w:numPr>
        <w:ind w:left="0" w:hanging="0"/>
        <w:jc w:val="both"/>
        <w:rPr>
          <w:sz w:val="22"/>
          <w:szCs w:val="22"/>
        </w:rPr>
      </w:pPr>
      <w:r>
        <w:rPr>
          <w:sz w:val="22"/>
          <w:szCs w:val="22"/>
        </w:rPr>
        <w:t>A mai vasárnap üzenete is erősítse meg pápánkat, püspökeinket és minden szolgálattevőt hivatásában, szolgálatukban! Hallgass meg, Urunk!</w:t>
      </w:r>
    </w:p>
    <w:p>
      <w:pPr>
        <w:pStyle w:val="Normal"/>
        <w:numPr>
          <w:ilvl w:val="1"/>
          <w:numId w:val="7"/>
        </w:numPr>
        <w:ind w:left="0" w:hanging="0"/>
        <w:jc w:val="both"/>
        <w:rPr>
          <w:sz w:val="22"/>
          <w:szCs w:val="22"/>
        </w:rPr>
      </w:pPr>
      <w:r>
        <w:rPr>
          <w:sz w:val="22"/>
          <w:szCs w:val="22"/>
        </w:rPr>
        <w:t>Add, hogy ebben a még mindig annyira erőszakos világban a nők szeretettel összefogjanak, és egymást támogatva bátran vállalják a rájuk eső részt a világ megszentelésében! Hallgass meg, Urunk!</w:t>
      </w:r>
    </w:p>
    <w:p>
      <w:pPr>
        <w:pStyle w:val="Normal"/>
        <w:numPr>
          <w:ilvl w:val="1"/>
          <w:numId w:val="7"/>
        </w:numPr>
        <w:ind w:left="0" w:hanging="0"/>
        <w:jc w:val="both"/>
        <w:rPr>
          <w:sz w:val="22"/>
          <w:szCs w:val="22"/>
        </w:rPr>
      </w:pPr>
      <w:r>
        <w:rPr>
          <w:sz w:val="22"/>
          <w:szCs w:val="22"/>
        </w:rPr>
        <w:t>Hogy hűek maradjunk személyes meghívásunkhoz, a mi Angyali Üdvözletünkhöz, támogass a Szentlélek erejével! Hallgass meg, Uru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hétfő – köznap</w:t>
      </w:r>
    </w:p>
    <w:p>
      <w:pPr>
        <w:pStyle w:val="Normal"/>
        <w:numPr>
          <w:ilvl w:val="0"/>
          <w:numId w:val="5"/>
        </w:numPr>
        <w:ind w:left="0" w:hanging="0"/>
        <w:jc w:val="both"/>
        <w:rPr/>
      </w:pPr>
      <w:r>
        <w:rPr>
          <w:sz w:val="22"/>
          <w:szCs w:val="22"/>
        </w:rPr>
        <w:t>Iz 7, 10-14 Emmánuel – velünk az Isten</w:t>
      </w:r>
    </w:p>
    <w:p>
      <w:pPr>
        <w:pStyle w:val="Normal"/>
        <w:numPr>
          <w:ilvl w:val="0"/>
          <w:numId w:val="5"/>
        </w:numPr>
        <w:ind w:left="0" w:hanging="0"/>
        <w:jc w:val="both"/>
        <w:rPr>
          <w:sz w:val="22"/>
          <w:szCs w:val="22"/>
        </w:rPr>
      </w:pPr>
      <w:r>
        <w:rPr>
          <w:sz w:val="22"/>
          <w:szCs w:val="22"/>
        </w:rPr>
        <w:t>Lk 1, 26-38 A szűz fogan és fiút szül . Mária igenjében beteljesedik.</w:t>
      </w:r>
    </w:p>
    <w:p>
      <w:pPr>
        <w:pStyle w:val="Normal"/>
        <w:numPr>
          <w:ilvl w:val="0"/>
          <w:numId w:val="5"/>
        </w:numPr>
        <w:ind w:left="0" w:hanging="0"/>
        <w:jc w:val="both"/>
        <w:rPr/>
      </w:pPr>
      <w:r>
        <w:rPr>
          <w:sz w:val="22"/>
          <w:szCs w:val="22"/>
        </w:rPr>
        <w:t>Megváltásunk beteljesedésének jele a szűzi fogantatás, kezdete pedig az angyali üdvözlet. Isten, azért küldte el Gábriel főangyalt, hogy a beteljesedés örömhírét meghozza. Az Eljövendő személyében teljesedik a próféták jövendölése, eljön közénk látható alakban a láthatatlan Isten</w:t>
      </w:r>
    </w:p>
    <w:p>
      <w:pPr>
        <w:pStyle w:val="Normal"/>
        <w:numPr>
          <w:ilvl w:val="0"/>
          <w:numId w:val="5"/>
        </w:numPr>
        <w:ind w:left="0" w:hanging="0"/>
        <w:jc w:val="both"/>
        <w:rPr>
          <w:sz w:val="22"/>
          <w:szCs w:val="22"/>
        </w:rPr>
      </w:pPr>
      <w:r>
        <w:rPr>
          <w:sz w:val="22"/>
          <w:szCs w:val="22"/>
        </w:rPr>
        <w:t xml:space="preserve">Ó Dávid kulcsa és Izrael királyi pálcája! Amit te megnyitottál, azt senki be nem zárja, amit te bezártál, azt senki ki nem nyitja: jöjj, szabadítsd ki a foglyokat, akik sötétségben és halál árnyékában ülnek! </w:t>
      </w:r>
    </w:p>
    <w:p>
      <w:pPr>
        <w:pStyle w:val="Normal"/>
        <w:numPr>
          <w:ilvl w:val="0"/>
          <w:numId w:val="5"/>
        </w:numPr>
        <w:ind w:left="0" w:hanging="0"/>
        <w:jc w:val="both"/>
        <w:rPr>
          <w:sz w:val="22"/>
          <w:szCs w:val="22"/>
        </w:rPr>
      </w:pPr>
      <w:r>
        <w:rPr>
          <w:sz w:val="22"/>
          <w:szCs w:val="22"/>
        </w:rPr>
        <w:t>Eger: Kádár László érsek halálának évfordulója</w:t>
      </w:r>
    </w:p>
    <w:p>
      <w:pPr>
        <w:pStyle w:val="Normal"/>
        <w:numPr>
          <w:ilvl w:val="0"/>
          <w:numId w:val="5"/>
        </w:numPr>
        <w:ind w:left="0" w:hanging="0"/>
        <w:jc w:val="both"/>
        <w:rPr>
          <w:sz w:val="22"/>
          <w:szCs w:val="22"/>
        </w:rPr>
      </w:pPr>
      <w:r>
        <w:rPr>
          <w:rStyle w:val="StrongEmphasis"/>
          <w:sz w:val="22"/>
          <w:szCs w:val="22"/>
        </w:rPr>
        <w:t>Hívek könyörgése:</w:t>
      </w:r>
    </w:p>
    <w:p>
      <w:pPr>
        <w:pStyle w:val="Normal"/>
        <w:numPr>
          <w:ilvl w:val="1"/>
          <w:numId w:val="5"/>
        </w:numPr>
        <w:ind w:left="0" w:hanging="0"/>
        <w:jc w:val="both"/>
        <w:rPr>
          <w:sz w:val="22"/>
          <w:szCs w:val="22"/>
        </w:rPr>
      </w:pPr>
      <w:r>
        <w:rPr>
          <w:sz w:val="22"/>
          <w:szCs w:val="22"/>
        </w:rPr>
        <w:t>Szenteld meg népedet, az egyházat, hogy az egyház megszentelhesse a világot! Hallgass meg, Urunk!</w:t>
      </w:r>
    </w:p>
    <w:p>
      <w:pPr>
        <w:pStyle w:val="Normal"/>
        <w:numPr>
          <w:ilvl w:val="1"/>
          <w:numId w:val="5"/>
        </w:numPr>
        <w:ind w:left="0" w:hanging="0"/>
        <w:jc w:val="both"/>
        <w:rPr>
          <w:sz w:val="22"/>
          <w:szCs w:val="22"/>
        </w:rPr>
      </w:pPr>
      <w:r>
        <w:rPr>
          <w:sz w:val="22"/>
          <w:szCs w:val="22"/>
        </w:rPr>
        <w:t>Készíts elő, tégy alkalmassá bennünket arra, hogy valóságosan befogadjunk téged! Hallgass meg, Urunk!</w:t>
      </w:r>
    </w:p>
    <w:p>
      <w:pPr>
        <w:pStyle w:val="Normal"/>
        <w:numPr>
          <w:ilvl w:val="1"/>
          <w:numId w:val="5"/>
        </w:numPr>
        <w:ind w:left="0" w:hanging="0"/>
        <w:jc w:val="both"/>
        <w:rPr/>
      </w:pPr>
      <w:r>
        <w:rPr>
          <w:sz w:val="22"/>
          <w:szCs w:val="22"/>
        </w:rPr>
        <w:t>Tedd érzékennyé püspökeinket, papjainkat az idők jeleinek fölismerésére, és adj nekik isteni találékonyságodból, hogy szeretettel és fáradhatatlanul szolgálhassanak téged! Hallgass meg, Urunk!</w:t>
      </w:r>
    </w:p>
    <w:p>
      <w:pPr>
        <w:pStyle w:val="Normal"/>
        <w:numPr>
          <w:ilvl w:val="1"/>
          <w:numId w:val="5"/>
        </w:numPr>
        <w:ind w:left="0" w:hanging="0"/>
        <w:jc w:val="both"/>
        <w:rPr>
          <w:sz w:val="22"/>
          <w:szCs w:val="22"/>
        </w:rPr>
      </w:pPr>
      <w:r>
        <w:rPr>
          <w:sz w:val="22"/>
          <w:szCs w:val="22"/>
        </w:rPr>
        <w:t>Növeld bennünk a hitet! Segíts, hogy ez a közösség egészen újjászülessen születésed ünnepére! Hogy mindnyájan összefogjunk veled és egymással, és legyőzzünk magunkban minden rosszat, minden bűnt! Hallgass meg, Urunk!</w:t>
      </w:r>
    </w:p>
    <w:p>
      <w:pPr>
        <w:pStyle w:val="Normal"/>
        <w:numPr>
          <w:ilvl w:val="1"/>
          <w:numId w:val="5"/>
        </w:numPr>
        <w:ind w:left="0" w:hanging="0"/>
        <w:jc w:val="both"/>
        <w:rPr>
          <w:sz w:val="22"/>
          <w:szCs w:val="22"/>
        </w:rPr>
      </w:pPr>
      <w:r>
        <w:rPr>
          <w:sz w:val="22"/>
          <w:szCs w:val="22"/>
        </w:rPr>
        <w:t>Áldd meg János Pál pápa karácsonyi előkészületét! Kérjük a Szűzanyát is, akinek egészen át akarta adni magát, imádkozzon velünk, amikor a pápáért könyörgünk! Hallgass meg, Urunk!</w:t>
      </w:r>
    </w:p>
    <w:p>
      <w:pPr>
        <w:pStyle w:val="Normal"/>
        <w:numPr>
          <w:ilvl w:val="1"/>
          <w:numId w:val="5"/>
        </w:numPr>
        <w:ind w:left="0" w:hanging="0"/>
        <w:jc w:val="both"/>
        <w:rPr>
          <w:sz w:val="22"/>
          <w:szCs w:val="22"/>
        </w:rPr>
      </w:pPr>
      <w:r>
        <w:rPr>
          <w:sz w:val="22"/>
          <w:szCs w:val="22"/>
        </w:rPr>
        <w:t>Adj reményt a szomorkodóknak, áldd meg azokat, akik erőt akarnak önteni beléjük! Akik ápolják és gondozzák a betegeket! Járja át őket is az a jó hír, amit Mária kapott az angyaltól: Istennél semmi sem lehetetlen! Hallgass meg, Uru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 xml:space="preserve">kedd – köznap </w:t>
      </w:r>
    </w:p>
    <w:p>
      <w:pPr>
        <w:pStyle w:val="Normal"/>
        <w:numPr>
          <w:ilvl w:val="0"/>
          <w:numId w:val="4"/>
        </w:numPr>
        <w:ind w:left="0" w:hanging="0"/>
        <w:jc w:val="both"/>
        <w:rPr>
          <w:sz w:val="22"/>
          <w:szCs w:val="22"/>
        </w:rPr>
      </w:pPr>
      <w:r>
        <w:rPr>
          <w:sz w:val="22"/>
          <w:szCs w:val="22"/>
        </w:rPr>
        <w:t>Én 2, 8-14 Mutasd meg arcodat, hadd halljam hangodat</w:t>
      </w:r>
    </w:p>
    <w:p>
      <w:pPr>
        <w:pStyle w:val="Normal"/>
        <w:numPr>
          <w:ilvl w:val="0"/>
          <w:numId w:val="4"/>
        </w:numPr>
        <w:ind w:left="0" w:hanging="0"/>
        <w:jc w:val="both"/>
        <w:rPr>
          <w:sz w:val="22"/>
          <w:szCs w:val="22"/>
        </w:rPr>
      </w:pPr>
      <w:r>
        <w:rPr>
          <w:sz w:val="22"/>
          <w:szCs w:val="22"/>
        </w:rPr>
        <w:t>Lk 1, 39-45 Mária első tette a szolgálat. Idős rokona segítségére siet.</w:t>
      </w:r>
    </w:p>
    <w:p>
      <w:pPr>
        <w:pStyle w:val="Normal"/>
        <w:numPr>
          <w:ilvl w:val="0"/>
          <w:numId w:val="4"/>
        </w:numPr>
        <w:ind w:left="0" w:hanging="0"/>
        <w:jc w:val="both"/>
        <w:rPr>
          <w:sz w:val="22"/>
          <w:szCs w:val="22"/>
        </w:rPr>
      </w:pPr>
      <w:r>
        <w:rPr>
          <w:sz w:val="22"/>
          <w:szCs w:val="22"/>
        </w:rPr>
        <w:t>Az Úr megtestesülése, világra születése, fordulópont volt az emberiség történelmében. De ez csak az élő hit segítségével fogadható el. Az Anyaszentegyház, Karácsony ünnepének közeledtével figyelmeztet bennünket a hit fontosságára. Arra a hitre van szükségünk, mely az egész embert átformálja, és a cselekedetekben nyilvánul meg.</w:t>
      </w:r>
    </w:p>
    <w:p>
      <w:pPr>
        <w:pStyle w:val="Normal"/>
        <w:numPr>
          <w:ilvl w:val="0"/>
          <w:numId w:val="4"/>
        </w:numPr>
        <w:ind w:left="0" w:hanging="0"/>
        <w:jc w:val="both"/>
        <w:rPr>
          <w:sz w:val="22"/>
          <w:szCs w:val="22"/>
        </w:rPr>
      </w:pPr>
      <w:r>
        <w:rPr>
          <w:sz w:val="22"/>
          <w:szCs w:val="22"/>
        </w:rPr>
        <w:t>Ó szent virradat! Te az örök világosság Fényessége és az igazságosság Napja vagy: jöjj, és világosítsd meg azokat, akik sötétségben és a halál árnyékában ülnek!</w:t>
      </w:r>
    </w:p>
    <w:p>
      <w:pPr>
        <w:pStyle w:val="Normal"/>
        <w:numPr>
          <w:ilvl w:val="0"/>
          <w:numId w:val="4"/>
        </w:numPr>
        <w:ind w:left="0" w:hanging="0"/>
        <w:jc w:val="both"/>
        <w:rPr>
          <w:sz w:val="22"/>
          <w:szCs w:val="22"/>
        </w:rPr>
      </w:pPr>
      <w:r>
        <w:rPr>
          <w:rStyle w:val="StrongEmphasis"/>
          <w:sz w:val="22"/>
          <w:szCs w:val="22"/>
        </w:rPr>
        <w:t>Hívek könyörgése:</w:t>
      </w:r>
    </w:p>
    <w:p>
      <w:pPr>
        <w:pStyle w:val="Normal"/>
        <w:numPr>
          <w:ilvl w:val="1"/>
          <w:numId w:val="4"/>
        </w:numPr>
        <w:ind w:left="0" w:hanging="0"/>
        <w:jc w:val="both"/>
        <w:rPr>
          <w:sz w:val="22"/>
          <w:szCs w:val="22"/>
        </w:rPr>
      </w:pPr>
      <w:r>
        <w:rPr>
          <w:sz w:val="22"/>
          <w:szCs w:val="22"/>
        </w:rPr>
        <w:t>Az utánad sóvárgó vágy forrasszon eggyé minden Krisztusban hívő keresztényt! Hallgass meg, Urunk!</w:t>
      </w:r>
    </w:p>
    <w:p>
      <w:pPr>
        <w:pStyle w:val="Normal"/>
        <w:numPr>
          <w:ilvl w:val="1"/>
          <w:numId w:val="4"/>
        </w:numPr>
        <w:ind w:left="0" w:hanging="0"/>
        <w:jc w:val="both"/>
        <w:rPr>
          <w:sz w:val="22"/>
          <w:szCs w:val="22"/>
        </w:rPr>
      </w:pPr>
      <w:r>
        <w:rPr>
          <w:sz w:val="22"/>
          <w:szCs w:val="22"/>
        </w:rPr>
        <w:t>Segíts lebontani a keresztények között emelt értelmetlen falakat, és bocsáss meg nekünk, ha mi is vétkeztünk az egység ellen! Hallgass meg, Urunk!</w:t>
      </w:r>
    </w:p>
    <w:p>
      <w:pPr>
        <w:pStyle w:val="Normal"/>
        <w:numPr>
          <w:ilvl w:val="1"/>
          <w:numId w:val="4"/>
        </w:numPr>
        <w:ind w:left="0" w:hanging="0"/>
        <w:jc w:val="both"/>
        <w:rPr>
          <w:sz w:val="22"/>
          <w:szCs w:val="22"/>
        </w:rPr>
      </w:pPr>
      <w:r>
        <w:rPr>
          <w:sz w:val="22"/>
          <w:szCs w:val="22"/>
        </w:rPr>
        <w:t>Amikor szeretteink ajándékozásának ügyében fáradozunk, ne feledkezzünk el azokról sem, akiket senki sem szeret! Hallgass meg, Urunk!</w:t>
      </w:r>
    </w:p>
    <w:p>
      <w:pPr>
        <w:pStyle w:val="Normal"/>
        <w:numPr>
          <w:ilvl w:val="1"/>
          <w:numId w:val="4"/>
        </w:numPr>
        <w:ind w:left="0" w:hanging="0"/>
        <w:jc w:val="both"/>
        <w:rPr>
          <w:sz w:val="22"/>
          <w:szCs w:val="22"/>
        </w:rPr>
      </w:pPr>
      <w:r>
        <w:rPr>
          <w:sz w:val="22"/>
          <w:szCs w:val="22"/>
        </w:rPr>
        <w:t>A te szeretet-művedben minden személy, minden közösség egyedülállóan fontos. Add meg az asztalodnál most összegyűlt népednek ma is szereteted legnagyobb jelét! Hallgass meg, Urunk!</w:t>
      </w:r>
    </w:p>
    <w:p>
      <w:pPr>
        <w:pStyle w:val="Normal"/>
        <w:numPr>
          <w:ilvl w:val="1"/>
          <w:numId w:val="4"/>
        </w:numPr>
        <w:ind w:left="0" w:hanging="0"/>
        <w:jc w:val="both"/>
        <w:rPr>
          <w:sz w:val="22"/>
          <w:szCs w:val="22"/>
        </w:rPr>
      </w:pPr>
      <w:r>
        <w:rPr>
          <w:sz w:val="22"/>
          <w:szCs w:val="22"/>
        </w:rPr>
        <w:t>Add, hogy közös nyelvünkön, a hit, a remény és a szeretet nyelvén megtanuljunk beszélni, és ezen a nyelven sikerüljön megértenünk egymást! Hallgass meg, Urunk!</w:t>
      </w:r>
    </w:p>
    <w:p>
      <w:pPr>
        <w:pStyle w:val="Normal"/>
        <w:numPr>
          <w:ilvl w:val="1"/>
          <w:numId w:val="4"/>
        </w:numPr>
        <w:ind w:left="0" w:hanging="0"/>
        <w:jc w:val="both"/>
        <w:rPr>
          <w:sz w:val="22"/>
          <w:szCs w:val="22"/>
        </w:rPr>
      </w:pPr>
      <w:r>
        <w:rPr>
          <w:sz w:val="22"/>
          <w:szCs w:val="22"/>
        </w:rPr>
        <w:t>A mai misében megújított áldozatod újítsa meg a veled kötött személyes szövetséget! Add meg ezt nekünk, akik itt a földön élünk, és azoknak is, akik már nálad vannak! Hallgass meg, Uru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szerda – köznap</w:t>
      </w:r>
    </w:p>
    <w:p>
      <w:pPr>
        <w:pStyle w:val="Normal"/>
        <w:numPr>
          <w:ilvl w:val="0"/>
          <w:numId w:val="3"/>
        </w:numPr>
        <w:ind w:left="0" w:hanging="0"/>
        <w:jc w:val="both"/>
        <w:rPr>
          <w:sz w:val="22"/>
          <w:szCs w:val="22"/>
        </w:rPr>
      </w:pPr>
      <w:r>
        <w:rPr>
          <w:sz w:val="22"/>
          <w:szCs w:val="22"/>
        </w:rPr>
        <w:t>1Sám 1, 24-28 Lám az Úr teljesítette kérésemet, amellyel hozzá fordultam</w:t>
      </w:r>
    </w:p>
    <w:p>
      <w:pPr>
        <w:pStyle w:val="Normal"/>
        <w:numPr>
          <w:ilvl w:val="0"/>
          <w:numId w:val="3"/>
        </w:numPr>
        <w:ind w:left="0" w:hanging="0"/>
        <w:jc w:val="both"/>
        <w:rPr>
          <w:sz w:val="22"/>
          <w:szCs w:val="22"/>
        </w:rPr>
      </w:pPr>
      <w:r>
        <w:rPr>
          <w:sz w:val="22"/>
          <w:szCs w:val="22"/>
        </w:rPr>
        <w:t>Lk 1, 46-56 A hála szava csendüljön nekünk is ajkunkon nap mint nap</w:t>
      </w:r>
    </w:p>
    <w:p>
      <w:pPr>
        <w:pStyle w:val="Normal"/>
        <w:numPr>
          <w:ilvl w:val="0"/>
          <w:numId w:val="3"/>
        </w:numPr>
        <w:ind w:left="0" w:hanging="0"/>
        <w:jc w:val="both"/>
        <w:rPr>
          <w:sz w:val="22"/>
          <w:szCs w:val="22"/>
        </w:rPr>
      </w:pPr>
      <w:r>
        <w:rPr>
          <w:sz w:val="22"/>
          <w:szCs w:val="22"/>
        </w:rPr>
        <w:t>Urunk első eljövetele az idők teljességében, fordulópont. Reá épül emberségünk beteljesedése, hiszen Ő lett az Egyház szegletköve. A mi életünknek, azonosulnia kell Krisztus életével, mert az általa hozott megváltás kegyelme így lesz hatásos bennünk. Ki akarja tárni lelkünk kapuit, melyet a bűn bezárt.</w:t>
      </w:r>
    </w:p>
    <w:p>
      <w:pPr>
        <w:pStyle w:val="Normal"/>
        <w:numPr>
          <w:ilvl w:val="0"/>
          <w:numId w:val="3"/>
        </w:numPr>
        <w:ind w:left="0" w:hanging="0"/>
        <w:jc w:val="both"/>
        <w:rPr>
          <w:sz w:val="22"/>
          <w:szCs w:val="22"/>
        </w:rPr>
      </w:pPr>
      <w:r>
        <w:rPr>
          <w:sz w:val="22"/>
          <w:szCs w:val="22"/>
        </w:rPr>
        <w:t>Ó nemzetek királya és szívünk Kívánsága, az Egyház szegletköve! Te egybekapcsolod a régi és új választott népedet: jöjj, üdvözítsd az embert, akit a föld anyagából alkottál!</w:t>
      </w:r>
    </w:p>
    <w:p>
      <w:pPr>
        <w:pStyle w:val="Normal"/>
        <w:numPr>
          <w:ilvl w:val="0"/>
          <w:numId w:val="3"/>
        </w:numPr>
        <w:ind w:left="0" w:hanging="0"/>
        <w:jc w:val="both"/>
        <w:rPr>
          <w:sz w:val="22"/>
          <w:szCs w:val="22"/>
        </w:rPr>
      </w:pPr>
      <w:r>
        <w:rPr>
          <w:rStyle w:val="StrongEmphasis"/>
          <w:sz w:val="22"/>
          <w:szCs w:val="22"/>
        </w:rPr>
        <w:t>Hívek könyörgése:</w:t>
      </w:r>
    </w:p>
    <w:p>
      <w:pPr>
        <w:pStyle w:val="Normal"/>
        <w:numPr>
          <w:ilvl w:val="1"/>
          <w:numId w:val="3"/>
        </w:numPr>
        <w:ind w:left="0" w:hanging="0"/>
        <w:jc w:val="both"/>
        <w:rPr>
          <w:sz w:val="22"/>
          <w:szCs w:val="22"/>
        </w:rPr>
      </w:pPr>
      <w:r>
        <w:rPr>
          <w:sz w:val="22"/>
          <w:szCs w:val="22"/>
        </w:rPr>
        <w:t>Bátoríts minket Mindenható, hogy merjünk nagylelkűek lenni. Hogy átérezzük: legféltettebb kincseink nálad vannak a legnagyobb biztonságban! Hallgass meg, Urunk!</w:t>
      </w:r>
    </w:p>
    <w:p>
      <w:pPr>
        <w:pStyle w:val="Normal"/>
        <w:numPr>
          <w:ilvl w:val="1"/>
          <w:numId w:val="3"/>
        </w:numPr>
        <w:ind w:left="0" w:hanging="0"/>
        <w:jc w:val="both"/>
        <w:rPr>
          <w:sz w:val="22"/>
          <w:szCs w:val="22"/>
        </w:rPr>
      </w:pPr>
      <w:r>
        <w:rPr>
          <w:sz w:val="22"/>
          <w:szCs w:val="22"/>
        </w:rPr>
        <w:t>Fogadd el imádságunkat a minket vezetőkért! Adj nekik Máriának, a boldogságos kismamának végtelen bizalmából, irántad való bizalmából, hogy ők is boldogok legyenek! Hallgass meg, Urunk!</w:t>
      </w:r>
    </w:p>
    <w:p>
      <w:pPr>
        <w:pStyle w:val="Normal"/>
        <w:numPr>
          <w:ilvl w:val="1"/>
          <w:numId w:val="3"/>
        </w:numPr>
        <w:ind w:left="0" w:hanging="0"/>
        <w:jc w:val="both"/>
        <w:rPr>
          <w:sz w:val="22"/>
          <w:szCs w:val="22"/>
        </w:rPr>
      </w:pPr>
      <w:r>
        <w:rPr>
          <w:sz w:val="22"/>
          <w:szCs w:val="22"/>
        </w:rPr>
        <w:t>Hogy egyre inkább érzékelhető legyen közöttünk Országod! A szelídek, alázatosak, a semmijükhez nem ragaszkodók védtelen győzelme a gőgösök hatalma fölött! Hallgass meg, Urunk!</w:t>
      </w:r>
    </w:p>
    <w:p>
      <w:pPr>
        <w:pStyle w:val="Normal"/>
        <w:numPr>
          <w:ilvl w:val="1"/>
          <w:numId w:val="3"/>
        </w:numPr>
        <w:ind w:left="0" w:hanging="0"/>
        <w:jc w:val="both"/>
        <w:rPr>
          <w:sz w:val="22"/>
          <w:szCs w:val="22"/>
        </w:rPr>
      </w:pPr>
      <w:r>
        <w:rPr>
          <w:sz w:val="22"/>
          <w:szCs w:val="22"/>
        </w:rPr>
        <w:t>Segíts, hogy ráismerjünk minden bálványunkra: arra az ártatlannak látszó valamire, amelyhez túlságosan ragaszkodunk! Adj erőt, hogy ma mégis odaadjuk! Hallgass meg, Urunk!</w:t>
      </w:r>
    </w:p>
    <w:p>
      <w:pPr>
        <w:pStyle w:val="Normal"/>
        <w:numPr>
          <w:ilvl w:val="1"/>
          <w:numId w:val="3"/>
        </w:numPr>
        <w:ind w:left="0" w:hanging="0"/>
        <w:jc w:val="both"/>
        <w:rPr>
          <w:sz w:val="22"/>
          <w:szCs w:val="22"/>
        </w:rPr>
      </w:pPr>
      <w:r>
        <w:rPr>
          <w:sz w:val="22"/>
          <w:szCs w:val="22"/>
        </w:rPr>
        <w:t>Tölts el ez után az odaadás után valódi boldogsággal, a veled való találkozás vigasztaló és fölemelő élményével! Hallgass meg, Urunk!</w:t>
      </w:r>
    </w:p>
    <w:p>
      <w:pPr>
        <w:pStyle w:val="Normal"/>
        <w:numPr>
          <w:ilvl w:val="1"/>
          <w:numId w:val="3"/>
        </w:numPr>
        <w:ind w:left="0" w:hanging="0"/>
        <w:jc w:val="both"/>
        <w:rPr>
          <w:sz w:val="22"/>
          <w:szCs w:val="22"/>
        </w:rPr>
      </w:pPr>
      <w:r>
        <w:rPr>
          <w:sz w:val="22"/>
          <w:szCs w:val="22"/>
        </w:rPr>
        <w:t>Használd föl odaadásainkat az éhezők jóllakatására, a rászorulók, a betegek vigasztalására, az örömszerzésre! Hallgass meg, Uru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csütörtök – köznap</w:t>
      </w:r>
    </w:p>
    <w:p>
      <w:pPr>
        <w:pStyle w:val="Normal"/>
        <w:numPr>
          <w:ilvl w:val="0"/>
          <w:numId w:val="6"/>
        </w:numPr>
        <w:ind w:left="0" w:hanging="0"/>
        <w:jc w:val="both"/>
        <w:rPr>
          <w:sz w:val="22"/>
          <w:szCs w:val="22"/>
        </w:rPr>
      </w:pPr>
      <w:r>
        <w:rPr>
          <w:sz w:val="22"/>
          <w:szCs w:val="22"/>
        </w:rPr>
        <w:t xml:space="preserve">Mal 3, 1-4. 23-24 Nézzétek, elküldöm hírnökömet. </w:t>
      </w:r>
    </w:p>
    <w:p>
      <w:pPr>
        <w:pStyle w:val="Normal"/>
        <w:numPr>
          <w:ilvl w:val="0"/>
          <w:numId w:val="6"/>
        </w:numPr>
        <w:ind w:left="0" w:hanging="0"/>
        <w:jc w:val="both"/>
        <w:rPr>
          <w:sz w:val="22"/>
          <w:szCs w:val="22"/>
        </w:rPr>
      </w:pPr>
      <w:r>
        <w:rPr>
          <w:sz w:val="22"/>
          <w:szCs w:val="22"/>
        </w:rPr>
        <w:t>Lk 1, 57-66 Amikor . meghallották, hogy milyen nagyra méltatta az Úr irgalma, vele örültek.</w:t>
      </w:r>
    </w:p>
    <w:p>
      <w:pPr>
        <w:pStyle w:val="Normal"/>
        <w:numPr>
          <w:ilvl w:val="0"/>
          <w:numId w:val="6"/>
        </w:numPr>
        <w:ind w:left="0" w:hanging="0"/>
        <w:jc w:val="both"/>
        <w:rPr>
          <w:sz w:val="22"/>
          <w:szCs w:val="22"/>
        </w:rPr>
      </w:pPr>
      <w:r>
        <w:rPr>
          <w:sz w:val="22"/>
          <w:szCs w:val="22"/>
        </w:rPr>
        <w:t>A gondviselő Isten ígéretének beteljesedése, az Előfutár születésével vette kezdetét. Keresztelő Szent Jánossal Isten kegyelme volt, hiszen azt a küldetést kapta, hogy felrázza az emberiséget. Az Úr második eljövetelére a felkészítést, nekünk hívő embereknek kell megtennünk, hiszen ezt a küldetést kaptuk a keresztség szentségében.</w:t>
      </w:r>
    </w:p>
    <w:p>
      <w:pPr>
        <w:pStyle w:val="Normal"/>
        <w:numPr>
          <w:ilvl w:val="0"/>
          <w:numId w:val="6"/>
        </w:numPr>
        <w:ind w:left="0" w:hanging="0"/>
        <w:jc w:val="both"/>
        <w:rPr>
          <w:sz w:val="22"/>
          <w:szCs w:val="22"/>
        </w:rPr>
      </w:pPr>
      <w:r>
        <w:rPr>
          <w:sz w:val="22"/>
          <w:szCs w:val="22"/>
        </w:rPr>
        <w:t>Ó Emmánuel, törvényhozó Királyunk! Te üdvözíted a reád várakozó népeket: jöjj és üdvözíts minket, Urunk Istenünk!</w:t>
      </w:r>
    </w:p>
    <w:p>
      <w:pPr>
        <w:pStyle w:val="Normal"/>
        <w:numPr>
          <w:ilvl w:val="0"/>
          <w:numId w:val="6"/>
        </w:numPr>
        <w:ind w:left="0" w:hanging="0"/>
        <w:jc w:val="both"/>
        <w:rPr>
          <w:sz w:val="22"/>
          <w:szCs w:val="22"/>
        </w:rPr>
      </w:pPr>
      <w:r>
        <w:rPr>
          <w:rStyle w:val="StrongEmphasis"/>
          <w:sz w:val="22"/>
          <w:szCs w:val="22"/>
        </w:rPr>
        <w:t>Hívek könyörgése:</w:t>
      </w:r>
    </w:p>
    <w:p>
      <w:pPr>
        <w:pStyle w:val="Normal"/>
        <w:numPr>
          <w:ilvl w:val="1"/>
          <w:numId w:val="6"/>
        </w:numPr>
        <w:ind w:left="0" w:hanging="0"/>
        <w:jc w:val="both"/>
        <w:rPr>
          <w:sz w:val="22"/>
          <w:szCs w:val="22"/>
        </w:rPr>
      </w:pPr>
      <w:r>
        <w:rPr>
          <w:sz w:val="22"/>
          <w:szCs w:val="22"/>
        </w:rPr>
        <w:t>Hogy az egyház valamennyi közössége készen álljon Jézus Krisztus eljövetelére, hallgass meg, Urunk!</w:t>
      </w:r>
    </w:p>
    <w:p>
      <w:pPr>
        <w:pStyle w:val="Normal"/>
        <w:numPr>
          <w:ilvl w:val="1"/>
          <w:numId w:val="6"/>
        </w:numPr>
        <w:ind w:left="0" w:hanging="0"/>
        <w:jc w:val="both"/>
        <w:rPr>
          <w:sz w:val="22"/>
          <w:szCs w:val="22"/>
        </w:rPr>
      </w:pPr>
      <w:r>
        <w:rPr>
          <w:sz w:val="22"/>
          <w:szCs w:val="22"/>
        </w:rPr>
        <w:t>Formáld pápánkat, püspökeinket és papjainkat szíved szerinti szolgáiddá! Add, hogy ez a szentmise minket is megtisztítson és újjáteremtsen! Hallgass meg, Urunk!</w:t>
      </w:r>
    </w:p>
    <w:p>
      <w:pPr>
        <w:pStyle w:val="Normal"/>
        <w:numPr>
          <w:ilvl w:val="1"/>
          <w:numId w:val="6"/>
        </w:numPr>
        <w:ind w:left="0" w:hanging="0"/>
        <w:jc w:val="both"/>
        <w:rPr>
          <w:sz w:val="22"/>
          <w:szCs w:val="22"/>
        </w:rPr>
      </w:pPr>
      <w:r>
        <w:rPr>
          <w:sz w:val="22"/>
          <w:szCs w:val="22"/>
        </w:rPr>
        <w:t>Bocsáss meg a sok képmutatásért, amit az ünnepre készülve országszerte elkövetünk. Add, hogy állami vezetőink karácsonyi intézkedéseikre, ünnepi beszédeikre készülve megértsenek valamit a szeretet valódi mivoltából! Hallgass meg, Urunk!</w:t>
      </w:r>
    </w:p>
    <w:p>
      <w:pPr>
        <w:pStyle w:val="Normal"/>
        <w:numPr>
          <w:ilvl w:val="1"/>
          <w:numId w:val="6"/>
        </w:numPr>
        <w:ind w:left="0" w:hanging="0"/>
        <w:jc w:val="both"/>
        <w:rPr>
          <w:sz w:val="22"/>
          <w:szCs w:val="22"/>
        </w:rPr>
      </w:pPr>
      <w:r>
        <w:rPr>
          <w:sz w:val="22"/>
          <w:szCs w:val="22"/>
        </w:rPr>
        <w:t>Köszönjük, hogy gondod volt Keresztelő János nevére. Tégy érzékenyebbé arra, hogy meghalljuk, megértsük, amikor igazi nevünkön szólítasz minket! Hallgass meg, Urunk!</w:t>
      </w:r>
    </w:p>
    <w:p>
      <w:pPr>
        <w:pStyle w:val="Normal"/>
        <w:numPr>
          <w:ilvl w:val="1"/>
          <w:numId w:val="6"/>
        </w:numPr>
        <w:ind w:left="0" w:hanging="0"/>
        <w:jc w:val="both"/>
        <w:rPr>
          <w:sz w:val="22"/>
          <w:szCs w:val="22"/>
        </w:rPr>
      </w:pPr>
      <w:r>
        <w:rPr>
          <w:sz w:val="22"/>
          <w:szCs w:val="22"/>
        </w:rPr>
        <w:t>Adj a mienknél sokkal boldogabb karácsonyt, egészen teljes boldogságot elhunyt szeretteinknek, és vigasztald meg a földön magukra maradtakat! Hallgass meg, Urun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péntek – köznap</w:t>
      </w:r>
    </w:p>
    <w:p>
      <w:pPr>
        <w:pStyle w:val="Normal"/>
        <w:numPr>
          <w:ilvl w:val="0"/>
          <w:numId w:val="2"/>
        </w:numPr>
        <w:ind w:left="0" w:hanging="0"/>
        <w:jc w:val="both"/>
        <w:rPr>
          <w:sz w:val="22"/>
          <w:szCs w:val="22"/>
        </w:rPr>
      </w:pPr>
      <w:r>
        <w:rPr>
          <w:sz w:val="22"/>
          <w:szCs w:val="22"/>
        </w:rPr>
        <w:t>2Sám 7, 1-5.8b-11.16 A dávidi ígéret alapja a választott nép messiási reményeinek.</w:t>
      </w:r>
    </w:p>
    <w:p>
      <w:pPr>
        <w:pStyle w:val="Normal"/>
        <w:numPr>
          <w:ilvl w:val="0"/>
          <w:numId w:val="2"/>
        </w:numPr>
        <w:ind w:left="0" w:hanging="0"/>
        <w:jc w:val="both"/>
        <w:rPr>
          <w:sz w:val="22"/>
          <w:szCs w:val="22"/>
        </w:rPr>
      </w:pPr>
      <w:r>
        <w:rPr>
          <w:sz w:val="22"/>
          <w:szCs w:val="22"/>
        </w:rPr>
        <w:t>Lk 1, 67-79 Zakariás hálaadása</w:t>
      </w:r>
    </w:p>
    <w:p>
      <w:pPr>
        <w:pStyle w:val="Normal"/>
        <w:numPr>
          <w:ilvl w:val="0"/>
          <w:numId w:val="2"/>
        </w:numPr>
        <w:ind w:left="0" w:hanging="0"/>
        <w:jc w:val="both"/>
        <w:rPr>
          <w:sz w:val="22"/>
          <w:szCs w:val="22"/>
        </w:rPr>
      </w:pPr>
      <w:r>
        <w:rPr>
          <w:sz w:val="22"/>
          <w:szCs w:val="22"/>
        </w:rPr>
        <w:t>Karácsony meleg hangulata és öröme ragyogja be a mai napot, mintegy elővételezve az ünnep fényét. A beteljesedés biztos tudatával kall hálát adnunk a mérhetetlen kegyelemért. Az igazi, őszinte hála tettekre ösztönöz, és arra késztet, hogy Isten irgalmának hírnökei legyünk.</w:t>
      </w:r>
    </w:p>
    <w:p>
      <w:pPr>
        <w:pStyle w:val="Normal"/>
        <w:numPr>
          <w:ilvl w:val="0"/>
          <w:numId w:val="2"/>
        </w:numPr>
        <w:ind w:left="0" w:hanging="0"/>
        <w:jc w:val="both"/>
        <w:rPr>
          <w:sz w:val="22"/>
          <w:szCs w:val="22"/>
        </w:rPr>
      </w:pPr>
      <w:r>
        <w:rPr>
          <w:rStyle w:val="StrongEmphasis"/>
          <w:sz w:val="22"/>
          <w:szCs w:val="22"/>
        </w:rPr>
        <w:t>Hívek könyörgése:</w:t>
      </w:r>
    </w:p>
    <w:p>
      <w:pPr>
        <w:pStyle w:val="Normal"/>
        <w:numPr>
          <w:ilvl w:val="1"/>
          <w:numId w:val="2"/>
        </w:numPr>
        <w:ind w:left="0" w:hanging="0"/>
        <w:jc w:val="both"/>
        <w:rPr>
          <w:sz w:val="22"/>
          <w:szCs w:val="22"/>
        </w:rPr>
      </w:pPr>
      <w:r>
        <w:rPr>
          <w:sz w:val="22"/>
          <w:szCs w:val="22"/>
        </w:rPr>
        <w:t>Köszönjük, hogy advent minden reggelén összegyűlhettünk oltárod körül. Kérjük, hogy egyházad mindig hálás, örvendező lélekkel figyeljen föl szereteted jeleire, és legyen készséges a meghívás elfogadásában! Hallgass meg, Urunk!</w:t>
      </w:r>
    </w:p>
    <w:p>
      <w:pPr>
        <w:pStyle w:val="Normal"/>
        <w:numPr>
          <w:ilvl w:val="1"/>
          <w:numId w:val="2"/>
        </w:numPr>
        <w:ind w:left="0" w:hanging="0"/>
        <w:jc w:val="both"/>
        <w:rPr>
          <w:sz w:val="22"/>
          <w:szCs w:val="22"/>
        </w:rPr>
      </w:pPr>
      <w:r>
        <w:rPr>
          <w:sz w:val="22"/>
          <w:szCs w:val="22"/>
        </w:rPr>
        <w:t>Kérjük pápánk, püspökeink és papjaink számára is az igazlelkűség és hűség kegyelmét. Hogy hűségük bátorsággal és alkotókedvvel párosuljon, és találjanak megfelelő munkatársakra mibennünk! Hallgass meg, Urunk!</w:t>
      </w:r>
    </w:p>
    <w:p>
      <w:pPr>
        <w:pStyle w:val="Normal"/>
        <w:numPr>
          <w:ilvl w:val="1"/>
          <w:numId w:val="2"/>
        </w:numPr>
        <w:ind w:left="0" w:hanging="0"/>
        <w:jc w:val="both"/>
        <w:rPr>
          <w:sz w:val="22"/>
          <w:szCs w:val="22"/>
        </w:rPr>
      </w:pPr>
      <w:r>
        <w:rPr>
          <w:sz w:val="22"/>
          <w:szCs w:val="22"/>
        </w:rPr>
        <w:t>Segíts gyökeret vernünk, összefognunk néped tagjaiként, s add, hogy a szeretet példájával tanúságtevő életet éljünk a másféle értékrendet valló emberek előtt. Hogy életünkből ők is megértsék, hogy szereted őket, hallgass meg, Urunk!</w:t>
      </w:r>
    </w:p>
    <w:p>
      <w:pPr>
        <w:pStyle w:val="Normal"/>
        <w:numPr>
          <w:ilvl w:val="1"/>
          <w:numId w:val="2"/>
        </w:numPr>
        <w:ind w:left="0" w:hanging="0"/>
        <w:jc w:val="both"/>
        <w:rPr/>
      </w:pPr>
      <w:r>
        <w:rPr>
          <w:sz w:val="22"/>
          <w:szCs w:val="22"/>
        </w:rPr>
        <w:t>Az „első emberpár” gyermekei vagyunk, de régóta a miénk már az emberré lett Isten és Mária, a kegyelmedből tökéletes ember is. Hogy a mai szentmise is segítsen nekünk a második Ádámhoz és Évához hasonlóbbá válnunk! Hallgass meg, Urunk!</w:t>
      </w:r>
    </w:p>
    <w:p>
      <w:pPr>
        <w:pStyle w:val="Normal"/>
        <w:numPr>
          <w:ilvl w:val="1"/>
          <w:numId w:val="2"/>
        </w:numPr>
        <w:ind w:left="0" w:hanging="0"/>
        <w:jc w:val="both"/>
        <w:rPr>
          <w:sz w:val="22"/>
          <w:szCs w:val="22"/>
        </w:rPr>
      </w:pPr>
      <w:r>
        <w:rPr>
          <w:sz w:val="22"/>
          <w:szCs w:val="22"/>
        </w:rPr>
        <w:t>Hogy ma estére, Jézus születésének szent estéjére minden bánat és szomorúság csillapodjon, minden ránc kisimuljon a szívünkben és a homlokunkon, és tiszta szívvel fogadjunk be minden szeretetre éhezőt! Hallgass meg, Urunk!</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ind w:firstLine="708"/>
        <w:jc w:val="both"/>
        <w:rPr/>
      </w:pPr>
      <w:r>
        <w:rPr>
          <w:sz w:val="22"/>
          <w:szCs w:val="22"/>
        </w:rPr>
        <w:t>Advent IV. vasárnapjával már a küszöbön áll a karácsony ünnepe. Már csak néhány nap választ el bennünket tőle. Gyermekkoromban ilyenkor már izgatottan számoltam, hogy hányat kell még aludni ahhoz, hogy számomra akkor az év csúcspontja, a szenteste elérkezzék. Néhány nap választ el bennünket annak a Jézus Krisztusnak a születésétől, aki beteljesíti bennük a végtelen Isten utáni vágyat. Annak a Jézusnak a születésétől, aki éppen e vágy jegyében arra tanít majd bennünket felnőttként, hogy nem szabad másra vágyakozni, mint életszentségre. „Legyetek olyanok, mint a ti mennyei Atyátok!” – vagyis szentek.</w:t>
      </w:r>
    </w:p>
    <w:p>
      <w:pPr>
        <w:pStyle w:val="NormlWeb"/>
        <w:spacing w:before="0" w:after="0"/>
        <w:ind w:firstLine="708"/>
        <w:jc w:val="both"/>
        <w:rPr>
          <w:sz w:val="22"/>
          <w:szCs w:val="22"/>
        </w:rPr>
      </w:pPr>
      <w:r>
        <w:rPr>
          <w:sz w:val="22"/>
          <w:szCs w:val="22"/>
        </w:rPr>
        <w:t>Meghökkentő ez a kijelentés, mert úgy gondoljuk, hogy az életszentség a szentek, azon kivételes emberek feladata és adottsága, akiket mára sokszor teljesen életidegenül, giccsesen ábrázolnak egy-egy szoborral, vagy festménnyel, sápadtan égre szegezett szemekkel, mint akik már nem is itt a földön élnek. Az azonban, hogy az életszentség csak a szentek feladata, óriási tévedés, mert a szentté válás mindannyiunk feladata, vagy inkább lehetősége.</w:t>
      </w:r>
    </w:p>
    <w:p>
      <w:pPr>
        <w:pStyle w:val="NormlWeb"/>
        <w:spacing w:before="0" w:after="0"/>
        <w:ind w:firstLine="708"/>
        <w:jc w:val="both"/>
        <w:rPr>
          <w:sz w:val="22"/>
          <w:szCs w:val="22"/>
        </w:rPr>
      </w:pPr>
      <w:r>
        <w:rPr>
          <w:sz w:val="22"/>
          <w:szCs w:val="22"/>
        </w:rPr>
        <w:t>Thomas Merton, aki felnőtt korában tért meg, s lett később trappista szerzetes, még szerzetessége előtt, újságíróként az egyik barátja egy alkalommal neki szegezte a kérdést: „Mit akarsz az életedben?” Thomas Merton pedig szíve szerint válaszolt rá: sikeres újságíró szeretnék lenni, vagy esetleg tanársegéd valamelyik egyetemen, és persze jó katolikus. Mire a barátja a következő meghökkentő felszólítást szegezte neki: „Neked szentnek kell lenned!” Thomas Merton teljesen megzavarodott erre: „Dehát én nem lehetek szent!” A barátja nem hagyta magát: „Dehogynem, a szentséghez csak annyi kell, hogy az ember akarjon szent lenni.”</w:t>
      </w:r>
    </w:p>
    <w:p>
      <w:pPr>
        <w:pStyle w:val="NormlWeb"/>
        <w:spacing w:before="0" w:after="0"/>
        <w:ind w:firstLine="708"/>
        <w:jc w:val="both"/>
        <w:rPr>
          <w:sz w:val="22"/>
          <w:szCs w:val="22"/>
        </w:rPr>
      </w:pPr>
      <w:r>
        <w:rPr>
          <w:sz w:val="22"/>
          <w:szCs w:val="22"/>
        </w:rPr>
        <w:t>Azt hiszem, hogy sokan szintúgy gondolkoznak a szentségről, mint az említett esetben Thomas Merton. Vallásos életük kimerül annyi minimumban, hogy eljárunk a templomba és törekszünk arra, hogy ne kövessünk el halálos bűnt. Úgy gondoljuk a hit további megnyilvánulásai a szentek, esetleg a papok feladata. Az igazság az, hogy nem is akarunk szentek lenni, pedig a szentté váláshoz csak egy kell, hogy akarjuk.</w:t>
      </w:r>
    </w:p>
    <w:p>
      <w:pPr>
        <w:pStyle w:val="NormlWeb"/>
        <w:spacing w:before="0" w:after="0"/>
        <w:ind w:firstLine="708"/>
        <w:jc w:val="both"/>
        <w:rPr>
          <w:sz w:val="22"/>
          <w:szCs w:val="22"/>
        </w:rPr>
      </w:pPr>
      <w:r>
        <w:rPr>
          <w:sz w:val="22"/>
          <w:szCs w:val="22"/>
        </w:rPr>
        <w:t>A kereszténység nem tan, nem ideológia, nem elmélet, hanem életforma. Ebben példánk Mária, akinek az emberiség sorsát eldöntő döntéséről hallottunk a mai evangéliumban. Évezredek múltak el az angyali üdvözlet óta, s már nem érezzük annak igazi súlyát. Azt, hogy Mária a teljes bizonytalanságba ugrott bele, mikor vállalta, hogy a Megváltó édesanyja lesz. Úgy gondoljuk, hogy a szenteknek könnyű volt mert eleve ki voltak választva. Nem, ez tévedés! Egy szikrányival nem volt több esélyük arra, hogy szentek legyenek, mint nekünk.</w:t>
      </w:r>
    </w:p>
    <w:p>
      <w:pPr>
        <w:pStyle w:val="NormlWeb"/>
        <w:spacing w:before="0" w:after="0"/>
        <w:ind w:firstLine="708"/>
        <w:jc w:val="both"/>
        <w:rPr/>
      </w:pPr>
      <w:r>
        <w:rPr>
          <w:sz w:val="22"/>
          <w:szCs w:val="22"/>
        </w:rPr>
        <w:t>Az életszentség megvalósításában azonban egy óriási kísértés fenyeget rögtön bennünket: a farizeusi lelkület, amikor valaki csak színleg nagyokat imádkozik, s közben „hasonlatosak a fehérre meszelt sírokhoz, melyek kívülről szépek, de belül tel vannak undokságokkal”.</w:t>
      </w:r>
    </w:p>
    <w:p>
      <w:pPr>
        <w:pStyle w:val="NormlWeb"/>
        <w:spacing w:before="0" w:after="0"/>
        <w:ind w:firstLine="708"/>
        <w:jc w:val="both"/>
        <w:rPr>
          <w:sz w:val="22"/>
          <w:szCs w:val="22"/>
        </w:rPr>
      </w:pPr>
      <w:r>
        <w:rPr>
          <w:sz w:val="22"/>
          <w:szCs w:val="22"/>
        </w:rPr>
        <w:t>Szemináriumi éveim alatt találkoztam olyan papnövendékekkel, akik csillogó szemekkel, hatalmas lelkesedéssel, készültek fel a papságra. Csak egy óriási hibájuk volt: nem papok akartak lenni, hanem főpapok, vagy esetleg tudós, mindenható papok. Életszentségüket megfertőzte az, hogy az Isten mellett még mást is nagyon szerettek az életben: a sikert.</w:t>
      </w:r>
    </w:p>
    <w:p>
      <w:pPr>
        <w:pStyle w:val="NormlWeb"/>
        <w:spacing w:before="0" w:after="0"/>
        <w:ind w:firstLine="708"/>
        <w:jc w:val="both"/>
        <w:rPr/>
      </w:pPr>
      <w:r>
        <w:rPr>
          <w:sz w:val="22"/>
          <w:szCs w:val="22"/>
        </w:rPr>
        <w:t>Az életszentség az élő Istennel való kapcsolatban kezdődik. Az pedig leginkább a szentségekben valósul meg. Mindenekelőtt a szentmisében: mely egy nagyszerű találkozásra ad lehetőséget Krisztussal – ha engedjük. Szándékosan nem azt mondtam, hogy találkozás Krisztussal a szentáldozásban, mert az áldozásnak igazi értéke csak a szentmise közösségi ünneplésében nyilvánul meg. Ehhez pedig szükséges a helyes részvétel a szentmisén. Régen azt mondtuk, hogy misét hallgatott az ember, mert hiszen latinul voltak az imák, amit kevesen értettek, vagy csak jószerivel a pap. Ma, amikor magyarul hangzanak el a mise imádságai, azt mondjuk: szentmisén részt venni. S ez azt jelenti, hogy az imákba énekekbe kapcsolódjunk bele, nem pedig mást – a rózsafüzért, vagy más imádságot kell imádkozni a mise alatt. Ez egy nagyon rossz szokás, akiknél megkérdőjelezem azt, hogy részt vettek a szentmisén, még ha ki is jött áldozni. Ha a gyerekek esetében megköveteljük az, hogy figyeljenek a misén, akkor nekünk is példát kell adni azzal, hogy eltesszük a rózsafüzért és az oldalas imákat tartalmazó könyveket. Imádkozhatjuk ezeket is, de ne a misén.</w:t>
      </w:r>
    </w:p>
    <w:p>
      <w:pPr>
        <w:pStyle w:val="NormlWeb"/>
        <w:spacing w:before="0" w:after="0"/>
        <w:ind w:firstLine="708"/>
        <w:jc w:val="both"/>
        <w:rPr>
          <w:sz w:val="22"/>
          <w:szCs w:val="22"/>
        </w:rPr>
      </w:pPr>
      <w:r>
        <w:rPr>
          <w:sz w:val="22"/>
          <w:szCs w:val="22"/>
        </w:rPr>
        <w:t>Az életszentség megvalósítása tehát elsősorban egy élő kapcsolat az igazi Istennel. Ezen túl pedig jelenti az, hogy tudjunk a jelenben élni. A sátán mesterkedése az, hogy folyton a múlttal, vagy a jövővel foglalkoztat, arra irányítja figyelmünket és nem a jelenre, ahol feladataink vannak.</w:t>
      </w:r>
    </w:p>
    <w:p>
      <w:pPr>
        <w:pStyle w:val="NormlWeb"/>
        <w:spacing w:before="0" w:after="0"/>
        <w:ind w:firstLine="708"/>
        <w:jc w:val="both"/>
        <w:rPr>
          <w:sz w:val="22"/>
          <w:szCs w:val="22"/>
        </w:rPr>
      </w:pPr>
      <w:r>
        <w:rPr>
          <w:sz w:val="22"/>
          <w:szCs w:val="22"/>
        </w:rPr>
        <w:t>Vagy a régi kedves emlékeinken rágódunk állandóan visszasóhajtozva azokat, vagy pedig valami sérelmet vagy múltbeli hibánkat nem akarjuk elfelejteni sehogyse. Vagy pedig állandóan a jövőt tervezgetjük, attól rettegünk, hogy mi lesz holnap. Folyton belefogunk valamibe, de sose fejezzük be.</w:t>
      </w:r>
    </w:p>
    <w:p>
      <w:pPr>
        <w:pStyle w:val="NormlWeb"/>
        <w:spacing w:before="0" w:after="0"/>
        <w:ind w:firstLine="708"/>
        <w:jc w:val="both"/>
        <w:rPr>
          <w:sz w:val="22"/>
          <w:szCs w:val="22"/>
        </w:rPr>
      </w:pPr>
      <w:r>
        <w:rPr>
          <w:sz w:val="22"/>
          <w:szCs w:val="22"/>
        </w:rPr>
        <w:t>A jelenben kell élni, mert itt és most vannak feladataink. Most, minden nap tár fel valami lehetőséget az Isten, amivel közelebb kerülhetnék az életszentséghez, de ha folyton a múltba vagy a jövőbe tekintek, ezeket a nagyszerű lehetőségeket sosem veszem észre.</w:t>
      </w:r>
    </w:p>
    <w:p>
      <w:pPr>
        <w:pStyle w:val="NormlWeb"/>
        <w:spacing w:before="0" w:after="0"/>
        <w:ind w:firstLine="708"/>
        <w:jc w:val="both"/>
        <w:rPr>
          <w:sz w:val="22"/>
          <w:szCs w:val="22"/>
        </w:rPr>
      </w:pPr>
      <w:r>
        <w:rPr>
          <w:sz w:val="22"/>
          <w:szCs w:val="22"/>
        </w:rPr>
        <w:t>De mindjárt a jelennel kapcsolatban felmerül a másik kísértés: ha fel is ismerjük a jelenben a nagyszerű lehetőséget, de nem itt akarjuk megvalósítani azokat, hanem máshol. Nem azokkal az emberekkel, akik körülvesznek, mert úgy gondoljuk, hogy velük lehetetlen megvalósítani. Jézus nem egy álomvilágba, egy színeváltozott világba küld, hanem oda küld, ahol eddig is voltál, hogy ott valósítsd meg Isten Országát. Azokkal az emberekkel, akik itt és most körülvesznek téged.</w:t>
      </w:r>
    </w:p>
    <w:p>
      <w:pPr>
        <w:pStyle w:val="NormlWeb"/>
        <w:spacing w:before="0" w:after="0"/>
        <w:ind w:firstLine="708"/>
        <w:jc w:val="both"/>
        <w:rPr/>
      </w:pPr>
      <w:r>
        <w:rPr>
          <w:sz w:val="22"/>
          <w:szCs w:val="22"/>
        </w:rPr>
        <w:t>„</w:t>
      </w:r>
      <w:r>
        <w:rPr>
          <w:sz w:val="22"/>
          <w:szCs w:val="22"/>
        </w:rPr>
        <w:t>Legyetek olyanok, mint a ti mennyei Atyátok!” Ha össze akarjuk foglalni Jézus tanítását egy mondatba, akkor azt hiszem ebben minden benne van: szentekké kell válnunk. Az életszentséget csak akarni kell, a többit megadja az Isten. Mert amíg nem lesznek szent keresztények sorainkban, amíg nem lesznek szent papok, addig várhatjuk a nagy keresztény megújulást, mint a zsidók a Messiást. Ha jelent neked valamit keresztény hited – azon túl, hogy vasárnaponként itt vagy a templomban, hogy néha imádkozol -, akkor válaszd, akard az életszentséget!</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r>
        <w:rPr>
          <w:rStyle w:val="Emphasis"/>
          <w:sz w:val="22"/>
          <w:szCs w:val="22"/>
        </w:rPr>
        <w:t xml:space="preserve"> </w:t>
      </w:r>
    </w:p>
    <w:p>
      <w:pPr>
        <w:pStyle w:val="NormlWeb"/>
        <w:spacing w:before="0" w:after="0"/>
        <w:jc w:val="both"/>
        <w:rPr>
          <w:sz w:val="22"/>
          <w:szCs w:val="22"/>
        </w:rPr>
      </w:pPr>
      <w:r>
        <w:rPr>
          <w:rStyle w:val="StrongEmphasis"/>
          <w:sz w:val="22"/>
          <w:szCs w:val="22"/>
        </w:rPr>
        <w:t xml:space="preserve">Szeretnénk Mária hitével élni (Lk 1,26-38) </w:t>
      </w:r>
    </w:p>
    <w:p>
      <w:pPr>
        <w:pStyle w:val="NormlWeb"/>
        <w:spacing w:before="0" w:after="0"/>
        <w:jc w:val="both"/>
        <w:rPr/>
      </w:pPr>
      <w:r>
        <w:rPr>
          <w:sz w:val="22"/>
          <w:szCs w:val="22"/>
        </w:rPr>
        <w:t xml:space="preserve">a) Amikor Gábor arkangyal köszönti Máriát, ez a köszöntés tükrözi Mária méltóságát. „Örvendj Mária, kegyelemmel vagy teljes!” A köszöntés először is azt hirdeti, hogy Mária mennyire kiváltságos helyen van Isten színe előtt. A Magasságbeli ingyenes ajándékai teljesen elhalmozzák. Ezek nyilván nem anyagi javakat jelentenek. A názáreti otthon, ahol az angyal megjelent, egy rideg barlanglakás, a kisleány, akinek a köszöntés szól, szegényesen van öltözve, a helyiségnek igen egyszerű a berendezése. Mária Isten szeretetének határtalan gazdagságában él, ez tölti be szívét. „Az Úr van teveled.” Ezek a szavak a messiási kor eljövetelének hírnökei. Szofoniás próféta hasonló szavakkal köszönti Sion leányát, Izraelt: (Szof 3, 14-17) „Izrael királya, az Úr közötted van.” Az Ószövetség hívei ezeket a szavakat a messiási korra vonatkoztatták. Amikor az angyal Máriát köszönti és a próféta szavait fűzi hozzá: „az Úr van teveled,” ezzel azt jelzi, hogy a régen várt korszak, amelynek az lesz a jellemzője, hogy az Úr velünk van, most megérkezett. </w:t>
      </w:r>
    </w:p>
    <w:p>
      <w:pPr>
        <w:pStyle w:val="NormlWeb"/>
        <w:spacing w:before="0" w:after="0"/>
        <w:jc w:val="both"/>
        <w:rPr/>
      </w:pPr>
      <w:r>
        <w:rPr>
          <w:sz w:val="22"/>
          <w:szCs w:val="22"/>
        </w:rPr>
        <w:t xml:space="preserve">b) Az angyal ezután megadja a magyarázatát, hogy mi az oka a nagy örömnek és mi Mária különleges kiválasztásának a célja. Az égi hírnök hírül adja a Magasságbeli Fiának a születését, aki egyben Dávid fia. Ezek ószövetségi messiási címek voltak, amelyekkel nem járt föltétlenül együtt az isteni mivolt jelenléte. Lukács azonban a következő szavakkal gondoskodik arról, hogy olvasói erre is felfigyeljenek. A következő szavak a Szentlélekről szólnak, a Magasságbeli erejéről, és Isten Fiáról. A 35. versben olvassuk: „A Szentlélek száll rád, és a Magasságbeli ereje megárnyékoz téged, ezért a Szentet is, aki tőled születik, Isten Fiának fogják hívni.” A Szentlélek száll rád és a Magasságbeli ereje megárnyékoz téged, ezek azonos értelmű kifejezések. Emlékeztetnek minket először is a Teremtés könyvének első soraira, ahol arról olvasunk, hogy Isten lelke lebegett a vizek felett, itt volt az első teremtés mozgatója. Lukács szavaival azt akarja értésünkre adni, hogy most újra a teremtő Lélek van itt jelen, ő a szerzője az új teremtésnek Máriában. </w:t>
      </w:r>
    </w:p>
    <w:p>
      <w:pPr>
        <w:pStyle w:val="NormlWeb"/>
        <w:spacing w:before="0" w:after="0"/>
        <w:jc w:val="both"/>
        <w:rPr>
          <w:sz w:val="22"/>
          <w:szCs w:val="22"/>
        </w:rPr>
      </w:pPr>
      <w:r>
        <w:rPr>
          <w:sz w:val="22"/>
          <w:szCs w:val="22"/>
        </w:rPr>
        <w:t>c) Amikor Mária beleegyezik abba, hogy Isten teremtő, megváltó és a megtestesülésre irányuló céljai megvalósulásának eszköze legyen népének szolgálatában, ezt igazi hite tette lehetővé. Valószínűleg nem volt tisztában mindennel, hogy beleegyező szavai mit foglalnak magukban. Lukács beszámol arról, hogy zavarban volt és csodálkozás volt szívében, nem értett meg mindent, de szívében fontolgatta ezeket a szavakat. Ez a csodálkozás és fontolgatás hosszú imádságos elmélyedést jelentett, olyan imádságot, amely az élő és mindent megalapozó hit felé irányította. A hitben való további elmélyedésre Mária is rászorult. Bűntelensége nem tette feleslegessé azt az elmélyült imádkozást és elmélkedést, amelynek gyümölcse volt azután hitének további erősödése. Nem értett mindent, mégis hitt, ez a magatartása hősies és vonzó példája minden ádventi keresztény várakozás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Mária</w:t>
        <w:tab/>
        <w:t>„...Köztünk ütötte fel sátorát”</w:t>
      </w:r>
    </w:p>
    <w:p>
      <w:pPr>
        <w:pStyle w:val="Normal"/>
        <w:jc w:val="both"/>
        <w:rPr>
          <w:b/>
          <w:b/>
          <w:sz w:val="22"/>
          <w:szCs w:val="22"/>
        </w:rPr>
      </w:pPr>
      <w:r>
        <w:rPr>
          <w:b/>
          <w:sz w:val="22"/>
          <w:szCs w:val="22"/>
        </w:rPr>
      </w:r>
    </w:p>
    <w:p>
      <w:pPr>
        <w:pStyle w:val="Normal"/>
        <w:jc w:val="both"/>
        <w:rPr>
          <w:sz w:val="22"/>
          <w:szCs w:val="22"/>
        </w:rPr>
      </w:pPr>
      <w:r>
        <w:rPr>
          <w:sz w:val="22"/>
          <w:szCs w:val="22"/>
        </w:rPr>
        <w:t>1. Az angyali üdvözlet</w:t>
      </w:r>
    </w:p>
    <w:p>
      <w:pPr>
        <w:pStyle w:val="Normal"/>
        <w:jc w:val="both"/>
        <w:rPr>
          <w:sz w:val="22"/>
          <w:szCs w:val="22"/>
        </w:rPr>
      </w:pPr>
      <w:r>
        <w:rPr>
          <w:sz w:val="22"/>
          <w:szCs w:val="22"/>
        </w:rPr>
      </w:r>
    </w:p>
    <w:p>
      <w:pPr>
        <w:pStyle w:val="Normal"/>
        <w:jc w:val="both"/>
        <w:rPr/>
      </w:pPr>
      <w:r>
        <w:rPr>
          <w:sz w:val="22"/>
          <w:szCs w:val="22"/>
        </w:rPr>
        <w:tab/>
        <w:t>Lukács evangéliumában két „angyali üdvözlet” készíti elő a megváltás eseményeit. Az egyik a templomban megy végbe. Emberi „hőse” Zakariás, a szolgálattevő pap. Gábor angyal jelenti neki, hogy felesége, akit idáig meddőnek ismertek az emberek, most öregségében fiút szül, s ez a fiú, ha felnő, az Úr útjainak készítője lesz. A másiknak egy szegényes falusi hajlék a színhelye s egy egyszerű asszony a főszereplője. Itt sokkal nagyobb hír hangzik el, mint az előző jelenetben: Mária Isten Fiának anyja lesz.</w:t>
      </w:r>
    </w:p>
    <w:p>
      <w:pPr>
        <w:pStyle w:val="Normal"/>
        <w:jc w:val="both"/>
        <w:rPr/>
      </w:pPr>
      <w:r>
        <w:rPr>
          <w:sz w:val="22"/>
          <w:szCs w:val="22"/>
        </w:rPr>
        <w:tab/>
        <w:t>Az evangélista tudatosan állította párhuzamba a két jelenetet, annál jelentőségteljesebbek az eltéréseik. Zakariás kételkedve fogadja Gábor híradását, és bizonyítékot kér tőle. Kap is, de olyat, ami megszégyeníti. Megnémul, s mikor a szentélyből visszatér a néphez, nem tudja megáldani őket. Csak akkor tér majd vissza a szava, amikor megszületik a megígért fiú. Mária a sokkal hihetetlenebb üzenetet is hittel fogadja (mondja is majd Erzsébet: „boldog vagy, mert hittél” Lk 1,45). Kérdez, de kérdése nem kételkedés. Mégis, kéretlen is kap bizonyítékot, épp azt, hogy Erzsébet már hatodik hónapjában van.</w:t>
      </w:r>
    </w:p>
    <w:p>
      <w:pPr>
        <w:pStyle w:val="Normal"/>
        <w:jc w:val="both"/>
        <w:rPr/>
      </w:pPr>
      <w:r>
        <w:rPr>
          <w:sz w:val="22"/>
          <w:szCs w:val="22"/>
        </w:rPr>
        <w:tab/>
        <w:t>„Üdvözlégy, malaszttal teljes!” Haragszunk a malaszt szóra, s helyébe rakjuk a kegyelmet: mintha ezzel érthetővé tettük volna a titkot! A kegyelem épp azért félrevezető, mert van köznyelvi jelentése is: de milyen szegényes! Az a kegyelem vagy malaszt, amelyben Mária részesült, nem a bűn és a büntetés elengedése, hanem sokkal több annál. Az a Lélek vezette, nevelte fogantatásának pillanata óta, aki most egészen árnyékába veszi, s teremtő hatalmával elindítja benne Jézus életét.</w:t>
      </w:r>
    </w:p>
    <w:p>
      <w:pPr>
        <w:pStyle w:val="Normal"/>
        <w:jc w:val="both"/>
        <w:rPr/>
      </w:pPr>
      <w:r>
        <w:rPr>
          <w:sz w:val="22"/>
          <w:szCs w:val="22"/>
        </w:rPr>
        <w:tab/>
        <w:t>Sokan sokféle embert megtapsolnak, dobogóra állítanak. Rendszerint a teljesítményükért: tudósokat, művészeket, űrutasokat, sportolókat. Mi keresztények Gábor angyal köszöntő szavát ismételgetjük, s legmelegebb gratulációnkat Máriának tartjuk fönn, aki nem teljesítményével szárnyalta túl a többi embert, hanem kegyelemből kapott többet mindenki másnál. Milyen alázatos elsőség ez!</w:t>
      </w:r>
    </w:p>
    <w:p>
      <w:pPr>
        <w:pStyle w:val="Normal"/>
        <w:jc w:val="both"/>
        <w:rPr/>
      </w:pPr>
      <w:r>
        <w:rPr>
          <w:sz w:val="22"/>
          <w:szCs w:val="22"/>
        </w:rPr>
        <w:tab/>
        <w:t>Maga Mária a feledhetetlen „Ecce ancilla”-val fogadja az angyal híradását. „Íme, az Úrnak szolgálóleánya...” Majd boldogsága is kitör a „Magnificat”-ban, de most nem magával törődik, még arra sem gondol, hogy köszönetet kellene mondania. Méltatlanságát sem emlegeti szabadkozva. Az ügyre figyel, amit rábízott az Isten. Mostantól fogva mindig arra fog elsősorban figyelni. A világ üdvösségének isteni művében vállalja a ráeső részt. Örömtől repeső szívvel, de mégis olyan igénytelenül, föltétel nélkül, mint a szolgálóleány.</w:t>
      </w:r>
    </w:p>
    <w:p>
      <w:pPr>
        <w:pStyle w:val="Normal"/>
        <w:jc w:val="both"/>
        <w:rPr>
          <w:sz w:val="22"/>
          <w:szCs w:val="22"/>
        </w:rPr>
      </w:pPr>
      <w:r>
        <w:rPr>
          <w:sz w:val="22"/>
          <w:szCs w:val="22"/>
        </w:rPr>
      </w:r>
    </w:p>
    <w:p>
      <w:pPr>
        <w:pStyle w:val="Normal"/>
        <w:jc w:val="both"/>
        <w:rPr>
          <w:sz w:val="22"/>
          <w:szCs w:val="22"/>
        </w:rPr>
      </w:pPr>
      <w:r>
        <w:rPr>
          <w:sz w:val="22"/>
          <w:szCs w:val="22"/>
        </w:rPr>
        <w:t>2. Adventi készülete</w:t>
      </w:r>
    </w:p>
    <w:p>
      <w:pPr>
        <w:pStyle w:val="Normal"/>
        <w:jc w:val="both"/>
        <w:rPr>
          <w:sz w:val="22"/>
          <w:szCs w:val="22"/>
        </w:rPr>
      </w:pPr>
      <w:r>
        <w:rPr>
          <w:sz w:val="22"/>
          <w:szCs w:val="22"/>
        </w:rPr>
      </w:r>
    </w:p>
    <w:p>
      <w:pPr>
        <w:pStyle w:val="Normal"/>
        <w:jc w:val="both"/>
        <w:rPr/>
      </w:pPr>
      <w:r>
        <w:rPr>
          <w:sz w:val="22"/>
          <w:szCs w:val="22"/>
        </w:rPr>
        <w:tab/>
        <w:t>Mária adventjéről van egy mosolygós-kedves mondat Szalézi Szent Ferenc levelezésében. Ez a XVII. századi püspök főrendű családok lelkiatyja, levelező társa is volt. Egyszer egy előkelő leány fordult hozzá a kérésével. Kolostorba akar lépni, de még túlságosan fiatal hozzá. Az évekig tartó várakozás azonban túlságosan is terhére volna, annyira vágyakozik a szerzetesélet után. Kéri hát a püspököt, eszközöljön ki számára korengedélyt, hogy azonnal teljesíthesse elhatározását.</w:t>
      </w:r>
    </w:p>
    <w:p>
      <w:pPr>
        <w:pStyle w:val="Normal"/>
        <w:jc w:val="both"/>
        <w:rPr/>
      </w:pPr>
      <w:r>
        <w:rPr>
          <w:sz w:val="22"/>
          <w:szCs w:val="22"/>
        </w:rPr>
        <w:tab/>
        <w:t>A szent bizonyára tudta, hogy ennek az előkelő kislánynak talán soha életében nem kellett várakoznia, minden kívánsága azonnal teljesült. Úgy érzi, itt az ideje, hogy türelmet tanuljon. Azt írja hát neki: Leányom, gondolja meg, amikor a Boldogságos Szűz arra készült, hogy megszülje az Isten fiát, mekkora várakozás élhetett benne, s mégsem kért fölmentést a kilenc hónap alól, eszébe sem jutott, hogy próbáljon valamit lealkudni a várakozás idejéből.</w:t>
      </w:r>
    </w:p>
    <w:p>
      <w:pPr>
        <w:pStyle w:val="Normal"/>
        <w:jc w:val="both"/>
        <w:rPr/>
      </w:pPr>
      <w:r>
        <w:rPr>
          <w:sz w:val="22"/>
          <w:szCs w:val="22"/>
        </w:rPr>
        <w:tab/>
        <w:t>Nem, Máriának ilyesmi nem jutott eszébe. Ahogy később sem jutott eszébe semmi olyan kérés, amivel bármiképp is kivételes sorsot biztosított volna magának. Hogy lehetett volna enélkül Jézus anyja? Nem szülhette volna nekünk a fiát (Lk 2,11), ha nem lett volna ő maga egészen egy közülünk.</w:t>
      </w:r>
    </w:p>
    <w:p>
      <w:pPr>
        <w:pStyle w:val="Normal"/>
        <w:jc w:val="both"/>
        <w:rPr/>
      </w:pPr>
      <w:r>
        <w:rPr>
          <w:sz w:val="22"/>
          <w:szCs w:val="22"/>
        </w:rPr>
        <w:tab/>
        <w:t>De nyilván azért sem kért fölmentést Mária, mert nem tétlen várakozásban töltötte a kilenc hónapot, hanem tevékeny készületben. Az alázatosság mellett ez a másik „titka” türelmének.</w:t>
      </w:r>
    </w:p>
    <w:p>
      <w:pPr>
        <w:pStyle w:val="Normal"/>
        <w:jc w:val="both"/>
        <w:rPr>
          <w:sz w:val="22"/>
          <w:szCs w:val="22"/>
        </w:rPr>
      </w:pPr>
      <w:r>
        <w:rPr>
          <w:sz w:val="22"/>
          <w:szCs w:val="22"/>
        </w:rPr>
      </w:r>
    </w:p>
    <w:p>
      <w:pPr>
        <w:pStyle w:val="Normal"/>
        <w:jc w:val="both"/>
        <w:rPr>
          <w:sz w:val="22"/>
          <w:szCs w:val="22"/>
        </w:rPr>
      </w:pPr>
      <w:r>
        <w:rPr>
          <w:sz w:val="22"/>
          <w:szCs w:val="22"/>
        </w:rPr>
        <w:t>3. A két titoktudó asszony</w:t>
      </w:r>
    </w:p>
    <w:p>
      <w:pPr>
        <w:pStyle w:val="Normal"/>
        <w:jc w:val="both"/>
        <w:rPr>
          <w:sz w:val="22"/>
          <w:szCs w:val="22"/>
        </w:rPr>
      </w:pPr>
      <w:r>
        <w:rPr>
          <w:sz w:val="22"/>
          <w:szCs w:val="22"/>
        </w:rPr>
      </w:r>
    </w:p>
    <w:p>
      <w:pPr>
        <w:pStyle w:val="Normal"/>
        <w:jc w:val="both"/>
        <w:rPr/>
      </w:pPr>
      <w:r>
        <w:rPr>
          <w:sz w:val="22"/>
          <w:szCs w:val="22"/>
        </w:rPr>
        <w:tab/>
        <w:t>Mária „sietve” fölkeresi Erzsébetet. Nem azért, mintha a pap felesége rászorulna az ő segítségére. Találkoznia kell azzal, aki szintén részese a titoknak.</w:t>
      </w:r>
    </w:p>
    <w:p>
      <w:pPr>
        <w:pStyle w:val="Normal"/>
        <w:jc w:val="both"/>
        <w:rPr/>
      </w:pPr>
      <w:r>
        <w:rPr>
          <w:sz w:val="22"/>
          <w:szCs w:val="22"/>
        </w:rPr>
        <w:tab/>
        <w:t>„Áldott vagy te az asszonyok között, és áldott a te méhednek gyümölcse!” Az „Angyali üdvözlet” első fohásza Gábor köszöntése, a folytatását Erzsébettől tanultuk. Az „áldott az asszonyok között”: hebraizmus. Összehasonlítást fejez ki: „áldottabb vagy minden asszonynál”. Idegenszerűen, de magyar fül s magyar szív számára is érthetően. Szemléleti többlete is van az összehasonlítás nálunk szokásos fogalmazásával szemben. „Áldott vagy... köztük”: mintha újra meg újra emlékeztetni akarna rá, hogy Mária számára az a páratlan szerep nem kiváltság, hanem olyan ajándék, amely mindennél inkább közénk utalja őt. Főként az asszonyok közé: az ő anyaságuk titka teljesedik be Mária anyaságában.</w:t>
      </w:r>
    </w:p>
    <w:p>
      <w:pPr>
        <w:pStyle w:val="Normal"/>
        <w:jc w:val="both"/>
        <w:rPr/>
      </w:pPr>
      <w:r>
        <w:rPr>
          <w:sz w:val="22"/>
          <w:szCs w:val="22"/>
        </w:rPr>
        <w:tab/>
        <w:t>Hogy beszélget aztán ez a két asszony, akikben a Lélek munkálkodik, s akiknek arcán már a jövendő öröme ragyog! „Boldog vagy, mert hittél!” – mondja Erzsébet, és Mária el is énekli a boldogságát. Megállapították a biblikusok, hogy ez az ének, amelyet Lukács Mária szájába ad, őskeresztény, sőt talán zsidó himnusz lehetett. Isten Anyjának páratlan boldogságát szóvá lehet tenni egy meglevő imádság ujjongó szövegével. Ahogy majd Jézus is zsoltárt imádkozik a kereszten, hogy istenemberi szenvedését beleszője a mi emberi fájdalmaink szövetébe.</w:t>
      </w:r>
    </w:p>
    <w:p>
      <w:pPr>
        <w:pStyle w:val="Normal"/>
        <w:jc w:val="both"/>
        <w:rPr/>
      </w:pPr>
      <w:r>
        <w:rPr>
          <w:sz w:val="22"/>
          <w:szCs w:val="22"/>
        </w:rPr>
        <w:tab/>
        <w:t>A Magnificat teológiája a Hegyi beszéd boldogságait elővételezi. Mária szolgálóleány, de értő s konzseniális részese a titoknak. A megváltás művének, amely sarkaiból fordítja ki a világot.</w:t>
      </w:r>
    </w:p>
    <w:p>
      <w:pPr>
        <w:pStyle w:val="Normal"/>
        <w:jc w:val="both"/>
        <w:rPr>
          <w:sz w:val="22"/>
          <w:szCs w:val="22"/>
        </w:rPr>
      </w:pPr>
      <w:r>
        <w:rPr>
          <w:sz w:val="22"/>
          <w:szCs w:val="22"/>
        </w:rPr>
      </w:r>
    </w:p>
    <w:p>
      <w:pPr>
        <w:pStyle w:val="Normal"/>
        <w:jc w:val="both"/>
        <w:rPr>
          <w:sz w:val="22"/>
          <w:szCs w:val="22"/>
        </w:rPr>
      </w:pPr>
      <w:r>
        <w:rPr>
          <w:sz w:val="22"/>
          <w:szCs w:val="22"/>
        </w:rPr>
        <w:t>4. Most és halálunk óráján</w:t>
      </w:r>
    </w:p>
    <w:p>
      <w:pPr>
        <w:pStyle w:val="Normal"/>
        <w:jc w:val="both"/>
        <w:rPr>
          <w:sz w:val="22"/>
          <w:szCs w:val="22"/>
        </w:rPr>
      </w:pPr>
      <w:r>
        <w:rPr>
          <w:sz w:val="22"/>
          <w:szCs w:val="22"/>
        </w:rPr>
      </w:r>
    </w:p>
    <w:p>
      <w:pPr>
        <w:pStyle w:val="Normal"/>
        <w:jc w:val="both"/>
        <w:rPr/>
      </w:pPr>
      <w:r>
        <w:rPr>
          <w:sz w:val="22"/>
          <w:szCs w:val="22"/>
        </w:rPr>
        <w:tab/>
        <w:t>Az Egyház Gábor angyal és Erzsébet köszöntő szavát egymás mellé illesztette, s hozzájuk fűzött egy újabb megszólítást meg egy könyörgést. Aztán megtanított minket arra, hogy ezzel az imádsággal forduljunk Máriához. A harmadik megszólítás meg a könyörgés sajátos ellentétet villant föl: „Sancta Maria, Istennek szent anyja... értünk bűnösökért”. Mi már Máriát is abban a fénykörben látjuk, amely előtt „félni” kezd, bűnösségére gondol a halandó. Ahogy őt is Gábornak kellett biztatnia: „Ne félj, Mária!” Jó meggondolnunk, hogy ha szent, szentsége sugárzó, minket is szentté tevő titok. „Imádkozik értünk” – életünk két legfontosabb pillanatában: „most és halálunk óráján”.</w:t>
      </w:r>
    </w:p>
    <w:p>
      <w:pPr>
        <w:pStyle w:val="Normal"/>
        <w:jc w:val="both"/>
        <w:rPr/>
      </w:pPr>
      <w:r>
        <w:rPr>
          <w:sz w:val="22"/>
          <w:szCs w:val="22"/>
        </w:rPr>
        <w:tab/>
        <w:t>Van még egy kedves szépsége az Üdvözlégynek: az Egyház beillesztette a kellős közepére Jézus nevét. Mintha csak figyelmeztetni akart volna arra, hogy a helyes Mária-tisztelet mennyire krisztusközpontú.</w:t>
      </w:r>
    </w:p>
    <w:p>
      <w:pPr>
        <w:pStyle w:val="Normal"/>
        <w:jc w:val="both"/>
        <w:rPr>
          <w:sz w:val="22"/>
          <w:szCs w:val="22"/>
        </w:rPr>
      </w:pPr>
      <w:r>
        <w:rPr>
          <w:sz w:val="22"/>
          <w:szCs w:val="22"/>
        </w:rPr>
      </w:r>
    </w:p>
    <w:p>
      <w:pPr>
        <w:pStyle w:val="Normal"/>
        <w:jc w:val="both"/>
        <w:rPr>
          <w:sz w:val="22"/>
          <w:szCs w:val="22"/>
        </w:rPr>
      </w:pPr>
      <w:r>
        <w:rPr>
          <w:sz w:val="22"/>
          <w:szCs w:val="22"/>
        </w:rPr>
        <w:t>5. Mária karácsonya</w:t>
      </w:r>
    </w:p>
    <w:p>
      <w:pPr>
        <w:pStyle w:val="Normal"/>
        <w:jc w:val="both"/>
        <w:rPr>
          <w:sz w:val="22"/>
          <w:szCs w:val="22"/>
        </w:rPr>
      </w:pPr>
      <w:r>
        <w:rPr>
          <w:sz w:val="22"/>
          <w:szCs w:val="22"/>
        </w:rPr>
      </w:r>
    </w:p>
    <w:p>
      <w:pPr>
        <w:pStyle w:val="Normal"/>
        <w:jc w:val="both"/>
        <w:rPr/>
      </w:pPr>
      <w:r>
        <w:rPr>
          <w:sz w:val="22"/>
          <w:szCs w:val="22"/>
        </w:rPr>
        <w:tab/>
        <w:t>„Megszülte... pólyába takarta... jászolba fektette” (Lk 2, 7). Hogy milyen volt az igazi karácsonyéj, az Mária titka. Örült és imádkozott, de bizonyára akkor is végezte a „szolgálóleány” tennivalóit. Örömét nem elragadtatott szavakkal juttatta kifejezésre, hanem azzal, hogy mindent nagyon pontosan eligazított Jézus körül.</w:t>
      </w:r>
    </w:p>
    <w:p>
      <w:pPr>
        <w:pStyle w:val="Normal"/>
        <w:jc w:val="both"/>
        <w:rPr/>
      </w:pPr>
      <w:r>
        <w:rPr>
          <w:sz w:val="22"/>
          <w:szCs w:val="22"/>
        </w:rPr>
        <w:tab/>
        <w:t>Amikor emberré lett az Isten Fia, szegénységben akart születni, mit is ért volna számára a mi gazdagságunk, mi öröme telhetett volna abban, ha bőség, kényelem, biztonság vette volna körül? De Máriát és Józsefet maga mellett akarta tudni. Ami értékest, Isten szemében is számottevőt az emberiség nyújtani tud, az ott van gyermeki fekhelye mellett. Egy szerepét világért el nem vétő asszony: az édesanyja. Meg egy férfi, akit majd apjának nevez, s aki még szerényebben és egyszerűbben húzódik vissza tennivalói mögé.</w:t>
      </w:r>
    </w:p>
    <w:p>
      <w:pPr>
        <w:pStyle w:val="Normal"/>
        <w:jc w:val="both"/>
        <w:rPr/>
      </w:pPr>
      <w:r>
        <w:rPr>
          <w:sz w:val="22"/>
          <w:szCs w:val="22"/>
        </w:rPr>
        <w:tab/>
        <w:t>Mária „mindent szívébe vésett”, amit gyermekéről hallott. Az ő hite is: fides ex auditu, hallomásból származó hit. Dédelgeti fiát, az meg rámosolyog, de nincs köztük valami olyan bizalmas érintkezés, amely fölöslegessé tenne Mária számára minden más információt. Isten hozzá is küldöttei által szól. Egyedülálló hivatást szán neki, de még annak belső dimenziói is csak úgy tárulnak föl előtte, ha az ő szavukra figyel. A küldött pedig egyaránt lehet angyal vagy betlehemi pásztor.</w:t>
      </w:r>
    </w:p>
    <w:p>
      <w:pPr>
        <w:pStyle w:val="Normal"/>
        <w:jc w:val="both"/>
        <w:rPr>
          <w:sz w:val="22"/>
          <w:szCs w:val="22"/>
        </w:rPr>
      </w:pPr>
      <w:r>
        <w:rPr>
          <w:sz w:val="22"/>
          <w:szCs w:val="22"/>
        </w:rPr>
      </w:r>
    </w:p>
    <w:p>
      <w:pPr>
        <w:pStyle w:val="Normal"/>
        <w:jc w:val="both"/>
        <w:rPr>
          <w:sz w:val="22"/>
          <w:szCs w:val="22"/>
        </w:rPr>
      </w:pPr>
      <w:r>
        <w:rPr>
          <w:sz w:val="22"/>
          <w:szCs w:val="22"/>
        </w:rPr>
        <w:t>6. Az olvasó</w:t>
      </w:r>
    </w:p>
    <w:p>
      <w:pPr>
        <w:pStyle w:val="Normal"/>
        <w:jc w:val="both"/>
        <w:rPr>
          <w:sz w:val="22"/>
          <w:szCs w:val="22"/>
        </w:rPr>
      </w:pPr>
      <w:r>
        <w:rPr>
          <w:sz w:val="22"/>
          <w:szCs w:val="22"/>
        </w:rPr>
      </w:r>
    </w:p>
    <w:p>
      <w:pPr>
        <w:pStyle w:val="Normal"/>
        <w:jc w:val="both"/>
        <w:rPr/>
      </w:pPr>
      <w:r>
        <w:rPr>
          <w:sz w:val="22"/>
          <w:szCs w:val="22"/>
        </w:rPr>
        <w:tab/>
        <w:t>Az olvasót a huszadik század élettempójához szokott ember némi idegenkedéssel méregeti. A rádió, a tv, sietős életünk ahhoz szoktatott, hogy mindig új benyomásokat keressünk, s már-már üresnek, elveszettnek érezzük azokat a perceket, amelyekben nem jutunk ilyesmihez. Megszoktuk, hogy gyorsan végiglapozzunk képeslapokat, hogy az utcán a kirakatok, a reklám, a forgalom ezer meglepetése vegyen körül. Az imádságban is a meglepő gondolatokat, a gazdag és újszerű fogalmazást értékeljük. Szinte azt várjuk, hogy egy-egy imaszöveg megdolgoztassa, jólesően életre keltse szívünknek valami elhanyagolt izomkötegét.</w:t>
      </w:r>
    </w:p>
    <w:p>
      <w:pPr>
        <w:pStyle w:val="Normal"/>
        <w:jc w:val="both"/>
        <w:rPr/>
      </w:pPr>
      <w:r>
        <w:rPr>
          <w:sz w:val="22"/>
          <w:szCs w:val="22"/>
        </w:rPr>
        <w:tab/>
        <w:t>Azért olykor-olykor, életünknek egy-egy szép, ünnepi pillanatában meg tudunk nyugodni, mi mai emberek is. Ilyenkor ősi, ismerős szavakat vagy dallamokat keresünk, és örülünk annak, ami a miénk. Amikor kedves vendégünk van, és nem tudunk egymásnak semmi újat mondani, de jól esik együtt lennünk. Megkínáljuk valamivel, régi, sokszor elmondott közös emlékeket idézgetünk. Ilyenkor mintha megállna bennünk, körülöttünk az idő. Ilyenkor vagyunk legközelebb ahhoz, amit jobb szó híján boldogságnak lehet nevezni.</w:t>
      </w:r>
    </w:p>
    <w:p>
      <w:pPr>
        <w:pStyle w:val="Normal"/>
        <w:jc w:val="both"/>
        <w:rPr>
          <w:sz w:val="22"/>
          <w:szCs w:val="22"/>
        </w:rPr>
      </w:pPr>
      <w:r>
        <w:rPr>
          <w:sz w:val="22"/>
          <w:szCs w:val="22"/>
        </w:rPr>
        <w:tab/>
        <w:t>Az olvasó nem szószaporítás, nem arra való, hogy ajkaink teljesítményével lenyűgözzük, hálára kötelezzük az Istent. Sokkal inkább vendégfogadás, találkozás. Nagy, fontos emlékek idézgetése, amelyek régiek, egyszerűek, kopottak, de amelyekhez viszonyítva jelentéktelen minden szenzáció. Alázat van az olvasó imádságában, mint annak a vendéglátónak a magatartásában, aki nem igyekszik szellemes, érdekes, eredeti lenni, a hagyományos falat kenyeret, korty italt kínálja, és közben örül annak, aki az asztalához ült.</w:t>
      </w:r>
    </w:p>
    <w:p>
      <w:pPr>
        <w:pStyle w:val="Normal"/>
        <w:jc w:val="both"/>
        <w:rPr/>
      </w:pPr>
      <w:r>
        <w:rPr>
          <w:sz w:val="22"/>
          <w:szCs w:val="22"/>
        </w:rPr>
        <w:tab/>
        <w:t>Lourdes-ban Bernadette olvasót látott Mária kezében. Biztos, hogy a mi olvasó-imádságunk nem véletlenül áll főként Üdvözlégy Máriákból. Az olvasó imádkozása közben nem hiába szólítgatjuk Máriát; nagyon közel lépünk ahhoz a csöndes, tartózkodó odaadáshoz, amellyel ő figyelte Fia életének „titkait”. S amivel ő tette hétköznapi munkáját is – el nem lankadó imádsággá.</w:t>
      </w:r>
    </w:p>
    <w:p>
      <w:pPr>
        <w:pStyle w:val="Normal"/>
        <w:jc w:val="both"/>
        <w:rPr>
          <w:sz w:val="22"/>
          <w:szCs w:val="22"/>
        </w:rPr>
      </w:pPr>
      <w:r>
        <w:rPr>
          <w:sz w:val="22"/>
          <w:szCs w:val="22"/>
        </w:rPr>
      </w:r>
    </w:p>
    <w:p>
      <w:pPr>
        <w:pStyle w:val="Normal"/>
        <w:jc w:val="both"/>
        <w:rPr>
          <w:sz w:val="22"/>
          <w:szCs w:val="22"/>
        </w:rPr>
      </w:pPr>
      <w:r>
        <w:rPr>
          <w:sz w:val="22"/>
          <w:szCs w:val="22"/>
        </w:rPr>
        <w:t>7. Bemutatás a templomban</w:t>
      </w:r>
    </w:p>
    <w:p>
      <w:pPr>
        <w:pStyle w:val="Normal"/>
        <w:jc w:val="both"/>
        <w:rPr>
          <w:sz w:val="22"/>
          <w:szCs w:val="22"/>
        </w:rPr>
      </w:pPr>
      <w:r>
        <w:rPr>
          <w:sz w:val="22"/>
          <w:szCs w:val="22"/>
        </w:rPr>
      </w:r>
    </w:p>
    <w:p>
      <w:pPr>
        <w:pStyle w:val="Normal"/>
        <w:jc w:val="both"/>
        <w:rPr/>
      </w:pPr>
      <w:r>
        <w:rPr>
          <w:sz w:val="22"/>
          <w:szCs w:val="22"/>
        </w:rPr>
        <w:tab/>
        <w:t>A jelenet középpontjában Mária áll, de milyen szótlanul! Elvégzi, amit előír a törvény, aztán ámulva hallgatja Simeon jövendölését. Ha valamikor, hát itt és most nem puszta formaság az „elsőszülött” bemutatása. Mária tudja magyarázat nélkül is, hogy mit csinál: Istennek adja azt, akit Istentől kapott. Úgy, mint minden anya, hiszen a gyermek nem az anyáé, kapja és mindjárt adnia is kell, örül neki, szolgálatot tesz körülötte, de nem is álmodhatik arról, hogy magának tartsa meg. Ha próbálná megtartani, elveszítené, s ha odaadja, valahol megnyeri. Minden anyaság nagy, közös titkai sokszoros fényben ragyognak Mária anyaságában, aki most Jézust „mutatja be”, s lelkében elvégzi: sohasem fogja fiát gátolni abban, hogy betöltse azt a szolgálatot, amiért a világba lépett.</w:t>
      </w:r>
    </w:p>
    <w:p>
      <w:pPr>
        <w:pStyle w:val="Normal"/>
        <w:jc w:val="both"/>
        <w:rPr>
          <w:sz w:val="22"/>
          <w:szCs w:val="22"/>
        </w:rPr>
      </w:pPr>
      <w:r>
        <w:rPr>
          <w:sz w:val="22"/>
          <w:szCs w:val="22"/>
        </w:rPr>
      </w:r>
    </w:p>
    <w:p>
      <w:pPr>
        <w:pStyle w:val="Normal"/>
        <w:jc w:val="both"/>
        <w:rPr>
          <w:sz w:val="22"/>
          <w:szCs w:val="22"/>
        </w:rPr>
      </w:pPr>
      <w:r>
        <w:rPr>
          <w:sz w:val="22"/>
          <w:szCs w:val="22"/>
        </w:rPr>
        <w:t>8. A názáreti évek</w:t>
      </w:r>
    </w:p>
    <w:p>
      <w:pPr>
        <w:pStyle w:val="Normal"/>
        <w:jc w:val="both"/>
        <w:rPr>
          <w:sz w:val="22"/>
          <w:szCs w:val="22"/>
        </w:rPr>
      </w:pPr>
      <w:r>
        <w:rPr>
          <w:sz w:val="22"/>
          <w:szCs w:val="22"/>
        </w:rPr>
      </w:r>
    </w:p>
    <w:p>
      <w:pPr>
        <w:pStyle w:val="Normal"/>
        <w:jc w:val="both"/>
        <w:rPr/>
      </w:pPr>
      <w:r>
        <w:rPr>
          <w:sz w:val="22"/>
          <w:szCs w:val="22"/>
        </w:rPr>
        <w:tab/>
        <w:t>Egy epizódot mond el belőlük Szent Lukács: a tizenkétéves Jézus első jeruzsálemi útjának történetét. Mária is ember, őt is emlékeztetni kell arra, hogy a gyermek, akit szeret, s nevel, azért növekszik, hogy „atyja dolgaiban” eljárjon. Neki is keresnie kell Jézust, mint annyi anyának, aki kétségbeesve, önmagát is vádolva keresi gyermekét. A templomban leli meg: ott, ahol el is veszíti.</w:t>
      </w:r>
    </w:p>
    <w:p>
      <w:pPr>
        <w:pStyle w:val="Normal"/>
        <w:jc w:val="both"/>
        <w:rPr/>
      </w:pPr>
      <w:r>
        <w:rPr>
          <w:sz w:val="22"/>
          <w:szCs w:val="22"/>
        </w:rPr>
        <w:tab/>
        <w:t>Lukács szerint Jézus „gyarapodott bölcsességben, korban, Isten és emberek előtti kedvességben” (3, 52). A Zsidókhoz írt levélben pedig azt olvassuk róla: „Annak ellenére, hogy ő volt a Fiú, a szenvedésből engedelmességet tanult” (5, 8). Engedelmességet gyermekkora óta kellett tanulnia, hogy majd a halálig, mégpedig a kereszthalálig győzze járni az Atya akaratának útját. Mária nemcsak test szerint volt anyja Jézusnak, hanem lélek szerint is. Nevelte: tisztelettel, de a „szolgálóleány” felelősségtudatával is. Megtanította az emberi szóra, megtanította imádkozni. Később, más mestert nem keresett Jézus, de Máriától és Józseftől akart tanulni. Az emberi világ minden értékét ők építették az életébe.</w:t>
      </w:r>
    </w:p>
    <w:p>
      <w:pPr>
        <w:pStyle w:val="Normal"/>
        <w:jc w:val="both"/>
        <w:rPr/>
      </w:pPr>
      <w:r>
        <w:rPr>
          <w:sz w:val="22"/>
          <w:szCs w:val="22"/>
        </w:rPr>
        <w:tab/>
        <w:t>Néhány év múlva, Jézus nyilvános működésének idején majd áldani fogja egy asszony Máriát: „Boldog a méh, amely téged hordozott, és az emlők, amelyeket szoptál” (11, 29). Az angyal s Erzsébet után ez az asszony az első, aki – már beteljesedett anyaságában – dicséri Máriát. Jézus mintha fönntartással élne: „Még boldogabb, aki hallgatja és szívében megőrzi Isten igéjét.” De ez a mondat csak az asszony lelkesedését tisztogatja. A mi áhítatunknak nem vágja útját, hiszen mi tudjuk Máriáról, hogy ő ezen a mértéken is nagynak mutatkozott. Isten szavát senki sem hallgatta nála figyelmesebben, nyitottabb szívvel, tettre készségesebben.</w:t>
      </w:r>
    </w:p>
    <w:p>
      <w:pPr>
        <w:pStyle w:val="Normal"/>
        <w:jc w:val="both"/>
        <w:rPr>
          <w:sz w:val="22"/>
          <w:szCs w:val="22"/>
        </w:rPr>
      </w:pPr>
      <w:r>
        <w:rPr>
          <w:sz w:val="22"/>
          <w:szCs w:val="22"/>
        </w:rPr>
      </w:r>
    </w:p>
    <w:p>
      <w:pPr>
        <w:pStyle w:val="Normal"/>
        <w:jc w:val="both"/>
        <w:rPr>
          <w:sz w:val="22"/>
          <w:szCs w:val="22"/>
        </w:rPr>
      </w:pPr>
      <w:r>
        <w:rPr>
          <w:sz w:val="22"/>
          <w:szCs w:val="22"/>
        </w:rPr>
        <w:t>9. A kereszt alatt</w:t>
      </w:r>
    </w:p>
    <w:p>
      <w:pPr>
        <w:pStyle w:val="Normal"/>
        <w:jc w:val="both"/>
        <w:rPr>
          <w:sz w:val="22"/>
          <w:szCs w:val="22"/>
        </w:rPr>
      </w:pPr>
      <w:r>
        <w:rPr>
          <w:sz w:val="22"/>
          <w:szCs w:val="22"/>
        </w:rPr>
      </w:r>
    </w:p>
    <w:p>
      <w:pPr>
        <w:pStyle w:val="Normal"/>
        <w:jc w:val="both"/>
        <w:rPr/>
      </w:pPr>
      <w:r>
        <w:rPr>
          <w:sz w:val="22"/>
          <w:szCs w:val="22"/>
        </w:rPr>
        <w:tab/>
        <w:t>Az evangéliumok nem mutatják elénk azt a pillanatot, amikor Jézus egy végső búcsú után becsukta maga mögött Mária házának kapuját. Ettől a búcsúzástól kezdve Mária csak nagynéha jelenik meg Fia körül. Ott találjuk a kánai menyegzőn, máskor azt olvassuk, hogy a rokonsággal együtt keresi Jézust, de az nem sokat törődik vele. Végül, majdnem váratlanul megjelenik a kereszt alatt. Gondolhattuk volna, hogy itt lesz!</w:t>
      </w:r>
    </w:p>
    <w:p>
      <w:pPr>
        <w:pStyle w:val="Normal"/>
        <w:jc w:val="both"/>
        <w:rPr/>
      </w:pPr>
      <w:r>
        <w:rPr>
          <w:sz w:val="22"/>
          <w:szCs w:val="22"/>
        </w:rPr>
        <w:tab/>
        <w:t>Meg sem próbálta magának megtartani Jézust. Legnagyobb fájdalma mégsem az volt, amit ő viselt Jézusért, hanem az, hogy fiát szenvedni látta, s nem tudott rajta segíteni. A passió-játékok szerzői úgy képzelték, pörölt Jézussal, hogy visszatartsa az utolsó lépésektől. Az evangéliumból nem ez derül ki. Állt a kereszt alatt, ott is hitt, mint az egész vállalkozás legkezdetén. Hitt abban, hogy ami történik, nincs hiába. Fiát is, a fia szenvedéséből ráeső édesanya-részt is letette az Atya kezébe.</w:t>
      </w:r>
    </w:p>
    <w:p>
      <w:pPr>
        <w:pStyle w:val="Normal"/>
        <w:jc w:val="both"/>
        <w:rPr>
          <w:sz w:val="22"/>
          <w:szCs w:val="22"/>
        </w:rPr>
      </w:pPr>
      <w:r>
        <w:rPr>
          <w:sz w:val="22"/>
          <w:szCs w:val="22"/>
        </w:rPr>
        <w:tab/>
        <w:t>S talán a János-jelenetből megértette, hogy értünk kell Jézusról lemondania. Ott lett mindnyájunk édesanyja, a kereszt alatt, amikor az üdvösségünkért ott is kimondta: „Íme, az Úrnak szolgálóleánya.”</w:t>
      </w:r>
    </w:p>
    <w:p>
      <w:pPr>
        <w:pStyle w:val="Normal"/>
        <w:jc w:val="both"/>
        <w:rPr>
          <w:sz w:val="22"/>
          <w:szCs w:val="22"/>
        </w:rPr>
      </w:pPr>
      <w:r>
        <w:rPr>
          <w:sz w:val="22"/>
          <w:szCs w:val="22"/>
        </w:rPr>
      </w:r>
    </w:p>
    <w:p>
      <w:pPr>
        <w:pStyle w:val="Normal"/>
        <w:jc w:val="both"/>
        <w:rPr>
          <w:sz w:val="22"/>
          <w:szCs w:val="22"/>
        </w:rPr>
      </w:pPr>
      <w:r>
        <w:rPr>
          <w:sz w:val="22"/>
          <w:szCs w:val="22"/>
        </w:rPr>
        <w:t>10. Húsvét után</w:t>
      </w:r>
    </w:p>
    <w:p>
      <w:pPr>
        <w:pStyle w:val="Normal"/>
        <w:jc w:val="both"/>
        <w:rPr>
          <w:sz w:val="22"/>
          <w:szCs w:val="22"/>
        </w:rPr>
      </w:pPr>
      <w:r>
        <w:rPr>
          <w:sz w:val="22"/>
          <w:szCs w:val="22"/>
        </w:rPr>
      </w:r>
    </w:p>
    <w:p>
      <w:pPr>
        <w:pStyle w:val="Normal"/>
        <w:jc w:val="both"/>
        <w:rPr/>
      </w:pPr>
      <w:r>
        <w:rPr>
          <w:sz w:val="22"/>
          <w:szCs w:val="22"/>
        </w:rPr>
        <w:tab/>
        <w:t>Máriát nem találjuk a húsvét „hivatalos” tanúi közt. De Lukács említi a nevét, akkor, amikor a jeruzsálemi közösség életéről számol be (ApCsel 1, 14). Okkal gondoljuk, hogy a pünkösd jelenetében is részesnek mutatja.</w:t>
      </w:r>
    </w:p>
    <w:p>
      <w:pPr>
        <w:pStyle w:val="Normal"/>
        <w:jc w:val="both"/>
        <w:rPr/>
      </w:pPr>
      <w:r>
        <w:rPr>
          <w:sz w:val="22"/>
          <w:szCs w:val="22"/>
        </w:rPr>
        <w:tab/>
        <w:t>Ahogy nyilvános működése idején Jézus nem vette igénybe Mária tanúságtételét, úgy lemond róluk húsvét után is. De ha „kifelé” nem tanúskodik is Mária, az a megbízatás érvényes marad húsvét után is, amit a kereszt alatt kapott. „Íme, a te fiad!” (Jn 19, 26). Nem igényelt s kapott egyházi méltóságot. De a szolgálólány egyszerűségével és a Lélektől vezetett ember bensőségével betölti az édesanya szerepét abban a közösségben, amely az apostolok körül egyre nő. Ki tudja, mit köszönhetünk máig hatóan annak a fizikai-szellemi jelenlétnek, amellyel az első évek eseményeiben kivette részét? Hogy az Egyház Anyaszentegyház lett s maradt, az mindenképpen neki köszönhető.</w:t>
      </w:r>
    </w:p>
    <w:p>
      <w:pPr>
        <w:pStyle w:val="Normal"/>
        <w:jc w:val="both"/>
        <w:rPr>
          <w:sz w:val="22"/>
          <w:szCs w:val="22"/>
        </w:rPr>
      </w:pPr>
      <w:r>
        <w:rPr>
          <w:sz w:val="22"/>
          <w:szCs w:val="22"/>
        </w:rPr>
      </w:r>
    </w:p>
    <w:p>
      <w:pPr>
        <w:pStyle w:val="Normal"/>
        <w:jc w:val="both"/>
        <w:rPr>
          <w:sz w:val="22"/>
          <w:szCs w:val="22"/>
        </w:rPr>
      </w:pPr>
      <w:r>
        <w:rPr>
          <w:sz w:val="22"/>
          <w:szCs w:val="22"/>
        </w:rPr>
        <w:t>11. „Boldognak hirdet minden nemzedék”</w:t>
      </w:r>
    </w:p>
    <w:p>
      <w:pPr>
        <w:pStyle w:val="Normal"/>
        <w:jc w:val="both"/>
        <w:rPr>
          <w:sz w:val="22"/>
          <w:szCs w:val="22"/>
        </w:rPr>
      </w:pPr>
      <w:r>
        <w:rPr>
          <w:sz w:val="22"/>
          <w:szCs w:val="22"/>
        </w:rPr>
      </w:r>
    </w:p>
    <w:p>
      <w:pPr>
        <w:pStyle w:val="Normal"/>
        <w:jc w:val="both"/>
        <w:rPr>
          <w:sz w:val="22"/>
          <w:szCs w:val="22"/>
        </w:rPr>
      </w:pPr>
      <w:r>
        <w:rPr>
          <w:sz w:val="22"/>
          <w:szCs w:val="22"/>
        </w:rPr>
        <w:tab/>
        <w:t>Máriát maga az Isten akarja megdicsőíteni: emberi módon is az emberek között. Azért „hallgatja meg” közbenjáró imádságát, azért tesz látványos csodákat is olyanokkal, akik az ő pártfogását kérik. Hogy a Mária-tiszteletnek voltak s lehetnek veszélyei is? Hogy nem tartozik a kereszténység lényegéhez? Az első kétségtelen, okkal-móddal talán a második is igaz. De a veszedelmeket nem lehet olyan áron kerülni, hogy megnyessük, gúzsba kötjük magunkat; akkor az esetleg ránk váró veszély kockázata helyett a biztos veszteséget vállalnánk. A lényeget pedig nem lehet úgy keresni, hogy mint léghajóból a ballasztot, mindent kiszórunk, amiről kiderült, hogy nem lényeges. Ha Mária hű marad a megbízáshoz, amit a kereszt alatt kapott, s gyermekeinek ismer minket; mi sem feledhetjük Jézus szavát: „Íme a te anyá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Turay Alfréd: Lk 1,26-38</w:t>
      </w:r>
    </w:p>
    <w:p>
      <w:pPr>
        <w:pStyle w:val="Normal"/>
        <w:jc w:val="both"/>
        <w:rPr>
          <w:b/>
          <w:b/>
          <w:sz w:val="22"/>
          <w:szCs w:val="22"/>
        </w:rPr>
      </w:pPr>
      <w:r>
        <w:rPr>
          <w:b/>
          <w:sz w:val="22"/>
          <w:szCs w:val="22"/>
        </w:rPr>
      </w:r>
    </w:p>
    <w:p>
      <w:pPr>
        <w:pStyle w:val="Normal"/>
        <w:ind w:firstLine="708"/>
        <w:jc w:val="both"/>
        <w:rPr/>
      </w:pPr>
      <w:r>
        <w:rPr>
          <w:sz w:val="22"/>
          <w:szCs w:val="22"/>
        </w:rPr>
        <w:t>A szeplőtelen fogantatás ünnepén arra a hittitokra emlékezünk, hogy Mária létezésének első pillanatától fogva mentes volt az áteredő bűntől. A szimbólumokban megfogalmazódó evangéliumi részlet arra utal, hogy ez a bűntől való mentesség Isten ajándéka, ami ugyanakkor Mária szabad együttműködését is feltételezi.</w:t>
      </w:r>
    </w:p>
    <w:p>
      <w:pPr>
        <w:pStyle w:val="Normal"/>
        <w:tabs>
          <w:tab w:val="clear" w:pos="708"/>
          <w:tab w:val="left" w:pos="2552" w:leader="none"/>
        </w:tabs>
        <w:spacing w:lineRule="exact" w:line="240"/>
        <w:ind w:firstLine="737"/>
        <w:jc w:val="both"/>
        <w:rPr/>
      </w:pPr>
      <w:r>
        <w:rPr>
          <w:sz w:val="22"/>
          <w:szCs w:val="22"/>
        </w:rPr>
        <w:t>Üdvözlégy, kegyelemmel teljes! – mondja az angyal Máriának. Ezek a szavak Mária helyzetének ajándék jellegét hirdetik. Mert méltóságának alapja az, hogy az ő méhében testesült meg Jézus Krisztus, Isten kegyelmének teljessége. Mária az a „terület”, amelyen  második isteni személy a világba lépett. S a katolikus egyház meggyőződéssel vallja, hogy ezt a „területet” Isten kezdettől fogva tisztává tette, azaz még a bűn árnyékától is megóvta. Ezt a különleges helyzetet az istenanya ajándékként birtokolta.</w:t>
      </w:r>
    </w:p>
    <w:p>
      <w:pPr>
        <w:pStyle w:val="Normal"/>
        <w:tabs>
          <w:tab w:val="clear" w:pos="708"/>
          <w:tab w:val="left" w:pos="2552" w:leader="none"/>
        </w:tabs>
        <w:spacing w:lineRule="exact" w:line="240"/>
        <w:ind w:firstLine="737"/>
        <w:jc w:val="both"/>
        <w:rPr/>
      </w:pPr>
      <w:r>
        <w:rPr>
          <w:sz w:val="22"/>
          <w:szCs w:val="22"/>
        </w:rPr>
        <w:t>Történjék velem a Te szavaid szerint – mondja Mária az angyalnak. Ez az elfogadás arra utal, hogy Isten ajándékai az ember részéről szabad együttműködést feltételeznek. Így volt ez Mária életében is. Szeplőtelenségét, kiváltságos helyzetét ajándékként birtokolta, de neki is szenvednie, küzdenie kellett. Növekednie kellett a hitben, a reményben és a szeretetben, hogy végérvényesen azzá válhasson, akinek Isten megálmodta.  S ebben az Istenre hagyatkozó szabad önmegvalósításban mindannyiunk számára példát adott.</w:t>
      </w:r>
    </w:p>
    <w:p>
      <w:pPr>
        <w:pStyle w:val="Normal"/>
        <w:tabs>
          <w:tab w:val="clear" w:pos="708"/>
          <w:tab w:val="left" w:pos="2552" w:leader="none"/>
        </w:tabs>
        <w:spacing w:lineRule="exact" w:line="240"/>
        <w:ind w:firstLine="737"/>
        <w:jc w:val="both"/>
        <w:rPr/>
      </w:pPr>
      <w:r>
        <w:rPr>
          <w:sz w:val="22"/>
          <w:szCs w:val="22"/>
        </w:rPr>
        <w:t>Az ünnep estéjén köszönjük meg Istennek, hogy a Mária tiszta lényében testet öltő Jézus kiszabadított bennünket a bűn halálos szorításából. És imádkozzunk, hogy a szeplőtelen Szűz példáját követve az élet sötét óráiban is elfogadással tudjunk válaszolni Isten rejtélyes közeledéseire.</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rnegie">
    <w:altName w:val="Arial"/>
    <w:charset w:val="00"/>
    <w:family w:val="swiss"/>
    <w:pitch w:val="variable"/>
  </w:font>
  <w:font w:name="H-Times New Roman">
    <w:altName w:val="Times New Roman"/>
    <w:charset w:val="00"/>
    <w:family w:val="roman"/>
    <w:pitch w:val="variable"/>
  </w:font>
  <w:font w:name="LinePrinter">
    <w:altName w:val="Lucida Console"/>
    <w:charset w:val="0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ö. </w:t>
      </w:r>
      <w:r>
        <w:rPr>
          <w:i/>
        </w:rPr>
        <w:t>Introduzione ai Vangeli dell'infanzia</w:t>
      </w:r>
      <w:r>
        <w:rPr/>
        <w:t xml:space="preserve">, i.m. 156-163. (általános bibliográfia); G. Saldarini – L. Moraldi, </w:t>
      </w:r>
      <w:r>
        <w:rPr>
          <w:i/>
        </w:rPr>
        <w:t>Le due annunciazioni: Lc 1, 5-38</w:t>
      </w:r>
      <w:r>
        <w:rPr/>
        <w:t>, in Introduzione alla Bibbia, Torino 1973. IV. k. 247-271.; G. Leonardi, L'infanzia di Gesů, i.m. 120-157.; R. E. Brown, i.m. 286-329.</w:t>
      </w:r>
    </w:p>
  </w:footnote>
  <w:footnote w:id="3">
    <w:p>
      <w:pPr>
        <w:pStyle w:val="Footnote"/>
        <w:rPr/>
      </w:pPr>
      <w:r>
        <w:rPr>
          <w:rStyle w:val="FootnoteCharacters"/>
        </w:rPr>
        <w:footnoteRef/>
      </w:r>
      <w:r>
        <w:rPr/>
        <w:t xml:space="preserve"> </w:t>
      </w:r>
      <w:r>
        <w:rPr/>
        <w:t>Nyilvánvalóan nem valamiféle valódi (krónikaszerű) elbeszélésről van szó, de beszélhetünk esetleg a módozataiban nehezen nyomon követhető vallási tapasztalat dramatizálásáról. A radikálisabb vélemény e jelenetben egy krisztológiai tétel és egy mariológiai reflexió sematizáló ábrázolását látja. Az első feltételezés szerint az események a jelzett események, a második szerint az események módozatai és időpontjai rejtve maradnak a hírüladás irodalmi elemei mögött. Mária tapasztalata háttérbe szorul, hogy helyet adjon fiának, akiről a szerző dicséretet akar zengeni, és akinek az üdvrendben elfoglalt helyét akarja pontosan megjelölni.</w:t>
      </w:r>
    </w:p>
  </w:footnote>
  <w:footnote w:id="4">
    <w:p>
      <w:pPr>
        <w:pStyle w:val="Footnote"/>
        <w:rPr/>
      </w:pPr>
      <w:r>
        <w:rPr>
          <w:rStyle w:val="FootnoteCharacters"/>
        </w:rPr>
        <w:footnoteRef/>
      </w:r>
      <w:r>
        <w:rPr/>
        <w:t xml:space="preserve"> </w:t>
      </w:r>
      <w:r>
        <w:rPr/>
        <w:t xml:space="preserve">Vö. M. Thurian, </w:t>
      </w:r>
      <w:r>
        <w:rPr>
          <w:i/>
        </w:rPr>
        <w:t>Marie, mčre du Seigneur, figure de l'Église</w:t>
      </w:r>
      <w:r>
        <w:rPr/>
        <w:t>, Taizé, 1963.</w:t>
      </w:r>
    </w:p>
  </w:footnote>
  <w:footnote w:id="5">
    <w:p>
      <w:pPr>
        <w:pStyle w:val="Footnote"/>
        <w:rPr/>
      </w:pPr>
      <w:r>
        <w:rPr>
          <w:rStyle w:val="FootnoteCharacters"/>
        </w:rPr>
        <w:footnoteRef/>
      </w:r>
      <w:r>
        <w:rPr/>
        <w:t xml:space="preserve"> </w:t>
      </w:r>
      <w:r>
        <w:rPr/>
        <w:t>Vö. 17. jegyz.</w:t>
      </w:r>
    </w:p>
  </w:footnote>
  <w:footnote w:id="6">
    <w:p>
      <w:pPr>
        <w:pStyle w:val="Footnote"/>
        <w:rPr/>
      </w:pPr>
      <w:r>
        <w:rPr>
          <w:rStyle w:val="FootnoteCharacters"/>
        </w:rPr>
        <w:footnoteRef/>
      </w:r>
      <w:r>
        <w:rPr/>
        <w:t xml:space="preserve"> </w:t>
      </w:r>
      <w:r>
        <w:rPr/>
        <w:t>A Mt 1,20 is azt állítja, hogy József Dávid (leszármazott) «fia».</w:t>
      </w:r>
    </w:p>
  </w:footnote>
  <w:footnote w:id="7">
    <w:p>
      <w:pPr>
        <w:pStyle w:val="Footnote"/>
        <w:rPr/>
      </w:pPr>
      <w:r>
        <w:rPr>
          <w:rStyle w:val="FootnoteCharacters"/>
        </w:rPr>
        <w:footnoteRef/>
      </w:r>
      <w:r>
        <w:rPr/>
        <w:t xml:space="preserve"> </w:t>
      </w:r>
      <w:r>
        <w:rPr/>
        <w:t xml:space="preserve">A héberben </w:t>
      </w:r>
      <w:r>
        <w:rPr>
          <w:i/>
        </w:rPr>
        <w:t>Mirjam</w:t>
      </w:r>
      <w:r>
        <w:rPr/>
        <w:t xml:space="preserve"> (vö. Kiv 15,20), a görögben </w:t>
      </w:r>
      <w:r>
        <w:rPr>
          <w:i/>
        </w:rPr>
        <w:t>Mariam</w:t>
      </w:r>
      <w:r>
        <w:rPr/>
        <w:t xml:space="preserve"> vagy </w:t>
      </w:r>
      <w:r>
        <w:rPr>
          <w:i/>
        </w:rPr>
        <w:t>Maria</w:t>
      </w:r>
      <w:r>
        <w:rPr/>
        <w:t>. Az Újszövetségben is vannak Máriák: Mária, Jakab anyja (Lk 24,10), a betániai Mária (Lk 10,38-41), a magdalai Mária (Lk 24,10). Vö. Mk 15,40; Jn 19,25.</w:t>
      </w:r>
    </w:p>
  </w:footnote>
  <w:footnote w:id="8">
    <w:p>
      <w:pPr>
        <w:pStyle w:val="Footnote"/>
        <w:rPr/>
      </w:pPr>
      <w:r>
        <w:rPr>
          <w:rStyle w:val="FootnoteCharacters"/>
        </w:rPr>
        <w:footnoteRef/>
      </w:r>
      <w:r>
        <w:rPr/>
        <w:t xml:space="preserve"> </w:t>
      </w:r>
      <w:r>
        <w:rPr/>
        <w:t xml:space="preserve">A </w:t>
      </w:r>
      <w:r>
        <w:rPr>
          <w:i/>
        </w:rPr>
        <w:t>parthenosz</w:t>
      </w:r>
      <w:r>
        <w:rPr/>
        <w:t xml:space="preserve"> kifejezés nem kanonikus, hanem gyakorlati értékű: egyszerűen hajadon leányt jelent. Mária valójában csak József jegyese volt. Jóllehet a zsidóknál a házasságot az együttélést megelőző egy évvel korábbi végleges választással befejezettnek tekintették, a két fiatal nem élt házastársi állapotban, azaz nem voltak valódi házastársak. Vö. H. L. Strack – P. Billerbeck, </w:t>
      </w:r>
      <w:r>
        <w:rPr>
          <w:i/>
        </w:rPr>
        <w:t>Kommentar zum Neuen Testament aus Talmud und Midrash</w:t>
      </w:r>
      <w:r>
        <w:rPr/>
        <w:t>, München 1956. III. ed., I., 45-47.</w:t>
      </w:r>
    </w:p>
  </w:footnote>
  <w:footnote w:id="9">
    <w:p>
      <w:pPr>
        <w:pStyle w:val="Footnote"/>
        <w:rPr/>
      </w:pPr>
      <w:r>
        <w:rPr>
          <w:rStyle w:val="FootnoteCharacters"/>
        </w:rPr>
        <w:footnoteRef/>
      </w:r>
      <w:r>
        <w:rPr/>
        <w:t xml:space="preserve"> </w:t>
      </w:r>
      <w:r>
        <w:rPr/>
        <w:t>Vö. H. L. Strack – P. Billerbeck, i.m. II., 99 (Aid. 70 a).</w:t>
      </w:r>
    </w:p>
  </w:footnote>
  <w:footnote w:id="10">
    <w:p>
      <w:pPr>
        <w:pStyle w:val="Footnote"/>
        <w:rPr/>
      </w:pPr>
      <w:r>
        <w:rPr>
          <w:rStyle w:val="FootnoteCharacters"/>
        </w:rPr>
        <w:footnoteRef/>
      </w:r>
      <w:r>
        <w:rPr/>
        <w:t xml:space="preserve"> </w:t>
      </w:r>
      <w:r>
        <w:rPr/>
        <w:t>Az asszonynak az üdvtörténetbe való bevonása az Ószövetség első lapjaitól kezdve látható. Vö. a pátriárkák feleségei (Sára, Rebeka, Ráchel) vagy a király anyja nyújtotta együttműködés (vö. 1 Kir 15,13; 2 Kir 10,13), a «Sion leányára» (Mik 4,10-13; Iz 54, 1-3; 62,11; 66, 6-10; Zak 2,10; 9,9), a fiatal nőre (</w:t>
      </w:r>
      <w:r>
        <w:rPr>
          <w:i/>
        </w:rPr>
        <w:t>almâ</w:t>
      </w:r>
      <w:r>
        <w:rPr/>
        <w:t>; Iz 7,14) és a szülő asszonyra (Mik 5, 2-3) vonatkozó jövendölés, amelyek természetesen nem annyira történeti, mint inkább prófétai utalások. Úgy látszik azonban, hogy Máriában az «asszony» az isteni figyelem középpontjába került. Reá bízatott az üzenet és annak megvalósítása.</w:t>
      </w:r>
    </w:p>
  </w:footnote>
  <w:footnote w:id="11">
    <w:p>
      <w:pPr>
        <w:pStyle w:val="Footnote"/>
        <w:rPr/>
      </w:pPr>
      <w:r>
        <w:rPr>
          <w:rStyle w:val="FootnoteCharacters"/>
        </w:rPr>
        <w:footnoteRef/>
      </w:r>
      <w:r>
        <w:rPr/>
        <w:t xml:space="preserve"> </w:t>
      </w:r>
      <w:r>
        <w:rPr/>
        <w:t xml:space="preserve">A </w:t>
      </w:r>
      <w:r>
        <w:rPr>
          <w:i/>
        </w:rPr>
        <w:t>khaire</w:t>
      </w:r>
      <w:r>
        <w:rPr/>
        <w:t xml:space="preserve">-t a szerzők általában egyszerű köszöntésnek veszik (vö. ApCsel 15,23). Vö. H. Conzelmann, </w:t>
      </w:r>
      <w:r>
        <w:rPr>
          <w:i/>
        </w:rPr>
        <w:t>chairó</w:t>
      </w:r>
      <w:r>
        <w:rPr>
          <w:rFonts w:cs="LinePrinter;Lucida Console" w:ascii="LinePrinter;Lucida Console" w:hAnsi="LinePrinter;Lucida Console"/>
          <w:i/>
        </w:rPr>
        <w:t>,</w:t>
      </w:r>
      <w:r>
        <w:rPr>
          <w:rFonts w:cs="LinePrinter;Lucida Console" w:ascii="LinePrinter;Lucida Console" w:hAnsi="LinePrinter;Lucida Console"/>
        </w:rPr>
        <w:t xml:space="preserve"> </w:t>
      </w:r>
      <w:r>
        <w:rPr/>
        <w:t xml:space="preserve">in G. Kittel, ThWNT, i.m. IX. k. 350-362. o.; H. Schürmann, i.m. I., 43-44. o.; I. H. Marshall, i.m. 65.o. Az értelmezők egy másik csoportja – általában katolikusok – a Szof 3,14-ben, a Zak 9,9-ben és a Jo 2,21-ben «Sion leánya» felé elhangzó hívások vonalát követve a </w:t>
      </w:r>
      <w:r>
        <w:rPr>
          <w:i/>
        </w:rPr>
        <w:t>khaire</w:t>
      </w:r>
      <w:r>
        <w:rPr/>
        <w:t>-t így értelmezik: «örvendezz», «ujjongj».</w:t>
      </w:r>
    </w:p>
    <w:p>
      <w:pPr>
        <w:pStyle w:val="Footnote"/>
        <w:rPr/>
      </w:pPr>
      <w:r>
        <w:rPr/>
        <w:t xml:space="preserve">A verbális és összefüggésbeli «egybeeséseket» R. Laurentin tünteti fel a már idézett </w:t>
      </w:r>
      <w:r>
        <w:rPr>
          <w:i/>
        </w:rPr>
        <w:t xml:space="preserve">Structure et Théologie </w:t>
      </w:r>
      <w:r>
        <w:rPr/>
        <w:t xml:space="preserve">c. művében, 64-71. o.; 148-161; Vö. O. da Spinetoli, </w:t>
      </w:r>
      <w:r>
        <w:rPr>
          <w:i/>
        </w:rPr>
        <w:t>Maria nella tradizione biblica</w:t>
      </w:r>
      <w:r>
        <w:rPr/>
        <w:t>, Bologna, 1967. 79-80. és 314. o.; M. Thurian, i.m. 21. o.</w:t>
      </w:r>
    </w:p>
  </w:footnote>
  <w:footnote w:id="12">
    <w:p>
      <w:pPr>
        <w:pStyle w:val="Footnote"/>
        <w:rPr/>
      </w:pPr>
      <w:r>
        <w:rPr>
          <w:rStyle w:val="FootnoteCharacters"/>
        </w:rPr>
        <w:footnoteRef/>
      </w:r>
      <w:r>
        <w:rPr/>
        <w:t xml:space="preserve"> </w:t>
      </w:r>
      <w:r>
        <w:rPr/>
        <w:t>A zsidó számára a név azonosult a nevet hordozó személlyel (nomen est omen). Új misszióhoz új név vált szükségessé. Vö. Ter 17,5 (Ábrám «Ábrahámmá, a sokaság atyjává» válik); 17,15 («Sára, és többé már nem Sárai»); 32,29 («Ezentúl ne Jákobnak hívjanak, hanem Izraelnek, mert küzdöttél Istennel és emberekkel, és győztél»); Bír 6,12 (tulajdonneve helyett Gedeon a «hős vitéz» jelzőt kapja). Keresztelő Jánosnak is feladatával összhangban levő neve volt. Ugyanez ismétlődik most Mária esetében, aki a «kegyelemmel teljes» nevet kapja.</w:t>
      </w:r>
    </w:p>
  </w:footnote>
  <w:footnote w:id="13">
    <w:p>
      <w:pPr>
        <w:pStyle w:val="Footnote"/>
        <w:rPr/>
      </w:pPr>
      <w:r>
        <w:rPr>
          <w:rStyle w:val="FootnoteCharacters"/>
        </w:rPr>
        <w:footnoteRef/>
      </w:r>
      <w:r>
        <w:rPr/>
        <w:t xml:space="preserve"> </w:t>
      </w:r>
      <w:r>
        <w:rPr/>
        <w:t xml:space="preserve">A bibliai történetben Isten mindig küldöttei mellett marad, és készen áll arra, hogy minden segítséget megadjon elvégzendő nehéz feladataikhoz: vö. Ter 26, 3-4 (Izsák); 28,15 (Jákob); 39, 2.3.21.23 (József); de főként Kiv 3,12 (Mózes), Bír 6,12.16 (Gedeon); Józs 1, 9.17; Iz 41,10 (Jahve Szolgája); 43,5 (Jákob-Izrael). Inkább ténymegállapításról van szó, és nem egyszerű jókívánságról: nem az áll itt, hogy «az Úr legyen veled», hanem hogy «veled van». Vö. W. C. van Unnik, </w:t>
      </w:r>
      <w:r>
        <w:rPr>
          <w:i/>
        </w:rPr>
        <w:t>Dominus vobiscum: The Background of a Liturgical Formula</w:t>
      </w:r>
      <w:r>
        <w:rPr/>
        <w:t>, in New Testament Essays, A. J. B. Higgins kiadásában, Manchester 1959. 270-305. o.</w:t>
      </w:r>
    </w:p>
  </w:footnote>
  <w:footnote w:id="14">
    <w:p>
      <w:pPr>
        <w:pStyle w:val="Footnote"/>
        <w:rPr/>
      </w:pPr>
      <w:r>
        <w:rPr>
          <w:rStyle w:val="FootnoteCharacters"/>
        </w:rPr>
        <w:footnoteRef/>
      </w:r>
      <w:r>
        <w:rPr/>
        <w:t xml:space="preserve"> </w:t>
      </w:r>
      <w:r>
        <w:rPr/>
        <w:t xml:space="preserve">Mária hitével kapcsolatban vö. a már idézett </w:t>
      </w:r>
      <w:r>
        <w:rPr>
          <w:i/>
        </w:rPr>
        <w:t>Maria nella tradizione biblica</w:t>
      </w:r>
      <w:r>
        <w:rPr/>
        <w:t xml:space="preserve"> c. mű III. fejezetét, Bologna, 1967. 109-138. o. («Beata colei che ha creduto»).</w:t>
      </w:r>
    </w:p>
  </w:footnote>
  <w:footnote w:id="15">
    <w:p>
      <w:pPr>
        <w:pStyle w:val="Footnote"/>
        <w:rPr/>
      </w:pPr>
      <w:r>
        <w:rPr>
          <w:rStyle w:val="FootnoteCharacters"/>
        </w:rPr>
        <w:footnoteRef/>
      </w:r>
      <w:r>
        <w:rPr/>
        <w:t xml:space="preserve"> </w:t>
      </w:r>
      <w:r>
        <w:rPr/>
        <w:t xml:space="preserve">A görög </w:t>
      </w:r>
      <w:r>
        <w:rPr>
          <w:i/>
        </w:rPr>
        <w:t>Jészousz</w:t>
      </w:r>
      <w:r>
        <w:rPr/>
        <w:t xml:space="preserve"> a héber </w:t>
      </w:r>
      <w:r>
        <w:rPr>
          <w:i/>
        </w:rPr>
        <w:t>Jehošua</w:t>
      </w:r>
      <w:r>
        <w:rPr/>
        <w:t xml:space="preserve"> vagy </w:t>
      </w:r>
      <w:r>
        <w:rPr>
          <w:i/>
        </w:rPr>
        <w:t>Ješua</w:t>
      </w:r>
      <w:r>
        <w:rPr/>
        <w:t xml:space="preserve"> megfelelője, amely még a keresztény éra első évszázadaiban is közhasználatú zsidó név volt. Vö. W. Foerster, Jeso</w:t>
      </w:r>
      <w:r>
        <w:rPr>
          <w:rFonts w:cs="Courier New" w:ascii="Courier New" w:hAnsi="Courier New"/>
          <w:sz w:val="18"/>
        </w:rPr>
        <w:t>ű</w:t>
      </w:r>
      <w:r>
        <w:rPr/>
        <w:t>s, in G. Kittel, Grande Lessico del N.T., i.m. IV. k. 909-934. o.</w:t>
      </w:r>
    </w:p>
  </w:footnote>
  <w:footnote w:id="16">
    <w:p>
      <w:pPr>
        <w:pStyle w:val="Footnote"/>
        <w:rPr/>
      </w:pPr>
      <w:r>
        <w:rPr>
          <w:rStyle w:val="FootnoteCharacters"/>
        </w:rPr>
        <w:footnoteRef/>
      </w:r>
      <w:r>
        <w:rPr/>
        <w:t xml:space="preserve"> </w:t>
      </w:r>
      <w:r>
        <w:rPr/>
        <w:t xml:space="preserve">Vö. Esz 16,16 (LXX); Zsolt 82,6 («a Magasságbeli fiai vagytok mind»); Sir 4,10; 4Q 243 (4 QpsDn Aa) 21. Ezenfelül a Dán 7,17.22.25.27-ben megjelenik a «Magasságbeli szentjei» kifejezés, amely nagyjából ugyanilyen jelentésű. «A Magasságbeli fia itt nem jelent többet a 2 Sám 7,14-ben és a Zsolt 2,7-ben szándékolt gondolatnál» (A. George, in </w:t>
      </w:r>
      <w:r>
        <w:rPr>
          <w:i/>
        </w:rPr>
        <w:t>Études sur l'oeuvre de Luc</w:t>
      </w:r>
      <w:r>
        <w:rPr/>
        <w:t xml:space="preserve">, Paris, 1978.,219. o.). Vö. F. Hahn, </w:t>
      </w:r>
      <w:r>
        <w:rPr>
          <w:i/>
        </w:rPr>
        <w:t>Christologische Hoheitstitel. Ihre Geschichte im früheren Christentum</w:t>
      </w:r>
      <w:r>
        <w:rPr/>
        <w:t>, Göttingen, 1964, 287. o.</w:t>
      </w:r>
    </w:p>
  </w:footnote>
  <w:footnote w:id="17">
    <w:p>
      <w:pPr>
        <w:pStyle w:val="Footnote"/>
        <w:rPr/>
      </w:pPr>
      <w:r>
        <w:rPr>
          <w:rStyle w:val="FootnoteCharacters"/>
        </w:rPr>
        <w:footnoteRef/>
      </w:r>
      <w:r>
        <w:rPr/>
        <w:t xml:space="preserve"> </w:t>
      </w:r>
      <w:r>
        <w:rPr/>
        <w:t>Vö. I. H. Marshall, i.m. 67-68. o.</w:t>
      </w:r>
    </w:p>
  </w:footnote>
  <w:footnote w:id="18">
    <w:p>
      <w:pPr>
        <w:pStyle w:val="Footnote"/>
        <w:rPr/>
      </w:pPr>
      <w:r>
        <w:rPr>
          <w:rStyle w:val="FootnoteCharacters"/>
        </w:rPr>
        <w:footnoteRef/>
      </w:r>
      <w:r>
        <w:rPr/>
        <w:t xml:space="preserve"> </w:t>
      </w:r>
      <w:r>
        <w:rPr/>
        <w:t>Jézus Dávid «fia», de nem annyira azért, mert királyi vér folyik ereiben, hanem mert életével és működésével megvalósítja a béke és az igazságosság programját, amit a próféták a dávidi messiásnak tulajdonítottak (vö. 2Sám 7,13-14; Iz 7,14; 9, 1-6; 11, 1-6; Zsolt 2; 110 stb.).</w:t>
      </w:r>
    </w:p>
    <w:p>
      <w:pPr>
        <w:pStyle w:val="Footnote"/>
        <w:rPr/>
      </w:pPr>
      <w:r>
        <w:rPr/>
        <w:t>A «király» vagy az «ország» konvencionális és nem realisztikus jellegű kifejezések: földi megvalósulásról adnak hírt, de nem a földi országokéhoz hasonló típusú intézményekről. És emiatt van az, hogy Jézus hagyja, hogy messiásnak tekintsék (vö. Lk 22,70), de elutasítja, hogy királynak tartsák, vagy hogy királyként bánjanak vele (vö. Lk 22,24-30).</w:t>
      </w:r>
    </w:p>
  </w:footnote>
  <w:footnote w:id="19">
    <w:p>
      <w:pPr>
        <w:pStyle w:val="Footnote"/>
        <w:rPr/>
      </w:pPr>
      <w:r>
        <w:rPr>
          <w:rStyle w:val="FootnoteCharacters"/>
        </w:rPr>
        <w:footnoteRef/>
      </w:r>
      <w:r>
        <w:rPr/>
        <w:t xml:space="preserve"> </w:t>
      </w:r>
      <w:r>
        <w:rPr/>
        <w:t xml:space="preserve">Vö. M. Zerwick, </w:t>
      </w:r>
      <w:r>
        <w:rPr>
          <w:i/>
        </w:rPr>
        <w:t>Quoniam virum non cognosco</w:t>
      </w:r>
      <w:r>
        <w:rPr/>
        <w:t xml:space="preserve">, in VD 37 (1959), 212-224; 278-288; A. Feuillet, </w:t>
      </w:r>
      <w:r>
        <w:rPr>
          <w:i/>
        </w:rPr>
        <w:t>Jésus et sa Mčre</w:t>
      </w:r>
      <w:r>
        <w:rPr/>
        <w:t xml:space="preserve">, i.m. 113. o-tól. Feltehetőleg nem «valamiféle bizonyíthatatlan és anakronisztikus fogadalomról van szó, hanem a szüzességre irányuló elhatározásról, amelyet az angyali üdvözlet megerősít» (uo.). A már idézett </w:t>
      </w:r>
      <w:r>
        <w:rPr>
          <w:i/>
        </w:rPr>
        <w:t>Maria nella tradizione biblica</w:t>
      </w:r>
      <w:r>
        <w:rPr/>
        <w:t xml:space="preserve"> c. mű (86-99. o.) ugyancsak a hagyományos vonalat képviseli. Az </w:t>
      </w:r>
      <w:r>
        <w:rPr>
          <w:i/>
        </w:rPr>
        <w:t>Itinerario spirituale di Cristo</w:t>
      </w:r>
      <w:r>
        <w:rPr/>
        <w:t xml:space="preserve">, I. k. Assisi 1974. II. kiad. 72-88. oldalain mindkét értelmezés bemutatásra kerül. Vö. B. Prete, </w:t>
      </w:r>
      <w:r>
        <w:rPr>
          <w:i/>
        </w:rPr>
        <w:t>Il significato di Luca 1,34 nella struttura del racconto dell'annunciazione</w:t>
      </w:r>
      <w:r>
        <w:rPr/>
        <w:t>, in Mar 40 (1978), 248-276.</w:t>
      </w:r>
    </w:p>
  </w:footnote>
  <w:footnote w:id="20">
    <w:p>
      <w:pPr>
        <w:pStyle w:val="Footnote"/>
        <w:rPr/>
      </w:pPr>
      <w:r>
        <w:rPr>
          <w:rStyle w:val="FootnoteCharacters"/>
        </w:rPr>
        <w:footnoteRef/>
      </w:r>
      <w:r>
        <w:rPr/>
        <w:t xml:space="preserve"> </w:t>
      </w:r>
      <w:r>
        <w:rPr/>
        <w:t xml:space="preserve">Vö. A. George, </w:t>
      </w:r>
      <w:r>
        <w:rPr>
          <w:i/>
        </w:rPr>
        <w:t>Études sur l'oeuvre de Luc</w:t>
      </w:r>
      <w:r>
        <w:rPr/>
        <w:t>, i.m. 436-437. o.</w:t>
      </w:r>
    </w:p>
  </w:footnote>
  <w:footnote w:id="21">
    <w:p>
      <w:pPr>
        <w:pStyle w:val="Footnote"/>
        <w:rPr/>
      </w:pPr>
      <w:r>
        <w:rPr>
          <w:rStyle w:val="FootnoteCharacters"/>
        </w:rPr>
        <w:footnoteRef/>
      </w:r>
      <w:r>
        <w:rPr/>
        <w:t xml:space="preserve"> </w:t>
      </w:r>
      <w:r>
        <w:rPr/>
        <w:t xml:space="preserve">Jézus szűzi fogantatását vagy Mária szüzességét többszázados és hivatalos hagyomány szentesítette. Az exegetikai kutatás azt a kérdést veti föl, hogy vajon Lukácsnak e szövege tartalmazza-e ezt az üzenetet, vagy sem. Vajon ha csak ezzel az utalással rendelkeznénk, elegendő volna-e ez az ilyen jellegű állításhoz? És itt inkább egy szöveg jelentésének jobb megértéséről van szó, s nem annyira valamilyen teológiai adat vitába bocsátásáról, amely a későbbi hagyományban vált nyilvánvalóvá, de amelynek biztosabb alapokkal kellene rendelkeznie, mint egy vitatható és vitatott irodalmi adat. A szűzi fogantatás az egyház tanításának része, de ez nem foglalja magában azt, hogy e tanítást az Újszövetség valamelyik szövegének tartalmaznia kell. Azt állítani, hogy Lukács talán eltekint tőle ebben az esetben, nem azt jelenti, hogy tagadja. – Azokon a szerzőkön túlmenően, akiket később fogunk idézni, lásd még: J. A. Fitzmyer, </w:t>
      </w:r>
      <w:r>
        <w:rPr>
          <w:i/>
        </w:rPr>
        <w:t>The Virginal Conception of Jesus in the New Testament</w:t>
      </w:r>
      <w:r>
        <w:rPr/>
        <w:t xml:space="preserve">, in TS 34 (1973), 541-575.; R. E. Brown, </w:t>
      </w:r>
      <w:r>
        <w:rPr>
          <w:i/>
        </w:rPr>
        <w:t>La nascita del Messia secondo Matteo e Luca</w:t>
      </w:r>
      <w:r>
        <w:rPr/>
        <w:t>, Assisi, 1981., 398-414. és 702-726. o.</w:t>
      </w:r>
    </w:p>
  </w:footnote>
  <w:footnote w:id="22">
    <w:p>
      <w:pPr>
        <w:pStyle w:val="Footnote"/>
        <w:rPr/>
      </w:pPr>
      <w:r>
        <w:rPr>
          <w:rStyle w:val="FootnoteCharacters"/>
        </w:rPr>
        <w:footnoteRef/>
      </w:r>
      <w:r>
        <w:rPr/>
        <w:t xml:space="preserve"> </w:t>
      </w:r>
      <w:r>
        <w:rPr/>
        <w:t xml:space="preserve">Vö. F. Gioia, </w:t>
      </w:r>
      <w:r>
        <w:rPr>
          <w:i/>
        </w:rPr>
        <w:t>La comunitŕ di Qumran. Proposte educative</w:t>
      </w:r>
      <w:r>
        <w:rPr/>
        <w:t>, Roma, 1979., 155-156. o., ahol a szüzesség misztikus és szemlélődő lelkek választásaként jelentkezik.</w:t>
      </w:r>
    </w:p>
  </w:footnote>
  <w:footnote w:id="23">
    <w:p>
      <w:pPr>
        <w:pStyle w:val="Footnote"/>
        <w:rPr/>
      </w:pPr>
      <w:r>
        <w:rPr>
          <w:rStyle w:val="FootnoteCharacters"/>
        </w:rPr>
        <w:footnoteRef/>
      </w:r>
      <w:r>
        <w:rPr/>
        <w:t xml:space="preserve"> </w:t>
      </w:r>
      <w:r>
        <w:rPr/>
        <w:t xml:space="preserve">Ezekben a szövegekben (vö. </w:t>
      </w:r>
      <w:r>
        <w:rPr>
          <w:i/>
        </w:rPr>
        <w:t>Proto Vangelo di Giacomo</w:t>
      </w:r>
      <w:r>
        <w:rPr/>
        <w:t xml:space="preserve"> és </w:t>
      </w:r>
      <w:r>
        <w:rPr>
          <w:i/>
        </w:rPr>
        <w:t>Vangelo dello Pseudo-Matteo</w:t>
      </w:r>
      <w:r>
        <w:rPr/>
        <w:t xml:space="preserve">: G. Bonaccorsi, </w:t>
      </w:r>
      <w:r>
        <w:rPr>
          <w:i/>
        </w:rPr>
        <w:t>Vangeli apocrifi</w:t>
      </w:r>
      <w:r>
        <w:rPr/>
        <w:t>, Firenze 1948. 59-111. és 153-225. o.) a szüzességet Mária anyaságának hátrányára magasztalják, amelyet költőien és naív módon értelmeznek. A vonatkozó szövegek idézetei megtalálhatók a már idézett Itinerario spirituale di Cristo c. műben is: I. k. 73-88. o.</w:t>
      </w:r>
    </w:p>
  </w:footnote>
  <w:footnote w:id="24">
    <w:p>
      <w:pPr>
        <w:pStyle w:val="Footnote"/>
        <w:rPr/>
      </w:pPr>
      <w:r>
        <w:rPr>
          <w:rStyle w:val="FootnoteCharacters"/>
        </w:rPr>
        <w:footnoteRef/>
      </w:r>
      <w:r>
        <w:rPr/>
        <w:t xml:space="preserve"> </w:t>
      </w:r>
      <w:r>
        <w:rPr/>
        <w:t xml:space="preserve">A tágasabb körű reflexióhoz lásd: </w:t>
      </w:r>
      <w:r>
        <w:rPr>
          <w:i/>
        </w:rPr>
        <w:t>Introduzione ai Vangeli dell'infanzia</w:t>
      </w:r>
      <w:r>
        <w:rPr/>
        <w:t xml:space="preserve">, i.m. 124. o. 71. jegyz.; E. Villauri, </w:t>
      </w:r>
      <w:r>
        <w:rPr>
          <w:i/>
        </w:rPr>
        <w:t>L'esegesi moderna di fronte alla verginitŕ di Maria</w:t>
      </w:r>
      <w:r>
        <w:rPr/>
        <w:t xml:space="preserve">, in Laur 14 (1973), 445-480; M. Miguens, </w:t>
      </w:r>
      <w:r>
        <w:rPr>
          <w:i/>
        </w:rPr>
        <w:t>La verginidad de Maria. El silencio del Nuevo Testamento</w:t>
      </w:r>
      <w:r>
        <w:rPr/>
        <w:t xml:space="preserve">, in EstBíbl 33 (1974), 357-381; R. E. Brown, i.m. 298-309. és 517-533. o.; F. Salvoni, </w:t>
      </w:r>
      <w:r>
        <w:rPr>
          <w:i/>
        </w:rPr>
        <w:t>La verginitŕ di Maria oggi</w:t>
      </w:r>
      <w:r>
        <w:rPr/>
        <w:t xml:space="preserve">, in RicScRel 11 (1976), 21-35.; S. Muńoz Iglesias, </w:t>
      </w:r>
      <w:r>
        <w:rPr>
          <w:i/>
        </w:rPr>
        <w:t>La concepción virginal de Cristo en los evangelios de la infancia</w:t>
      </w:r>
      <w:r>
        <w:rPr/>
        <w:t>, in EstBíbl 37 (1978) 5-28. és 213-241.</w:t>
      </w:r>
    </w:p>
  </w:footnote>
  <w:footnote w:id="25">
    <w:p>
      <w:pPr>
        <w:pStyle w:val="Footnote"/>
        <w:rPr/>
      </w:pPr>
      <w:r>
        <w:rPr>
          <w:rStyle w:val="FootnoteCharacters"/>
        </w:rPr>
        <w:footnoteRef/>
      </w:r>
      <w:r>
        <w:rPr/>
        <w:t xml:space="preserve"> </w:t>
      </w:r>
      <w:r>
        <w:rPr/>
        <w:t xml:space="preserve">Vö. O. da Spinetoli, </w:t>
      </w:r>
      <w:r>
        <w:rPr>
          <w:i/>
        </w:rPr>
        <w:t>Lo Spirito Santo nella Bibbia</w:t>
      </w:r>
      <w:r>
        <w:rPr/>
        <w:t>, in Servitium 10 (1976), 5-29.</w:t>
      </w:r>
    </w:p>
  </w:footnote>
  <w:footnote w:id="26">
    <w:p>
      <w:pPr>
        <w:pStyle w:val="Footnote"/>
        <w:rPr/>
      </w:pPr>
      <w:r>
        <w:rPr>
          <w:rStyle w:val="FootnoteCharacters"/>
        </w:rPr>
        <w:footnoteRef/>
      </w:r>
      <w:r>
        <w:rPr/>
        <w:t xml:space="preserve"> </w:t>
      </w:r>
      <w:r>
        <w:rPr/>
        <w:t xml:space="preserve">Vö. G. Schulz, </w:t>
      </w:r>
      <w:r>
        <w:rPr>
          <w:i/>
        </w:rPr>
        <w:t>episkiazein</w:t>
      </w:r>
      <w:r>
        <w:rPr/>
        <w:t xml:space="preserve">, in G. Kittel, </w:t>
      </w:r>
      <w:r>
        <w:rPr>
          <w:i/>
        </w:rPr>
        <w:t>Grande Lessico del N.T.</w:t>
      </w:r>
      <w:r>
        <w:rPr/>
        <w:t>, i.m. XII. k. 521-558. o.</w:t>
      </w:r>
    </w:p>
    <w:p>
      <w:pPr>
        <w:pStyle w:val="Footnote"/>
        <w:rPr/>
      </w:pPr>
      <w:r>
        <w:rPr/>
        <w:t xml:space="preserve">Eléggé nyilvánvaló, hogy az </w:t>
      </w:r>
      <w:r>
        <w:rPr>
          <w:i/>
        </w:rPr>
        <w:t>episzkiadzein</w:t>
      </w:r>
      <w:r>
        <w:rPr/>
        <w:t xml:space="preserve"> (1,35) ige nem egyszerűen az isteni oltalmat (vö. Zsolt 91,1.4; 140,8) jelenti, hanem kifejezett utalás a Kiv 40,35-re («A felhő beborította árnyékával a sátrat [</w:t>
      </w:r>
      <w:r>
        <w:rPr>
          <w:i/>
        </w:rPr>
        <w:t>episzkiadzein</w:t>
      </w:r>
      <w:r>
        <w:rPr/>
        <w:t xml:space="preserve">, a héberben: </w:t>
      </w:r>
      <w:r>
        <w:rPr>
          <w:i/>
        </w:rPr>
        <w:t xml:space="preserve">šakan </w:t>
      </w:r>
      <w:r>
        <w:rPr/>
        <w:t>], és Jahve 'dicsősége' betöltötte a hajlékot») és a Szám 9,18.22-re («Amíg a felhő a hajlék fölött maradt [</w:t>
      </w:r>
      <w:r>
        <w:rPr>
          <w:i/>
        </w:rPr>
        <w:t xml:space="preserve">episzkiadzein </w:t>
      </w:r>
      <w:r>
        <w:rPr/>
        <w:t>], addig táboroztak».). Erre a párhuzamra Lukács a színeváltozás jelenetében tér vissza (vö. 9,34-35).</w:t>
      </w:r>
    </w:p>
  </w:footnote>
  <w:footnote w:id="27">
    <w:p>
      <w:pPr>
        <w:pStyle w:val="Footnote"/>
        <w:rPr/>
      </w:pPr>
      <w:r>
        <w:rPr>
          <w:rStyle w:val="FootnoteCharacters"/>
        </w:rPr>
        <w:footnoteRef/>
      </w:r>
      <w:r>
        <w:rPr/>
        <w:t xml:space="preserve"> </w:t>
      </w:r>
      <w:r>
        <w:rPr/>
        <w:t xml:space="preserve">Lehetséges, hogy az állítások amellett, hogy szokatlanok, túlzottan súlyosak is. Mindazonáltal a hagyományos olvasat «logikusan» vezette le a szövegből (1,35), hogy «az angyal valódi istenanyaságról ad hírt Máriának» (A. Feuillet, </w:t>
      </w:r>
      <w:r>
        <w:rPr>
          <w:i/>
        </w:rPr>
        <w:t>Jésus et sa Mčre</w:t>
      </w:r>
      <w:r>
        <w:rPr/>
        <w:t>, i.m. 118. o.). A 35. v. szándékos utalás a Kiv 40,35-re. «Jahve dicsőségének, amely betölti a hajlékot, Máriában egy olyan lény természetfeletti foganása felel meg, aki érdemes arra, hogy szentnek és Isten fiának nevezzék» (</w:t>
      </w:r>
      <w:r>
        <w:rPr>
          <w:i/>
        </w:rPr>
        <w:t>uo.</w:t>
      </w:r>
      <w:r>
        <w:rPr/>
        <w:t>). S. Lyonnet szerint a Szentlélek erejében való fogantatás következménye a «tág értelemben vett isteni származás» (</w:t>
      </w:r>
      <w:r>
        <w:rPr>
          <w:i/>
        </w:rPr>
        <w:t>L'Annonciation et la mariologie biblique</w:t>
      </w:r>
      <w:r>
        <w:rPr/>
        <w:t xml:space="preserve">, in Maria in Sacra Scriptura, Roma, 1967. IV. k. 66. o.). E fogantatás Jézusból nem csupán «isteni lényt, hanem Istent» csinál, «ezért sajátos értelemben Isten fia» (uo.). A tételt sok érvvel alátámasztva C. Escudero Freire mutatja be: </w:t>
      </w:r>
      <w:r>
        <w:rPr>
          <w:i/>
        </w:rPr>
        <w:t>Alcance christologico y traducción de Lc 1,35</w:t>
      </w:r>
      <w:r>
        <w:rPr/>
        <w:t>, i.m. Sevilla, 1975. A (fia) kifejezés «szorosan transzcendens értelemben veendő» (60. o.).</w:t>
      </w:r>
    </w:p>
  </w:footnote>
  <w:footnote w:id="28">
    <w:p>
      <w:pPr>
        <w:pStyle w:val="Footnote"/>
        <w:rPr/>
      </w:pPr>
      <w:r>
        <w:rPr>
          <w:rStyle w:val="FootnoteCharacters"/>
        </w:rPr>
        <w:footnoteRef/>
      </w:r>
      <w:r>
        <w:rPr/>
        <w:t xml:space="preserve"> </w:t>
      </w:r>
      <w:r>
        <w:rPr/>
        <w:t xml:space="preserve">A Biblián kívüli irodalomban valójában gyakran hivatkoznak isteni nemzésre különleges emberek kivételes tulajdonságainak magyarázata végett. «Isten fiai» vagy «isteni emberek» a héroszok, a királyok és a csodatévők (vö. M. Hengel, </w:t>
      </w:r>
      <w:r>
        <w:rPr>
          <w:i/>
        </w:rPr>
        <w:t>Jésus fils de Dieu</w:t>
      </w:r>
      <w:r>
        <w:rPr/>
        <w:t xml:space="preserve">, Paris, 1977. 36-94. o.). Ilyesfajta hagyomány jelen van a Bibliában is, ahol az «Isten fiai» megnevezést kapják az angyalok (vö. Ter 6, 2-4; Zsolt 29,1; 82,6; 89,6; Jób 1, 6-12; 2, 1-6; MTörv 32,8; Dán 3,25), a királyok (2 Sám 7, 11-14; Zsolt 2,7), Izrael népe (Kiv 3, 7.12; 4,22; Oz 11,1; Jer 31,9; Sir 36,11) és az igazak (Sir 2,18; 4,10). Homályos értelemben ez még a messiásra is érvényes, jóllehet e tekintetben nem minden kutató ért egyet. Erre vonatkozó célzást láthatunk a 2Sám 7,14-ben és a Zsolt 2,7-ben, ahol Izrael királyát, aki a jövendő messiás ősévé vált vagy válik, Isten «fiának» nevezi. A Krisztus korabeli zsidó irodalomban nincsenek utalások arra, hogy a messiás Isten fia, de valószínűleg erről tesz említést két qumráni szöveg (4 QFlor 10-13; 1 QSa 2,11-12). Az elsőben a szerző idézi a 2Sám 7,11-14-et, és a «fiamat» a dávidi csírával azonosítja, aki a végső napokban fog kisarjadni, és megszabadítja Izraelt ellenségeitől. A másodikban a szövetségi összejövetelről van szó, amely majd akkor válik valóra, amikor Isten «fiát» nemzi. Az Újszövetségben az «Isten fia» cím mindig azt a különleges és egyedülálló kapcsolatot jelzi, amely Jézust az Atyához fűzi. Azt kellene tudnunk, hogy a kifejezés mire alapozódik, és végső fokon mit bír elviselni. A görög atyák és a nikaiai teológusok természetes születésről, illetve nemzésről beszélnek. Mindaddig, míg nem bizonyítják ellenkezőjét, ez a tan van jelen az Újszövetség utolsó (János-i) irataiban, de még nem annyira világos, hogy az első írásokban (az ApCsel krisztológiai szövegeiben) is. Valószínű, hogy amint a közbülső iratok – esetünkben Lukács evangéliuma – időbelileg közel állnak Jánoshoz, ugyanúgy közel állnak tematikusan is. Vö. A. George, i.m. 220. o. H. Fuller, </w:t>
      </w:r>
      <w:r>
        <w:rPr>
          <w:i/>
        </w:rPr>
        <w:t>The Foundations of New Testament Theology</w:t>
      </w:r>
      <w:r>
        <w:rPr/>
        <w:t xml:space="preserve">, London, 1965. 68-72. és 190-197. o.; G. Vermes, </w:t>
      </w:r>
      <w:r>
        <w:rPr>
          <w:i/>
        </w:rPr>
        <w:t>Jésus le Juif</w:t>
      </w:r>
      <w:r>
        <w:rPr/>
        <w:t xml:space="preserve"> (angolból fordítva), Paris, 1978. 253-292. o.; J. D. G. Dunn, </w:t>
      </w:r>
      <w:r>
        <w:rPr>
          <w:i/>
        </w:rPr>
        <w:t>Christology in the Making, London</w:t>
      </w:r>
      <w:r>
        <w:rPr/>
        <w:t>, 1980. 50-51. o.</w:t>
      </w:r>
    </w:p>
  </w:footnote>
  <w:footnote w:id="29">
    <w:p>
      <w:pPr>
        <w:pStyle w:val="Footnote"/>
        <w:rPr/>
      </w:pPr>
      <w:r>
        <w:rPr>
          <w:rStyle w:val="FootnoteCharacters"/>
        </w:rPr>
        <w:footnoteRef/>
      </w:r>
      <w:r>
        <w:rPr/>
        <w:t xml:space="preserve"> </w:t>
      </w:r>
      <w:r>
        <w:rPr/>
        <w:t xml:space="preserve">A Lk 1,26-38 szövege nem a 2Sám 7,14; Iz 9,6; Zsolt 2,7; 45,7; 72,17; Dán 2,4; 3,9; 5,10 által megjelölt szókészletből, és így nem a királyi messianizmusból származik. A szűzi fogantatás Isten rendkívüli közbeavatkozásának jele. Miként a Szentlélek az élet forrása az első teremtésben (Ter 1,2), úgy az az új teremtésben is (vö. 1Kor 15,45; Róm 1,4; 8,11-23). A «felhő» ugyanígy Isten jelenlétének emlékeztetésére szolgál (vö. Kiv 40,35). A fiú szent gyümölcse lesz e közbeavatkozásnak, és ezáltal «Isten fia». A meddő anyák férfi közvetítésével adnak életet. Máriában ez az élet az isteni tevékenység gyümölcse, és ezért Jézus is Istené és különleges, az egész üdvtörténetben egyedülálló módon Istentől való. «Jézus olyan mélységben egyesült az Atyával, amely felülmúlja mindazt, amit erről az Ószövetség és a zsidóság gondolhatott. Ő abszolút új értelemben Isten fia» (A. George, </w:t>
      </w:r>
      <w:r>
        <w:rPr>
          <w:i/>
        </w:rPr>
        <w:t>Études</w:t>
      </w:r>
      <w:r>
        <w:rPr/>
        <w:t>, i.m. 220. o.).</w:t>
      </w:r>
    </w:p>
  </w:footnote>
  <w:footnote w:id="30">
    <w:p>
      <w:pPr>
        <w:pStyle w:val="Footnote"/>
        <w:rPr/>
      </w:pPr>
      <w:r>
        <w:rPr>
          <w:rStyle w:val="FootnoteCharacters"/>
        </w:rPr>
        <w:footnoteRef/>
      </w:r>
      <w:r>
        <w:rPr/>
        <w:t xml:space="preserve"> </w:t>
      </w:r>
      <w:r>
        <w:rPr/>
        <w:t>Vö. Jn 1,13 jelenlegi olvasata: néhány kódexben, szövegváltozatban és egyházatyánál.</w:t>
      </w:r>
    </w:p>
  </w:footnote>
  <w:footnote w:id="31">
    <w:p>
      <w:pPr>
        <w:pStyle w:val="Footnote"/>
        <w:rPr/>
      </w:pPr>
      <w:r>
        <w:rPr>
          <w:rStyle w:val="FootnoteCharacters"/>
        </w:rPr>
        <w:footnoteRef/>
      </w:r>
      <w:r>
        <w:rPr/>
        <w:t xml:space="preserve"> </w:t>
      </w:r>
      <w:r>
        <w:rPr/>
        <w:t xml:space="preserve">Vö. O. da Spinetoli, </w:t>
      </w:r>
      <w:r>
        <w:rPr>
          <w:i/>
        </w:rPr>
        <w:t>Il segno dell'Annunciazione o il motivo della visitazione, (Lc 1,34)</w:t>
      </w:r>
      <w:r>
        <w:rPr/>
        <w:t>, in Maria in Sacra Scriptura, Roma, 1967. IV. k. 315-345. o.</w:t>
      </w:r>
    </w:p>
  </w:footnote>
  <w:footnote w:id="32">
    <w:p>
      <w:pPr>
        <w:pStyle w:val="Footnote"/>
        <w:rPr/>
      </w:pPr>
      <w:r>
        <w:rPr>
          <w:rStyle w:val="FootnoteCharacters"/>
        </w:rPr>
        <w:footnoteRef/>
      </w:r>
      <w:r>
        <w:rPr/>
        <w:t xml:space="preserve"> </w:t>
      </w:r>
      <w:r>
        <w:rPr/>
        <w:t xml:space="preserve">Vö. E. Vogt, </w:t>
      </w:r>
      <w:r>
        <w:rPr>
          <w:i/>
        </w:rPr>
        <w:t>Ecce ancilla Domini (Lc 1,38). Eine Untersuchung zum sozialen Motiv des antiken Marienbildes</w:t>
      </w:r>
      <w:r>
        <w:rPr/>
        <w:t>, in VigChrist 23 (1969), 241-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160" w:after="60"/>
      <w:jc w:val="center"/>
      <w:textAlignment w:val="baseline"/>
      <w:outlineLvl w:val="0"/>
    </w:pPr>
    <w:rPr>
      <w:b/>
      <w:cap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firstLine="170"/>
      <w:jc w:val="both"/>
      <w:outlineLvl w:val="2"/>
    </w:pPr>
    <w:rPr>
      <w:rFonts w:eastAsia="Arial Unicode MS" w:cs="Arial"/>
      <w:b/>
      <w:sz w:val="22"/>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170"/>
      <w:jc w:val="both"/>
      <w:textAlignment w:val="baseline"/>
    </w:pPr>
    <w:rPr>
      <w:rFonts w:cs="Arial"/>
      <w:sz w:val="20"/>
      <w:szCs w:val="20"/>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27:00Z</dcterms:created>
  <dc:creator>Küsmődi Attila</dc:creator>
  <dc:description/>
  <dc:language>en-US</dc:language>
  <cp:lastModifiedBy>Küsmődi Attila</cp:lastModifiedBy>
  <dcterms:modified xsi:type="dcterms:W3CDTF">2002-12-21T17:21:00Z</dcterms:modified>
  <cp:revision>4</cp:revision>
  <dc:subject/>
  <dc:title>Advent 4</dc:title>
</cp:coreProperties>
</file>