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DVENT IV. VASÁRNAPJA</w:t>
      </w:r>
    </w:p>
    <w:p>
      <w:pPr>
        <w:pStyle w:val="Normal"/>
        <w:rPr>
          <w:b/>
          <w:b/>
          <w:sz w:val="22"/>
          <w:szCs w:val="22"/>
        </w:rPr>
      </w:pPr>
      <w:r>
        <w:rPr>
          <w:b/>
          <w:sz w:val="22"/>
          <w:szCs w:val="22"/>
        </w:rPr>
      </w:r>
    </w:p>
    <w:p>
      <w:pPr>
        <w:pStyle w:val="Normal"/>
        <w:rPr>
          <w:b/>
          <w:b/>
          <w:sz w:val="22"/>
          <w:szCs w:val="22"/>
        </w:rPr>
      </w:pPr>
      <w:r>
        <w:rPr>
          <w:b/>
          <w:sz w:val="22"/>
          <w:szCs w:val="22"/>
        </w:rPr>
        <w:t>KEZDŐÉNEK</w:t>
        <w:tab/>
        <w:t>Iz 45,8</w:t>
      </w:r>
    </w:p>
    <w:p>
      <w:pPr>
        <w:pStyle w:val="Normal"/>
        <w:rPr/>
      </w:pPr>
      <w:r>
        <w:rPr>
          <w:sz w:val="22"/>
          <w:szCs w:val="22"/>
        </w:rPr>
        <w:t>Harmatozzatok, egek, onnan felülről, és ti, felhők, hullassátok közénk az Igazat!</w:t>
      </w:r>
    </w:p>
    <w:p>
      <w:pPr>
        <w:pStyle w:val="Normal"/>
        <w:rPr/>
      </w:pPr>
      <w:r>
        <w:rPr>
          <w:sz w:val="22"/>
          <w:szCs w:val="22"/>
        </w:rPr>
        <w:t>Nyíljék meg a föld, és teremje az Üdvözítőt!</w:t>
      </w:r>
    </w:p>
    <w:p>
      <w:pPr>
        <w:pStyle w:val="Normal"/>
        <w:rPr>
          <w:sz w:val="22"/>
          <w:szCs w:val="22"/>
        </w:rPr>
      </w:pPr>
      <w:r>
        <w:rPr>
          <w:sz w:val="22"/>
          <w:szCs w:val="22"/>
        </w:rPr>
      </w:r>
    </w:p>
    <w:p>
      <w:pPr>
        <w:pStyle w:val="Normal"/>
        <w:rPr>
          <w:b/>
          <w:b/>
          <w:sz w:val="22"/>
          <w:szCs w:val="22"/>
        </w:rPr>
      </w:pPr>
      <w:r>
        <w:rPr>
          <w:b/>
          <w:sz w:val="22"/>
          <w:szCs w:val="22"/>
        </w:rPr>
        <w:t>Nincs DICSŐSÉG</w:t>
      </w:r>
    </w:p>
    <w:p>
      <w:pPr>
        <w:pStyle w:val="Normal"/>
        <w:rPr>
          <w:b/>
          <w:b/>
          <w:sz w:val="22"/>
          <w:szCs w:val="22"/>
        </w:rPr>
      </w:pPr>
      <w:r>
        <w:rPr>
          <w:b/>
          <w:sz w:val="22"/>
          <w:szCs w:val="22"/>
        </w:rPr>
      </w:r>
    </w:p>
    <w:p>
      <w:pPr>
        <w:pStyle w:val="Normal"/>
        <w:rPr>
          <w:b/>
          <w:b/>
          <w:sz w:val="22"/>
          <w:szCs w:val="22"/>
        </w:rPr>
      </w:pPr>
      <w:r>
        <w:rPr>
          <w:b/>
          <w:sz w:val="22"/>
          <w:szCs w:val="22"/>
        </w:rPr>
        <w:t>KÖNYÖRGÉS</w:t>
      </w:r>
    </w:p>
    <w:p>
      <w:pPr>
        <w:pStyle w:val="Normal"/>
        <w:rPr/>
      </w:pPr>
      <w:r>
        <w:rPr>
          <w:sz w:val="22"/>
          <w:szCs w:val="22"/>
        </w:rPr>
        <w:t>Kérünk téged, Úristen, öntsd lelkünkbe szent kegyelmedet,</w:t>
      </w:r>
    </w:p>
    <w:p>
      <w:pPr>
        <w:pStyle w:val="Normal"/>
        <w:rPr/>
      </w:pPr>
      <w:r>
        <w:rPr>
          <w:sz w:val="22"/>
          <w:szCs w:val="22"/>
        </w:rPr>
        <w:t>hogy akik az angyali üzenet által szent Fiadnak, Jézus Krisztusnak megtestesülését megismertük, az ő kínszenvedése és keresztje által a feltámadás dicsőségébe vitessünk.</w:t>
      </w:r>
    </w:p>
    <w:p>
      <w:pPr>
        <w:pStyle w:val="Normal"/>
        <w:rPr/>
      </w:pPr>
      <w:r>
        <w:rPr>
          <w:sz w:val="22"/>
          <w:szCs w:val="22"/>
        </w:rPr>
        <w:t>A mi Urunk, Jézus Krisztus, a te Fiad által, aki veled él és uralkodik a Szentlélekkel egységben,</w:t>
      </w:r>
    </w:p>
    <w:p>
      <w:pPr>
        <w:pStyle w:val="Normal"/>
        <w:rPr>
          <w:sz w:val="22"/>
          <w:szCs w:val="22"/>
        </w:rPr>
      </w:pPr>
      <w:r>
        <w:rPr>
          <w:sz w:val="22"/>
          <w:szCs w:val="22"/>
        </w:rPr>
        <w:t>Isten mindörökkön-örökké.</w:t>
      </w:r>
    </w:p>
    <w:p>
      <w:pPr>
        <w:pStyle w:val="Normal"/>
        <w:rPr>
          <w:sz w:val="22"/>
          <w:szCs w:val="22"/>
        </w:rPr>
      </w:pPr>
      <w:r>
        <w:rPr>
          <w:sz w:val="22"/>
          <w:szCs w:val="22"/>
        </w:rPr>
      </w:r>
    </w:p>
    <w:p>
      <w:pPr>
        <w:pStyle w:val="Normal"/>
        <w:rPr>
          <w:b/>
          <w:b/>
          <w:sz w:val="22"/>
          <w:szCs w:val="22"/>
        </w:rPr>
      </w:pPr>
      <w:r>
        <w:rPr>
          <w:b/>
          <w:sz w:val="22"/>
          <w:szCs w:val="22"/>
        </w:rPr>
        <w:t>HITVALLÁS</w:t>
      </w:r>
    </w:p>
    <w:p>
      <w:pPr>
        <w:pStyle w:val="Normal"/>
        <w:rPr>
          <w:b/>
          <w:b/>
          <w:sz w:val="22"/>
          <w:szCs w:val="22"/>
        </w:rPr>
      </w:pPr>
      <w:r>
        <w:rPr>
          <w:b/>
          <w:sz w:val="22"/>
          <w:szCs w:val="22"/>
        </w:rPr>
      </w:r>
    </w:p>
    <w:p>
      <w:pPr>
        <w:pStyle w:val="Normal"/>
        <w:rPr>
          <w:b/>
          <w:b/>
          <w:sz w:val="22"/>
          <w:szCs w:val="22"/>
        </w:rPr>
      </w:pPr>
      <w:r>
        <w:rPr>
          <w:b/>
          <w:sz w:val="22"/>
          <w:szCs w:val="22"/>
        </w:rPr>
        <w:t>FELAJÁNLÓ KÖNYÖRGÉS</w:t>
      </w:r>
    </w:p>
    <w:p>
      <w:pPr>
        <w:pStyle w:val="Normal"/>
        <w:rPr/>
      </w:pPr>
      <w:r>
        <w:rPr>
          <w:sz w:val="22"/>
          <w:szCs w:val="22"/>
        </w:rPr>
        <w:t>Kérünk, mennyei Atyánk, hogy ugyanaz a Szentlélek, aki a Boldogságos Szűz Mária méhét eltöltötte égi erejével,</w:t>
      </w:r>
    </w:p>
    <w:p>
      <w:pPr>
        <w:pStyle w:val="Normal"/>
        <w:rPr/>
      </w:pPr>
      <w:r>
        <w:rPr>
          <w:sz w:val="22"/>
          <w:szCs w:val="22"/>
        </w:rPr>
        <w:t>szentelje meg oltárodra helyezett áldozati adományainkat. Krisztus, a mi Urunk által.</w:t>
      </w:r>
    </w:p>
    <w:p>
      <w:pPr>
        <w:pStyle w:val="Normal"/>
        <w:rPr>
          <w:sz w:val="22"/>
          <w:szCs w:val="22"/>
        </w:rPr>
      </w:pPr>
      <w:r>
        <w:rPr>
          <w:sz w:val="22"/>
          <w:szCs w:val="22"/>
        </w:rPr>
      </w:r>
    </w:p>
    <w:p>
      <w:pPr>
        <w:pStyle w:val="Normal"/>
        <w:rPr>
          <w:sz w:val="22"/>
          <w:szCs w:val="22"/>
        </w:rPr>
      </w:pPr>
      <w:r>
        <w:rPr>
          <w:sz w:val="22"/>
          <w:szCs w:val="22"/>
        </w:rPr>
        <w:t>Adventi II. prefáció, 384.</w:t>
      </w:r>
    </w:p>
    <w:p>
      <w:pPr>
        <w:pStyle w:val="Normal"/>
        <w:rPr>
          <w:sz w:val="22"/>
          <w:szCs w:val="22"/>
        </w:rPr>
      </w:pPr>
      <w:r>
        <w:rPr>
          <w:sz w:val="22"/>
          <w:szCs w:val="22"/>
        </w:rPr>
      </w:r>
    </w:p>
    <w:p>
      <w:pPr>
        <w:pStyle w:val="Normal"/>
        <w:rPr>
          <w:b/>
          <w:b/>
          <w:sz w:val="22"/>
          <w:szCs w:val="22"/>
        </w:rPr>
      </w:pPr>
      <w:r>
        <w:rPr>
          <w:b/>
          <w:sz w:val="22"/>
          <w:szCs w:val="22"/>
        </w:rPr>
        <w:t>ÁLDOZÁSI ÉNEK</w:t>
        <w:tab/>
        <w:t>Iz 7,14</w:t>
      </w:r>
    </w:p>
    <w:p>
      <w:pPr>
        <w:pStyle w:val="Normal"/>
        <w:rPr/>
      </w:pPr>
      <w:r>
        <w:rPr>
          <w:sz w:val="22"/>
          <w:szCs w:val="22"/>
        </w:rPr>
        <w:t>Íme, a Szűz fogan, fiút szül, és Emánuelnek nevezi el.</w:t>
      </w:r>
    </w:p>
    <w:p>
      <w:pPr>
        <w:pStyle w:val="Normal"/>
        <w:rPr>
          <w:sz w:val="22"/>
          <w:szCs w:val="22"/>
        </w:rPr>
      </w:pPr>
      <w:r>
        <w:rPr>
          <w:sz w:val="22"/>
          <w:szCs w:val="22"/>
        </w:rPr>
      </w:r>
    </w:p>
    <w:p>
      <w:pPr>
        <w:pStyle w:val="Normal"/>
        <w:rPr>
          <w:b/>
          <w:b/>
          <w:sz w:val="22"/>
          <w:szCs w:val="22"/>
        </w:rPr>
      </w:pPr>
      <w:r>
        <w:rPr>
          <w:b/>
          <w:sz w:val="22"/>
          <w:szCs w:val="22"/>
        </w:rPr>
        <w:t>ÁLDOZÁS UTÁNI KÖNYÖRGÉS</w:t>
      </w:r>
    </w:p>
    <w:p>
      <w:pPr>
        <w:pStyle w:val="Normal"/>
        <w:rPr/>
      </w:pPr>
      <w:r>
        <w:rPr>
          <w:sz w:val="22"/>
          <w:szCs w:val="22"/>
        </w:rPr>
        <w:t>Mindenható Istenünk, magunkhoz vettük örök megváltásunk zálogát.</w:t>
      </w:r>
    </w:p>
    <w:p>
      <w:pPr>
        <w:pStyle w:val="Normal"/>
        <w:rPr/>
      </w:pPr>
      <w:r>
        <w:rPr>
          <w:sz w:val="22"/>
          <w:szCs w:val="22"/>
        </w:rPr>
        <w:t>Kérünk, hogy minél inkább közeledik Karácsony ünnepe, annál nagyobb odaadással készüljünk</w:t>
      </w:r>
    </w:p>
    <w:p>
      <w:pPr>
        <w:pStyle w:val="Normal"/>
        <w:rPr>
          <w:sz w:val="22"/>
          <w:szCs w:val="22"/>
        </w:rPr>
      </w:pPr>
      <w:r>
        <w:rPr>
          <w:sz w:val="22"/>
          <w:szCs w:val="22"/>
        </w:rPr>
        <w:t>szent Fiad csodálatos születésének méltó megünneplésére.</w:t>
      </w:r>
    </w:p>
    <w:p>
      <w:pPr>
        <w:pStyle w:val="Normal"/>
        <w:rPr>
          <w:sz w:val="22"/>
          <w:szCs w:val="22"/>
        </w:rPr>
      </w:pPr>
      <w:r>
        <w:rPr>
          <w:sz w:val="22"/>
          <w:szCs w:val="22"/>
        </w:rPr>
        <w:t>Aki él és uralkodik mindörökkön-örökké.</w:t>
      </w:r>
    </w:p>
    <w:p>
      <w:pPr>
        <w:pStyle w:val="Normal"/>
        <w:rPr>
          <w:sz w:val="22"/>
          <w:szCs w:val="22"/>
        </w:rPr>
      </w:pPr>
      <w:r>
        <w:rPr>
          <w:sz w:val="22"/>
          <w:szCs w:val="22"/>
        </w:rPr>
      </w:r>
    </w:p>
    <w:p>
      <w:pPr>
        <w:pStyle w:val="Normal"/>
        <w:rPr>
          <w:sz w:val="22"/>
          <w:szCs w:val="22"/>
        </w:rPr>
      </w:pPr>
      <w:r>
        <w:rPr>
          <w:sz w:val="22"/>
          <w:szCs w:val="22"/>
        </w:rPr>
        <w:t>Amikor a héten a köznapról van a szentmise, az alább közölt szövegeket kell venni, 122.</w:t>
      </w:r>
    </w:p>
    <w:p>
      <w:pPr>
        <w:pStyle w:val="Normal"/>
        <w:rPr>
          <w:sz w:val="22"/>
          <w:szCs w:val="22"/>
        </w:rPr>
      </w:pPr>
      <w:r>
        <w:rPr>
          <w:sz w:val="22"/>
          <w:szCs w:val="22"/>
        </w:rPr>
      </w:r>
    </w:p>
    <w:p>
      <w:pPr>
        <w:pStyle w:val="Heading1"/>
        <w:rPr>
          <w:sz w:val="22"/>
          <w:szCs w:val="22"/>
        </w:rPr>
      </w:pPr>
      <w:r>
        <w:rPr>
          <w:sz w:val="22"/>
          <w:szCs w:val="22"/>
        </w:rPr>
        <w:t>Advent 4. vasárnapja – C. év</w:t>
      </w:r>
    </w:p>
    <w:p>
      <w:pPr>
        <w:pStyle w:val="Normal"/>
        <w:jc w:val="both"/>
        <w:rPr>
          <w:sz w:val="22"/>
          <w:szCs w:val="22"/>
        </w:rPr>
      </w:pPr>
      <w:r>
        <w:rPr>
          <w:sz w:val="22"/>
          <w:szCs w:val="22"/>
        </w:rPr>
      </w:r>
    </w:p>
    <w:p>
      <w:pPr>
        <w:pStyle w:val="Normal"/>
        <w:jc w:val="both"/>
        <w:rPr>
          <w:sz w:val="22"/>
          <w:szCs w:val="22"/>
        </w:rPr>
      </w:pPr>
      <w:r>
        <w:rPr>
          <w:sz w:val="22"/>
          <w:szCs w:val="22"/>
        </w:rPr>
        <w:t>OLVASMÁNY Mik 5,1-4a</w:t>
      </w:r>
    </w:p>
    <w:p>
      <w:pPr>
        <w:pStyle w:val="Normal"/>
        <w:jc w:val="both"/>
        <w:rPr>
          <w:sz w:val="22"/>
          <w:szCs w:val="22"/>
        </w:rPr>
      </w:pPr>
      <w:r>
        <w:rPr>
          <w:sz w:val="22"/>
          <w:szCs w:val="22"/>
        </w:rPr>
      </w:r>
    </w:p>
    <w:p>
      <w:pPr>
        <w:pStyle w:val="Normal"/>
        <w:jc w:val="both"/>
        <w:rPr/>
      </w:pPr>
      <w:r>
        <w:rPr>
          <w:sz w:val="22"/>
          <w:szCs w:val="22"/>
        </w:rPr>
        <w:tab/>
        <w:t>A próféta visszatekint népe múltjára, és látja, hogy királyai, vezetői romlásba vitték az országot. Isten azonban hű maradt a Dávidnak adott ígérethez. Dávid családjából, Betlehemből jön a Szabadító, aki igazi pásztor lesz, összegyűjti a szétszórt népet, Isten nevében és erejével intézkedik, és békét hirdet a világnak. Itt már kibontakoznak a Messiás természetfölötti uralmának vonásai.</w:t>
      </w:r>
    </w:p>
    <w:p>
      <w:pPr>
        <w:pStyle w:val="Normal"/>
        <w:jc w:val="both"/>
        <w:rPr>
          <w:sz w:val="22"/>
          <w:szCs w:val="22"/>
        </w:rPr>
      </w:pPr>
      <w:r>
        <w:rPr>
          <w:sz w:val="22"/>
          <w:szCs w:val="22"/>
        </w:rPr>
      </w:r>
    </w:p>
    <w:p>
      <w:pPr>
        <w:pStyle w:val="Normal"/>
        <w:jc w:val="both"/>
        <w:rPr>
          <w:sz w:val="22"/>
          <w:szCs w:val="22"/>
        </w:rPr>
      </w:pPr>
      <w:r>
        <w:rPr>
          <w:sz w:val="22"/>
          <w:szCs w:val="22"/>
        </w:rPr>
        <w:t>OLVASMÁNY Mike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E jön az idő, amikor Betlehemben megszületik a Messiás.</w:t>
      </w:r>
    </w:p>
    <w:p>
      <w:pPr>
        <w:pStyle w:val="Normal"/>
        <w:jc w:val="both"/>
        <w:rPr>
          <w:i/>
          <w:i/>
          <w:sz w:val="22"/>
          <w:szCs w:val="22"/>
        </w:rPr>
      </w:pPr>
      <w:r>
        <w:rPr>
          <w:i/>
          <w:sz w:val="22"/>
          <w:szCs w:val="22"/>
        </w:rPr>
      </w:r>
    </w:p>
    <w:p>
      <w:pPr>
        <w:pStyle w:val="Normal"/>
        <w:jc w:val="both"/>
        <w:rPr/>
      </w:pPr>
      <w:r>
        <w:rPr>
          <w:sz w:val="22"/>
          <w:szCs w:val="22"/>
        </w:rPr>
        <w:t>Ezt mondja az Úr: Te, efratai Betlehem, bár a legkisebb vagy Juda nemzetségei között,</w:t>
      </w:r>
    </w:p>
    <w:p>
      <w:pPr>
        <w:pStyle w:val="Normal"/>
        <w:jc w:val="both"/>
        <w:rPr>
          <w:sz w:val="22"/>
          <w:szCs w:val="22"/>
        </w:rPr>
      </w:pPr>
      <w:r>
        <w:rPr>
          <w:sz w:val="22"/>
          <w:szCs w:val="22"/>
        </w:rPr>
        <w:t>mégis belőled születik majd nekem, aki uralkodni fog Izrael felett.</w:t>
      </w:r>
    </w:p>
    <w:p>
      <w:pPr>
        <w:pStyle w:val="Normal"/>
        <w:jc w:val="both"/>
        <w:rPr>
          <w:sz w:val="22"/>
          <w:szCs w:val="22"/>
        </w:rPr>
      </w:pPr>
      <w:r>
        <w:rPr>
          <w:sz w:val="22"/>
          <w:szCs w:val="22"/>
        </w:rPr>
        <w:t>Származása az ősidőkre, a régmúlt időkre nyúlik vissza.</w:t>
      </w:r>
    </w:p>
    <w:p>
      <w:pPr>
        <w:pStyle w:val="Normal"/>
        <w:jc w:val="both"/>
        <w:rPr>
          <w:sz w:val="22"/>
          <w:szCs w:val="22"/>
        </w:rPr>
      </w:pPr>
      <w:r>
        <w:rPr>
          <w:sz w:val="22"/>
          <w:szCs w:val="22"/>
        </w:rPr>
        <w:t>Ezért elhagyja őket az Úr, míg nem szül, akinek szülnie kell,</w:t>
      </w:r>
    </w:p>
    <w:p>
      <w:pPr>
        <w:pStyle w:val="Normal"/>
        <w:jc w:val="both"/>
        <w:rPr/>
      </w:pPr>
      <w:r>
        <w:rPr>
          <w:sz w:val="22"/>
          <w:szCs w:val="22"/>
        </w:rPr>
        <w:t>és testvéréhez, Izrael fiaihoz vissza nem tér a maradék.</w:t>
      </w:r>
    </w:p>
    <w:p>
      <w:pPr>
        <w:pStyle w:val="Normal"/>
        <w:jc w:val="both"/>
        <w:rPr>
          <w:sz w:val="22"/>
          <w:szCs w:val="22"/>
        </w:rPr>
      </w:pPr>
      <w:r>
        <w:rPr>
          <w:sz w:val="22"/>
          <w:szCs w:val="22"/>
        </w:rPr>
        <w:t>Föllép és legelteti nyáját az Úr erejében, az Úrnak, az ő Istenének, fenséges nevében.</w:t>
      </w:r>
    </w:p>
    <w:p>
      <w:pPr>
        <w:pStyle w:val="Normal"/>
        <w:jc w:val="both"/>
        <w:rPr>
          <w:sz w:val="22"/>
          <w:szCs w:val="22"/>
        </w:rPr>
      </w:pPr>
      <w:r>
        <w:rPr>
          <w:sz w:val="22"/>
          <w:szCs w:val="22"/>
        </w:rPr>
        <w:t>Akkor biztonságban élnek, mert hatalmát kiterjeszti egészen a föld határáig: és ez lesz a bék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79,2ac és 3b. 15-16. 18-19</w:t>
        <w:tab/>
        <w:t>4g. tónus.</w:t>
      </w:r>
    </w:p>
    <w:p>
      <w:pPr>
        <w:pStyle w:val="Normal"/>
        <w:jc w:val="both"/>
        <w:rPr>
          <w:sz w:val="22"/>
          <w:szCs w:val="22"/>
        </w:rPr>
      </w:pPr>
      <w:r>
        <w:rPr>
          <w:sz w:val="22"/>
          <w:szCs w:val="22"/>
        </w:rPr>
      </w:r>
    </w:p>
    <w:p>
      <w:pPr>
        <w:pStyle w:val="Normal"/>
        <w:jc w:val="both"/>
        <w:rPr>
          <w:sz w:val="22"/>
          <w:szCs w:val="22"/>
        </w:rPr>
      </w:pPr>
      <w:r>
        <w:rPr>
          <w:sz w:val="22"/>
          <w:szCs w:val="22"/>
        </w:rPr>
        <w:t>Válasz: Téríts meg minket, Istenünk, * ragyogtasd ránk arcodat, és szabadok leszünk! 4. vers.</w:t>
      </w:r>
    </w:p>
    <w:p>
      <w:pPr>
        <w:pStyle w:val="Normal"/>
        <w:jc w:val="both"/>
        <w:rPr>
          <w:sz w:val="22"/>
          <w:szCs w:val="22"/>
        </w:rPr>
      </w:pPr>
      <w:r>
        <w:rPr>
          <w:sz w:val="22"/>
          <w:szCs w:val="22"/>
        </w:rPr>
      </w:r>
    </w:p>
    <w:p>
      <w:pPr>
        <w:pStyle w:val="Normal"/>
        <w:jc w:val="both"/>
        <w:rPr>
          <w:sz w:val="22"/>
          <w:szCs w:val="22"/>
        </w:rPr>
      </w:pPr>
      <w:r>
        <w:rPr>
          <w:sz w:val="22"/>
          <w:szCs w:val="22"/>
        </w:rPr>
        <w:t>Előénekes: Figyelj ránk, Izrael pásztora, * ragyogj fel, aki trónolsz a kerubok fölött!</w:t>
      </w:r>
    </w:p>
    <w:p>
      <w:pPr>
        <w:pStyle w:val="Normal"/>
        <w:jc w:val="both"/>
        <w:rPr/>
      </w:pPr>
      <w:r>
        <w:rPr>
          <w:sz w:val="22"/>
          <w:szCs w:val="22"/>
        </w:rPr>
        <w:t>Mutasd meg hatalmadat, * jöjj, hogy megszabadíts minket!</w:t>
      </w:r>
    </w:p>
    <w:p>
      <w:pPr>
        <w:pStyle w:val="Normal"/>
        <w:jc w:val="both"/>
        <w:rPr>
          <w:sz w:val="22"/>
          <w:szCs w:val="22"/>
        </w:rPr>
      </w:pPr>
      <w:r>
        <w:rPr>
          <w:sz w:val="22"/>
          <w:szCs w:val="22"/>
        </w:rPr>
        <w:t>Hívek: Téríts meg minket, Istenünk, * ragyogtasd ránk arcodat, és szabadok leszünk!</w:t>
      </w:r>
    </w:p>
    <w:p>
      <w:pPr>
        <w:pStyle w:val="Normal"/>
        <w:jc w:val="both"/>
        <w:rPr>
          <w:sz w:val="22"/>
          <w:szCs w:val="22"/>
        </w:rPr>
      </w:pPr>
      <w:r>
        <w:rPr>
          <w:sz w:val="22"/>
          <w:szCs w:val="22"/>
        </w:rPr>
      </w:r>
    </w:p>
    <w:p>
      <w:pPr>
        <w:pStyle w:val="Normal"/>
        <w:jc w:val="both"/>
        <w:rPr>
          <w:sz w:val="22"/>
          <w:szCs w:val="22"/>
        </w:rPr>
      </w:pPr>
      <w:r>
        <w:rPr>
          <w:sz w:val="22"/>
          <w:szCs w:val="22"/>
        </w:rPr>
        <w:t>E: Seregek Ura, fordulj hozzánk, + tekints le az égből, * lásd, és látogasd meg ezt a szőlőt!</w:t>
      </w:r>
    </w:p>
    <w:p>
      <w:pPr>
        <w:pStyle w:val="Normal"/>
        <w:jc w:val="both"/>
        <w:rPr>
          <w:sz w:val="22"/>
          <w:szCs w:val="22"/>
        </w:rPr>
      </w:pPr>
      <w:r>
        <w:rPr>
          <w:sz w:val="22"/>
          <w:szCs w:val="22"/>
        </w:rPr>
        <w:t>Védd meg, amit jobbod ültetett, * és az emberfiát, akit magadnak megerősítettél.</w:t>
      </w:r>
    </w:p>
    <w:p>
      <w:pPr>
        <w:pStyle w:val="Normal"/>
        <w:jc w:val="both"/>
        <w:rPr>
          <w:sz w:val="22"/>
          <w:szCs w:val="22"/>
        </w:rPr>
      </w:pPr>
      <w:r>
        <w:rPr>
          <w:sz w:val="22"/>
          <w:szCs w:val="22"/>
        </w:rPr>
        <w:t>H: Téríts meg minket, Istenünk, * ragyogtasd ránk arcodat, és szabadok leszünk!</w:t>
      </w:r>
    </w:p>
    <w:p>
      <w:pPr>
        <w:pStyle w:val="Normal"/>
        <w:jc w:val="both"/>
        <w:rPr>
          <w:sz w:val="22"/>
          <w:szCs w:val="22"/>
        </w:rPr>
      </w:pPr>
      <w:r>
        <w:rPr>
          <w:sz w:val="22"/>
          <w:szCs w:val="22"/>
        </w:rPr>
      </w:r>
    </w:p>
    <w:p>
      <w:pPr>
        <w:pStyle w:val="Normal"/>
        <w:jc w:val="both"/>
        <w:rPr>
          <w:sz w:val="22"/>
          <w:szCs w:val="22"/>
        </w:rPr>
      </w:pPr>
      <w:r>
        <w:rPr>
          <w:sz w:val="22"/>
          <w:szCs w:val="22"/>
        </w:rPr>
        <w:t>E: Jobbod embere fölé tárd ki kezedet, * az emberfia fölé, akit magadnak megerősítettél.</w:t>
      </w:r>
    </w:p>
    <w:p>
      <w:pPr>
        <w:pStyle w:val="Normal"/>
        <w:jc w:val="both"/>
        <w:rPr/>
      </w:pPr>
      <w:r>
        <w:rPr>
          <w:sz w:val="22"/>
          <w:szCs w:val="22"/>
        </w:rPr>
        <w:t>Nem hagyunk el többé, éltess még bennünket, * és mi segítségül hívjuk nevedet.</w:t>
      </w:r>
    </w:p>
    <w:p>
      <w:pPr>
        <w:pStyle w:val="Normal"/>
        <w:jc w:val="both"/>
        <w:rPr>
          <w:sz w:val="22"/>
          <w:szCs w:val="22"/>
        </w:rPr>
      </w:pPr>
      <w:r>
        <w:rPr>
          <w:sz w:val="22"/>
          <w:szCs w:val="22"/>
        </w:rPr>
        <w:t>H: Téríts meg minket, Istenünk, * ragyogtasd ránk arcodat, és szabadok leszünk!</w:t>
      </w:r>
    </w:p>
    <w:p>
      <w:pPr>
        <w:pStyle w:val="Normal"/>
        <w:jc w:val="both"/>
        <w:rPr>
          <w:sz w:val="22"/>
          <w:szCs w:val="22"/>
        </w:rPr>
      </w:pPr>
      <w:r>
        <w:rPr>
          <w:sz w:val="22"/>
          <w:szCs w:val="22"/>
        </w:rPr>
      </w:r>
    </w:p>
    <w:p>
      <w:pPr>
        <w:pStyle w:val="Normal"/>
        <w:jc w:val="both"/>
        <w:rPr/>
      </w:pPr>
      <w:r>
        <w:rPr>
          <w:sz w:val="22"/>
          <w:szCs w:val="22"/>
        </w:rPr>
        <w:t>SZENTLECKE Zsid 10,5-10</w:t>
      </w:r>
    </w:p>
    <w:p>
      <w:pPr>
        <w:pStyle w:val="Normal"/>
        <w:jc w:val="both"/>
        <w:rPr>
          <w:sz w:val="22"/>
          <w:szCs w:val="22"/>
        </w:rPr>
      </w:pPr>
      <w:r>
        <w:rPr>
          <w:sz w:val="22"/>
          <w:szCs w:val="22"/>
        </w:rPr>
      </w:r>
    </w:p>
    <w:p>
      <w:pPr>
        <w:pStyle w:val="Normal"/>
        <w:jc w:val="both"/>
        <w:rPr>
          <w:sz w:val="22"/>
          <w:szCs w:val="22"/>
        </w:rPr>
      </w:pPr>
      <w:r>
        <w:rPr>
          <w:sz w:val="22"/>
          <w:szCs w:val="22"/>
        </w:rPr>
        <w:tab/>
        <w:t>A levél szerzője látja, hogy a Messiás miben hoz újat. Az ószövetségi áldozatokkal szemben – amelyek sokszor külsőséges cselekménnyé váltak – ő az igazi engedelmességet mutatja meg. Mindenben követi az Atya akaratát, s ezzel tesz eleget a világ bűneiért. Az ószövetségi üdvrend helyébe tehát Krisztus áldozata lépett, s ez lett a mi istentiszteletünk is.</w:t>
      </w:r>
    </w:p>
    <w:p>
      <w:pPr>
        <w:pStyle w:val="Normal"/>
        <w:jc w:val="both"/>
        <w:rPr>
          <w:sz w:val="22"/>
          <w:szCs w:val="22"/>
        </w:rPr>
      </w:pPr>
      <w:r>
        <w:rPr>
          <w:sz w:val="22"/>
          <w:szCs w:val="22"/>
        </w:rPr>
      </w:r>
    </w:p>
    <w:p>
      <w:pPr>
        <w:pStyle w:val="Normal"/>
        <w:jc w:val="both"/>
        <w:rPr>
          <w:sz w:val="22"/>
          <w:szCs w:val="22"/>
        </w:rPr>
      </w:pPr>
      <w:r>
        <w:rPr>
          <w:sz w:val="22"/>
          <w:szCs w:val="22"/>
        </w:rPr>
        <w:t>SZENTLECKE a Zsidókhoz írt levélből</w:t>
      </w:r>
    </w:p>
    <w:p>
      <w:pPr>
        <w:pStyle w:val="Normal"/>
        <w:jc w:val="both"/>
        <w:rPr>
          <w:sz w:val="22"/>
          <w:szCs w:val="22"/>
        </w:rPr>
      </w:pPr>
      <w:r>
        <w:rPr>
          <w:sz w:val="22"/>
          <w:szCs w:val="22"/>
        </w:rPr>
      </w:r>
    </w:p>
    <w:p>
      <w:pPr>
        <w:pStyle w:val="Normal"/>
        <w:jc w:val="both"/>
        <w:rPr>
          <w:i/>
          <w:i/>
          <w:sz w:val="22"/>
          <w:szCs w:val="22"/>
        </w:rPr>
      </w:pPr>
      <w:r>
        <w:rPr>
          <w:i/>
          <w:sz w:val="22"/>
          <w:szCs w:val="22"/>
        </w:rPr>
        <w:tab/>
        <w:t>Íme, eljövök, hogy teljesítsem akaratodat.</w:t>
      </w:r>
    </w:p>
    <w:p>
      <w:pPr>
        <w:pStyle w:val="Normal"/>
        <w:jc w:val="both"/>
        <w:rPr>
          <w:i/>
          <w:i/>
          <w:sz w:val="22"/>
          <w:szCs w:val="22"/>
        </w:rPr>
      </w:pPr>
      <w:r>
        <w:rPr>
          <w:i/>
          <w:sz w:val="22"/>
          <w:szCs w:val="22"/>
        </w:rPr>
      </w:r>
    </w:p>
    <w:p>
      <w:pPr>
        <w:pStyle w:val="Normal"/>
        <w:jc w:val="both"/>
        <w:rPr>
          <w:sz w:val="22"/>
          <w:szCs w:val="22"/>
        </w:rPr>
      </w:pPr>
      <w:r>
        <w:rPr>
          <w:sz w:val="22"/>
          <w:szCs w:val="22"/>
        </w:rPr>
        <w:tab/>
        <w:t>Testvéreim! Krisztus, amikor a világba lép, így nyilatkozik:</w:t>
      </w:r>
    </w:p>
    <w:p>
      <w:pPr>
        <w:pStyle w:val="Normal"/>
        <w:jc w:val="both"/>
        <w:rPr>
          <w:sz w:val="22"/>
          <w:szCs w:val="22"/>
        </w:rPr>
      </w:pPr>
      <w:r>
        <w:rPr>
          <w:sz w:val="22"/>
          <w:szCs w:val="22"/>
        </w:rPr>
        <w:tab/>
        <w:tab/>
        <w:t>Áldozatot és ajándékot nem kívántál,</w:t>
      </w:r>
    </w:p>
    <w:p>
      <w:pPr>
        <w:pStyle w:val="Normal"/>
        <w:jc w:val="both"/>
        <w:rPr>
          <w:sz w:val="22"/>
          <w:szCs w:val="22"/>
        </w:rPr>
      </w:pPr>
      <w:r>
        <w:rPr>
          <w:sz w:val="22"/>
          <w:szCs w:val="22"/>
        </w:rPr>
        <w:tab/>
        <w:tab/>
        <w:t>hanem emberi testet alkottál nekem.</w:t>
      </w:r>
    </w:p>
    <w:p>
      <w:pPr>
        <w:pStyle w:val="Normal"/>
        <w:jc w:val="both"/>
        <w:rPr>
          <w:sz w:val="22"/>
          <w:szCs w:val="22"/>
        </w:rPr>
      </w:pPr>
      <w:r>
        <w:rPr>
          <w:sz w:val="22"/>
          <w:szCs w:val="22"/>
        </w:rPr>
        <w:tab/>
        <w:tab/>
        <w:t>Nem kedves előtted az engesztelő és égőáldozat.</w:t>
      </w:r>
    </w:p>
    <w:p>
      <w:pPr>
        <w:pStyle w:val="Normal"/>
        <w:jc w:val="both"/>
        <w:rPr/>
      </w:pPr>
      <w:r>
        <w:rPr>
          <w:sz w:val="22"/>
          <w:szCs w:val="22"/>
        </w:rPr>
        <w:tab/>
        <w:tab/>
        <w:t>Ezért így szóltam: Íme, elmegyek,</w:t>
      </w:r>
    </w:p>
    <w:p>
      <w:pPr>
        <w:pStyle w:val="Normal"/>
        <w:jc w:val="both"/>
        <w:rPr>
          <w:sz w:val="22"/>
          <w:szCs w:val="22"/>
        </w:rPr>
      </w:pPr>
      <w:r>
        <w:rPr>
          <w:sz w:val="22"/>
          <w:szCs w:val="22"/>
        </w:rPr>
        <w:tab/>
        <w:tab/>
        <w:t>hogy teljesítsem akaratodat,</w:t>
      </w:r>
    </w:p>
    <w:p>
      <w:pPr>
        <w:pStyle w:val="Normal"/>
        <w:jc w:val="both"/>
        <w:rPr>
          <w:sz w:val="22"/>
          <w:szCs w:val="22"/>
        </w:rPr>
      </w:pPr>
      <w:r>
        <w:rPr>
          <w:sz w:val="22"/>
          <w:szCs w:val="22"/>
        </w:rPr>
        <w:tab/>
        <w:tab/>
        <w:t>amint a könyvtekercsben rólam írva van.</w:t>
      </w:r>
    </w:p>
    <w:p>
      <w:pPr>
        <w:pStyle w:val="Normal"/>
        <w:jc w:val="both"/>
        <w:rPr/>
      </w:pPr>
      <w:r>
        <w:rPr>
          <w:sz w:val="22"/>
          <w:szCs w:val="22"/>
        </w:rPr>
        <w:tab/>
        <w:t>Először tehát ezt mondta: „Áldozatot, ajándékot, engesztelő és égőáldozatot nem akartál, nem volt az kedves előtted”, jóllehet ezeket a törvény írta elő. Azután így folytatta: „Íme, elmegyek, hogy teljesítsem akaratodat.” Tehát az előzőket eltörli, hogy helyébe állítsa az utóbbit. Vagyis Isten akarata szerint Jézus Krisztus testének feláldozása egyszer s mindenkorra megszentel bennünket.</w:t>
      </w:r>
    </w:p>
    <w:p>
      <w:pPr>
        <w:pStyle w:val="Normal"/>
        <w:jc w:val="both"/>
        <w:rPr>
          <w:sz w:val="22"/>
          <w:szCs w:val="22"/>
        </w:rPr>
      </w:pPr>
      <w:r>
        <w:rPr>
          <w:sz w:val="22"/>
          <w:szCs w:val="22"/>
        </w:rPr>
      </w:r>
    </w:p>
    <w:p>
      <w:pPr>
        <w:pStyle w:val="Normal"/>
        <w:jc w:val="both"/>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t>Alleluja. 2. szám.</w:t>
      </w:r>
    </w:p>
    <w:p>
      <w:pPr>
        <w:pStyle w:val="Normal"/>
        <w:jc w:val="both"/>
        <w:rPr>
          <w:sz w:val="22"/>
          <w:szCs w:val="22"/>
        </w:rPr>
      </w:pPr>
      <w:r>
        <w:rPr>
          <w:sz w:val="22"/>
          <w:szCs w:val="22"/>
        </w:rPr>
        <w:t>Íme, az Úrnak szolgálóleánya, * legyen nekem a te igéd szerint. Lk 1,38 – 2. tónus. Alleluja.</w:t>
      </w:r>
    </w:p>
    <w:p>
      <w:pPr>
        <w:pStyle w:val="Normal"/>
        <w:jc w:val="both"/>
        <w:rPr>
          <w:sz w:val="22"/>
          <w:szCs w:val="22"/>
        </w:rPr>
      </w:pPr>
      <w:r>
        <w:rPr>
          <w:sz w:val="22"/>
          <w:szCs w:val="22"/>
        </w:rPr>
      </w:r>
    </w:p>
    <w:p>
      <w:pPr>
        <w:pStyle w:val="Normal"/>
        <w:jc w:val="both"/>
        <w:rPr>
          <w:sz w:val="22"/>
          <w:szCs w:val="22"/>
        </w:rPr>
      </w:pPr>
      <w:r>
        <w:rPr>
          <w:sz w:val="22"/>
          <w:szCs w:val="22"/>
        </w:rPr>
        <w:t>EVANGÉLIUM Lk 1,39-45</w:t>
      </w:r>
    </w:p>
    <w:p>
      <w:pPr>
        <w:pStyle w:val="Normal"/>
        <w:jc w:val="both"/>
        <w:rPr>
          <w:sz w:val="22"/>
          <w:szCs w:val="22"/>
        </w:rPr>
      </w:pPr>
      <w:r>
        <w:rPr>
          <w:sz w:val="22"/>
          <w:szCs w:val="22"/>
        </w:rPr>
      </w:r>
    </w:p>
    <w:p>
      <w:pPr>
        <w:pStyle w:val="Normal"/>
        <w:jc w:val="both"/>
        <w:rPr/>
      </w:pPr>
      <w:r>
        <w:rPr>
          <w:sz w:val="22"/>
          <w:szCs w:val="22"/>
        </w:rPr>
        <w:tab/>
        <w:t>Az Erzsébettel való találkozás növelte a Megváltóról szóló kinyilatkoztatást, ami az angyali üdvözlettel kezdődött. Erzsébet Szentlélekkel eltelve beszél, szavai ezért kerültek bele az apostoli igehirdetésbe. Tőle haljuk, hogy Mária az Úrnak anyja, tehát egészen kivételes üdvrendi méltóságot kapott. Méhének gyümölcse egészen áldott, mert ő hozza az áldást minden embernek. Ennek a jele, hogy közelségét Erzsébet fia, János is megérzi. Mária emberi erényei közül legkimagaslóbb a hite, amellyel elfogadta az isteni üzenetet, és annak szolgálatába állt.</w:t>
      </w:r>
    </w:p>
    <w:p>
      <w:pPr>
        <w:pStyle w:val="Normal"/>
        <w:jc w:val="both"/>
        <w:rPr>
          <w:sz w:val="22"/>
          <w:szCs w:val="22"/>
        </w:rPr>
      </w:pPr>
      <w:r>
        <w:rPr>
          <w:sz w:val="22"/>
          <w:szCs w:val="22"/>
        </w:rPr>
      </w:r>
    </w:p>
    <w:p>
      <w:pPr>
        <w:pStyle w:val="Normal"/>
        <w:jc w:val="both"/>
        <w:rPr>
          <w:sz w:val="22"/>
          <w:szCs w:val="22"/>
        </w:rPr>
      </w:pPr>
      <w:r>
        <w:rPr>
          <w:sz w:val="22"/>
          <w:szCs w:val="22"/>
        </w:rPr>
        <w:t>+ EVANGÉLIUM Szent Lukács könyvéből</w:t>
      </w:r>
    </w:p>
    <w:p>
      <w:pPr>
        <w:pStyle w:val="Normal"/>
        <w:jc w:val="both"/>
        <w:rPr>
          <w:sz w:val="22"/>
          <w:szCs w:val="22"/>
        </w:rPr>
      </w:pPr>
      <w:r>
        <w:rPr>
          <w:sz w:val="22"/>
          <w:szCs w:val="22"/>
        </w:rPr>
      </w:r>
    </w:p>
    <w:p>
      <w:pPr>
        <w:pStyle w:val="Normal"/>
        <w:jc w:val="both"/>
        <w:rPr/>
      </w:pPr>
      <w:r>
        <w:rPr>
          <w:i/>
          <w:sz w:val="22"/>
          <w:szCs w:val="22"/>
        </w:rPr>
        <w:tab/>
        <w:t>Hogyan lehet az, hogy Uram anyja jön hozzám?</w:t>
      </w:r>
    </w:p>
    <w:p>
      <w:pPr>
        <w:pStyle w:val="Normal"/>
        <w:jc w:val="both"/>
        <w:rPr>
          <w:i/>
          <w:i/>
          <w:sz w:val="22"/>
          <w:szCs w:val="22"/>
        </w:rPr>
      </w:pPr>
      <w:r>
        <w:rPr>
          <w:i/>
          <w:sz w:val="22"/>
          <w:szCs w:val="22"/>
        </w:rPr>
      </w:r>
    </w:p>
    <w:p>
      <w:pPr>
        <w:pStyle w:val="Normal"/>
        <w:jc w:val="both"/>
        <w:rPr>
          <w:sz w:val="22"/>
          <w:szCs w:val="22"/>
        </w:rPr>
      </w:pPr>
      <w:r>
        <w:rPr>
          <w:sz w:val="22"/>
          <w:szCs w:val="22"/>
        </w:rPr>
        <w:tab/>
        <w:t>Az angyali üdvözlet után Mária útrakelt, és a hegyek közé, Juda egyik városába sietett. Belépett Zakariás házába, és köszöntötte Erzsébetet.</w:t>
      </w:r>
    </w:p>
    <w:p>
      <w:pPr>
        <w:pStyle w:val="Normal"/>
        <w:jc w:val="both"/>
        <w:rPr>
          <w:sz w:val="22"/>
          <w:szCs w:val="22"/>
        </w:rPr>
      </w:pPr>
      <w:r>
        <w:rPr>
          <w:sz w:val="22"/>
          <w:szCs w:val="22"/>
        </w:rPr>
        <w:tab/>
        <w:t>Amikor Erzsébet meghallotta Mária köszöntését, szíve alatt felujjongott a magzat, és a Szentlélek betöltötte Erzsébetet. Hangos szóval így kiáltott:</w:t>
      </w:r>
    </w:p>
    <w:p>
      <w:pPr>
        <w:pStyle w:val="Normal"/>
        <w:jc w:val="both"/>
        <w:rPr>
          <w:sz w:val="22"/>
          <w:szCs w:val="22"/>
        </w:rPr>
      </w:pPr>
      <w:r>
        <w:rPr>
          <w:sz w:val="22"/>
          <w:szCs w:val="22"/>
        </w:rPr>
        <w:tab/>
        <w:t>„Áldott vagy te az asszonyok között, és áldott a te méhednek gyümölcse! Hogyan lehet az, hogy Uram anyja jön hozzám? Mert íme, amikor fülembe csendült köszöntésed szava, örvendezve felujjongott méhemben a magzat! Boldog vagy, aki hitted, hogy beteljesedik mindaz, amit az Úr mondott neked!”</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Advent 4 vasárnapjára</w:t>
      </w:r>
    </w:p>
    <w:p>
      <w:pPr>
        <w:pStyle w:val="Normal"/>
        <w:jc w:val="both"/>
        <w:rPr>
          <w:b/>
          <w:b/>
          <w:sz w:val="22"/>
          <w:szCs w:val="22"/>
        </w:rPr>
      </w:pPr>
      <w:r>
        <w:rPr>
          <w:b/>
          <w:sz w:val="22"/>
          <w:szCs w:val="22"/>
        </w:rPr>
      </w:r>
    </w:p>
    <w:p>
      <w:pPr>
        <w:pStyle w:val="Normal"/>
        <w:ind w:left="705" w:hanging="705"/>
        <w:jc w:val="both"/>
        <w:rPr/>
      </w:pPr>
      <w:r>
        <w:rPr>
          <w:sz w:val="22"/>
          <w:szCs w:val="22"/>
        </w:rPr>
        <w:t>Pap:</w:t>
        <w:tab/>
        <w:t>Testvéreim! „Az Úr közel van.” Kérjük Urunkat, Istenünket, hogy a boldogságos Szűz Mária példája nyomán szent vágyakozással készüljünk Jézus születésének ünnepére!</w:t>
      </w:r>
    </w:p>
    <w:p>
      <w:pPr>
        <w:pStyle w:val="Normal"/>
        <w:jc w:val="both"/>
        <w:rPr>
          <w:sz w:val="22"/>
          <w:szCs w:val="22"/>
        </w:rPr>
      </w:pPr>
      <w:r>
        <w:rPr>
          <w:sz w:val="22"/>
          <w:szCs w:val="22"/>
        </w:rPr>
      </w:r>
    </w:p>
    <w:p>
      <w:pPr>
        <w:pStyle w:val="Normal"/>
        <w:jc w:val="both"/>
        <w:rPr>
          <w:sz w:val="22"/>
          <w:szCs w:val="22"/>
        </w:rPr>
      </w:pPr>
      <w:r>
        <w:rPr>
          <w:sz w:val="22"/>
          <w:szCs w:val="22"/>
        </w:rPr>
        <w:t>Lektor:</w:t>
        <w:tab/>
        <w:t>1.</w:t>
        <w:tab/>
        <w:t>Áraszd, Urunk, Szentlelked erejét világszerte elterjedt és itt egybegyűlt egyházadra!</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pPr>
      <w:r>
        <w:rPr>
          <w:sz w:val="22"/>
          <w:szCs w:val="22"/>
        </w:rPr>
        <w:t>2.</w:t>
        <w:tab/>
        <w:t>Add áldásodat N. pápánkra, N. főpásztorunkra, püspökeinkre és lelkipásztorainkra, hogy hivatásukat szent buzgósággal teljesítsé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áldásodat a nemzetekre, hogy őszinte szeretettel közeledjenek egymáshoz!</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4.</w:t>
        <w:tab/>
        <w:t>Add áldásodat egyházközségeinkre, hogy egyre gyarapodjék a boldog jövőért áldozatot vállaló, gyermekszerető családok szám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Elhunyt szeretteinket pedig örvendeztesd meg az örök otthon boldogságáva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ennyei Atyánk! Te szent Fiad által meglátogattál minket. Engedd jóságosan, hogy mindnyájunkat örömmel töltse el az ő látogatásának ünnepe! Aki él és uralkodik mindörökkön 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t>A HÍVEK ÜDVÖZLÉSE UTÁN: Amint a tikkadt föld vágyódik az eső után, úgy szomjazza lelkünk az Istennel való találkozást. Adventben ezt a vágyat élesztgettük. Bűnbánattal készítettük az Úr útját, egyengettük ösvényeit. Ezen az úton megyünk az Úr elébe, és ezen közeleg az Isten felénk. Egész életünk ádvent. A karácsonyi öröm, a szentáldozás kegyelme csak előíze az igazinak, amely utunk végén vár ránk, melyet Megváltónk készített nekünk.</w:t>
      </w:r>
    </w:p>
    <w:p>
      <w:pPr>
        <w:pStyle w:val="Normal"/>
        <w:jc w:val="both"/>
        <w:rPr>
          <w:sz w:val="22"/>
          <w:szCs w:val="22"/>
        </w:rPr>
      </w:pPr>
      <w:r>
        <w:rPr>
          <w:sz w:val="22"/>
          <w:szCs w:val="22"/>
        </w:rPr>
      </w:r>
    </w:p>
    <w:p>
      <w:pPr>
        <w:pStyle w:val="TextBody"/>
        <w:rPr/>
      </w:pPr>
      <w:r>
        <w:rPr>
          <w:sz w:val="22"/>
          <w:szCs w:val="22"/>
        </w:rPr>
        <w:t>ELSŐ KÖNYÖRGÉS UTÁN: Az úton járók világossága Isten kegyelme. Napról-napra közelebb kerül hozzánk az Úr tanítása. Jobban megértjük szavait. Tanításában megtaláljuk az élet értelmét. A Szentírás szavai által is az Úr érkezik hozzánk.</w:t>
      </w:r>
    </w:p>
    <w:p>
      <w:pPr>
        <w:pStyle w:val="Normal"/>
        <w:jc w:val="both"/>
        <w:rPr>
          <w:sz w:val="22"/>
          <w:szCs w:val="22"/>
        </w:rPr>
      </w:pPr>
      <w:r>
        <w:rPr>
          <w:sz w:val="22"/>
          <w:szCs w:val="22"/>
        </w:rPr>
      </w:r>
    </w:p>
    <w:p>
      <w:pPr>
        <w:pStyle w:val="Normal"/>
        <w:jc w:val="both"/>
        <w:rPr/>
      </w:pPr>
      <w:r>
        <w:rPr>
          <w:sz w:val="22"/>
          <w:szCs w:val="22"/>
        </w:rPr>
        <w:t>FELAJÁNLÁSI KÖNYÖRGÉS UTÁN: Szűz Mária a Szentlélek közreműködése által lett Isten anyja. A Szentlélek kegyelme változtatja felajánlott testi-lelki adományainkat végtelen értékű áldozattá. A Szentlélek kiáradása által kerültünk közelebb Istenhez. A Szentlélek munkálja bennünk a megváltásunkat.</w:t>
      </w:r>
    </w:p>
    <w:p>
      <w:pPr>
        <w:pStyle w:val="Normal"/>
        <w:jc w:val="both"/>
        <w:rPr>
          <w:sz w:val="22"/>
          <w:szCs w:val="22"/>
        </w:rPr>
      </w:pPr>
      <w:r>
        <w:rPr>
          <w:sz w:val="22"/>
          <w:szCs w:val="22"/>
        </w:rPr>
      </w:r>
    </w:p>
    <w:p>
      <w:pPr>
        <w:pStyle w:val="Normal"/>
        <w:jc w:val="both"/>
        <w:rPr>
          <w:sz w:val="22"/>
          <w:szCs w:val="22"/>
        </w:rPr>
      </w:pPr>
      <w:r>
        <w:rPr>
          <w:sz w:val="22"/>
          <w:szCs w:val="22"/>
        </w:rPr>
        <w:t>ÁLDOZÁSI KÖNYÖRGÉS UTÁN: Isten fiainak hívnak és azok is vagyunk. A szűz anya méhében hordozta a világ megváltóját, mi a lelkünkben hordjuk. Ha szavát elfogadjuk, kegyelmével közreműködve akaratát valóra váltjuk, általunk lép az embertestvérek közé, siet megváltásukra. A békesség és öröm ünnepe mélyítse el bennünk keresztény hivatástudatunkat.</w:t>
      </w:r>
    </w:p>
    <w:p>
      <w:pPr>
        <w:pStyle w:val="Normal"/>
        <w:jc w:val="both"/>
        <w:rPr>
          <w:sz w:val="22"/>
          <w:szCs w:val="22"/>
        </w:rPr>
      </w:pPr>
      <w:r>
        <w:rPr>
          <w:sz w:val="22"/>
          <w:szCs w:val="22"/>
        </w:rPr>
      </w:r>
      <w:r>
        <w:br w:type="page"/>
      </w:r>
    </w:p>
    <w:p>
      <w:pPr>
        <w:pStyle w:val="Heading3"/>
        <w:spacing w:before="120" w:after="120"/>
        <w:jc w:val="center"/>
        <w:rPr>
          <w:rFonts w:ascii="Times New Roman" w:hAnsi="Times New Roman" w:cs="Times New Roman"/>
          <w:sz w:val="22"/>
          <w:szCs w:val="22"/>
          <w:lang w:val="hu-HU"/>
        </w:rPr>
      </w:pPr>
      <w:r>
        <w:rPr>
          <w:rFonts w:cs="Times New Roman" w:ascii="Times New Roman" w:hAnsi="Times New Roman"/>
          <w:sz w:val="22"/>
          <w:szCs w:val="22"/>
          <w:lang w:val="hu-HU"/>
        </w:rPr>
        <w:t>Ortensio Spinetoli: Lukács</w:t>
      </w:r>
    </w:p>
    <w:p>
      <w:pPr>
        <w:pStyle w:val="Heading3"/>
        <w:spacing w:before="120" w:after="120"/>
        <w:jc w:val="center"/>
        <w:rPr/>
      </w:pPr>
      <w:r>
        <w:rPr>
          <w:rFonts w:cs="Times New Roman" w:ascii="Times New Roman" w:hAnsi="Times New Roman"/>
          <w:sz w:val="22"/>
          <w:szCs w:val="22"/>
          <w:lang w:val="hu-HU"/>
        </w:rPr>
        <w:t xml:space="preserve">A látogatás </w:t>
      </w:r>
      <w:r>
        <w:rPr>
          <w:rFonts w:cs="Times New Roman" w:ascii="Times New Roman" w:hAnsi="Times New Roman"/>
          <w:b w:val="false"/>
          <w:sz w:val="22"/>
          <w:szCs w:val="22"/>
          <w:lang w:val="hu-HU"/>
        </w:rPr>
        <w:t>(1,39-45)</w:t>
      </w:r>
    </w:p>
    <w:p>
      <w:pPr>
        <w:pStyle w:val="Idezet"/>
        <w:ind w:left="510" w:hanging="510"/>
        <w:jc w:val="both"/>
        <w:rPr/>
      </w:pPr>
      <w:r>
        <w:rPr>
          <w:rFonts w:cs="Times New Roman" w:ascii="Times New Roman" w:hAnsi="Times New Roman"/>
          <w:sz w:val="22"/>
          <w:szCs w:val="22"/>
          <w:lang w:val="hu-HU"/>
        </w:rPr>
        <w:t>39.</w:t>
        <w:tab/>
        <w:t>Azokban a napokban Mária útra kelt és a hegyek közé, Júda egyik városába sietet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0.</w:t>
        <w:tab/>
        <w:t>Zakariás házába érkezve köszöntötte Erzsébete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1.</w:t>
        <w:tab/>
        <w:t>Alighogy Erzsébet meghallotta Mária köszöntését, fölujjongott méhében a magzat és Erzsébetet eltöltötte a Szentlélek.</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2.</w:t>
        <w:tab/>
        <w:t>Hangos szóval fölkiáltott: «Áldottabb vagy te minden asszonynál, és áldott a te méhednek gyümölcse!</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3.</w:t>
        <w:tab/>
        <w:t>Hogyan lehet az, hogy Uram anyja jön hozzám?</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4.</w:t>
        <w:tab/>
        <w:t>Amint fölhangzott fülemben köszöntésed szava, örömtől repesett a magzat méhemben.</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5.</w:t>
        <w:tab/>
        <w:t>Boldog vagy, mert hitted, hogy beteljesedik mindaz, amit az Úr mondott neked».</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pPr>
      <w:r>
        <w:rPr>
          <w:sz w:val="22"/>
          <w:szCs w:val="22"/>
        </w:rPr>
        <w:t>A Zakariásnak és a Szűznek szóló két «hírüladás» (5-38. v.) az előfutár és a messiás anyjának találkozásával fejeződik be.</w:t>
      </w:r>
      <w:r>
        <w:rPr>
          <w:rStyle w:val="FootnoteCharacters"/>
          <w:rStyle w:val="FootnoteAnchor"/>
          <w:szCs w:val="16"/>
        </w:rPr>
        <w:footnoteReference w:id="2"/>
      </w:r>
      <w:r>
        <w:rPr>
          <w:sz w:val="22"/>
          <w:szCs w:val="22"/>
        </w:rPr>
        <w:t xml:space="preserve"> A «hírüladások diptichonja» így tágasabbá válik az üdvözítő előnyére. Erzsébet Máriát magasztalja, János pedig, jóllehet még csak anyja méhéből, elsőként tesz tanúságot Krisztusról.</w:t>
      </w:r>
    </w:p>
    <w:p>
      <w:pPr>
        <w:pStyle w:val="Normal"/>
        <w:jc w:val="both"/>
        <w:rPr>
          <w:sz w:val="22"/>
          <w:szCs w:val="22"/>
        </w:rPr>
      </w:pPr>
      <w:r>
        <w:rPr>
          <w:sz w:val="22"/>
          <w:szCs w:val="22"/>
        </w:rPr>
        <w:t>Mária «utazása» összhangban van az angyali jelzésekkel (36. v.), de saját igényeivel is. Erzsébet szülése a «jel», amelynek hitelesítenie kell az ő tapasztalatát. A «sietség», amellyel útra kel, nem annyira tudósítás, mint inkább az irodalmi műfaj eleme. Kiemeli lelkiállapotát, annak az embernek feszült várakozását, aki különleges módon találkozott Istennel, és most várja e találkozás igazoló próbáját. Mária hite is támogatásra, biztosítékokra és megerősítésre szorul.</w:t>
      </w:r>
      <w:r>
        <w:rPr>
          <w:rStyle w:val="FootnoteCharacters"/>
          <w:rStyle w:val="FootnoteAnchor"/>
          <w:szCs w:val="16"/>
        </w:rPr>
        <w:footnoteReference w:id="3"/>
      </w:r>
    </w:p>
    <w:p>
      <w:pPr>
        <w:pStyle w:val="Normal"/>
        <w:jc w:val="both"/>
        <w:rPr/>
      </w:pPr>
      <w:r>
        <w:rPr>
          <w:sz w:val="22"/>
          <w:szCs w:val="22"/>
        </w:rPr>
        <w:t>Az evangélium nem családi krónika, hanem az üdvösség üzenete. Mária útja Erzsébethez nem annyira szokványos látogatás, hanem inkább az isteni akarat beteljesülése. E pillanattól fogva Mária inkább fia szolgálatában áll és nem a rokonéban, aki nincs híján a családi és szomszédi segítségnek (vö. 58. v.). Jézus számára ez az első, anyja közvetítésével tett missziós utazás, amely elővételezi a közösség, az egyház tevékenységét. Mária nem fia oldalán halad, hanem méhében hordozza őt. Az anyák találkozása fiaik érdekében történik. Ők azok, akik mostantól fogva egymásra találnak egyazon ügy érdekében. S ha még nem is látták meg a napvilágot, üdvözlik egymást és érintkeznek egymással (44. v.). Ezekben az újraszerkesztett részekben a legcsekélyebb nyoma sincs a Keresztelő elleni polémiának. Ellenkezőleg, teljes az egyetértés a messiás és előfutára között. Mindazonáltal kitűnik egyiknek a másikkal szembeni felsőbbsége: Mária felsőbbsége Erzsébettel szemben, és Jézusé Jánossal szemben. Az evangélista a Júda hegyei felé tartó Mária útjában Jézusnak az előfutár felé közeledését látja, de megpillantja a jeruzsálemi templom felé haladását is, ahol őt első, hivatalos megnyilvánulása várja (2,22-35). Ez az utazás láthatóan a frigyszekrény útját mintázza, amelyet Obed-Edom házából visznek föl Dávid városába.</w:t>
      </w:r>
      <w:r>
        <w:rPr>
          <w:rStyle w:val="FootnoteCharacters"/>
          <w:rStyle w:val="FootnoteAnchor"/>
          <w:szCs w:val="16"/>
        </w:rPr>
        <w:footnoteReference w:id="4"/>
      </w:r>
      <w:r>
        <w:rPr>
          <w:sz w:val="22"/>
          <w:szCs w:val="22"/>
        </w:rPr>
        <w:t xml:space="preserve"> A valóság átadja helyét a szimbólumnak. A szerzőt elsősorban nem az érdekli, hogy Mária - aki feltehetően nem hagyta el a názáreti házat - hogyan mozgott topográfiailag és földrajzilag, hanem inkább az a szerep, amelyet ő és fia betölt az Isten tervében. Mária a frigyszekrény helyébe lépett, és a népe között jelenlevő Isten új székévé, trónjává lett. A Zakariás házában történtek mindezt megerősítik.</w:t>
      </w:r>
    </w:p>
    <w:p>
      <w:pPr>
        <w:pStyle w:val="Normal"/>
        <w:jc w:val="both"/>
        <w:rPr>
          <w:sz w:val="22"/>
          <w:szCs w:val="22"/>
        </w:rPr>
      </w:pPr>
      <w:r>
        <w:rPr>
          <w:sz w:val="22"/>
          <w:szCs w:val="22"/>
        </w:rPr>
        <w:t>A Mária ajkáról elhangzó köszöntést (40. v.) az evangélista nem részletezi, de Erzsébet válaszában fölfedezhetjük nyomait, mert a zsidó protokoll szerint ez szinte szó szerinti ismétlése volt annak, amit a párbeszéd első résztvevője mondott.</w:t>
      </w:r>
      <w:r>
        <w:rPr>
          <w:rStyle w:val="FootnoteCharacters"/>
          <w:rStyle w:val="FootnoteAnchor"/>
          <w:szCs w:val="16"/>
        </w:rPr>
        <w:footnoteReference w:id="5"/>
      </w:r>
    </w:p>
    <w:p>
      <w:pPr>
        <w:pStyle w:val="Normal"/>
        <w:jc w:val="both"/>
        <w:rPr/>
      </w:pPr>
      <w:r>
        <w:rPr>
          <w:sz w:val="22"/>
          <w:szCs w:val="22"/>
        </w:rPr>
        <w:t xml:space="preserve">Erzsébet válasza olyan, mint a messiáshoz és anyjához intézett liturgikus akklamáció (vö. </w:t>
      </w:r>
      <w:r>
        <w:rPr>
          <w:i/>
          <w:sz w:val="22"/>
          <w:szCs w:val="22"/>
        </w:rPr>
        <w:t>anaphóneó</w:t>
      </w:r>
      <w:r>
        <w:rPr>
          <w:sz w:val="22"/>
          <w:szCs w:val="22"/>
        </w:rPr>
        <w:t>). Mi több, olyan, mint az egyházi gyülekezet szívéből fakadó és az üdvösségnek szóló örömujjongás (</w:t>
      </w:r>
      <w:r>
        <w:rPr>
          <w:i/>
          <w:sz w:val="22"/>
          <w:szCs w:val="22"/>
        </w:rPr>
        <w:t>kraugé</w:t>
      </w:r>
      <w:r>
        <w:rPr>
          <w:sz w:val="22"/>
          <w:szCs w:val="22"/>
        </w:rPr>
        <w:t>) vagy ünnepélyes dicséret. A prófétákhoz hasonlóan Erzsébet sem saját kezdeményezésére szólal meg, hanem Isten Lelkének indítására, aki gazdagon elárasztotta őt. «Éneke» ezért nem akármilyen üdvözlet, hanem sugalmazott szó, Mária tapasztalatának biztos és hiteles értelmezése. Jézus anyjának «titkai» nem véletlenül vagy az emberek fecsegése útján jutottak el hozzá, hanem eredeti forrásukból, ezért megfelelnek az igazságnak. A zsidó világban a jókívánságoknak mindig vallási hangvételük volt: Isten különleges áldásáért fohászkodtak (vö. MTörv 28,3) vagy köszönetet mondtak neki az érdekelt nevében.</w:t>
      </w:r>
    </w:p>
    <w:p>
      <w:pPr>
        <w:pStyle w:val="Normal"/>
        <w:jc w:val="both"/>
        <w:rPr>
          <w:sz w:val="22"/>
          <w:szCs w:val="22"/>
        </w:rPr>
      </w:pPr>
      <w:r>
        <w:rPr>
          <w:sz w:val="22"/>
          <w:szCs w:val="22"/>
        </w:rPr>
        <w:t xml:space="preserve">Az </w:t>
      </w:r>
      <w:r>
        <w:rPr>
          <w:i/>
          <w:sz w:val="22"/>
          <w:szCs w:val="22"/>
        </w:rPr>
        <w:t>eulogeó</w:t>
      </w:r>
      <w:r>
        <w:rPr>
          <w:sz w:val="22"/>
          <w:szCs w:val="22"/>
        </w:rPr>
        <w:t xml:space="preserve"> ige több alkalommal is visszatér az evangélium hátralevő részében.</w:t>
      </w:r>
      <w:r>
        <w:rPr>
          <w:rStyle w:val="FootnoteCharacters"/>
          <w:rStyle w:val="FootnoteAnchor"/>
          <w:szCs w:val="16"/>
        </w:rPr>
        <w:footnoteReference w:id="6"/>
      </w:r>
      <w:r>
        <w:rPr>
          <w:sz w:val="22"/>
          <w:szCs w:val="22"/>
        </w:rPr>
        <w:t xml:space="preserve"> Mária «áldott» az «asszonyok között». Ez a felsőfok kifejezésére szolgáló hebraizmus.</w:t>
      </w:r>
      <w:r>
        <w:rPr>
          <w:rStyle w:val="FootnoteCharacters"/>
          <w:rStyle w:val="FootnoteAnchor"/>
          <w:szCs w:val="16"/>
        </w:rPr>
        <w:footnoteReference w:id="7"/>
      </w:r>
      <w:r>
        <w:rPr>
          <w:sz w:val="22"/>
          <w:szCs w:val="22"/>
        </w:rPr>
        <w:t xml:space="preserve"> A dicsőítés (</w:t>
      </w:r>
      <w:r>
        <w:rPr>
          <w:i/>
          <w:sz w:val="22"/>
          <w:szCs w:val="22"/>
        </w:rPr>
        <w:t>eulogémené</w:t>
      </w:r>
      <w:r>
        <w:rPr>
          <w:sz w:val="22"/>
          <w:szCs w:val="22"/>
        </w:rPr>
        <w:t>) nagyobb, mint amilyet asszony valaha is kiérdemelt. Ugyanilyen módon a fiú («méhének gyümölcse») is hasonló magasztalást (</w:t>
      </w:r>
      <w:r>
        <w:rPr>
          <w:i/>
          <w:sz w:val="22"/>
          <w:szCs w:val="22"/>
        </w:rPr>
        <w:t>eulogémenosz</w:t>
      </w:r>
      <w:r>
        <w:rPr>
          <w:sz w:val="22"/>
          <w:szCs w:val="22"/>
        </w:rPr>
        <w:t>) kap. Mária érkezése meglepi Erzsébetet, aki a frigyláda megjelenésekor elhangzó dávidi szavakat («Hogyan jöhet hozzám az Úr ládája?»: 2Sám 6,9) ismételve fejezi ki csodálkozását . A Lélek segítsége nélkül Erzsébet nem tudta volna megjelölni Máriában «az Úr anyját» (43. v.). E megjelölés látszólag nem hagy kétséget a messiás (isteni) méltósága felől, de a szövegösszefüggés szelídebb értelmezést javall. Az «úr» kifejezés vonatkozhat Istenre, de nem kizárólagosan csak reá. A bibliai hagyományban «úr» volt a király (vö. Zsolt 110,1) vagy bármilyen más uralkodó is (vö. 2Sám 24,21; Sir 51,10). A messiás «Dávid fiaként» arra rendeltetett, hogy «soha véget nem érő királyságot» (1, 32-33) örököljön, és így ő is megérdemli ezt a megnevezést, mint ahogyan a zsoltáros szerint megillette ez Dávid királyt is (Zsolt 110,1; Lk 20, 41-44). Az «Úr anyja» kifejezés valószínűleg a «királyi messiás anyja» kifejezéssel egyenértékű.</w:t>
      </w:r>
      <w:r>
        <w:rPr>
          <w:rStyle w:val="FootnoteCharacters"/>
          <w:rStyle w:val="FootnoteAnchor"/>
          <w:szCs w:val="16"/>
        </w:rPr>
        <w:footnoteReference w:id="8"/>
      </w:r>
    </w:p>
    <w:p>
      <w:pPr>
        <w:pStyle w:val="Normal"/>
        <w:jc w:val="both"/>
        <w:rPr>
          <w:sz w:val="22"/>
          <w:szCs w:val="22"/>
        </w:rPr>
      </w:pPr>
      <w:r>
        <w:rPr>
          <w:sz w:val="22"/>
          <w:szCs w:val="22"/>
        </w:rPr>
        <w:t>Az Erzsébet ajkáról elhangzó dicshimnusz kiegészíti az angyalét vagy talán az evangélistáét. A Magasságbeli részéről történő «megárnyékozás» Máriát élő templommá avatta. A Júda hegyei felé vivő utazás az új szövetség frigyszekrényeként tünteti fel őt, aki magával viszi az Urat Zakariás házába és az egész környező vidékre. Erzsébetnek azonban még van hozzátenni valója, mert külön figyelmet szentel Mária személyes erényének: «boldog vagy, mert hittél» (45. v.). Lukács evangéliumának első boldognak mondása Mária hitét magasztalja. Erzsébet visszapillant Jézus anyjának korábbi tapasztalatára, és úgy találja, hogy ezt rendkívüli hit uralta és erősítette. Az angyalhoz intézett kérdések, amelyek a hírüladáskor hangzottak el, tétovázásról és aggodalomról árulkodtak (vö. 1, 29.35). Erzsébet most jelzi, hogy ezek mégsem ingatták meg Mária lelkét. A hit a Mária útját kísérő erény, amely biztosította számára, hogy beilleszkedjen Isten tervébe, s hogy állhatatosan kitartson benne. Annak ellenére, hogy küldetése egészen egyedülálló, csak azokat a szórványos támogatásokat kapja ő is, mint általában a többi hívő. Jóllehet feladatait illetően nagyon távol áll az átlaghívőktől, a feladatok megvalósítása tekintetében azonos szinten marad velük. Mindenekelőtt hitéről és bátorságáról kell tanúságot tennie.</w:t>
      </w:r>
    </w:p>
    <w:p>
      <w:pPr>
        <w:pStyle w:val="Normal"/>
        <w:jc w:val="both"/>
        <w:rPr/>
      </w:pPr>
      <w:r>
        <w:rPr>
          <w:sz w:val="22"/>
          <w:szCs w:val="22"/>
        </w:rPr>
        <w:t>Erzsébet dicsőítő himnusza, amely a gyermekkor evangéliumának énekeit megnyitja, az egyház énekében folytatódik, és ezt az evangélista magának Jézus anyjának ajkára helyezi (45-56. v.).</w:t>
      </w:r>
    </w:p>
    <w:p>
      <w:pPr>
        <w:pStyle w:val="Normal"/>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b/>
          <w:b/>
          <w:sz w:val="22"/>
          <w:szCs w:val="22"/>
        </w:rPr>
      </w:pPr>
      <w:r>
        <w:rPr>
          <w:b/>
          <w:sz w:val="22"/>
          <w:szCs w:val="22"/>
        </w:rPr>
        <w:t>Advent 4. Vas. – C év</w:t>
      </w:r>
    </w:p>
    <w:p>
      <w:pPr>
        <w:pStyle w:val="Normal"/>
        <w:jc w:val="center"/>
        <w:rPr>
          <w:b/>
          <w:b/>
          <w:sz w:val="22"/>
          <w:szCs w:val="22"/>
        </w:rPr>
      </w:pPr>
      <w:r>
        <w:rPr>
          <w:b/>
          <w:sz w:val="22"/>
          <w:szCs w:val="22"/>
        </w:rPr>
      </w:r>
    </w:p>
    <w:p>
      <w:pPr>
        <w:pStyle w:val="Alalcm"/>
        <w:spacing w:before="0" w:after="0"/>
        <w:rPr>
          <w:rFonts w:ascii="Times New Roman" w:hAnsi="Times New Roman" w:cs="Times New Roman"/>
          <w:sz w:val="22"/>
          <w:szCs w:val="22"/>
        </w:rPr>
      </w:pPr>
      <w:r>
        <w:rPr>
          <w:rFonts w:cs="Times New Roman" w:ascii="Times New Roman" w:hAnsi="Times New Roman"/>
          <w:sz w:val="22"/>
          <w:szCs w:val="22"/>
        </w:rPr>
        <w:t>Olvasmány: Mik 5,2-5 (TM: 5,1-4a) A Messiás születése</w:t>
      </w:r>
    </w:p>
    <w:p>
      <w:pPr>
        <w:pStyle w:val="Bibliogr"/>
        <w:rPr/>
      </w:pPr>
      <w:r>
        <w:rPr>
          <w:rFonts w:cs="Times New Roman" w:ascii="Times New Roman" w:hAnsi="Times New Roman"/>
          <w:sz w:val="22"/>
          <w:szCs w:val="22"/>
        </w:rPr>
        <w:t>Mikeás a Krisztus előtt VIII. század négy nagy prófétája között időrendben az utolsó (rövid könyve miatt „kispróféta”). Szakaszunk messiási jövendölését közli.</w:t>
      </w:r>
    </w:p>
    <w:p>
      <w:pPr>
        <w:pStyle w:val="Bibliogr"/>
        <w:rPr/>
      </w:pPr>
      <w:r>
        <w:rPr>
          <w:rFonts w:cs="Times New Roman" w:ascii="Times New Roman" w:hAnsi="Times New Roman"/>
          <w:sz w:val="22"/>
          <w:szCs w:val="22"/>
        </w:rPr>
        <w:t>1. v: Efrata Júda törzsének altörzse, székhelyük Betlehem. Lehet, hogy a szövegben „Betlehem” magyarázó glossza. Ez esetben is arról van szó, hogy a Messiás Efrata körzetéből, vagyis Dávid családjából származik (ha nem is ugyan abból a helységből). Ellentéttel dolgozik: Efrata kicsinysége, a belőle származó Messiás nagysága. „Ősidőktől” = vonatkozhat az ősi dávidi királyi családra, de ugyanakkor a Messiás titokzatos örök származására is.</w:t>
      </w:r>
    </w:p>
    <w:p>
      <w:pPr>
        <w:pStyle w:val="Bibliogr"/>
        <w:rPr>
          <w:rFonts w:ascii="Times New Roman" w:hAnsi="Times New Roman" w:cs="Times New Roman"/>
          <w:sz w:val="22"/>
          <w:szCs w:val="22"/>
        </w:rPr>
      </w:pPr>
      <w:r>
        <w:rPr>
          <w:rFonts w:cs="Times New Roman" w:ascii="Times New Roman" w:hAnsi="Times New Roman"/>
          <w:sz w:val="22"/>
          <w:szCs w:val="22"/>
        </w:rPr>
        <w:t>2. v: Megfigyelhető Iz 7,14 hatása: itt is csak a Messiás anyjáról van szó. Izrael mindaddig idegen uralom alatt lesz, míg el nem jön a Messiás.</w:t>
      </w:r>
    </w:p>
    <w:p>
      <w:pPr>
        <w:pStyle w:val="Bibliogr"/>
        <w:rPr>
          <w:rFonts w:ascii="Times New Roman" w:hAnsi="Times New Roman" w:cs="Times New Roman"/>
          <w:sz w:val="22"/>
          <w:szCs w:val="22"/>
        </w:rPr>
      </w:pPr>
      <w:r>
        <w:rPr>
          <w:rFonts w:cs="Times New Roman" w:ascii="Times New Roman" w:hAnsi="Times New Roman"/>
          <w:sz w:val="22"/>
          <w:szCs w:val="22"/>
        </w:rPr>
        <w:t>3. v: Az eljövendő Messiás-király tulajdonságai.</w:t>
      </w:r>
    </w:p>
    <w:p>
      <w:pPr>
        <w:pStyle w:val="Bibliogr"/>
        <w:rPr/>
      </w:pPr>
      <w:r>
        <w:rPr>
          <w:rFonts w:cs="Times New Roman" w:ascii="Times New Roman" w:hAnsi="Times New Roman"/>
          <w:sz w:val="22"/>
          <w:szCs w:val="22"/>
        </w:rPr>
        <w:t>4. v: A Messiás előbbi tulajdonságai alapján mag a „béke”: a béke Ura, jele és megteremtőj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jövendölés alapján a zsidók Betlehemből várták a Messiást. Erre hivatkoznak Heródes előtt is a főpapok (Mt 2,6). Jézusban teljesedésbe ment ez a jövendölés is.</w:t>
      </w:r>
    </w:p>
    <w:p>
      <w:pPr>
        <w:pStyle w:val="Bibliogr"/>
        <w:rPr>
          <w:rFonts w:ascii="Times New Roman" w:hAnsi="Times New Roman" w:cs="Times New Roman"/>
          <w:sz w:val="22"/>
          <w:szCs w:val="22"/>
        </w:rPr>
      </w:pPr>
      <w:r>
        <w:rPr>
          <w:rFonts w:cs="Times New Roman" w:ascii="Times New Roman" w:hAnsi="Times New Roman"/>
          <w:sz w:val="22"/>
          <w:szCs w:val="22"/>
        </w:rPr>
        <w:t>Isten előtt nem számít a földi nagyság és előkelőség. A jelentéktelen Efratából származott Dávid király és származik a Messiás is.</w:t>
      </w:r>
    </w:p>
    <w:p>
      <w:pPr>
        <w:pStyle w:val="Bibliogr"/>
        <w:rPr>
          <w:rFonts w:ascii="Times New Roman" w:hAnsi="Times New Roman" w:cs="Times New Roman"/>
          <w:sz w:val="22"/>
          <w:szCs w:val="22"/>
        </w:rPr>
      </w:pPr>
      <w:r>
        <w:rPr>
          <w:rFonts w:cs="Times New Roman" w:ascii="Times New Roman" w:hAnsi="Times New Roman"/>
          <w:sz w:val="22"/>
          <w:szCs w:val="22"/>
        </w:rPr>
        <w:t>Jézus, mint ember időben született, de ő örök Isten. Öröktől fogva (ősidőktől) születik az Atyától, mint Fiú.</w:t>
      </w:r>
    </w:p>
    <w:p>
      <w:pPr>
        <w:pStyle w:val="Bibliogr"/>
        <w:rPr/>
      </w:pPr>
      <w:r>
        <w:rPr>
          <w:rFonts w:cs="Times New Roman" w:ascii="Times New Roman" w:hAnsi="Times New Roman"/>
          <w:sz w:val="22"/>
          <w:szCs w:val="22"/>
        </w:rPr>
        <w:t>Szűz Mária az, akinek szülnie kellett. Ő is benne volt tehát az Ószövetség várakozásában.</w:t>
      </w:r>
    </w:p>
    <w:p>
      <w:pPr>
        <w:pStyle w:val="Bibliogr"/>
        <w:rPr>
          <w:rFonts w:ascii="Times New Roman" w:hAnsi="Times New Roman" w:cs="Times New Roman"/>
          <w:sz w:val="22"/>
          <w:szCs w:val="22"/>
        </w:rPr>
      </w:pPr>
      <w:r>
        <w:rPr>
          <w:rFonts w:cs="Times New Roman" w:ascii="Times New Roman" w:hAnsi="Times New Roman"/>
          <w:sz w:val="22"/>
          <w:szCs w:val="22"/>
        </w:rPr>
        <w:t>Jézus egy lett közülünk, testvérünkké lett hogy minden ember felismerhesse a másikban testvérét, Istenben pedig Atyját. Ez a karácsony ajándéka.</w:t>
      </w:r>
    </w:p>
    <w:p>
      <w:pPr>
        <w:pStyle w:val="Bibliogr"/>
        <w:rPr>
          <w:rFonts w:ascii="Times New Roman" w:hAnsi="Times New Roman" w:cs="Times New Roman"/>
          <w:sz w:val="22"/>
          <w:szCs w:val="22"/>
        </w:rPr>
      </w:pPr>
      <w:r>
        <w:rPr>
          <w:rFonts w:cs="Times New Roman" w:ascii="Times New Roman" w:hAnsi="Times New Roman"/>
          <w:sz w:val="22"/>
          <w:szCs w:val="22"/>
        </w:rPr>
        <w:t>A Messiáskirály hatalma korlátlan, mert az Úr erejével lép fel. Olyan, mint a jó pásztor. Krisztus önmagát nevezi jó pásztornak.</w:t>
      </w:r>
    </w:p>
    <w:p>
      <w:pPr>
        <w:pStyle w:val="Bibliogr"/>
        <w:rPr/>
      </w:pPr>
      <w:r>
        <w:rPr>
          <w:rFonts w:cs="Times New Roman" w:ascii="Times New Roman" w:hAnsi="Times New Roman"/>
          <w:sz w:val="22"/>
          <w:szCs w:val="22"/>
        </w:rPr>
        <w:t>A Messiás hatalma kiterjed az egész földre és mindenüvé békét visz. „Pax Christi in regno Christi” volt XI. Piusz pápa jelszava. Ezen dolgozik az Egyház is Krisztus nevében és erejével.</w:t>
      </w:r>
    </w:p>
    <w:p>
      <w:pPr>
        <w:pStyle w:val="Alalcm"/>
        <w:rPr/>
      </w:pPr>
      <w:r>
        <w:rPr>
          <w:rFonts w:cs="Times New Roman" w:ascii="Times New Roman" w:hAnsi="Times New Roman"/>
          <w:sz w:val="22"/>
          <w:szCs w:val="22"/>
        </w:rPr>
        <w:t>Szentlecke: Zsid 10,5-10 Krisztus áldozata</w:t>
      </w:r>
    </w:p>
    <w:p>
      <w:pPr>
        <w:pStyle w:val="Bibliogr"/>
        <w:rPr>
          <w:rFonts w:ascii="Times New Roman" w:hAnsi="Times New Roman" w:cs="Times New Roman"/>
          <w:sz w:val="22"/>
          <w:szCs w:val="22"/>
        </w:rPr>
      </w:pPr>
      <w:r>
        <w:rPr>
          <w:rFonts w:cs="Times New Roman" w:ascii="Times New Roman" w:hAnsi="Times New Roman"/>
          <w:sz w:val="22"/>
          <w:szCs w:val="22"/>
        </w:rPr>
        <w:t>A Zsid. levél központi része az Örök Főpap örök áldozatáról szól.</w:t>
      </w:r>
    </w:p>
    <w:p>
      <w:pPr>
        <w:pStyle w:val="Bibliogr"/>
        <w:rPr/>
      </w:pPr>
      <w:r>
        <w:rPr>
          <w:rFonts w:cs="Times New Roman" w:ascii="Times New Roman" w:hAnsi="Times New Roman"/>
          <w:sz w:val="22"/>
          <w:szCs w:val="22"/>
        </w:rPr>
        <w:t>5-7. v: Krisztus a Megtestesüléssel lépett a világba. A szentíró ebben a pillanatban Krisztus ajkára adja a Zsolt 40,7-9a-t. Szószerint a zsoltáridézet azt fejezi ki, hogy Isten a szív őszinteségében leli igazán kedvét, nem a külsőséges áldozatban. A zsidó szöveg 7b. v-ben ez áll: „megnyitottad fülemet” (=engedelmessé tettél szavad iránt). A görög LXX viszont már a Zsid. levél változatát hozza. Így talál igazán Krisztusra, aki már világba lépésekor felajánlja önmagát Atyja akarata teljesítésére és így földi életének minden mozzanata áldozat jellegű.</w:t>
      </w:r>
    </w:p>
    <w:p>
      <w:pPr>
        <w:pStyle w:val="Bibliogr"/>
        <w:rPr>
          <w:rFonts w:ascii="Times New Roman" w:hAnsi="Times New Roman" w:cs="Times New Roman"/>
          <w:sz w:val="22"/>
          <w:szCs w:val="22"/>
        </w:rPr>
      </w:pPr>
      <w:r>
        <w:rPr>
          <w:rFonts w:cs="Times New Roman" w:ascii="Times New Roman" w:hAnsi="Times New Roman"/>
          <w:sz w:val="22"/>
          <w:szCs w:val="22"/>
        </w:rPr>
        <w:t>8. v: összefoglalja az Ószövetség áldozatainak négy fő típusát: béke-, eledel-, egészen elégő és bűnért bemutatott áldozat.</w:t>
      </w:r>
    </w:p>
    <w:p>
      <w:pPr>
        <w:pStyle w:val="Bibliogr"/>
        <w:rPr>
          <w:rFonts w:ascii="Times New Roman" w:hAnsi="Times New Roman" w:cs="Times New Roman"/>
          <w:sz w:val="22"/>
          <w:szCs w:val="22"/>
        </w:rPr>
      </w:pPr>
      <w:r>
        <w:rPr>
          <w:rFonts w:cs="Times New Roman" w:ascii="Times New Roman" w:hAnsi="Times New Roman"/>
          <w:sz w:val="22"/>
          <w:szCs w:val="22"/>
        </w:rPr>
        <w:t>9. v: Jézus önkéntes önfelajánlása az ószövetségi áldozatok helyébe lépett.</w:t>
      </w:r>
    </w:p>
    <w:p>
      <w:pPr>
        <w:pStyle w:val="Bibliogr"/>
        <w:rPr>
          <w:rFonts w:ascii="Times New Roman" w:hAnsi="Times New Roman" w:cs="Times New Roman"/>
          <w:sz w:val="22"/>
          <w:szCs w:val="22"/>
        </w:rPr>
      </w:pPr>
      <w:r>
        <w:rPr>
          <w:rFonts w:cs="Times New Roman" w:ascii="Times New Roman" w:hAnsi="Times New Roman"/>
          <w:sz w:val="22"/>
          <w:szCs w:val="22"/>
        </w:rPr>
        <w:t>10. v: Az Atya akarata, amelyet Krisztus hajtott végre: Jézus önfelajánlás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arácsony: Krisztus világba lépése. Egy lett közülünk: testvérünk.</w:t>
      </w:r>
    </w:p>
    <w:p>
      <w:pPr>
        <w:pStyle w:val="Bibliogr"/>
        <w:rPr/>
      </w:pPr>
      <w:r>
        <w:rPr>
          <w:rFonts w:cs="Times New Roman" w:ascii="Times New Roman" w:hAnsi="Times New Roman"/>
          <w:sz w:val="22"/>
          <w:szCs w:val="22"/>
        </w:rPr>
        <w:t>Krisztus az Atya akaratát teszi meg. A keresztény életeleme: az Isten akarata.</w:t>
      </w:r>
    </w:p>
    <w:p>
      <w:pPr>
        <w:pStyle w:val="Bibliogr"/>
        <w:rPr>
          <w:rFonts w:ascii="Times New Roman" w:hAnsi="Times New Roman" w:cs="Times New Roman"/>
          <w:sz w:val="22"/>
          <w:szCs w:val="22"/>
        </w:rPr>
      </w:pPr>
      <w:r>
        <w:rPr>
          <w:rFonts w:cs="Times New Roman" w:ascii="Times New Roman" w:hAnsi="Times New Roman"/>
          <w:sz w:val="22"/>
          <w:szCs w:val="22"/>
        </w:rPr>
        <w:t>Isten nem lelte kedvét a külsőséges áldozatokban. Vallásos kötelességeink külső teljesítése sem kedves Isten előtt, ha hiányzik belőle a lélek. Ez volt a farizeusok bűne is.</w:t>
      </w:r>
    </w:p>
    <w:p>
      <w:pPr>
        <w:pStyle w:val="Bibliogr"/>
        <w:rPr/>
      </w:pPr>
      <w:r>
        <w:rPr>
          <w:rFonts w:cs="Times New Roman" w:ascii="Times New Roman" w:hAnsi="Times New Roman"/>
          <w:sz w:val="22"/>
          <w:szCs w:val="22"/>
        </w:rPr>
        <w:t>„</w:t>
      </w:r>
      <w:r>
        <w:rPr>
          <w:rFonts w:cs="Times New Roman" w:ascii="Times New Roman" w:hAnsi="Times New Roman"/>
          <w:sz w:val="22"/>
          <w:szCs w:val="22"/>
        </w:rPr>
        <w:t>Nézd, megyek Istenem” - ez a keresztény imája is, amikor felismeri Isten akaratát.</w:t>
      </w:r>
    </w:p>
    <w:p>
      <w:pPr>
        <w:pStyle w:val="Bibliogr"/>
        <w:rPr>
          <w:rFonts w:ascii="Times New Roman" w:hAnsi="Times New Roman" w:cs="Times New Roman"/>
          <w:sz w:val="22"/>
          <w:szCs w:val="22"/>
        </w:rPr>
      </w:pPr>
      <w:r>
        <w:rPr>
          <w:rFonts w:cs="Times New Roman" w:ascii="Times New Roman" w:hAnsi="Times New Roman"/>
          <w:sz w:val="22"/>
          <w:szCs w:val="22"/>
        </w:rPr>
        <w:t>Krisztus áldozata az ószövetségi áldozatok helyébe lépett. Krisztus áldozata az Egyház áldozata lett a szentmiseáldozatban.</w:t>
      </w:r>
    </w:p>
    <w:p>
      <w:pPr>
        <w:pStyle w:val="Bibliogr"/>
        <w:rPr>
          <w:rFonts w:ascii="Times New Roman" w:hAnsi="Times New Roman" w:cs="Times New Roman"/>
          <w:sz w:val="22"/>
          <w:szCs w:val="22"/>
        </w:rPr>
      </w:pPr>
      <w:r>
        <w:rPr>
          <w:rFonts w:cs="Times New Roman" w:ascii="Times New Roman" w:hAnsi="Times New Roman"/>
          <w:sz w:val="22"/>
          <w:szCs w:val="22"/>
        </w:rPr>
        <w:t>Krisztus feláldozta önmagát, és ebből fakad a mi megszentelődésünk.</w:t>
      </w:r>
    </w:p>
    <w:p>
      <w:pPr>
        <w:pStyle w:val="Bibliogr"/>
        <w:rPr>
          <w:rFonts w:ascii="Times New Roman" w:hAnsi="Times New Roman" w:cs="Times New Roman"/>
          <w:sz w:val="22"/>
          <w:szCs w:val="22"/>
        </w:rPr>
      </w:pPr>
      <w:r>
        <w:rPr>
          <w:rFonts w:cs="Times New Roman" w:ascii="Times New Roman" w:hAnsi="Times New Roman"/>
          <w:sz w:val="22"/>
          <w:szCs w:val="22"/>
        </w:rPr>
        <w:t>Krisztus már világba lépésekor Főpap, mert áldozatul ajánlotta fel önmagát.</w:t>
      </w:r>
    </w:p>
    <w:p>
      <w:pPr>
        <w:pStyle w:val="Alalcm"/>
        <w:rPr>
          <w:rFonts w:ascii="Times New Roman" w:hAnsi="Times New Roman" w:cs="Times New Roman"/>
          <w:sz w:val="22"/>
          <w:szCs w:val="22"/>
        </w:rPr>
      </w:pPr>
      <w:r>
        <w:rPr>
          <w:rFonts w:cs="Times New Roman" w:ascii="Times New Roman" w:hAnsi="Times New Roman"/>
          <w:sz w:val="22"/>
          <w:szCs w:val="22"/>
        </w:rPr>
        <w:t>Evangélium: Lk 1,39-45 Mária meglátogatja Erzsébetet</w:t>
      </w:r>
    </w:p>
    <w:p>
      <w:pPr>
        <w:pStyle w:val="Bibliogr"/>
        <w:rPr/>
      </w:pPr>
      <w:r>
        <w:rPr>
          <w:rFonts w:cs="Times New Roman" w:ascii="Times New Roman" w:hAnsi="Times New Roman"/>
          <w:sz w:val="22"/>
          <w:szCs w:val="22"/>
        </w:rPr>
        <w:t>A Keresztelő Szent János és az Úr Jézus születésének meghirdetéséről szóló kettős tábla (diptychon) befejező szakasza, amelyben a két édesanya találkozik (Visitatio – Sarlós Boldogasszony).</w:t>
      </w:r>
    </w:p>
    <w:p>
      <w:pPr>
        <w:pStyle w:val="Bibliogr"/>
        <w:rPr/>
      </w:pPr>
      <w:r>
        <w:rPr>
          <w:rFonts w:cs="Times New Roman" w:ascii="Times New Roman" w:hAnsi="Times New Roman"/>
          <w:sz w:val="22"/>
          <w:szCs w:val="22"/>
        </w:rPr>
        <w:t>39-40. v: A távolság kb. 140 km, 3-4 napi karavánút abban az időben. A „hegyekben” levő júdeai város a hagyomány szerint a Jeruzsálemtől Nyugatra 8 km-re fekvő Ain-Karim. „Sietett”, mert örülni akart a kegyelemnek, amiben rokona részesült és közölni akarta saját kegyelmét.</w:t>
      </w:r>
    </w:p>
    <w:p>
      <w:pPr>
        <w:pStyle w:val="Bibliogr"/>
        <w:rPr/>
      </w:pPr>
      <w:r>
        <w:rPr>
          <w:rFonts w:cs="Times New Roman" w:ascii="Times New Roman" w:hAnsi="Times New Roman"/>
          <w:sz w:val="22"/>
          <w:szCs w:val="22"/>
        </w:rPr>
        <w:t>41-43. v: Szent Erzsébet a Szentlélek hatására ismeri fel a természetfölötti valóságot. Lk az öröm evangéliuma: mindenki ujjongó örömben tör ki, aki megismeri az örömhírt. Jelen esetben a meg nem született Keresztelő Szent János is felujjong. Szent Erzsébet elmondja az „Üdvözlégy” második részét.</w:t>
      </w:r>
    </w:p>
    <w:p>
      <w:pPr>
        <w:pStyle w:val="Bibliogr"/>
        <w:rPr>
          <w:rFonts w:ascii="Times New Roman" w:hAnsi="Times New Roman" w:cs="Times New Roman"/>
          <w:sz w:val="22"/>
          <w:szCs w:val="22"/>
        </w:rPr>
      </w:pPr>
      <w:r>
        <w:rPr>
          <w:rFonts w:cs="Times New Roman" w:ascii="Times New Roman" w:hAnsi="Times New Roman"/>
          <w:sz w:val="22"/>
          <w:szCs w:val="22"/>
        </w:rPr>
        <w:t>44-45. v: Szűz Mária boldog, mert hitte, hogy Isten valóra váltja ígéretei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Szűz Mária nem rejtheti el az örömhírt. Vinnie kell másoknak is. Ha a keresztény valóban rátalált a hitben élete örömére, akkor másokkal is meg akarja osztani hitét, másokat is boldoggá akar tenni.</w:t>
      </w:r>
    </w:p>
    <w:p>
      <w:pPr>
        <w:pStyle w:val="Bibliogr"/>
        <w:rPr>
          <w:rFonts w:ascii="Times New Roman" w:hAnsi="Times New Roman" w:cs="Times New Roman"/>
          <w:sz w:val="22"/>
          <w:szCs w:val="22"/>
        </w:rPr>
      </w:pPr>
      <w:r>
        <w:rPr>
          <w:rFonts w:cs="Times New Roman" w:ascii="Times New Roman" w:hAnsi="Times New Roman"/>
          <w:sz w:val="22"/>
          <w:szCs w:val="22"/>
        </w:rPr>
        <w:t>Szűz Mária siet rokonához. A szeretet nem habozik, nem lassú, hanem készséges, azonnal segít.</w:t>
      </w:r>
    </w:p>
    <w:p>
      <w:pPr>
        <w:pStyle w:val="Bibliogr"/>
        <w:rPr/>
      </w:pPr>
      <w:r>
        <w:rPr>
          <w:rFonts w:cs="Times New Roman" w:ascii="Times New Roman" w:hAnsi="Times New Roman"/>
          <w:sz w:val="22"/>
          <w:szCs w:val="22"/>
        </w:rPr>
        <w:t xml:space="preserve">Akik az Úrban reméltek, azokat eltölti a Szentlélek, mint Szent Erzsébetet. </w:t>
      </w:r>
    </w:p>
    <w:p>
      <w:pPr>
        <w:pStyle w:val="Bibliogr"/>
        <w:rPr>
          <w:rFonts w:ascii="Times New Roman" w:hAnsi="Times New Roman" w:cs="Times New Roman"/>
          <w:sz w:val="22"/>
          <w:szCs w:val="22"/>
        </w:rPr>
      </w:pPr>
      <w:r>
        <w:rPr>
          <w:rFonts w:cs="Times New Roman" w:ascii="Times New Roman" w:hAnsi="Times New Roman"/>
          <w:sz w:val="22"/>
          <w:szCs w:val="22"/>
        </w:rPr>
        <w:t>Szűz Mária áldott, hiszen ő a Megváltó Anyja. Az Üdvözlégy szavaival köszöntjük Szűz Máriát.</w:t>
      </w:r>
    </w:p>
    <w:p>
      <w:pPr>
        <w:pStyle w:val="Bibliogr"/>
        <w:rPr/>
      </w:pPr>
      <w:r>
        <w:rPr>
          <w:rFonts w:cs="Times New Roman" w:ascii="Times New Roman" w:hAnsi="Times New Roman"/>
          <w:sz w:val="22"/>
          <w:szCs w:val="22"/>
        </w:rPr>
        <w:t>Mindenki örömujjongásba tör ki, aki megtudja a Megváltás örömhírét. Mindenki szívét örömmel tölti el Karácsony. De ezt az örömet másokkal is közölni kell.</w:t>
      </w:r>
    </w:p>
    <w:p>
      <w:pPr>
        <w:pStyle w:val="Bibliogr"/>
        <w:rPr>
          <w:rFonts w:ascii="Times New Roman" w:hAnsi="Times New Roman" w:cs="Times New Roman"/>
          <w:sz w:val="22"/>
          <w:szCs w:val="22"/>
        </w:rPr>
      </w:pPr>
      <w:r>
        <w:rPr>
          <w:rFonts w:cs="Times New Roman" w:ascii="Times New Roman" w:hAnsi="Times New Roman"/>
          <w:sz w:val="22"/>
          <w:szCs w:val="22"/>
        </w:rPr>
        <w:t>Boldog az, aki hitt az isteni ígéret teljesedésében! Csak ahhoz jön el az Úr, aki hisz. A Karácsony a hívők ünnepe.</w:t>
      </w:r>
    </w:p>
    <w:p>
      <w:pPr>
        <w:pStyle w:val="Normal"/>
        <w:jc w:val="both"/>
        <w:rPr/>
      </w:pPr>
      <w:r>
        <w:rPr>
          <w:sz w:val="22"/>
          <w:szCs w:val="22"/>
        </w:rPr>
        <w:t>Néhány nap és beteljesedik az adventi várakozás. Boldog, aki hiszi, hogy élete adventje is megéri a beteljesedés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C ÉV</w:t>
        <w:tab/>
        <w:t>ADVENT 4. VASÁRNAPJA</w:t>
      </w:r>
    </w:p>
    <w:p>
      <w:pPr>
        <w:pStyle w:val="Normal"/>
        <w:jc w:val="both"/>
        <w:rPr>
          <w:b/>
          <w:b/>
          <w:bCs/>
          <w:sz w:val="22"/>
          <w:szCs w:val="22"/>
        </w:rPr>
      </w:pPr>
      <w:r>
        <w:rPr>
          <w:b/>
          <w:bCs/>
          <w:sz w:val="22"/>
          <w:szCs w:val="22"/>
        </w:rPr>
      </w:r>
    </w:p>
    <w:p>
      <w:pPr>
        <w:pStyle w:val="Normal"/>
        <w:jc w:val="both"/>
        <w:rPr>
          <w:sz w:val="22"/>
          <w:szCs w:val="22"/>
        </w:rPr>
      </w:pPr>
      <w:r>
        <w:rPr>
          <w:sz w:val="22"/>
          <w:szCs w:val="22"/>
        </w:rPr>
        <w:t>1: Betlehemből származik, aki kormányozni fogja népemet. S: Jézus eljött közénk. Engedelmességével és keresztáldozatával megszentelt minket! E: Szűz Mária látogatásakor Erzsébetet kérdezte: Minek köszönhetem, hogy az Isten anyja eljött hozzám?</w:t>
      </w:r>
    </w:p>
    <w:p>
      <w:pPr>
        <w:pStyle w:val="Normal"/>
        <w:jc w:val="both"/>
        <w:rPr>
          <w:sz w:val="22"/>
          <w:szCs w:val="22"/>
        </w:rPr>
      </w:pPr>
      <w:r>
        <w:rPr>
          <w:sz w:val="22"/>
          <w:szCs w:val="22"/>
        </w:rPr>
      </w:r>
    </w:p>
    <w:p>
      <w:pPr>
        <w:pStyle w:val="Normal"/>
        <w:jc w:val="both"/>
        <w:rPr/>
      </w:pPr>
      <w:r>
        <w:rPr>
          <w:sz w:val="22"/>
          <w:szCs w:val="22"/>
        </w:rPr>
        <w:tab/>
        <w:t>Liturgiánk általában hűvös és értelmi, talán túl hűvös és túl tárgyilagos! Még ha hála- és örömdalokat éneklünk is, nemigen sikerül „ujjongani”. Gyakran csak a hangunk erőlködik, szegény, magára-maradt hangunk. De hol a szív? Hol az isteni Lélek?</w:t>
      </w:r>
    </w:p>
    <w:p>
      <w:pPr>
        <w:pStyle w:val="Normal"/>
        <w:jc w:val="both"/>
        <w:rPr/>
      </w:pPr>
      <w:r>
        <w:rPr>
          <w:sz w:val="22"/>
          <w:szCs w:val="22"/>
        </w:rPr>
        <w:tab/>
        <w:t>Nem vagyunk mindennap ujjongó kedvünkben, gyakran vasárnap sem. Mégis kell oly szárnyaló napoknak lenniük, melyekben szívünk és egész lényünk együtt lendül a Magnificat, Alleluja vagy Ámen zengésével. Az ilyen pillanatok annak jelei lehetnek, hogy Isten valóban itt van köztünk.</w:t>
      </w:r>
    </w:p>
    <w:p>
      <w:pPr>
        <w:pStyle w:val="Normal"/>
        <w:jc w:val="both"/>
        <w:rPr>
          <w:sz w:val="22"/>
          <w:szCs w:val="22"/>
        </w:rPr>
      </w:pPr>
      <w:r>
        <w:rPr>
          <w:sz w:val="22"/>
          <w:szCs w:val="22"/>
        </w:rPr>
      </w:r>
    </w:p>
    <w:p>
      <w:pPr>
        <w:pStyle w:val="Normal"/>
        <w:jc w:val="both"/>
        <w:rPr>
          <w:sz w:val="22"/>
          <w:szCs w:val="22"/>
        </w:rPr>
      </w:pPr>
      <w:r>
        <w:rPr>
          <w:sz w:val="22"/>
          <w:szCs w:val="22"/>
        </w:rPr>
        <w:t>Első olvasmányhoz / Mik 5,1-4</w:t>
      </w:r>
    </w:p>
    <w:p>
      <w:pPr>
        <w:pStyle w:val="Normal"/>
        <w:jc w:val="both"/>
        <w:rPr>
          <w:sz w:val="22"/>
          <w:szCs w:val="22"/>
        </w:rPr>
      </w:pPr>
      <w:r>
        <w:rPr>
          <w:sz w:val="22"/>
          <w:szCs w:val="22"/>
        </w:rPr>
        <w:tab/>
        <w:t>Mikeás próféta, Izajás kortársa, nem Jeruzsálem felé néz, hanem Betlehembe. A betlehemi Efrata nemzetséghez szól, amiből Dávid király eredt. Dávid házának királyai sajnos nem teljesítették küldetésüket; de Isten még egyszer új kezdetet nyit: Betlehemből új Dávid sarjad, a Megváltó. Dávid fia ő, de gyökerei ős előidőkbe nyúlnak. Több Ő, mint csak Dávidnak fia... (5,1: 1Mz 35,19; Rut 4,11; 2Sám 7,16; Mt 2,6; Jn 7,42 # 5,2: Iz 7,14; 9,5-6 # 5,3: Ez 34,23-24 # 5,4: Iz 9,6; Ef 2,14)</w:t>
      </w:r>
    </w:p>
    <w:p>
      <w:pPr>
        <w:pStyle w:val="Normal"/>
        <w:jc w:val="both"/>
        <w:rPr>
          <w:sz w:val="22"/>
          <w:szCs w:val="22"/>
        </w:rPr>
      </w:pPr>
      <w:r>
        <w:rPr>
          <w:sz w:val="22"/>
          <w:szCs w:val="22"/>
        </w:rPr>
      </w:r>
    </w:p>
    <w:p>
      <w:pPr>
        <w:pStyle w:val="Normal"/>
        <w:jc w:val="both"/>
        <w:rPr>
          <w:sz w:val="22"/>
          <w:szCs w:val="22"/>
        </w:rPr>
      </w:pPr>
      <w:r>
        <w:rPr>
          <w:sz w:val="22"/>
          <w:szCs w:val="22"/>
        </w:rPr>
        <w:t>Válaszos zsoltár / Zsolt 80(79),2-3.15-16.18-19</w:t>
      </w:r>
    </w:p>
    <w:p>
      <w:pPr>
        <w:pStyle w:val="Normal"/>
        <w:jc w:val="both"/>
        <w:rPr>
          <w:sz w:val="22"/>
          <w:szCs w:val="22"/>
        </w:rPr>
      </w:pPr>
      <w:r>
        <w:rPr>
          <w:sz w:val="22"/>
          <w:szCs w:val="22"/>
        </w:rPr>
        <w:tab/>
        <w:t>Könyörgés segítségért és oltalomért</w:t>
      </w:r>
    </w:p>
    <w:p>
      <w:pPr>
        <w:pStyle w:val="Normal"/>
        <w:jc w:val="both"/>
        <w:rPr>
          <w:sz w:val="22"/>
          <w:szCs w:val="22"/>
        </w:rPr>
      </w:pPr>
      <w:r>
        <w:rPr>
          <w:sz w:val="22"/>
          <w:szCs w:val="22"/>
        </w:rPr>
      </w:r>
    </w:p>
    <w:p>
      <w:pPr>
        <w:pStyle w:val="Normal"/>
        <w:jc w:val="both"/>
        <w:rPr>
          <w:sz w:val="22"/>
          <w:szCs w:val="22"/>
        </w:rPr>
      </w:pPr>
      <w:r>
        <w:rPr>
          <w:sz w:val="22"/>
          <w:szCs w:val="22"/>
        </w:rPr>
        <w:t>Szentleckéhez / Zsid 10,5-10</w:t>
      </w:r>
    </w:p>
    <w:p>
      <w:pPr>
        <w:pStyle w:val="Normal"/>
        <w:jc w:val="both"/>
        <w:rPr/>
      </w:pPr>
      <w:r>
        <w:rPr>
          <w:sz w:val="22"/>
          <w:szCs w:val="22"/>
        </w:rPr>
        <w:tab/>
        <w:t>A zsidókhoz írt levél Jézus halálát az ószövetségi áldozattétellel értelmezi. De az Ótörvény istentisztelete csak bevezető volt, még nem az, amit voltaképp Isten elvárt. Ott minden áldozat a jövőbe mutat: „Jézus testének föláldozására”. Csak ezáltal szentelődünk meg egyszer s mindenkorra. E kijelentést megerősíti a 40. zsoltárból vett idézet (melyet a szentíró a görög Hetvenes-fordításból vesz, mely Kr.e. 300–150 közt az egész Ószövetséget, még a héberből elvesztett részeket is, görögül közli a 70 alexandriai rabbi tolmácsolásában). A sorokat Krisztus szájába adja, világba lépésekor, vagyis megtestesülésekor: „Jövök, hogy tegyem a Te akaratod!” – e szavakban Krisztus áldozatkészsége fejeződik ki mindnyájunk üdvösségére! (10,5-9: Zsolt 40,7-9; 51,18-19; 1Sám 15,22; Ám 5,21; Mik 6,8 # 10,10: Zsid 9,14.28; 10,14; Ef 5,2)</w:t>
      </w:r>
    </w:p>
    <w:p>
      <w:pPr>
        <w:pStyle w:val="Normal"/>
        <w:jc w:val="both"/>
        <w:rPr>
          <w:sz w:val="22"/>
          <w:szCs w:val="22"/>
        </w:rPr>
      </w:pPr>
      <w:r>
        <w:rPr>
          <w:sz w:val="22"/>
          <w:szCs w:val="22"/>
        </w:rPr>
      </w:r>
    </w:p>
    <w:p>
      <w:pPr>
        <w:pStyle w:val="Normal"/>
        <w:jc w:val="both"/>
        <w:rPr>
          <w:sz w:val="22"/>
          <w:szCs w:val="22"/>
        </w:rPr>
      </w:pPr>
      <w:r>
        <w:rPr>
          <w:sz w:val="22"/>
          <w:szCs w:val="22"/>
        </w:rPr>
        <w:t>Evangéliumhoz / Lk 1,39-45</w:t>
      </w:r>
    </w:p>
    <w:p>
      <w:pPr>
        <w:pStyle w:val="Normal"/>
        <w:jc w:val="both"/>
        <w:rPr/>
      </w:pPr>
      <w:r>
        <w:rPr>
          <w:sz w:val="22"/>
          <w:szCs w:val="22"/>
        </w:rPr>
        <w:tab/>
        <w:t>Mikor Mária rokonával, Erzsébettel találkozik, ez egyben az első találkozója az előfutárnak a Messiással. Beteljesül, amit Jánosról mondtak Lukácsnál (1,15); hogy már anyja méhében betölti a Szentlélek. Erzsébet felfogja a jelet, és örömmel, félő tisztelettel köszönti Máriát, fiatal rokonát. Boldognak magasztalja, mert hitt. Mária viszont Istennek, az Úrnak és Szabadítónak nagyságát dicséri! – Mindmáig ismételgeti a keresztény világ ezt az üdvözlést, Erzsébetnek Máriához szóló Üdvözlégyét; ahhoz, ki áldottabb minden asszonynál; és naponta zengi Mária dicsénekét, a Magnificatot. (1,42: Bír 5,24; Jud 13,18 # 1,45: Lk 1,26-38; Jn 20,29; Róm 4,17 # 1,46-47: 1Sám 2,1; Iz 61,10; Hab 3,18)</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z emberi természet Krisztus számára lehetőség volt, hogy „köztünk lakozzék”, kinyilatkoztassa nekünk az Atyát, és tökéletes áldozatot ajánljon föl az Atyának: a halálig tartó engedelmesség és szeretet áldozatát. Mikor áldozatán részt veszünk (a szentmisén), az engedelmesség és a szeretet útját járjuk.</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r>
    </w:p>
    <w:p>
      <w:pPr>
        <w:pStyle w:val="Normal"/>
        <w:jc w:val="both"/>
        <w:rPr/>
      </w:pPr>
      <w:r>
        <w:rPr>
          <w:sz w:val="22"/>
          <w:szCs w:val="22"/>
        </w:rPr>
        <w:tab/>
        <w:t>„Íme jövök, hogy tegyem Akaratodat!” (Kell áldozat, s Krisztus az!)</w:t>
      </w:r>
    </w:p>
    <w:p>
      <w:pPr>
        <w:pStyle w:val="Normal"/>
        <w:jc w:val="both"/>
        <w:rPr>
          <w:sz w:val="22"/>
          <w:szCs w:val="22"/>
        </w:rPr>
      </w:pPr>
      <w:r>
        <w:rPr>
          <w:sz w:val="22"/>
          <w:szCs w:val="22"/>
        </w:rPr>
        <w:tab/>
        <w:t>Kell, most és mindig, míg bűnös földön Istent engesztelők járnak. A Végtelent így kell imádni... megsemmisüléssel. Kezdet óta ez öntudat gyújtja meg a pátriárkális oltárok tüzét; a teljes odaadást az elhamvasztás jelzi; a Golgotán pedig Jézus adja oda magát értünk teljesen, egészen. Kiönti a lelkét, a vérét, és új kifejezése lesz annak, hogy Isten az Úr és minden, s hogy őt imádni és szeretni s megbántott Fölségét minden áron meg kell engesztelni. Ez Jézus áldozatának lüktetése; lángoló szíve végső megerőltetéssel lükteti az érzéseket az ő nagy, sebzett, lázas, misztikus testébe.</w:t>
      </w:r>
    </w:p>
    <w:p>
      <w:pPr>
        <w:pStyle w:val="Normal"/>
        <w:jc w:val="both"/>
        <w:rPr/>
      </w:pPr>
      <w:r>
        <w:rPr>
          <w:sz w:val="22"/>
          <w:szCs w:val="22"/>
        </w:rPr>
        <w:tab/>
        <w:t>Krisztus érző, imádó, engesztelő szíve a mi áldozatunk itt és most. Nehéz beletalálni magát ebbe a szegényes oltárok sokszor piszkos képe és összetákolt gyertyatartói alatt; könnyű volt a katakombák oltárain, hol a kővel letakart vértanú sírján állt a fakehely s mellette a kenyér. Könnyű volt a nikomédiai börtönben, hogy a földre láncolt Lucián presbiter saját mellére tette a poharat és a kenyeret. Törj át hiteddel látszaton; Krisztus van itt az áldozat érzelmeivel, és ha beléje hatolsz, megcsap az a tüzes, vérpárnás, sejtelmes, titokzatos légkör. Te hozd le a szent Szívet a fáradt, lelketlen környezetbe!</w:t>
      </w:r>
    </w:p>
    <w:p>
      <w:pPr>
        <w:pStyle w:val="Normal"/>
        <w:jc w:val="both"/>
        <w:rPr/>
      </w:pPr>
      <w:r>
        <w:rPr>
          <w:sz w:val="22"/>
          <w:szCs w:val="22"/>
        </w:rPr>
        <w:tab/>
        <w:t>Áldozat a mise annak a lengyel papnak, ki Szibéria ólombányáiban, láncos lábbal, darócban áll a csepegő sziklánál, és így imádkozik a bor és kenyér fölött, hogy „Vedd föl, szent Atyám, mindenható Isten, ezt a szeplőtelen áldozatot”; lealázva, megbékolva keserű kényszer alatt jól tudja megérteni Krisztus szívét. A nagy Szenvedő drága és kedves lesz neki. – Szent volt az a mise, melyet az Ausztráliába deportált foglyoknak titokban, éjjel szolgáltak, s (az angol törvény-előírta) halálbüntetés sem tartotta őket távol tőle; érezték, hogy nagy és szent, amit ily áron vesznek, és hogy többe került Krisztusnak. – Szent volt a mise Hunyadinak, Skanderbégnek, Szobieszkinak, mielőtt megütköztek; érezték, hogy hősies erőfeszítéseknek itt fakad krisztusi forrása. Ez áldozatot, a kenyeret, törik meg nekünk; e tüzes vérből, e keserves kehelyből juttatnak nekünk... „Az Úr halálát hirdetitek” ti mise-bemutatók, hogy ráképesítsétek magatokat hasonló áldozatra. Az ő emlékezete lelket éleszt; életét, érzelmeit folytatni késztet. A misében Jézusban elmerülünk, és szeretetét s kegyelmét magunkkal visszük haza; kell, hogy megérezzék rajtunk a tömjén- s a mirha-illatot napközben. (Prohászka: ÖM, 7:301; 40)</w:t>
      </w:r>
    </w:p>
    <w:p>
      <w:pPr>
        <w:pStyle w:val="Normal"/>
        <w:jc w:val="both"/>
        <w:rPr>
          <w:sz w:val="22"/>
          <w:szCs w:val="22"/>
        </w:rPr>
      </w:pPr>
      <w:r>
        <w:rPr>
          <w:sz w:val="22"/>
          <w:szCs w:val="22"/>
        </w:rPr>
      </w:r>
    </w:p>
    <w:p>
      <w:pPr>
        <w:pStyle w:val="Normal"/>
        <w:jc w:val="center"/>
        <w:rPr>
          <w:b/>
          <w:b/>
          <w:sz w:val="22"/>
          <w:szCs w:val="22"/>
        </w:rPr>
      </w:pPr>
      <w:r>
        <w:rPr>
          <w:b/>
          <w:sz w:val="22"/>
          <w:szCs w:val="22"/>
        </w:rPr>
        <w:t>Küsi - Brassó</w:t>
      </w:r>
    </w:p>
    <w:p>
      <w:pPr>
        <w:pStyle w:val="Normal"/>
        <w:jc w:val="center"/>
        <w:rPr/>
      </w:pPr>
      <w:r>
        <w:rPr>
          <w:b/>
          <w:sz w:val="22"/>
          <w:szCs w:val="22"/>
        </w:rPr>
        <w:t>Advent 4. Vas. C év</w:t>
      </w:r>
    </w:p>
    <w:p>
      <w:pPr>
        <w:pStyle w:val="Normal"/>
        <w:jc w:val="both"/>
        <w:rPr>
          <w:b/>
          <w:b/>
          <w:i/>
          <w:i/>
          <w:sz w:val="22"/>
          <w:szCs w:val="22"/>
        </w:rPr>
      </w:pPr>
      <w:r>
        <w:rPr>
          <w:b/>
          <w:i/>
          <w:sz w:val="22"/>
          <w:szCs w:val="22"/>
        </w:rPr>
      </w:r>
    </w:p>
    <w:p>
      <w:pPr>
        <w:pStyle w:val="Normal"/>
        <w:jc w:val="both"/>
        <w:rPr>
          <w:i/>
          <w:i/>
          <w:sz w:val="22"/>
          <w:szCs w:val="22"/>
        </w:rPr>
      </w:pPr>
      <w:r>
        <w:rPr>
          <w:i/>
          <w:sz w:val="22"/>
          <w:szCs w:val="22"/>
        </w:rPr>
        <w:t>Krisztusban kedves Testvéreim!</w:t>
      </w:r>
    </w:p>
    <w:p>
      <w:pPr>
        <w:pStyle w:val="Normal"/>
        <w:jc w:val="both"/>
        <w:rPr>
          <w:i/>
          <w:i/>
          <w:sz w:val="22"/>
          <w:szCs w:val="22"/>
        </w:rPr>
      </w:pPr>
      <w:r>
        <w:rPr>
          <w:i/>
          <w:sz w:val="22"/>
          <w:szCs w:val="22"/>
        </w:rPr>
      </w:r>
    </w:p>
    <w:p>
      <w:pPr>
        <w:pStyle w:val="Normal"/>
        <w:jc w:val="both"/>
        <w:rPr>
          <w:sz w:val="22"/>
          <w:szCs w:val="22"/>
        </w:rPr>
      </w:pPr>
      <w:r>
        <w:rPr>
          <w:sz w:val="22"/>
          <w:szCs w:val="22"/>
        </w:rPr>
        <w:tab/>
        <w:t>Advent negyedik vasárnapján az evangélium témája a vizitáció, Mária Erzsébetnél tett látogatása. E téma nem valamiféle szokványos rokoni látogatás megörökítése, hanem dramatizált és jelképes megfogalmazása annak, hogy a népéhez közeledő Messiás néhány ember szívében otthonra, elfogadásra talált. A dráma két lényeges mozzanatból áll.</w:t>
      </w:r>
    </w:p>
    <w:p>
      <w:pPr>
        <w:pStyle w:val="Normal"/>
        <w:jc w:val="both"/>
        <w:rPr/>
      </w:pPr>
      <w:r>
        <w:rPr>
          <w:sz w:val="22"/>
          <w:szCs w:val="22"/>
        </w:rPr>
        <w:tab/>
        <w:t>Az első mozzanat: a Messiás közeledése a választott néphez. Az evangéliumi leírás szerint Mária – méhében a magzattal – sietve útnak indul a hegyek közé, Jeruzsálem irányába. Ez az út arra az ószövetségi eseményre emlékeztet, amelyben Dávid és társai az Isten szövetségét jelképező frigyládát Jeruzsálembe viszik (2Sám 6). A szövetség ládájának átvitele annak idején a Jeruzsálemre adott isteni áldást jelképezte. Mária útja ugyanezt szimbolizálja: sietve útnak indul, hogy az isteni áldás és szövetség teljességét jelentő Jézust egészen közel vigye Jeruzsálemhez. Utazása azt az üdvtörténeti folyamatot örökíti meg, amelyben a Messiás népéhez közeledik, hogy e népet áldásával halmozza el, s hogy végérvényesen kibékítse egymással az emberi és az isteni világot.</w:t>
      </w:r>
    </w:p>
    <w:p>
      <w:pPr>
        <w:pStyle w:val="Normal"/>
        <w:jc w:val="both"/>
        <w:rPr/>
      </w:pPr>
      <w:r>
        <w:rPr>
          <w:sz w:val="22"/>
          <w:szCs w:val="22"/>
        </w:rPr>
        <w:tab/>
        <w:t>A dráma másik mozzanata: a Messiás közeledésének felismerése és elfogadása az emberek részéről. Erzsébet azokat az embereket szimbolizálja, akik a rejtélyes események ködfátylában is felismerték Isten ígéreteinek beteljesülését, s akik nyitott szívvel várták az isteni áldás teljességét. Megdöbbenése és áldó szavai arra utalnak, hogy – jóllehet csak a sejtések szintjén – fölismerte a Mária szíve alatt rejtőző magzat isteni eredetét. Méltatlanságának tudatában éppúgy megdöbben, mint a frigyláda közelségétől érintett Dávid: „hogyan lehetséges, hogy Uram anyja jön hozzám?” – kérdi. De aztán a frigyláda előtt ujjongó és táncra perdülő Dávidhoz hasonlóan örvendező és áldó szívvel köszönti Mária méhének gyümölcsét, a várva-várt Messiást.</w:t>
      </w:r>
    </w:p>
    <w:p>
      <w:pPr>
        <w:pStyle w:val="Normal"/>
        <w:jc w:val="both"/>
        <w:rPr>
          <w:sz w:val="22"/>
          <w:szCs w:val="22"/>
        </w:rPr>
      </w:pPr>
      <w:r>
        <w:rPr>
          <w:sz w:val="22"/>
          <w:szCs w:val="22"/>
        </w:rPr>
        <w:tab/>
        <w:t>Közeledik a karácsony. Ezen az ünnepen nemcsak arra emlékezünk, hogy a Messiás valamikor régen eljött hozzánk, hanem azt is tudatosítjuk, hogy ő ma is közeledik felénk. Adjunk hálát neki ezért a közeledésért, s köszönjük meg, hogy elsőként mindig ő keres bennünket. Magatartásunkban pedig kövessük Erzsébet példáját, aki nyitott szívvel és áldó szavakkal fogadta az isteni küldött érkezését.</w:t>
        <w:tab/>
        <w:t>Ámen.</w:t>
      </w:r>
    </w:p>
    <w:p>
      <w:pPr>
        <w:pStyle w:val="Normal"/>
        <w:jc w:val="both"/>
        <w:rPr>
          <w:sz w:val="22"/>
          <w:szCs w:val="22"/>
        </w:rPr>
      </w:pPr>
      <w:r>
        <w:rPr>
          <w:sz w:val="22"/>
          <w:szCs w:val="22"/>
        </w:rPr>
      </w:r>
    </w:p>
    <w:p>
      <w:pPr>
        <w:pStyle w:val="Heading4"/>
        <w:rPr>
          <w:sz w:val="22"/>
          <w:szCs w:val="22"/>
        </w:rPr>
      </w:pPr>
      <w:r>
        <w:rPr>
          <w:sz w:val="22"/>
          <w:szCs w:val="22"/>
        </w:rPr>
        <w:t>Cserháti Ferenc: Hitébresztő</w:t>
      </w:r>
    </w:p>
    <w:p>
      <w:pPr>
        <w:pStyle w:val="Heading4"/>
        <w:rPr>
          <w:sz w:val="22"/>
          <w:szCs w:val="22"/>
        </w:rPr>
      </w:pPr>
      <w:r>
        <w:rPr>
          <w:sz w:val="22"/>
          <w:szCs w:val="22"/>
        </w:rPr>
        <w:t>Advent 4. vasárnapja</w:t>
        <w:tab/>
        <w:t>C év</w:t>
      </w:r>
    </w:p>
    <w:p>
      <w:pPr>
        <w:pStyle w:val="Normal"/>
        <w:jc w:val="both"/>
        <w:rPr>
          <w:sz w:val="22"/>
          <w:szCs w:val="22"/>
        </w:rPr>
      </w:pPr>
      <w:r>
        <w:rPr>
          <w:sz w:val="22"/>
          <w:szCs w:val="22"/>
        </w:rPr>
      </w:r>
    </w:p>
    <w:p>
      <w:pPr>
        <w:pStyle w:val="Normal"/>
        <w:jc w:val="both"/>
        <w:rPr>
          <w:sz w:val="22"/>
          <w:szCs w:val="22"/>
        </w:rPr>
      </w:pPr>
      <w:r>
        <w:rPr>
          <w:sz w:val="22"/>
          <w:szCs w:val="22"/>
        </w:rPr>
        <w:t>Olvasmány: Mik 5,2-5a; Szentlecke: Zsid 10,5-10; Evangélium: Lk 1, 39-45.</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Lukács evangélista előszeretettel foglalkozott Jézus születésének rendkívüli körülményeivel és meglepő elbeszéléseket közölt Jézus gyermekségének időszakából.</w:t>
      </w:r>
    </w:p>
    <w:p>
      <w:pPr>
        <w:pStyle w:val="Normal"/>
        <w:jc w:val="both"/>
        <w:rPr>
          <w:sz w:val="22"/>
          <w:szCs w:val="22"/>
        </w:rPr>
      </w:pPr>
      <w:r>
        <w:rPr>
          <w:sz w:val="22"/>
          <w:szCs w:val="22"/>
        </w:rPr>
        <w:tab/>
        <w:t>Jézus gyermekségének bibliai történetében gyakran esik szó találkozásokról: Zakariás égi küldöttel találkozik a templomban, Máriát názáreti otthonában keresi fel Gábor főangyal. Mária meglátogatja Erzsébetet, Zakariás feleségét, idős rokonát. Lukács beszámol a betlehemi pásztorok és a gyermek Jézus, majd az agg Simeon, Anna prófétaasszony és Üdvözítőnk találkozásáról is.</w:t>
      </w:r>
    </w:p>
    <w:p>
      <w:pPr>
        <w:pStyle w:val="Normal"/>
        <w:jc w:val="both"/>
        <w:rPr>
          <w:sz w:val="22"/>
          <w:szCs w:val="22"/>
        </w:rPr>
      </w:pPr>
      <w:r>
        <w:rPr>
          <w:sz w:val="22"/>
          <w:szCs w:val="22"/>
        </w:rPr>
        <w:tab/>
        <w:t>Ezek a bibliai elbeszélések rámutatnak arra, hogy Isten nem feltűnő módon és díszkísérettel közeledik felénk, hanem egyszerűen társaink személyében, csendesen és bensőséges találkozások által.</w:t>
      </w:r>
    </w:p>
    <w:p>
      <w:pPr>
        <w:pStyle w:val="Normal"/>
        <w:jc w:val="both"/>
        <w:rPr>
          <w:sz w:val="22"/>
          <w:szCs w:val="22"/>
        </w:rPr>
      </w:pPr>
      <w:r>
        <w:rPr>
          <w:sz w:val="22"/>
          <w:szCs w:val="22"/>
        </w:rPr>
        <w:tab/>
        <w:t>Advent utolsó vasárnapján Üdvözítőnk fogadására készülődünk. Nem feledjük, hogy Isten társainkban közeledik felénk. Bennük kell felfedeznünk az Urat. Ha Istent nem vesszük észre társainkban, akkor elhalad mellettünk.</w:t>
      </w:r>
    </w:p>
    <w:p>
      <w:pPr>
        <w:pStyle w:val="Normal"/>
        <w:jc w:val="both"/>
        <w:rPr>
          <w:sz w:val="22"/>
          <w:szCs w:val="22"/>
        </w:rPr>
      </w:pPr>
      <w:r>
        <w:rPr>
          <w:sz w:val="22"/>
          <w:szCs w:val="22"/>
        </w:rPr>
        <w:tab/>
        <w:t>Karácsonyi előkészületünk meddő, ha kitérünk mások elől, kerüljük embertársainkat, nem vagyunk hajlandók egymásnak megbocsátani és haragosainkkal kibékülni.</w:t>
      </w:r>
    </w:p>
    <w:p>
      <w:pPr>
        <w:pStyle w:val="Normal"/>
        <w:jc w:val="both"/>
        <w:rPr>
          <w:sz w:val="22"/>
          <w:szCs w:val="22"/>
        </w:rPr>
      </w:pPr>
      <w:r>
        <w:rPr>
          <w:sz w:val="22"/>
          <w:szCs w:val="22"/>
        </w:rPr>
        <w:tab/>
        <w:t>Mária találkozása Erzsébettel rokonainkra, barátainkra és ismerőseinkre irányítja figyelmünket, azokra, akikkel már rég ki kellett volna békülnünk, de mind ez ideig még nem volt bátorságunk kezet szorítani.</w:t>
      </w:r>
    </w:p>
    <w:p>
      <w:pPr>
        <w:pStyle w:val="Normal"/>
        <w:jc w:val="both"/>
        <w:rPr>
          <w:sz w:val="22"/>
          <w:szCs w:val="22"/>
        </w:rPr>
      </w:pPr>
      <w:r>
        <w:rPr>
          <w:sz w:val="22"/>
          <w:szCs w:val="22"/>
        </w:rPr>
        <w:tab/>
        <w:t>A mai szentmiséből bátorságot és erőt akarunk meríteni még a kényelmetlen találkozásokhoz is. A jó szándékú és békés találkozásokban megmutatkozik az Iste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i/>
          <w:i/>
          <w:sz w:val="22"/>
          <w:szCs w:val="22"/>
        </w:rPr>
      </w:pPr>
      <w:r>
        <w:rPr>
          <w:i/>
          <w:sz w:val="22"/>
          <w:szCs w:val="22"/>
        </w:rPr>
        <w:t xml:space="preserve">Útnak indult </w:t>
        <w:tab/>
        <w:t>(Lk 1,39</w:t>
      </w:r>
    </w:p>
    <w:p>
      <w:pPr>
        <w:pStyle w:val="Normal"/>
        <w:jc w:val="both"/>
        <w:rPr>
          <w:i/>
          <w:i/>
          <w:sz w:val="22"/>
          <w:szCs w:val="22"/>
        </w:rPr>
      </w:pPr>
      <w:r>
        <w:rPr>
          <w:i/>
          <w:sz w:val="22"/>
          <w:szCs w:val="22"/>
        </w:rPr>
      </w:r>
    </w:p>
    <w:p>
      <w:pPr>
        <w:pStyle w:val="Normal"/>
        <w:jc w:val="both"/>
        <w:rPr>
          <w:sz w:val="22"/>
          <w:szCs w:val="22"/>
        </w:rPr>
      </w:pPr>
      <w:r>
        <w:rPr>
          <w:sz w:val="22"/>
          <w:szCs w:val="22"/>
        </w:rPr>
        <w:tab/>
        <w:t>Az adventi szentmisék résztvevői ezekben a napokban sok színes szentírási történetet hallanak a megváltás kezdeti időszakában közreműködő személyek különféle találkozásáról. Ezek az elbeszélések leginkább Lukács evangéliumából származnak, látogatásokról tudósítanak és közben szemléletesen mutatják be Isten közeledését Jézus Krisztusban az ember felé.</w:t>
      </w:r>
    </w:p>
    <w:p>
      <w:pPr>
        <w:pStyle w:val="Normal"/>
        <w:jc w:val="both"/>
        <w:rPr/>
      </w:pPr>
      <w:r>
        <w:rPr>
          <w:sz w:val="22"/>
          <w:szCs w:val="22"/>
        </w:rPr>
        <w:tab/>
        <w:t>Lukács szentírási beszámolójában a találkozásokról szóló történetek valóban központi helyet foglalnak el és az evangéliumi örömhír továbbadásának szolgálatában állnak. Lukács beszámol Gábor főangyal és Zakariás pap találkozásáról az Úr jeruzsálemi templomának szentélyében és az angyal későbbi látogatásáról Mária lakásán Názáretben. A mai evangéliumban arról tudósít, hogy Mária, az Úr édesanyja meglátogatta Erzsébetet, Zakariás várandós feleségét, akihez rokoni szálak fűzték. Ugyancsak Lukács adja tudtunkra a betlehemi pásztorok és az isteni Kisded találkozását a helyi rongyos istállóban, hogy aztán rövidesen beszámolhasson az agg Simeon és Anna prófétaasszony találkozásáról Mária karján közeledő isteni Üdvözítővel a jeruzsálemi templom előcsarnokában.</w:t>
      </w:r>
    </w:p>
    <w:p>
      <w:pPr>
        <w:pStyle w:val="Normal"/>
        <w:jc w:val="both"/>
        <w:rPr>
          <w:sz w:val="22"/>
          <w:szCs w:val="22"/>
        </w:rPr>
      </w:pPr>
      <w:r>
        <w:rPr>
          <w:sz w:val="22"/>
          <w:szCs w:val="22"/>
        </w:rPr>
        <w:tab/>
        <w:t>Lukács elbeszélései különböző találkozásokról szólnak, de történetei egyazon cél érdekében keletkeztek. Rámutatnak arra, hogy Isten találkozni óhajt az emberrel. Közeledésének azonban előfeltételei vannak. Isten szándéka az emberrel akkor sikerül igazán, ha képesek vagyunk az egymással való találkozásra.</w:t>
      </w:r>
    </w:p>
    <w:p>
      <w:pPr>
        <w:pStyle w:val="Normal"/>
        <w:jc w:val="both"/>
        <w:rPr/>
      </w:pPr>
      <w:r>
        <w:rPr>
          <w:sz w:val="22"/>
          <w:szCs w:val="22"/>
        </w:rPr>
        <w:tab/>
        <w:t>Istennel találkozunk, ha meglátogatjuk, felkeressük és támogatjuk egymást. Az ilyen találkozásokban Isten mutatja meg magát és közeledik felénk. Erre utal evangéliumi szakaszunk története. „Mária... útnak indult, és a hegyekbe sietett” (Lk 1,39), hogy meglátogassa Erzsébetet, előrehaladott korú rokonát, aki öregsége ellenére gyermeket várt.</w:t>
      </w:r>
    </w:p>
    <w:p>
      <w:pPr>
        <w:pStyle w:val="Normal"/>
        <w:jc w:val="both"/>
        <w:rPr/>
      </w:pPr>
      <w:r>
        <w:rPr>
          <w:sz w:val="22"/>
          <w:szCs w:val="22"/>
        </w:rPr>
        <w:tab/>
        <w:t>Isten megbízása alapján az angyal csak éppen néhány pillanattal korábban ruházta fel Máriát az istenanyai méltósággal. És mit tett erre a nagyméltóságú Szűz? Elsietett rokonához, hogy szeretetszolgálata révén megossza vele az evangéliumi örömhírt. Beképzeltségnek, büszkeségnek vagy gőgnek nyomát sem találjuk nála. Pedig vele igazán nagyot tett az Isten. Szíve alatt hordta Isten egy Fiát, a Királyok Királyát, az Uralkodók Urát. Minden oka meglehetett az elzárkózásra, és ez által tekintélye megőrzésére és fokozására. Az Isten anyja azonban másként cselekedett. Nem járt el emberekhez hasonlóan. Kilépett emberi méltósága elefántcsonttornyából és meglátogatta isteni Fia szolgájának édesanyját.</w:t>
      </w:r>
    </w:p>
    <w:p>
      <w:pPr>
        <w:pStyle w:val="Normal"/>
        <w:jc w:val="both"/>
        <w:rPr/>
      </w:pPr>
      <w:r>
        <w:rPr>
          <w:sz w:val="22"/>
          <w:szCs w:val="22"/>
        </w:rPr>
        <w:tab/>
        <w:t>Nem tett úgy, mint sok emberi nagyméltóság. Nem bástyázta körül önmagát önteltséggel. Hozzáférhető maradt. Akik nem így járnak el, arról panaszkodnak, hogy sivár az életük, elhagyottak és magányosak. Nehéz nekik megmagyarázni, hogy elszigeteltségük okát önmagukban kell keresniük: öntelten begubóztak, míg jól ment soruk. Vajon sok házastársi és baráti kapcsolat elhidegülésének okát vagy számos élet sikertelenségét nem éppen az ilyen gőgös magatartásokban, a sértő büszkeségben és a taszító fennhéjázásban kell keresnünk? Az élet talán nem igazi kapcsolatok gyümölcse? Szoros kapcsolatok nélkül nincs teljes élet.</w:t>
      </w:r>
    </w:p>
    <w:p>
      <w:pPr>
        <w:pStyle w:val="Normal"/>
        <w:jc w:val="both"/>
        <w:rPr>
          <w:sz w:val="22"/>
          <w:szCs w:val="22"/>
        </w:rPr>
      </w:pPr>
      <w:r>
        <w:rPr>
          <w:sz w:val="22"/>
          <w:szCs w:val="22"/>
        </w:rPr>
        <w:tab/>
        <w:t>Szentírási szakaszunk második főszereplője Erzsébet, Zakariás felesége, Keresztelő János édesanyja. Máriához hasonlóan viselkedik. Meg sem várja, hogy fiatal rokona befejezze üdvözlő szavait, máris lelkendező örömmel beszél róla. Elősegíti fiatal rokona látogatásának sikerét. A találkozás pillanataiban mindketten felismerik Isten közeledését és áldják szent nevét.</w:t>
      </w:r>
    </w:p>
    <w:p>
      <w:pPr>
        <w:pStyle w:val="Normal"/>
        <w:jc w:val="both"/>
        <w:rPr/>
      </w:pPr>
      <w:r>
        <w:rPr>
          <w:sz w:val="22"/>
          <w:szCs w:val="22"/>
        </w:rPr>
        <w:tab/>
        <w:t>Emberileg tekintve a dolgot, Erzsébetnek elég oka lehetett arra, hogy kiszolgáltassa és körültáncoltassa magát a fiatal és szegény názáreti leányzóval. Isten Erzsébettel nagy dolgot művelt. Öregségére meghallgatta imáit, és gyermekkel ajándékozta meg, olyan korban, amikor ezt már senki sem remélhette joggal. Erzsébet Máriánál sokkal idősebb. Férjnél van és nem valamiféle hoppon maradt lány. Tisztességes asszony, aki ráadásul még egy köztiszteletben álló paplak úrnője is. Ennek ellenére mégis meghajlik a feléje közeledő fiatal leány és rokon előtt. Mindenféle illemszabály és elvárás ellenére kedvesen és előzékenyen köszönti az Úr szolgáló leányát.</w:t>
      </w:r>
    </w:p>
    <w:p>
      <w:pPr>
        <w:pStyle w:val="Normal"/>
        <w:jc w:val="both"/>
        <w:rPr>
          <w:sz w:val="22"/>
          <w:szCs w:val="22"/>
        </w:rPr>
      </w:pPr>
      <w:r>
        <w:rPr>
          <w:sz w:val="22"/>
          <w:szCs w:val="22"/>
        </w:rPr>
        <w:tab/>
        <w:t>Ez lenne két Szentlélekkel eltelt ember példás találkozása? Mária és Erzsébet az igazi nagyság, méltóság, és a kimagasló élethivatás ellenére megőrizte emberséges mivoltát.</w:t>
      </w:r>
    </w:p>
    <w:p>
      <w:pPr>
        <w:pStyle w:val="Normal"/>
        <w:jc w:val="both"/>
        <w:rPr>
          <w:sz w:val="22"/>
          <w:szCs w:val="22"/>
        </w:rPr>
      </w:pPr>
      <w:r>
        <w:rPr>
          <w:sz w:val="22"/>
          <w:szCs w:val="22"/>
        </w:rPr>
        <w:tab/>
        <w:t>Lehetséges, hogy korunkban az ilyen finom magatartás kiment a divatból és többé nincs szükség a közvetlen, egyszerű, nyílt és előzékeny lelkületre? Vajon a két bibliai asszony emberséges magatartása ma már nem követendő eszmény? A fagyos emberi kapcsolatok világában talán már az elzárkózottság, a visszavonultság, az egymástól való eltávolodás és elidegenedés is közelebb vihet a felénk közeledő Istenhez?</w:t>
      </w:r>
    </w:p>
    <w:p>
      <w:pPr>
        <w:pStyle w:val="Normal"/>
        <w:jc w:val="both"/>
        <w:rPr/>
      </w:pPr>
      <w:r>
        <w:rPr>
          <w:sz w:val="22"/>
          <w:szCs w:val="22"/>
        </w:rPr>
        <w:tab/>
        <w:t>A két asszony találkozója mást mutat. Isten a Lelkét hordozó emberek által közeledik felénk, és a szerető találkozások révén nyilatkoztatja ki azt az örömet és békét, amelyet Rajta kívül senki más nem adhat. Ezt látjuk, olykor mégis megkeményítjük szívünket, és nem közeledünk felebarátaink felé. Konokul ellenállunk a Lélek indításainak. Olykor elég lenne egy jó szó, egy meleg kézszorítás vagy csak egyszer előre köszönni a haragot tartó testvérnek, rokonnak vagy szomszédnak, és máris megtapasztalnánk a szeretet örömét. Gőgös büszkeségünk mellett többször utunkat állja a zsarnoki határidőnapló és a sok-sok mindennapi gond. Néha gátlásosak vagyunk, máskor szertelen kívánságainkkal, irgalmatlan törtetésünkkel és könyökölésünkkel, féktelen kapzsiságunkkal és mohóságunkkal akadályozzuk meg a szeretet térhódítását a világban. Az ilyen emberekhez lehetetlen közeledni és ők sem igen képesek kimozdulni életük sivár zárkájából.</w:t>
      </w:r>
    </w:p>
    <w:p>
      <w:pPr>
        <w:pStyle w:val="Normal"/>
        <w:jc w:val="both"/>
        <w:rPr>
          <w:sz w:val="22"/>
          <w:szCs w:val="22"/>
        </w:rPr>
      </w:pPr>
      <w:r>
        <w:rPr>
          <w:sz w:val="22"/>
          <w:szCs w:val="22"/>
        </w:rPr>
        <w:tab/>
        <w:t>Sohasem tapasztaltuk még meg a közvetlen és előzékeny szeretet örömét? Nem vettük még észre, hogy mekkora öröm, ha lemondunk előnyeinkről, kitárjuk szívünket mások felé, hozzáférhetőkké válunk, megosztjuk gondjainkat, bánatunkat és örömünket másokkal? Nem tapasztaltuk még, hogy ilyenkor megmagyarázhatatlan öröm és béke tölti be szívünket? Istennel találkoztunk.</w:t>
      </w:r>
    </w:p>
    <w:p>
      <w:pPr>
        <w:pStyle w:val="Normal"/>
        <w:jc w:val="both"/>
        <w:rPr/>
      </w:pPr>
      <w:r>
        <w:rPr>
          <w:sz w:val="22"/>
          <w:szCs w:val="22"/>
        </w:rPr>
        <w:tab/>
        <w:t>A mai evangélium Mária és Erzsébet örömujjongásáról beszélt. Hozzájuk hasonlóan a meghitt látogatások, találkozások és barátságok felett érzett megmagyarázhatatlan örömről beszélnek ma az egyre inkább terjedő egyházi csoportok és bázisközösségek, amelyekben fiatalok és idősek nem egyszer örömmel tapasztalják Jézus kijelentésének igazát: „Ahol ugyanis ketten vagy hárman összegyűlnek a nevemben, ott vagyok közöttük” (Mt 18, 20). Ezekben a csoportokban az istenkereső hívek bátran elmondják hitbeli tapasztalataikat és gyakran megérzik Isten közeledését társaikban. Az ilyen köröknél csak azok a családok irigylésre méltóbbak, amelyekben a hitbeli beszélgetések napirenden vannak és amelyek az ilyen beszélgetésekből soha ki nem fogynak. Az ilyen családokban elmélyül a házastársi kapcsolat és a többi családtag sem unja magát.</w:t>
      </w:r>
    </w:p>
    <w:p>
      <w:pPr>
        <w:pStyle w:val="Normal"/>
        <w:jc w:val="both"/>
        <w:rPr>
          <w:sz w:val="22"/>
          <w:szCs w:val="22"/>
        </w:rPr>
      </w:pPr>
      <w:r>
        <w:rPr>
          <w:sz w:val="22"/>
          <w:szCs w:val="22"/>
        </w:rPr>
        <w:tab/>
        <w:t>Hány családban előfordul, hogy hiányzik a közös téma, a felek szótlanul és mogorva arccal haladnak el egymás mellett és a hosszú estéken csak akkor húzódnak kissé össze, ha már amúgy is mozdulatlanul és szótlanul bámulhatják a televízió lebilincselő képernyőjét. Talán a karácsony előtti idő kedvező alkalom arra is, hogy megtörjük ezt a hideg némaságot.</w:t>
      </w:r>
    </w:p>
    <w:p>
      <w:pPr>
        <w:pStyle w:val="Normal"/>
        <w:jc w:val="both"/>
        <w:rPr>
          <w:sz w:val="22"/>
          <w:szCs w:val="22"/>
        </w:rPr>
      </w:pPr>
      <w:r>
        <w:rPr>
          <w:sz w:val="22"/>
          <w:szCs w:val="22"/>
        </w:rPr>
        <w:tab/>
        <w:t>Karácsonykor Isten közeledik felénk. Jézus Krisztus személyében Ő látogat el hozzánk. Őáltala létrejött az Isten és ember igazi nagy találkozója. Ezért a találkozásért Isten kiüresítette önmagát, leszállt mennyei trónusáról, feltárta szerető szívét az ember előtt, hittel és bizalommal kiszolgáltatta magát neki.</w:t>
      </w:r>
    </w:p>
    <w:p>
      <w:pPr>
        <w:pStyle w:val="Normal"/>
        <w:jc w:val="both"/>
        <w:rPr>
          <w:sz w:val="22"/>
          <w:szCs w:val="22"/>
        </w:rPr>
      </w:pPr>
      <w:r>
        <w:rPr>
          <w:sz w:val="22"/>
          <w:szCs w:val="22"/>
        </w:rPr>
        <w:tab/>
        <w:t>Vajon a keresztény ember hogyan válaszol a feléje közeledő Isten szeretetére? A Mária és Erzsébet találkozójáról szóló bibliai elbeszélés ebben a kérdésben is eligazít. Ahol az emberek semmiképpen sem közelednek egymás felé, ott elszigetelődnek, legfeljebb békés egymásmellettiségben élnek, de leginkább ellenségeskedések közepette. Isten nagylelkűen közeledik felénk és mindig vállalja az emberrel való találkozás kockázatát. Karácsony a találkozások ünnepe. Akkor lesz sikeres és boldog, ha mindig készek leszünk lépéseket tenni Isten és embertársaink felé.</w:t>
      </w:r>
    </w:p>
    <w:p>
      <w:pPr>
        <w:pStyle w:val="Normal"/>
        <w:jc w:val="both"/>
        <w:rPr>
          <w:sz w:val="22"/>
          <w:szCs w:val="22"/>
        </w:rPr>
      </w:pPr>
      <w:r>
        <w:rPr>
          <w:sz w:val="22"/>
          <w:szCs w:val="22"/>
        </w:rPr>
      </w:r>
    </w:p>
    <w:p>
      <w:pPr>
        <w:pStyle w:val="Normal"/>
        <w:jc w:val="center"/>
        <w:rPr/>
      </w:pPr>
      <w:r>
        <w:rPr>
          <w:b/>
          <w:bCs/>
          <w:sz w:val="22"/>
          <w:szCs w:val="22"/>
        </w:rPr>
        <w:t>Turay Alfréd</w:t>
        <w:tab/>
        <w:t>Lk 1,39-45</w:t>
      </w:r>
    </w:p>
    <w:p>
      <w:pPr>
        <w:pStyle w:val="Normal"/>
        <w:jc w:val="both"/>
        <w:rPr>
          <w:b/>
          <w:b/>
          <w:bCs/>
          <w:sz w:val="22"/>
          <w:szCs w:val="22"/>
        </w:rPr>
      </w:pPr>
      <w:r>
        <w:rPr>
          <w:b/>
          <w:bCs/>
          <w:sz w:val="22"/>
          <w:szCs w:val="22"/>
        </w:rPr>
      </w:r>
    </w:p>
    <w:p>
      <w:pPr>
        <w:pStyle w:val="Normal"/>
        <w:jc w:val="both"/>
        <w:rPr>
          <w:sz w:val="22"/>
          <w:szCs w:val="22"/>
        </w:rPr>
      </w:pPr>
      <w:r>
        <w:rPr>
          <w:sz w:val="22"/>
          <w:szCs w:val="22"/>
        </w:rPr>
        <w:tab/>
        <w:t>Advent negyedik vasárnapján az evangélium témája a vizitáció, Mária Erzsébetnél tett látogatása. E téma nem valamiféle szokványos rokoni látogatás megörökítése, hanem dramatizált és jelképes megfogalmazása annak, hogy a népéhez közeledő Messiás néhány ember szívében otthonra, elfogadásra talált. A dráma két lényeges mozzanatból áll.</w:t>
      </w:r>
    </w:p>
    <w:p>
      <w:pPr>
        <w:pStyle w:val="Normal"/>
        <w:jc w:val="both"/>
        <w:rPr>
          <w:sz w:val="22"/>
          <w:szCs w:val="22"/>
        </w:rPr>
      </w:pPr>
      <w:r>
        <w:rPr>
          <w:sz w:val="22"/>
          <w:szCs w:val="22"/>
        </w:rPr>
        <w:tab/>
        <w:t>Az első mozzanat: a Messiás közeledése a választott néphez. Az evangéliumi leírás szerint Mária - méhében a magzattal - sietve útnak indul a hegyek közé, Jeruzsálem irányába. Ez az út arra az ószövetségi eseményre emlékeztet, amelyben Dávid és társai az Isten szövetségét jelképező frigyládát Jeruzsálembe viszik (2 Sám 6). A szövetség ládájának átvitele annak idején a Jeruzsálemre adott isteni áldást jelképezte. Mária útja ugyanezt szimbolizálja: sietve útnak indul, hogy az isteni áldás és szövetség teljességét jelentő Jézust egészen közel vigye Jeruzsálemhez. Utazása azt az üdvtörténeti folyamatot örökíti meg, amelyben a Messiás népéhez közeledik, hogy e népet áldásával halmozza el, s hogy végérvényesen kibékítse egymással az emberi és az isteni világot.</w:t>
      </w:r>
    </w:p>
    <w:p>
      <w:pPr>
        <w:pStyle w:val="Normal"/>
        <w:jc w:val="both"/>
        <w:rPr/>
      </w:pPr>
      <w:r>
        <w:rPr>
          <w:sz w:val="22"/>
          <w:szCs w:val="22"/>
        </w:rPr>
        <w:tab/>
        <w:t>A dráma másik mozzanata: a Messiás közeledésének felismerése és elfogadása az emberek részéről. Erzsébet azokat az embereket szimbolizálja, akik a rejtélyes események ködfátylában is felismerték Isten ígéreteinek beteljesülését, s akik nyitott szívvel várták az isteni áldás teljességét. Megdöbbenése és áldó szavai arra utalnak, hogy – jóllehet csak a sejtések szintjén – fölismerte a Mária szíve alatt rejtőző magzat isteni eredetét. Méltatlanságának tudatában éppúgy megdöbben, mint a frigyláda közelségétől érintett Dávid: „hogyan lehetséges, hogy Uram anyja jön hozzám?” – kérdi. De aztán a frigyláda előtt ujjongó és táncra perdülő Dávidhoz hasonlóan örvendező és áldó szívvel köszönti Mária méhének gyümölcsét, a várva-várt Messiást.</w:t>
      </w:r>
    </w:p>
    <w:p>
      <w:pPr>
        <w:pStyle w:val="Normal"/>
        <w:jc w:val="both"/>
        <w:rPr>
          <w:sz w:val="22"/>
          <w:szCs w:val="22"/>
        </w:rPr>
      </w:pPr>
      <w:r>
        <w:rPr>
          <w:sz w:val="22"/>
          <w:szCs w:val="22"/>
        </w:rPr>
        <w:tab/>
        <w:t>Közeledik a karácsony. Ezen az ünnepen nemcsak arra emlékezünk, hogy a Messiás valamikor régen eljött hozzánk, hanem azt is tudatosítjuk, hogy ő ma is közeledik felénk. Adjunk hálát neki ezért a közeledésért, s köszönjük meg, hogy elsőként mindig ő keres bennünket. Magatartásunkban pedig kövessük Erzsébet példáját, aki nyitott szívvel és áldó szavakkal fogadta az isteni küldött érkezésé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dvent 4. vasárnapja, december 24.</w:t>
      </w:r>
    </w:p>
    <w:p>
      <w:pPr>
        <w:pStyle w:val="Normal"/>
        <w:jc w:val="center"/>
        <w:rPr>
          <w:b/>
          <w:b/>
          <w:bCs/>
          <w:sz w:val="22"/>
          <w:szCs w:val="22"/>
        </w:rPr>
      </w:pPr>
      <w:r>
        <w:rPr>
          <w:b/>
          <w:bCs/>
          <w:sz w:val="22"/>
          <w:szCs w:val="22"/>
        </w:rPr>
        <w:t>Mária és Erzsébet útmutatásával (24. Lk 1,39-45)</w:t>
      </w:r>
    </w:p>
    <w:p>
      <w:pPr>
        <w:pStyle w:val="Normal"/>
        <w:jc w:val="both"/>
        <w:rPr>
          <w:b/>
          <w:b/>
          <w:bCs/>
          <w:sz w:val="22"/>
          <w:szCs w:val="22"/>
        </w:rPr>
      </w:pPr>
      <w:r>
        <w:rPr>
          <w:b/>
          <w:bCs/>
          <w:sz w:val="22"/>
          <w:szCs w:val="22"/>
        </w:rPr>
      </w:r>
    </w:p>
    <w:p>
      <w:pPr>
        <w:pStyle w:val="Normal"/>
        <w:ind w:firstLine="708"/>
        <w:jc w:val="both"/>
        <w:rPr/>
      </w:pPr>
      <w:r>
        <w:rPr>
          <w:sz w:val="22"/>
          <w:szCs w:val="22"/>
        </w:rPr>
        <w:t xml:space="preserve">Két Istentől kiválasztott asszony találkozásáról számol be Lukács evangélista. Mária meglátogatja rokonát, Erzsébetet. Szívét egészen betölti a hivatás, amelyet Gábor arkangyal közölt vele: Ő a Megváltó édesanyja. Az angyal azonban rokonáról, Erzsébetről is beszélt. Szavai azt sejttették, hogy az ő gyermekének fogantatása is különleges isteni ajándék. Rokonához kettős cél vezeti, segíteni akar neki a gyermek fogadására való előkészületben, de Isten csodálatos terveiről is szeretne beszélni valakivel, aki ugyancsak szerepet kapott benne. Ezen az úton is szeretné jobban megismerni hivatását. Először Erzsébet köszöntése árul el sokat Mária méltóságáról: „Hogyan lehet az, hogy Uram anyja jöjjön hozzám?” Szívüket egészen betöltik Isten megvilágosító szavai, amelyek most már nem a Megváltó várásáról, hanem megérkezéséről szólnak. Mária és Erzsébet szíve egészen nyitott Isten előtt. Másképpen Máriáé és másképpen Erzsébeté. </w:t>
      </w:r>
    </w:p>
    <w:p>
      <w:pPr>
        <w:pStyle w:val="Normal"/>
        <w:ind w:firstLine="708"/>
        <w:jc w:val="both"/>
        <w:rPr>
          <w:sz w:val="22"/>
          <w:szCs w:val="22"/>
        </w:rPr>
      </w:pPr>
      <w:r>
        <w:rPr>
          <w:sz w:val="22"/>
          <w:szCs w:val="22"/>
        </w:rPr>
        <w:t>Máriának is megvoltak az álmai az életről. Amikor azonban áldott állapotba került a Szentlélektől, ez egészen megváltoztatta életútját. Az új helyzet súlyos konfliktussal is járt. Jegyese az isteni megvilágosításig nem értette a történteket, az is szorongást ébresztett szívében, hogy vajon mit fog szólni a kis falu népe, amelynek közösségében élt. Vajon nem fogják kiközösíteni, elítélni? Mégis igent mond az Istentől jövő kiválasztásnak és meghívásnak. Elfogadja, hogy élete egészen más irányt vett, mint amit előzőleg ő gondolt el jövőjéről. Elfogadja, hogy Isten beavatkozott életébe és lefoglalta magának.</w:t>
      </w:r>
    </w:p>
    <w:p>
      <w:pPr>
        <w:pStyle w:val="Normal"/>
        <w:ind w:firstLine="708"/>
        <w:jc w:val="both"/>
        <w:rPr>
          <w:sz w:val="22"/>
          <w:szCs w:val="22"/>
        </w:rPr>
      </w:pPr>
      <w:r>
        <w:rPr>
          <w:sz w:val="22"/>
          <w:szCs w:val="22"/>
        </w:rPr>
        <w:t>Erzsébet már belenyugodott abba, hogy nem lesz gyermeke. Azután mégis egészen váratlanul várandós lett. Idős kora ellenére! Férje, Zakariás pedig hónapokig néma volt, igazán beszélni sem tudtak egymással. Itt is az új helyzetet összeütközések, félreértések is kísérték. Mégis Erzsébet teljes szívvel, Istenbe vetett bizalommal elfogadja a változást, az új helyzetet.</w:t>
      </w:r>
    </w:p>
    <w:p>
      <w:pPr>
        <w:pStyle w:val="Normal"/>
        <w:ind w:firstLine="708"/>
        <w:jc w:val="both"/>
        <w:rPr/>
      </w:pPr>
      <w:r>
        <w:rPr>
          <w:sz w:val="22"/>
          <w:szCs w:val="22"/>
        </w:rPr>
        <w:t>Mi itt vagyunk karácsony ünnepének küszöbén, a mai délutánt a szenteste fogja követni. Szívünkben van-e bőséges szabad hely Mária és Gyermeke számára? Milyen hatalmak szállásolták be magukat szívünkbe? Mit várunk a karácsonytól, milyen gondjaink vannak vele kapcsolatban? Az foglal el minket, hogy mindent előkészítettünk-e otthon az ünnepre, hogy vajon tetszeni fognak-e ajándékaink, és mi mit fogunk kapni, milyenek lesznek az ünnepi étkezések, és milyen lesz az ünnepi televízióműsor? Vajon nem ezeknek a földi „hatalmaknak” adjuk át szívünket és csak ez után jön Isten, ha egyáltalán van még valami kis hely számára szívünkben?</w:t>
      </w:r>
    </w:p>
    <w:p>
      <w:pPr>
        <w:pStyle w:val="Normal"/>
        <w:ind w:firstLine="708"/>
        <w:jc w:val="both"/>
        <w:rPr>
          <w:sz w:val="22"/>
          <w:szCs w:val="22"/>
        </w:rPr>
      </w:pPr>
      <w:r>
        <w:rPr>
          <w:sz w:val="22"/>
          <w:szCs w:val="22"/>
        </w:rPr>
        <w:t>Mária és Erzsébet lelkülete értékes indításokat ad nekünk az isteni Kisded születésének megünneplésére. Legyen most ő szívünk középpontjában. Szorítsuk ki a földies törődéseket, aggodalmakat. Ragadjon meg minket is Isten csodálatos, ajándékozó szeretete, amely abban nyilvánult meg, hogy Isten Fia emberré lett. Mária nemcsak azért megy el Erzsébethez, hogy segítségére legyen, hanem beszélgetni is szeretne Isten szeretetének nagy titkáról, amelyet az ő Gyermeke fog majd közénk hozni, hogy velünk is maradjon. Jézusról beszélgetni a családban elsősorban a karácsonyi evangéliumi történetekhez kapcsolódva, ez is nagyon szép és értékes ünnepi program. Közvetve a család otthoni karácsonyi ünneplését segíti elő, ha tagjai most különösen bensőséges szeretettel fordulnak egymáshoz, ez kedvességükben, szavaikban, egymás iránti figyelmükben is megnyilvánul.</w:t>
      </w:r>
    </w:p>
    <w:p>
      <w:pPr>
        <w:pStyle w:val="Normal"/>
        <w:jc w:val="both"/>
        <w:rPr>
          <w:sz w:val="22"/>
          <w:szCs w:val="22"/>
        </w:rPr>
      </w:pPr>
      <w:r>
        <w:rPr>
          <w:sz w:val="22"/>
          <w:szCs w:val="22"/>
        </w:rPr>
      </w:r>
    </w:p>
    <w:p>
      <w:pPr>
        <w:pStyle w:val="Normal"/>
        <w:jc w:val="both"/>
        <w:rPr>
          <w:sz w:val="22"/>
          <w:szCs w:val="22"/>
        </w:rPr>
      </w:pPr>
      <w:r>
        <w:rPr>
          <w:sz w:val="22"/>
          <w:szCs w:val="22"/>
        </w:rPr>
        <w:t>ELMÉLKEDÉS</w:t>
        <w:tab/>
        <w:t>(Forrás: Ócsai József)</w:t>
      </w:r>
    </w:p>
    <w:p>
      <w:pPr>
        <w:pStyle w:val="Normal"/>
        <w:jc w:val="both"/>
        <w:rPr>
          <w:sz w:val="22"/>
          <w:szCs w:val="22"/>
        </w:rPr>
      </w:pPr>
      <w:r>
        <w:rPr>
          <w:sz w:val="22"/>
          <w:szCs w:val="22"/>
        </w:rPr>
      </w:r>
    </w:p>
    <w:p>
      <w:pPr>
        <w:pStyle w:val="Normal"/>
        <w:ind w:firstLine="708"/>
        <w:jc w:val="both"/>
        <w:rPr>
          <w:sz w:val="22"/>
          <w:szCs w:val="22"/>
        </w:rPr>
      </w:pPr>
      <w:r>
        <w:rPr>
          <w:sz w:val="22"/>
          <w:szCs w:val="22"/>
        </w:rPr>
        <w:t>Advent negyedik vasárnapjával a küszöbön áll a karácsony. Mindenki izgatottan számolja a napokat: a gyermekek azért, hogy mikor lesz az a szép este sok-sok ajándékkal, a felnőttek meg azért izgatottak, hogy sikerül-e addigra minden bevásárlást, és minden ügyet elintézni. Az Egyház is növeli bennünk ezt a feszültséget - persze egészen más értelemben – amikor az imént hallott evangéliumot tárja elénk. Mária meglátogatja Erzsébetet, s ebben a jelenetben ott van az, hogy az Isten Fia már megfogant, már köztünk van!</w:t>
      </w:r>
    </w:p>
    <w:p>
      <w:pPr>
        <w:pStyle w:val="Normal"/>
        <w:ind w:firstLine="708"/>
        <w:jc w:val="both"/>
        <w:rPr>
          <w:sz w:val="22"/>
          <w:szCs w:val="22"/>
        </w:rPr>
      </w:pPr>
      <w:r>
        <w:rPr>
          <w:sz w:val="22"/>
          <w:szCs w:val="22"/>
        </w:rPr>
        <w:t>Különös találkozásnak lehetünk tanúi, ahol tulajdonképpen nem is kettő, hanem négy ember találkozik: Mária, Erzsébet, Jézus és Keresztelő János. Mikor a két anya találkozik, akkor a Keresztelő felujjong anyja méhében Jézus jelenlétére, mintegy előre jelezve azt, hogy élete szorosan összekapcsolódik ennek a Jézusnak életével. Hiszen arra lesz hivatva, hogy az ő működését készítse elő.</w:t>
      </w:r>
    </w:p>
    <w:p>
      <w:pPr>
        <w:pStyle w:val="Normal"/>
        <w:ind w:firstLine="708"/>
        <w:jc w:val="both"/>
        <w:rPr/>
      </w:pPr>
      <w:r>
        <w:rPr>
          <w:sz w:val="22"/>
          <w:szCs w:val="22"/>
        </w:rPr>
        <w:t>Erzsébet áldottnak nevezi minden asszonyok között Máriát. Ez a számunkra az Üdvözlégyből ismerős, de alapjában véve szokatlan kifejezés az arámban hiányzó felsőfokot van hivatva kifejezni. Egyszóval azt jelenti, hogy te vagy a legáldottabb asszony. S rögtön a következő mondat utal ennek okára: „Hogyan lehet az, hogy Uram anyja jön hozzám?” hasonló mondat elhangzott évszázadokkal ezelőtt Dávid király ajkáról, mikor a Jeruzsálembe érkező frigyládát ugyanezekkel a szavakkal fogadta. Azt a frigyládát, mely az Úr jelenlétét a zsidó ember számára a legelevenebben jelképezte. Itt azonban Máriánál nem pusztán jelképről van szó: itt valóban jelen van az Úr, az Isten!</w:t>
      </w:r>
    </w:p>
    <w:p>
      <w:pPr>
        <w:pStyle w:val="Normal"/>
        <w:ind w:firstLine="708"/>
        <w:jc w:val="both"/>
        <w:rPr/>
      </w:pPr>
      <w:r>
        <w:rPr>
          <w:sz w:val="22"/>
          <w:szCs w:val="22"/>
        </w:rPr>
        <w:t>„</w:t>
      </w:r>
      <w:r>
        <w:rPr>
          <w:sz w:val="22"/>
          <w:szCs w:val="22"/>
        </w:rPr>
        <w:t>Boldog vagy, aki hitted, hogy beteljesedik mindaz, amit az Úr mondott neked!” – mondja Erzsébet. Valóban, lehet-e annál nagyobb boldogság, mint Istent hordozni a világban? Lehet-e annál nagyobb boldogság, mint hinni abban, hogy az Isten megtestesült, igazi, hús-vér emberré lett? Most rögtön azt gondolhatjátok, hogy Erzsébet szavai Máriára vonatkoztak. Hogyan lehetünk mi Isten-hordozók, miért lenne olyan nagy boldogság az, hogy Isten emberré lett? Inkább szánni kellene, azt a szegény gyermeket.</w:t>
      </w:r>
    </w:p>
    <w:p>
      <w:pPr>
        <w:pStyle w:val="Normal"/>
        <w:ind w:firstLine="708"/>
        <w:jc w:val="both"/>
        <w:rPr/>
      </w:pPr>
      <w:r>
        <w:rPr>
          <w:sz w:val="22"/>
          <w:szCs w:val="22"/>
        </w:rPr>
        <w:t>Erzsébet köszöntése rád is vonatkozik – te is boldog lehetsz! Ja, persze, majd karácsonykor, mert eljön a kis Jézus. De ne szaporítsuk a szót, s ne hazudjunk magunknak, mert egyáltalán mitől is leszünk boldogok karácsonykor, ha egyáltalán boldogok leszünk? Azért mert nem kell dolgozni, nem kell iskolába menni? Azért mert ajándékhegyek várnak ránk? Azért mert jó műsor lesz a tévében? Azért mert olyan szép és derűs dolog a karácsony, amikor énekeljük a „Mennyből az angyal”-t, mikor csillog a karácsonyfa, mikor olyan szépen mosolyok a kis Jézus a jászolból?</w:t>
      </w:r>
    </w:p>
    <w:p>
      <w:pPr>
        <w:pStyle w:val="Normal"/>
        <w:ind w:firstLine="708"/>
        <w:jc w:val="both"/>
        <w:rPr>
          <w:sz w:val="22"/>
          <w:szCs w:val="22"/>
        </w:rPr>
      </w:pPr>
      <w:r>
        <w:rPr>
          <w:sz w:val="22"/>
          <w:szCs w:val="22"/>
        </w:rPr>
        <w:t>Mindezen giccsözönnek semmi köze a karácsonyhoz. Az igazi karácsony nem erről szól. Az igazi karácsony felkavar, mert Krisztus a világba lép, s felforgatja az emberek jól beidegződött kényelmes életét, ahogy a Zsidókhoz írt levélben hallottuk: „Áldozatot és ajándékot nem kívántál, hanem emberi testet alkottál nekem. Nem kedves előtted az engesztelő és égőáldozat. Ezért így szóltam: Íme, elmegyek, hogy teljesítsem akaratodat, amint a könyvtekercsben rólam írva van.”</w:t>
      </w:r>
    </w:p>
    <w:p>
      <w:pPr>
        <w:pStyle w:val="Normal"/>
        <w:ind w:firstLine="708"/>
        <w:jc w:val="both"/>
        <w:rPr>
          <w:sz w:val="22"/>
          <w:szCs w:val="22"/>
        </w:rPr>
      </w:pPr>
      <w:r>
        <w:rPr>
          <w:sz w:val="22"/>
          <w:szCs w:val="22"/>
        </w:rPr>
        <w:t>S hogy milyen az igazi karácsony? Nézd meg azt, aki először élte át: Máriát, akit felkavarnak az események. Az Istennek igent mond a Gyermekre, de szinte nem is érti hogyan történ, mi történt. Hatalmas titok feszül benne, ami felkavarja, s amit nem oszthat meg senkivel, mert egész egyszerűen bolondnak néznék. Egyetlen ember van az angyal útmutatása szerint, akivel meg tudja osztani titkát: Erzsébet, akivel éppoly hihetetlen dolgok történtek, mint vele. Erzsébet pedig megerősíti: ő az Úr anyja. Tehát igaz! Nem képzelődés, nem álom volt az angyal, hanem valóság. Tehát igaz, hogy az Isten emberré lett. De mindez akkor áll benne végleg helyre, amikor megszületik a Gyermek, amikor kezében tartja, s amikor idegenek jönnek, akik fiában találják meg a Messiást.</w:t>
      </w:r>
    </w:p>
    <w:p>
      <w:pPr>
        <w:pStyle w:val="Normal"/>
        <w:ind w:firstLine="708"/>
        <w:jc w:val="both"/>
        <w:rPr>
          <w:sz w:val="22"/>
          <w:szCs w:val="22"/>
        </w:rPr>
      </w:pPr>
      <w:r>
        <w:rPr>
          <w:sz w:val="22"/>
          <w:szCs w:val="22"/>
        </w:rPr>
        <w:t>Kedves testvérem! Neked okoz-e ilyen nyugtalanságot a karácsony jövetele, hogy nem tudod elhinni azt, hogy igaz lenne: az Isten emberré lett. Hányan és hányan nem tudták ezt elfogadni az Egyház története során, mikor sorra születtek a különböző eretnekségek, melyek vagy istenségét, vagy emberségét tagadták le Krisztusnak. Mondván, hogy az nem lehet, hogy a végtelen Isten emberré legyen.</w:t>
      </w:r>
    </w:p>
    <w:p>
      <w:pPr>
        <w:pStyle w:val="Normal"/>
        <w:ind w:firstLine="708"/>
        <w:jc w:val="both"/>
        <w:rPr>
          <w:sz w:val="22"/>
          <w:szCs w:val="22"/>
        </w:rPr>
      </w:pPr>
      <w:r>
        <w:rPr>
          <w:sz w:val="22"/>
          <w:szCs w:val="22"/>
        </w:rPr>
        <w:t>Egyáltalán te miért várod a karácsonyt? A pihenő, az ajándékozás, a tévéműsor miatt? Vagy pedig Jézusnak is adsz helyet ezen az ünnepen? Az igazi Jézusnak, aki nem azonos a képeslapok giccsesen mosolygó babájával?</w:t>
      </w:r>
    </w:p>
    <w:p>
      <w:pPr>
        <w:pStyle w:val="Normal"/>
        <w:ind w:firstLine="708"/>
        <w:jc w:val="both"/>
        <w:rPr/>
      </w:pPr>
      <w:r>
        <w:rPr>
          <w:sz w:val="22"/>
          <w:szCs w:val="22"/>
        </w:rPr>
        <w:t>Még nincs itt a karácsony, még van egy pár napod. Még van egy pár napod arra, hogy helyesen ráhangold szíved-lelked az igazi karácsonyra, az Isten érkezésére. S ha befogadod ezt az ember-istent, akkor te is Isten-hordozó leszel, mint Mária, s rád is vonatkoznak Erzsébet szavai: „Boldog vagy, aki hitted, hogy beteljesedik mindaz, amit az Úr mondott neked!” Ámen.</w:t>
      </w:r>
    </w:p>
    <w:p>
      <w:pPr>
        <w:pStyle w:val="Heading2"/>
        <w:overflowPunct w:val="true"/>
        <w:autoSpaceDE w:val="true"/>
        <w:spacing w:before="0" w:after="0"/>
        <w:textAlignment w:val="auto"/>
        <w:rPr>
          <w:rFonts w:ascii="Times New Roman" w:hAnsi="Times New Roman" w:cs="Times New Roman"/>
          <w:bCs/>
          <w:sz w:val="22"/>
          <w:szCs w:val="22"/>
          <w:lang w:val="hu-HU"/>
        </w:rPr>
      </w:pPr>
      <w:r>
        <w:rPr>
          <w:rFonts w:cs="Times New Roman" w:ascii="Times New Roman" w:hAnsi="Times New Roman"/>
          <w:bCs/>
          <w:sz w:val="22"/>
          <w:szCs w:val="22"/>
          <w:lang w:val="hu-HU"/>
        </w:rPr>
        <w:t>ISTEN MEGTARTJA, AMIT ÍGÉR – ÉLETIGE 1999. AUGUSZTUS</w:t>
      </w:r>
    </w:p>
    <w:p>
      <w:pPr>
        <w:pStyle w:val="Normal"/>
        <w:jc w:val="both"/>
        <w:rPr>
          <w:rFonts w:ascii="Times New Roman" w:hAnsi="Times New Roman" w:cs="Times New Roman"/>
          <w:bCs/>
          <w:sz w:val="22"/>
          <w:szCs w:val="22"/>
          <w:lang w:val="hu-HU"/>
        </w:rPr>
      </w:pPr>
      <w:r>
        <w:rPr>
          <w:rFonts w:cs="Times New Roman"/>
          <w:bCs/>
          <w:sz w:val="22"/>
          <w:szCs w:val="22"/>
          <w:lang w:val="hu-HU"/>
        </w:rPr>
      </w:r>
    </w:p>
    <w:p>
      <w:pPr>
        <w:pStyle w:val="Normal"/>
        <w:jc w:val="both"/>
        <w:rPr/>
      </w:pPr>
      <w:r>
        <w:rPr>
          <w:sz w:val="22"/>
          <w:szCs w:val="22"/>
        </w:rPr>
        <w:t>„</w:t>
      </w:r>
      <w:r>
        <w:rPr>
          <w:sz w:val="22"/>
          <w:szCs w:val="22"/>
        </w:rPr>
        <w:t>Boldog, aki hitt annak beteljesedésében, amit az Úr mondott neki.” (Lk 1,45)</w:t>
      </w:r>
    </w:p>
    <w:p>
      <w:pPr>
        <w:pStyle w:val="Normal"/>
        <w:jc w:val="both"/>
        <w:rPr>
          <w:sz w:val="22"/>
          <w:szCs w:val="22"/>
        </w:rPr>
      </w:pPr>
      <w:r>
        <w:rPr>
          <w:sz w:val="22"/>
          <w:szCs w:val="22"/>
        </w:rPr>
      </w:r>
    </w:p>
    <w:p>
      <w:pPr>
        <w:pStyle w:val="Normal"/>
        <w:ind w:firstLine="708"/>
        <w:jc w:val="both"/>
        <w:rPr>
          <w:sz w:val="22"/>
          <w:szCs w:val="22"/>
        </w:rPr>
      </w:pPr>
      <w:r>
        <w:rPr>
          <w:sz w:val="22"/>
          <w:szCs w:val="22"/>
        </w:rPr>
        <w:t>Ez az ige egy nagyon egyszerű, ugyanakkor fennkölt eseményhez kapcsolódik: két áldott állapotban levő asszony találkozásakor hangzik el. Anya és magzat között a legszorosabb lelki és fizikai együttélés valósul meg. A gyermek gondolatait, érzéseit az anya mondja ki. Amikor Mária beszél, Erzsébet méhében örömében megmozdul a gyermek, Erzsébetnek pedig mintha az Előhírnök adná ajkára a szavakat. Amíg azonban a Máriát dicsérő ének első része személyesen az Úr édesanyjához szól, addig az utolsó mondat állítmánya harmadik személyű: „Boldog, aki hitt.”</w:t>
      </w:r>
    </w:p>
    <w:p>
      <w:pPr>
        <w:pStyle w:val="Normal"/>
        <w:ind w:firstLine="708"/>
        <w:jc w:val="both"/>
        <w:rPr>
          <w:sz w:val="22"/>
          <w:szCs w:val="22"/>
        </w:rPr>
      </w:pPr>
      <w:r>
        <w:rPr>
          <w:sz w:val="22"/>
          <w:szCs w:val="22"/>
        </w:rPr>
        <w:t>Megállapítása tehát egyetemes érvényű igazság: boldognak nevez minden hívőt; azokat, akik befogadják és életre váltják Isten Igéjét, s Máriát tekintik legfőbb példaképüknek. (G. Rossé: Il Vangelo di Luca, Róma, 1992. 67. o.)</w:t>
      </w:r>
    </w:p>
    <w:p>
      <w:pPr>
        <w:pStyle w:val="Normal"/>
        <w:ind w:firstLine="708"/>
        <w:jc w:val="both"/>
        <w:rPr>
          <w:sz w:val="22"/>
          <w:szCs w:val="22"/>
        </w:rPr>
      </w:pPr>
      <w:r>
        <w:rPr>
          <w:sz w:val="22"/>
          <w:szCs w:val="22"/>
        </w:rPr>
        <w:t>„</w:t>
      </w:r>
      <w:r>
        <w:rPr>
          <w:sz w:val="22"/>
          <w:szCs w:val="22"/>
        </w:rPr>
        <w:t>Boldog, aki hitt annak beteljesedésében, amit az Úr mondott neki.”</w:t>
      </w:r>
    </w:p>
    <w:p>
      <w:pPr>
        <w:pStyle w:val="Normal"/>
        <w:jc w:val="both"/>
        <w:rPr/>
      </w:pPr>
      <w:r>
        <w:rPr>
          <w:sz w:val="22"/>
          <w:szCs w:val="22"/>
        </w:rPr>
        <w:t>Az evangélium itt először mondja boldognak Máriát s vele együtt azokat is, akik követni és utánozni akarják őt. Máriában az Ige befogadásának gyümölcseként szoros egységet alkot a hit és az anyaság. De Lukács valami olyat is megsejtet velünk, mely mindannyiunkra vonatkozik. Evangéliumának egy későbbi szakaszában Jézus ezt mondja: „Azok az anyám és a rokonaim, akik hallgatják és tetté is váltják az Isten szavát.” (Lk 8, 21) Erzsébet a Szentlélek indíttatására szinte ugyanezt közli velünk, amikor kijelenti, hogy minden tanítvány az Úr „édesanyjává” válhat, feltéve ha hisz Isten Igéjében és életre váltja azt.</w:t>
      </w:r>
    </w:p>
    <w:p>
      <w:pPr>
        <w:pStyle w:val="Normal"/>
        <w:ind w:firstLine="708"/>
        <w:jc w:val="both"/>
        <w:rPr>
          <w:sz w:val="22"/>
          <w:szCs w:val="22"/>
        </w:rPr>
      </w:pPr>
      <w:r>
        <w:rPr>
          <w:sz w:val="22"/>
          <w:szCs w:val="22"/>
        </w:rPr>
        <w:t>„</w:t>
      </w:r>
      <w:r>
        <w:rPr>
          <w:sz w:val="22"/>
          <w:szCs w:val="22"/>
        </w:rPr>
        <w:t>Boldog, aki hitt annak beteljesedésében, amit az Úr mondott neki.”</w:t>
      </w:r>
    </w:p>
    <w:p>
      <w:pPr>
        <w:pStyle w:val="Normal"/>
        <w:ind w:firstLine="708"/>
        <w:jc w:val="both"/>
        <w:rPr/>
      </w:pPr>
      <w:r>
        <w:rPr>
          <w:sz w:val="22"/>
          <w:szCs w:val="22"/>
        </w:rPr>
        <w:t>Jézus után Mária mondta ki a legtökéletesebb igent Istennek. Mindenekelőtt ebben áll életszentsége és nagysága. S amíg Jézus az Ige, a megtestesült Ige, addig Mária – az Igébe vetett hite által – a megélt Ige. Ő azonban olyan, mint mi, mert teremtmény. Mária istenanyasága hatalmas, egyedülálló kiváltság. Isten mégsem csak a Szüzet hívja arra, hogy magába fogadja Krisztust. Ha más módon is, de minden keresztényben meg kell testesülnie Krisztusnak, hogy Pállal együtt ezt ismételhesse: „Élek, de már nem én élek, hanem Krisztus él énbennem.” (Gal 2, 20)</w:t>
      </w:r>
    </w:p>
    <w:p>
      <w:pPr>
        <w:pStyle w:val="Normal"/>
        <w:ind w:firstLine="708"/>
        <w:jc w:val="both"/>
        <w:rPr>
          <w:sz w:val="22"/>
          <w:szCs w:val="22"/>
        </w:rPr>
      </w:pPr>
      <w:r>
        <w:rPr>
          <w:sz w:val="22"/>
          <w:szCs w:val="22"/>
        </w:rPr>
        <w:t>Hogyan valósítsuk meg ezt? Máriához hasonlóan legyünk készségesek Isten igéjének befogadására. Vele együtt higgyünk abban, hogy Jézus minden ígérete be fog teljesedni. S ha egy-egy ige olykor képtelenséget követelne tőlünk, ha kell, vállaljuk a kockázatot is, mint Mária. Azzal, aki hisz az Igében, mindig rendkívüli dolgok történnek. Könyveket lehetne írni a kisebb és nagyobb csodákról, melyek ezt igazolják.</w:t>
      </w:r>
    </w:p>
    <w:p>
      <w:pPr>
        <w:pStyle w:val="Normal"/>
        <w:ind w:firstLine="708"/>
        <w:jc w:val="both"/>
        <w:rPr/>
      </w:pPr>
      <w:r>
        <w:rPr>
          <w:sz w:val="22"/>
          <w:szCs w:val="22"/>
        </w:rPr>
        <w:t>Ki tudná elfelejteni, amikor a háború alatt hittünk Jézus e szavaiban: „Kérjetek és kaptok!” (4 Vö. Mt 7, 7)? Kértük tehát mindazt, amire a város szegényeinek szüksége volt és láttuk, hogy zsákszámra érkezik a liszt, ládákban a dobozos tej és a lekvár, a tűzifa és mindenféle ruhanemű.</w:t>
      </w:r>
    </w:p>
    <w:p>
      <w:pPr>
        <w:pStyle w:val="Normal"/>
        <w:ind w:firstLine="708"/>
        <w:jc w:val="both"/>
        <w:rPr/>
      </w:pPr>
      <w:r>
        <w:rPr>
          <w:sz w:val="22"/>
          <w:szCs w:val="22"/>
        </w:rPr>
        <w:t>Ma is ugyanez történik. „Adjatok és adnak majd nektek is” (Vö. Lk 6, 38): a „szeretet-butikok” mindig újra megtelnek, mivel rendszeresen kiürülnek.</w:t>
      </w:r>
    </w:p>
    <w:p>
      <w:pPr>
        <w:pStyle w:val="Normal"/>
        <w:ind w:firstLine="708"/>
        <w:jc w:val="both"/>
        <w:rPr/>
      </w:pPr>
      <w:r>
        <w:rPr>
          <w:sz w:val="22"/>
          <w:szCs w:val="22"/>
        </w:rPr>
        <w:t>Ám leginkább az döbbenti meg az embert, hogy Jézus szavai mindig és mindenhol igazak. Isten segítsége a leglehetetlenebb helyzetekben, a világ legelszigeteltebb zugába is pontosan megérkezik. Nemrégiben ez történt egy édesanyával is, aki hihetetlen szegénységben élt. Egyik nap úgy érezte, utolsó filléreit is oda kell adnia egy nála szegényebbnek. Hitt az evangélium ígéretében: „Adjatok és adnak majd nektek is”, és nagy béke töltötte be a lelkét. Kicsit később megérkezett legkisebb lánya. Megmutatta neki, milyen ajándékot kapott egyik idős rokonuktól, aki véletlenül arra járt: kezecskéjében ott volt a megígért százszoros.</w:t>
      </w:r>
    </w:p>
    <w:p>
      <w:pPr>
        <w:pStyle w:val="Normal"/>
        <w:ind w:firstLine="708"/>
        <w:jc w:val="both"/>
        <w:rPr/>
      </w:pPr>
      <w:r>
        <w:rPr>
          <w:sz w:val="22"/>
          <w:szCs w:val="22"/>
        </w:rPr>
        <w:t>Az ehhez hasonló „kicsiny” tapasztalatok arra bátorítanak, hogy higgyünk az evangéliumban. Bármelyikünk átélheti azt az örömöt, azt a boldogságot, mely Jézus ígéreteinek beteljesüléséből fakad.</w:t>
      </w:r>
    </w:p>
    <w:p>
      <w:pPr>
        <w:pStyle w:val="Normal"/>
        <w:ind w:firstLine="708"/>
        <w:jc w:val="both"/>
        <w:rPr/>
      </w:pPr>
      <w:r>
        <w:rPr>
          <w:sz w:val="22"/>
          <w:szCs w:val="22"/>
        </w:rPr>
        <w:t>Amikor a hétköznapok folyamán a Szentírást olvasva találkozunk Isten Igéjével, nyissuk ki szívünket és fogadjuk be. Higgyük, hogy amit Jézus kér vagy ígér, az megvalósul. Hamarosan felfedezzük majd, mint Mária vagy mint az említett édesanya, hogy Ő megtartja ígéreteit. Chiara Lubich</w:t>
      </w:r>
    </w:p>
    <w:p>
      <w:pPr>
        <w:pStyle w:val="Normal"/>
        <w:jc w:val="both"/>
        <w:rPr>
          <w:sz w:val="22"/>
          <w:szCs w:val="22"/>
        </w:rPr>
      </w:pPr>
      <w:r>
        <w:rPr>
          <w:sz w:val="22"/>
          <w:szCs w:val="22"/>
        </w:rPr>
      </w:r>
    </w:p>
    <w:p>
      <w:pPr>
        <w:pStyle w:val="Heading3"/>
        <w:spacing w:before="0" w:after="0"/>
        <w:jc w:val="center"/>
        <w:rPr/>
      </w:pPr>
      <w:r>
        <w:rPr>
          <w:rFonts w:cs="Times New Roman" w:ascii="Times New Roman" w:hAnsi="Times New Roman"/>
          <w:sz w:val="22"/>
          <w:szCs w:val="22"/>
          <w:lang w:val="hu-HU"/>
        </w:rPr>
        <w:t>Advent 4. vasárnapja, „C” év. 2003. december 21.</w:t>
      </w:r>
    </w:p>
    <w:p>
      <w:pPr>
        <w:pStyle w:val="NormlWeb"/>
        <w:spacing w:before="0" w:after="0"/>
        <w:jc w:val="both"/>
        <w:rPr>
          <w:rFonts w:ascii="Times New Roman" w:hAnsi="Times New Roman" w:cs="Times New Roman"/>
          <w:b/>
          <w:b/>
          <w:bCs/>
          <w:sz w:val="22"/>
          <w:szCs w:val="22"/>
          <w:lang w:val="hu-HU"/>
        </w:rPr>
      </w:pPr>
      <w:r>
        <w:rPr>
          <w:rFonts w:cs="Times New Roman"/>
          <w:b/>
          <w:bCs/>
          <w:sz w:val="22"/>
          <w:szCs w:val="22"/>
          <w:lang w:val="hu-HU"/>
        </w:rPr>
      </w:r>
    </w:p>
    <w:p>
      <w:pPr>
        <w:pStyle w:val="NormlWeb"/>
        <w:numPr>
          <w:ilvl w:val="0"/>
          <w:numId w:val="2"/>
        </w:numPr>
        <w:spacing w:before="0" w:after="0"/>
        <w:jc w:val="both"/>
        <w:rPr>
          <w:b/>
          <w:b/>
          <w:bCs/>
          <w:sz w:val="22"/>
          <w:szCs w:val="22"/>
        </w:rPr>
      </w:pPr>
      <w:r>
        <w:rPr>
          <w:b/>
          <w:bCs/>
          <w:sz w:val="22"/>
          <w:szCs w:val="22"/>
        </w:rPr>
        <w:t>Mária vándorútja</w:t>
      </w:r>
    </w:p>
    <w:p>
      <w:pPr>
        <w:pStyle w:val="NormlWeb"/>
        <w:spacing w:before="0" w:after="0"/>
        <w:ind w:firstLine="360"/>
        <w:jc w:val="both"/>
        <w:rPr>
          <w:sz w:val="22"/>
          <w:szCs w:val="22"/>
        </w:rPr>
      </w:pPr>
      <w:r>
        <w:rPr>
          <w:sz w:val="22"/>
          <w:szCs w:val="22"/>
        </w:rPr>
        <w:t>Az emberiség századok óta tudja, hogy a zene, a dal oldani tudja az egyhangú tevékenység unalmát. Azért alkalmazták a munkadalt, az indulót. A nemrég elhunyt Dr. Arató Miklós Orbán ciszterci pécsi házfőnök – aki korábban cserkészvezető is volt – egy angol népdal dallamára írta ezt az indulószöveget: „Útrakelek, elmegyek, várnak rám a kék hegyek, vár reám új ismeretlen táj…”</w:t>
      </w:r>
    </w:p>
    <w:p>
      <w:pPr>
        <w:pStyle w:val="NormlWeb"/>
        <w:spacing w:before="0" w:after="0"/>
        <w:ind w:firstLine="708"/>
        <w:jc w:val="both"/>
        <w:rPr>
          <w:sz w:val="22"/>
          <w:szCs w:val="22"/>
        </w:rPr>
      </w:pPr>
      <w:r>
        <w:rPr>
          <w:sz w:val="22"/>
          <w:szCs w:val="22"/>
        </w:rPr>
        <w:t>Nem tudjuk, hogy Mária, amikor az angyali üdvözlet után vándorbotot fogott és elindult meglátogatni rokonát, Erzsébetet –, vajon énekelt-e, de hogy a lelke énekelt az örömtől, az bizonyos, hiszen gyermeket várt, az Isten Fiát hordozta szíve alatt.</w:t>
      </w:r>
    </w:p>
    <w:p>
      <w:pPr>
        <w:pStyle w:val="NormlWeb"/>
        <w:spacing w:before="0" w:after="0"/>
        <w:ind w:firstLine="708"/>
        <w:jc w:val="both"/>
        <w:rPr>
          <w:sz w:val="22"/>
          <w:szCs w:val="22"/>
        </w:rPr>
      </w:pPr>
      <w:r>
        <w:rPr>
          <w:sz w:val="22"/>
          <w:szCs w:val="22"/>
        </w:rPr>
        <w:t>A vándorút nem volt veszélytelen, mert a zsidókkal rossz viszonyban lévő szamaritánusok földjén kellett áthaladnia. Názáretből a délebbre fekvő Ain Karimba – Erzsébet lakóhelyéig – 3-4 napos gyaloglással lehetett elérni. Mária azonban nem törődött a nehézségekkel, hanem Lukács leírása szerint „sietve” ment a hegyekbe. Megkezdődik a vándorlás, amely Lukács műveit, az evangéliumot és az Apostolok Cselekedeteit betölti. Isten Igéje előbb az égből a földre vándorol, majd Názáretből Jeruzsálembe, innen pedig Júdeába és a föld határáig – tekintet nélkül a nehézségekre, mindig sietve. Lukács evangéliumában Mária az első keresztény, az apostoli igehirdetés ősképe. Az Egyház feladata is ez: sietve, örömmel vinni mindenhová a megváltás jóhírét, a nehézségeket nem számolva.</w:t>
      </w:r>
    </w:p>
    <w:p>
      <w:pPr>
        <w:pStyle w:val="NormlWeb"/>
        <w:spacing w:before="0" w:after="0"/>
        <w:jc w:val="both"/>
        <w:rPr>
          <w:b/>
          <w:b/>
          <w:bCs/>
          <w:sz w:val="22"/>
          <w:szCs w:val="22"/>
        </w:rPr>
      </w:pPr>
      <w:r>
        <w:rPr>
          <w:b/>
          <w:bCs/>
          <w:sz w:val="22"/>
          <w:szCs w:val="22"/>
        </w:rPr>
        <w:t>2. Az Egyház vándorútja</w:t>
      </w:r>
    </w:p>
    <w:p>
      <w:pPr>
        <w:pStyle w:val="NormlWeb"/>
        <w:spacing w:before="0" w:after="0"/>
        <w:ind w:firstLine="708"/>
        <w:jc w:val="both"/>
        <w:rPr>
          <w:sz w:val="22"/>
          <w:szCs w:val="22"/>
        </w:rPr>
      </w:pPr>
      <w:r>
        <w:rPr>
          <w:sz w:val="22"/>
          <w:szCs w:val="22"/>
        </w:rPr>
        <w:t>Az Egyház ezt a feladatát fennállása óta teljesítette is. Sietve vitte az örömhírt, nehézségeken keresztül. A hit hirdetői az igehirdetést nem szép fizetésekért tették, de sokszor nélkülözések közepette is. Munkájukért nem kaptak veszélyességi pótlékot, de sokszor vérdíjat tűztek ki a fejükre. A nyugodt igehirdetés elősegítése érdekében nem kaptak védőőrizetet, de sokszor kaptak bilincset. Az összes veszély nem akadályozta őket abban, hogy Máriához hasonló sietséggel és örömmel menjenek a világ minden részébe a megváltás hírével.</w:t>
      </w:r>
    </w:p>
    <w:p>
      <w:pPr>
        <w:pStyle w:val="NormlWeb"/>
        <w:spacing w:before="0" w:after="0"/>
        <w:ind w:firstLine="708"/>
        <w:jc w:val="both"/>
        <w:rPr>
          <w:sz w:val="22"/>
          <w:szCs w:val="22"/>
        </w:rPr>
      </w:pPr>
      <w:r>
        <w:rPr>
          <w:sz w:val="22"/>
          <w:szCs w:val="22"/>
        </w:rPr>
        <w:t>A mai magyar egyház vándorútjának nehéz szakaszán tart. Az örömhírt hirdető papságnak egyrészt a fizikai nehézségekkel kell megküzdeni: a paphiány következményeként vidéken több települést kell bejárniuk, ráadásul szaporodó évekkel a vállukon. Másrészt lelki nehézséggel is meg kell küzdeni: a járványszerűen terjedő közönnyel és az erkölcsi alapok romlásával. A zsoltárossal kérdezhetjük: „Ha az alapfalakat is lerombolják, mit tehet akkor az igaz ember?” (Ps 10,3). Mik ezek az alapfalak? Berzsenyi Dánieltől megtanultuk a szállóigévé vált történelmi-bölcseleti igazságot: „Minden ország támasza és talpköve a tiszta erkölcs.” (A magyarokhoz). Igen, „romlásnak indult hajdan erős magyar”, a nemzeti élet egyik fundamentumát, az erkölcsöt kikezdték a „Tökmag Jankók” és a „híg fejű törpék”. (Ezek a jelzők Ady Endre: A muszáj-Herkules című verséből valók.) Hazánkban százezrével élnek magukba szerelmesedett törpék, önző érdekkufárok, kik önmaguknál hasznosabbat sohasem láttak és önmagukon kívül életcélt sohasem ismertek. Nos, ezek a lelki nehézségek azok, melyek igen küzdelmessé teszik a hazai lelkipásztorkodást.</w:t>
      </w:r>
    </w:p>
    <w:p>
      <w:pPr>
        <w:pStyle w:val="NormlWeb"/>
        <w:spacing w:before="0" w:after="0"/>
        <w:ind w:firstLine="708"/>
        <w:jc w:val="both"/>
        <w:rPr/>
      </w:pPr>
      <w:r>
        <w:rPr>
          <w:sz w:val="22"/>
          <w:szCs w:val="22"/>
        </w:rPr>
        <w:t>Ma azonban Máriára tekintünk – az Igehirdetés ősképére –, aki sietve és örömmel ment a jóhírrel Erzsébethez. Amint Mária megérkezett, méhében a kis Jézussal, Erzsébet méhében megmozdult a magzat. Vajon ezt a képet nem vigasztalásunkra írta meg az evangélista? Nem azt jelenti, hogy az élő igehirdetés hatására mégiscsak megmozdul az emberben valami? Az Egyház nem hagyhat fel – még az egyre ürülőbb templomokban sem – a remény evangéliumának a hirdetésével. Isten nem engedi, hogy az emberi történelem az önpusztítás éjszakájába fulladjon bele. „Isten nem engedi, hogy kiragadjuk magunkat a kezéből. Isten Isten marad, végtelen jóságával Megváltónk marad. Az ember nem az egyetlen szereplő.” (Közép-európai pásztorlevél, 11). Vándorutunkat Máriával járjuk, nehézségekkel, de mégis az örömteli célbaérés reményével. Ámen. Verőcei Gábor/MK</w:t>
      </w:r>
    </w:p>
    <w:p>
      <w:pPr>
        <w:pStyle w:val="Normal"/>
        <w:jc w:val="both"/>
        <w:rPr>
          <w:sz w:val="22"/>
          <w:szCs w:val="22"/>
        </w:rPr>
      </w:pPr>
      <w:r>
        <w:rPr>
          <w:sz w:val="22"/>
          <w:szCs w:val="22"/>
        </w:rPr>
      </w:r>
    </w:p>
    <w:p>
      <w:pPr>
        <w:pStyle w:val="NormlWeb"/>
        <w:spacing w:before="0" w:after="0"/>
        <w:jc w:val="both"/>
        <w:rPr>
          <w:sz w:val="22"/>
          <w:szCs w:val="22"/>
        </w:rPr>
      </w:pPr>
      <w:r>
        <w:rPr>
          <w:sz w:val="22"/>
          <w:szCs w:val="22"/>
        </w:rPr>
        <w:t>forrás: adventi lista 2000</w:t>
      </w:r>
    </w:p>
    <w:p>
      <w:pPr>
        <w:pStyle w:val="NormlWeb"/>
        <w:spacing w:before="0" w:after="0"/>
        <w:jc w:val="both"/>
        <w:rPr/>
      </w:pPr>
      <w:r>
        <w:rPr>
          <w:sz w:val="22"/>
          <w:szCs w:val="22"/>
        </w:rPr>
        <w:t>Betlehem, belőled származik az, aki uralkodni fog Izraelen</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Hogy vagy?</w:t>
      </w:r>
    </w:p>
    <w:p>
      <w:pPr>
        <w:pStyle w:val="NormlWeb"/>
        <w:spacing w:before="0" w:after="0"/>
        <w:jc w:val="both"/>
        <w:rPr>
          <w:sz w:val="22"/>
          <w:szCs w:val="22"/>
        </w:rPr>
      </w:pPr>
      <w:r>
        <w:rPr>
          <w:sz w:val="22"/>
          <w:szCs w:val="22"/>
        </w:rPr>
        <w:t>Kérdezzük egymástól nap mint nap, sokszor minden megfontolás nélkül. Nem is várunk rá más választ, mint „kösz jól”. Ha valaki másképp válaszolna, igen meglepődnénk, mert ennél többet sem hallani sem mondani nem akarunk. Ezt akarja jelképezni Örkény István az ő egypercesében.</w:t>
      </w:r>
    </w:p>
    <w:p>
      <w:pPr>
        <w:pStyle w:val="NormlWeb"/>
        <w:spacing w:before="0" w:after="0"/>
        <w:jc w:val="both"/>
        <w:rPr>
          <w:sz w:val="22"/>
          <w:szCs w:val="22"/>
        </w:rPr>
      </w:pPr>
      <w:r>
        <w:rPr>
          <w:sz w:val="22"/>
          <w:szCs w:val="22"/>
        </w:rPr>
        <w:t>„</w:t>
      </w:r>
      <w:r>
        <w:rPr>
          <w:sz w:val="22"/>
          <w:szCs w:val="22"/>
        </w:rPr>
        <w:t>Jó napot.”</w:t>
      </w:r>
    </w:p>
    <w:p>
      <w:pPr>
        <w:pStyle w:val="NormlWeb"/>
        <w:spacing w:before="0" w:after="0"/>
        <w:jc w:val="both"/>
        <w:rPr>
          <w:sz w:val="22"/>
          <w:szCs w:val="22"/>
        </w:rPr>
      </w:pPr>
      <w:r>
        <w:rPr>
          <w:sz w:val="22"/>
          <w:szCs w:val="22"/>
        </w:rPr>
        <w:t>„</w:t>
      </w:r>
      <w:r>
        <w:rPr>
          <w:sz w:val="22"/>
          <w:szCs w:val="22"/>
        </w:rPr>
        <w:t>Jó napot.”</w:t>
      </w:r>
    </w:p>
    <w:p>
      <w:pPr>
        <w:pStyle w:val="NormlWeb"/>
        <w:spacing w:before="0" w:after="0"/>
        <w:jc w:val="both"/>
        <w:rPr>
          <w:sz w:val="22"/>
          <w:szCs w:val="22"/>
        </w:rPr>
      </w:pPr>
      <w:r>
        <w:rPr>
          <w:sz w:val="22"/>
          <w:szCs w:val="22"/>
        </w:rPr>
        <w:t>„</w:t>
      </w:r>
      <w:r>
        <w:rPr>
          <w:sz w:val="22"/>
          <w:szCs w:val="22"/>
        </w:rPr>
        <w:t>Hogy van?”</w:t>
      </w:r>
    </w:p>
    <w:p>
      <w:pPr>
        <w:pStyle w:val="NormlWeb"/>
        <w:spacing w:before="0" w:after="0"/>
        <w:jc w:val="both"/>
        <w:rPr>
          <w:sz w:val="22"/>
          <w:szCs w:val="22"/>
        </w:rPr>
      </w:pPr>
      <w:r>
        <w:rPr>
          <w:sz w:val="22"/>
          <w:szCs w:val="22"/>
        </w:rPr>
        <w:t>„</w:t>
      </w:r>
      <w:r>
        <w:rPr>
          <w:sz w:val="22"/>
          <w:szCs w:val="22"/>
        </w:rPr>
        <w:t>Köszönöm jól.”</w:t>
      </w:r>
    </w:p>
    <w:p>
      <w:pPr>
        <w:pStyle w:val="NormlWeb"/>
        <w:spacing w:before="0" w:after="0"/>
        <w:jc w:val="both"/>
        <w:rPr>
          <w:sz w:val="22"/>
          <w:szCs w:val="22"/>
        </w:rPr>
      </w:pPr>
      <w:r>
        <w:rPr>
          <w:sz w:val="22"/>
          <w:szCs w:val="22"/>
        </w:rPr>
        <w:t>„</w:t>
      </w:r>
      <w:r>
        <w:rPr>
          <w:sz w:val="22"/>
          <w:szCs w:val="22"/>
        </w:rPr>
        <w:t>És az egészsége hogy szolgál?”</w:t>
      </w:r>
    </w:p>
    <w:p>
      <w:pPr>
        <w:pStyle w:val="NormlWeb"/>
        <w:spacing w:before="0" w:after="0"/>
        <w:jc w:val="both"/>
        <w:rPr>
          <w:sz w:val="22"/>
          <w:szCs w:val="22"/>
        </w:rPr>
      </w:pPr>
      <w:r>
        <w:rPr>
          <w:sz w:val="22"/>
          <w:szCs w:val="22"/>
        </w:rPr>
        <w:t>„</w:t>
      </w:r>
      <w:r>
        <w:rPr>
          <w:sz w:val="22"/>
          <w:szCs w:val="22"/>
        </w:rPr>
        <w:t>Nincs okom panaszra.”</w:t>
      </w:r>
    </w:p>
    <w:p>
      <w:pPr>
        <w:pStyle w:val="NormlWeb"/>
        <w:spacing w:before="0" w:after="0"/>
        <w:jc w:val="both"/>
        <w:rPr>
          <w:sz w:val="22"/>
          <w:szCs w:val="22"/>
        </w:rPr>
      </w:pPr>
      <w:r>
        <w:rPr>
          <w:sz w:val="22"/>
          <w:szCs w:val="22"/>
        </w:rPr>
        <w:t>„</w:t>
      </w:r>
      <w:r>
        <w:rPr>
          <w:sz w:val="22"/>
          <w:szCs w:val="22"/>
        </w:rPr>
        <w:t>De minek húzza azt a kötelet maga után?”</w:t>
      </w:r>
    </w:p>
    <w:p>
      <w:pPr>
        <w:pStyle w:val="NormlWeb"/>
        <w:spacing w:before="0" w:after="0"/>
        <w:jc w:val="both"/>
        <w:rPr>
          <w:sz w:val="22"/>
          <w:szCs w:val="22"/>
        </w:rPr>
      </w:pPr>
      <w:r>
        <w:rPr>
          <w:sz w:val="22"/>
          <w:szCs w:val="22"/>
        </w:rPr>
        <w:t>„</w:t>
      </w:r>
      <w:r>
        <w:rPr>
          <w:sz w:val="22"/>
          <w:szCs w:val="22"/>
        </w:rPr>
        <w:t>Kötelet? - kérdeztem hátrapillantva. - Azok a beleim.”</w:t>
      </w:r>
    </w:p>
    <w:p>
      <w:pPr>
        <w:pStyle w:val="NormlWeb"/>
        <w:spacing w:before="0" w:after="0"/>
        <w:jc w:val="both"/>
        <w:rPr>
          <w:sz w:val="22"/>
          <w:szCs w:val="22"/>
        </w:rPr>
      </w:pPr>
      <w:r>
        <w:rPr>
          <w:sz w:val="22"/>
          <w:szCs w:val="22"/>
        </w:rPr>
        <w:t>Érdemesebb emiatt inkább azt kérdezni: „Boldog vagy?”</w:t>
      </w:r>
    </w:p>
    <w:p>
      <w:pPr>
        <w:pStyle w:val="NormlWeb"/>
        <w:spacing w:before="0" w:after="0"/>
        <w:jc w:val="both"/>
        <w:rPr>
          <w:sz w:val="22"/>
          <w:szCs w:val="22"/>
        </w:rPr>
      </w:pPr>
      <w:r>
        <w:rPr>
          <w:sz w:val="22"/>
          <w:szCs w:val="22"/>
        </w:rPr>
        <w:t>Talán azért is, mert erre sokkal őszintébb válasz érkezhet.</w:t>
      </w:r>
    </w:p>
    <w:p>
      <w:pPr>
        <w:pStyle w:val="NormlWeb"/>
        <w:spacing w:before="0" w:after="0"/>
        <w:jc w:val="both"/>
        <w:rPr/>
      </w:pPr>
      <w:r>
        <w:rPr>
          <w:sz w:val="22"/>
          <w:szCs w:val="22"/>
        </w:rPr>
        <w:t>Az ember ugyanis ilyen szembesítésnél vagy a valóságot mondja vagy kénytelen hazudni és épp a hazugság terhétől még boldogtalanabbá válni.</w:t>
      </w:r>
    </w:p>
    <w:p>
      <w:pPr>
        <w:pStyle w:val="NormlWeb"/>
        <w:spacing w:before="0" w:after="0"/>
        <w:jc w:val="both"/>
        <w:rPr>
          <w:sz w:val="22"/>
          <w:szCs w:val="22"/>
        </w:rPr>
      </w:pPr>
      <w:r>
        <w:rPr>
          <w:sz w:val="22"/>
          <w:szCs w:val="22"/>
        </w:rPr>
        <w:t>Jól van ez így, mert az Isten nem akar bennünket ámításban hagyni.</w:t>
      </w:r>
    </w:p>
    <w:p>
      <w:pPr>
        <w:pStyle w:val="NormlWeb"/>
        <w:spacing w:before="0" w:after="0"/>
        <w:jc w:val="both"/>
        <w:rPr>
          <w:sz w:val="22"/>
          <w:szCs w:val="22"/>
        </w:rPr>
      </w:pPr>
      <w:r>
        <w:rPr>
          <w:sz w:val="22"/>
          <w:szCs w:val="22"/>
        </w:rPr>
        <w:t>Boldog vagy? Lehet erre azt válaszolni, hogy igen. Csakhogy a boldogságnak, eltérően a betegséggel, láthatónak kell lennie. Ha ugyanis nem látható, akkor elég nehezen tudjuk magunkkal elhitetni annak valóságát.</w:t>
      </w:r>
    </w:p>
    <w:p>
      <w:pPr>
        <w:pStyle w:val="NormlWeb"/>
        <w:spacing w:before="0" w:after="0"/>
        <w:jc w:val="both"/>
        <w:rPr/>
      </w:pPr>
      <w:r>
        <w:rPr>
          <w:sz w:val="22"/>
          <w:szCs w:val="22"/>
        </w:rPr>
        <w:t>Az is megtörténhet, hogy más lát bennünket boldognak, önmagunkról viszont tudjuk, hogy még sokminden ellene szól.</w:t>
      </w:r>
    </w:p>
    <w:p>
      <w:pPr>
        <w:pStyle w:val="NormlWeb"/>
        <w:spacing w:before="0" w:after="0"/>
        <w:jc w:val="both"/>
        <w:rPr>
          <w:sz w:val="22"/>
          <w:szCs w:val="22"/>
        </w:rPr>
      </w:pPr>
      <w:r>
        <w:rPr>
          <w:sz w:val="22"/>
          <w:szCs w:val="22"/>
        </w:rPr>
        <w:t>Ki hát a boldog ember?</w:t>
      </w:r>
    </w:p>
    <w:p>
      <w:pPr>
        <w:pStyle w:val="NormlWeb"/>
        <w:spacing w:before="0" w:after="0"/>
        <w:jc w:val="both"/>
        <w:rPr>
          <w:sz w:val="22"/>
          <w:szCs w:val="22"/>
        </w:rPr>
      </w:pPr>
      <w:r>
        <w:rPr>
          <w:sz w:val="22"/>
          <w:szCs w:val="22"/>
        </w:rPr>
        <w:t>Mária látogatása Erzsébetnél válaszol a kérdésünkre. Mária megy Erzsébetnek segíteni. Aki segíteni tud másokon az már boldog. Mégsem ez a boldogság gyökere. „Boldog vagy, mert hitted, hogy beteljesedik mindaz, amit az Úr mondott neked”. Az boldog, aki az életet elfogadja Istentől és azt szereti, megszereti. Ezt tanúsítja ez a párbeszéd.</w:t>
      </w:r>
    </w:p>
    <w:p>
      <w:pPr>
        <w:pStyle w:val="NormlWeb"/>
        <w:spacing w:before="0" w:after="0"/>
        <w:jc w:val="both"/>
        <w:rPr/>
      </w:pPr>
      <w:r>
        <w:rPr>
          <w:sz w:val="22"/>
          <w:szCs w:val="22"/>
        </w:rPr>
        <w:t>Erzsébet azt mondja „boldog vagy”, Mária Isten dicsőítésével hitelesíti Erzsébet észrevételét. A boldogság ugyanis azzal mérhető, hogy összhangban élek-e Istennel és az emberekkel. Nem csoda, hogy születendő gyermek felujjong.</w:t>
      </w:r>
    </w:p>
    <w:p>
      <w:pPr>
        <w:pStyle w:val="NormlWeb"/>
        <w:spacing w:before="0" w:after="0"/>
        <w:jc w:val="both"/>
        <w:rPr>
          <w:sz w:val="22"/>
          <w:szCs w:val="22"/>
        </w:rPr>
      </w:pPr>
      <w:r>
        <w:rPr>
          <w:sz w:val="22"/>
          <w:szCs w:val="22"/>
        </w:rPr>
        <w:t>A boldog ember örül annak, ha ember születik a világra, boldog emberek közé születni pedig ajándék.</w:t>
      </w:r>
    </w:p>
    <w:p>
      <w:pPr>
        <w:pStyle w:val="NormlWeb"/>
        <w:spacing w:before="0" w:after="0"/>
        <w:jc w:val="both"/>
        <w:rPr>
          <w:sz w:val="22"/>
          <w:szCs w:val="22"/>
        </w:rPr>
      </w:pPr>
      <w:r>
        <w:rPr>
          <w:sz w:val="22"/>
          <w:szCs w:val="22"/>
        </w:rPr>
        <w:t>Talán egyesek ezért várják Krisztus születését.</w:t>
      </w:r>
    </w:p>
    <w:p>
      <w:pPr>
        <w:pStyle w:val="NormlWeb"/>
        <w:spacing w:before="0" w:after="0"/>
        <w:jc w:val="both"/>
        <w:rPr>
          <w:sz w:val="22"/>
          <w:szCs w:val="22"/>
        </w:rPr>
      </w:pPr>
      <w:r>
        <w:rPr>
          <w:sz w:val="22"/>
          <w:szCs w:val="22"/>
        </w:rPr>
        <w:t>És Te? Boldog Vagy?</w:t>
      </w:r>
    </w:p>
    <w:p>
      <w:pPr>
        <w:pStyle w:val="NormlWeb"/>
        <w:spacing w:before="0" w:after="0"/>
        <w:jc w:val="both"/>
        <w:rPr>
          <w:sz w:val="22"/>
          <w:szCs w:val="22"/>
        </w:rPr>
      </w:pPr>
      <w:r>
        <w:rPr>
          <w:sz w:val="22"/>
          <w:szCs w:val="22"/>
        </w:rPr>
      </w:r>
    </w:p>
    <w:p>
      <w:pPr>
        <w:pStyle w:val="Heading3"/>
        <w:spacing w:before="0" w:after="0"/>
        <w:jc w:val="center"/>
        <w:rPr>
          <w:rFonts w:ascii="Times New Roman" w:hAnsi="Times New Roman" w:cs="Times New Roman"/>
          <w:sz w:val="22"/>
          <w:szCs w:val="22"/>
          <w:lang w:val="hu-HU"/>
        </w:rPr>
      </w:pPr>
      <w:r>
        <w:rPr>
          <w:rFonts w:cs="Times New Roman" w:ascii="Times New Roman" w:hAnsi="Times New Roman"/>
          <w:color w:val="000000"/>
          <w:sz w:val="22"/>
          <w:szCs w:val="22"/>
          <w:lang w:val="hu-HU"/>
        </w:rPr>
        <w:t>Advent IV. Vasárnapja – Hogyan lehet az, hogy Uram anyja jön hozzám?</w:t>
      </w:r>
    </w:p>
    <w:p>
      <w:pPr>
        <w:pStyle w:val="TextBody"/>
        <w:jc w:val="center"/>
        <w:rPr>
          <w:i/>
          <w:i/>
          <w:sz w:val="22"/>
          <w:szCs w:val="22"/>
        </w:rPr>
      </w:pPr>
      <w:r>
        <w:rPr>
          <w:i/>
          <w:color w:val="000000"/>
          <w:sz w:val="22"/>
          <w:szCs w:val="22"/>
        </w:rPr>
        <w:t>Lk 1,39-45</w:t>
      </w:r>
    </w:p>
    <w:p>
      <w:pPr>
        <w:pStyle w:val="Normal"/>
        <w:jc w:val="both"/>
        <w:rPr>
          <w:i/>
          <w:i/>
          <w:color w:val="000000"/>
          <w:sz w:val="22"/>
          <w:szCs w:val="22"/>
        </w:rPr>
      </w:pPr>
      <w:r>
        <w:rPr>
          <w:i/>
          <w:color w:val="000000"/>
          <w:sz w:val="22"/>
          <w:szCs w:val="22"/>
        </w:rPr>
      </w:r>
    </w:p>
    <w:p>
      <w:pPr>
        <w:pStyle w:val="Normal"/>
        <w:jc w:val="both"/>
        <w:rPr>
          <w:sz w:val="22"/>
          <w:szCs w:val="22"/>
        </w:rPr>
      </w:pPr>
      <w:r>
        <w:rPr>
          <w:color w:val="000000"/>
          <w:sz w:val="22"/>
          <w:szCs w:val="22"/>
        </w:rPr>
        <w:t xml:space="preserve">Az angyali üdvözlet után Mária útrakelt, és a hegyek közé, Juda egyik városába sietett. Belépett Zakariás házába, és köszöntötte Erzsébetet. Amikor Erzsébet meghallotta Mária köszöntését, </w:t>
      </w:r>
      <w:r>
        <w:rPr>
          <w:color w:val="FF0000"/>
          <w:sz w:val="22"/>
          <w:szCs w:val="22"/>
        </w:rPr>
        <w:t>szíve alatt felujjongott a magzat,</w:t>
      </w:r>
      <w:r>
        <w:rPr>
          <w:color w:val="000000"/>
          <w:sz w:val="22"/>
          <w:szCs w:val="22"/>
        </w:rPr>
        <w:t xml:space="preserve"> és a Szentlélek betöltötte Erzsébetet. Hangos szóval így kiáltott: „</w:t>
      </w:r>
      <w:r>
        <w:rPr>
          <w:i/>
          <w:iCs/>
          <w:color w:val="000000"/>
          <w:sz w:val="22"/>
          <w:szCs w:val="22"/>
        </w:rPr>
        <w:t>Áldott vagy te az asszonyok között, és áldott a te méhednek gyümölcse! Hogyan lehet az, hogy Uram anyja jön hozzám? Mert íme, amikor fülembe csendült köszöntésed szava, örvendezve felujjongott méhemben a magzat! Boldog vagy, aki hitted, hogy beteljesedik mindaz, amit az Úr mondott neked!”</w:t>
      </w:r>
    </w:p>
    <w:p>
      <w:pPr>
        <w:pStyle w:val="Normal"/>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Mit tehet egy fiatal lányka, amikor nyakába zúdul a boldogság, mint a Niagara? Mária megoldása eléggé váratlan: segíteni megy nagynénjének. Persze, mindenkinek megvan az egyéni olvasata: a sietségben érezzük az örömet; a vágyat, hogy megossza örömét; az igényt, hogy kibeszélje magát valakivel, akiben megbízhat, hisz helyzete eléggé kényes. Mindez egyszerre hathatott Mirjamra, de végül is Erzsébet értelmezése egyértelmű: meglepi, hogy „Urának anyja” keresi fel. Nem a rokont, főleg nem a „kis” rokont látja benne, akit neki kellene megerősítenie, hanem az előkelő vendéget, az élő frigyládát, a remény hordozóját, a legboldogabb teremtést. Nálánál is boldogabbat, ami nagy szó, hisz ami vele történt, az a városban közbeszéd tárgya: akkoriban a gyermek még áldás volt, nem teher. S ő ilyen áldásra már nem számíthatott. Két boldog ember találkozik hát. Vagyis… három.</w:t>
      </w:r>
    </w:p>
    <w:p>
      <w:pPr>
        <w:pStyle w:val="Normal"/>
        <w:ind w:firstLine="708"/>
        <w:jc w:val="both"/>
        <w:rPr>
          <w:sz w:val="22"/>
          <w:szCs w:val="22"/>
        </w:rPr>
      </w:pPr>
      <w:r>
        <w:rPr>
          <w:color w:val="000000"/>
          <w:sz w:val="22"/>
          <w:szCs w:val="22"/>
        </w:rPr>
        <w:t>A történetben az a legmeghökkentőbb, hogy a magzat velük ujjong. Törvényhozóinkat nem fogja befolyásolni, de a hívő számár eléggé egyértelmű: Erzsébet magzata az első, aki felismeri a Messiást. Dolgokat tud, amelyet felnőttként nem fog tudni: ezért kell majd követeket küldenie unokatestvéréhez, „ő-e az”… Ha tehát egy értelem nélküli embrió ennyire boldog az Úr közeledtére, milyen boldognak kellene nekünk lennünk? Vagy inkább úgy értelmezzük a történteket, hogy az anya és magzata között oly tökéletes a Communio, az egység, hogy az anyát betöltő Szentlélek a gyermeket is elönti? Sőt, a gyermek tudása visszaáramlik az anyába: magzatától tudja meg, hogy látogatója „Urának anyja.” Azt hiszem, itt az ideje, hogy félretegyük a papírt, és rászánjunk egy kis időt az elkövetkezendő napokban, hogy ekkora szeretetet be tudjunk fogadni. Kiss Ulrich SJ</w:t>
      </w:r>
    </w:p>
    <w:p>
      <w:pPr>
        <w:pStyle w:val="NormlWeb"/>
        <w:spacing w:before="0" w:after="0"/>
        <w:jc w:val="both"/>
        <w:rPr>
          <w:sz w:val="22"/>
          <w:szCs w:val="22"/>
        </w:rPr>
      </w:pPr>
      <w:r>
        <w:rPr>
          <w:sz w:val="22"/>
          <w:szCs w:val="22"/>
        </w:rPr>
      </w:r>
    </w:p>
    <w:p>
      <w:pPr>
        <w:pStyle w:val="Normal"/>
        <w:jc w:val="center"/>
        <w:rPr>
          <w:b/>
          <w:b/>
          <w:sz w:val="22"/>
          <w:szCs w:val="22"/>
          <w:u w:val="double"/>
        </w:rPr>
      </w:pPr>
      <w:r>
        <w:rPr>
          <w:b/>
          <w:sz w:val="22"/>
          <w:szCs w:val="22"/>
          <w:u w:val="double"/>
        </w:rPr>
        <w:t>ADVENT 4. VASÁRNAPJA</w:t>
      </w:r>
    </w:p>
    <w:p>
      <w:pPr>
        <w:pStyle w:val="Normal"/>
        <w:jc w:val="center"/>
        <w:rPr>
          <w:b/>
          <w:b/>
          <w:i/>
          <w:i/>
          <w:sz w:val="22"/>
          <w:szCs w:val="22"/>
        </w:rPr>
      </w:pPr>
      <w:r>
        <w:rPr>
          <w:b/>
          <w:i/>
          <w:sz w:val="22"/>
          <w:szCs w:val="22"/>
        </w:rPr>
        <w:t>A legnagyobb karácsonyi ajándék</w:t>
      </w:r>
    </w:p>
    <w:p>
      <w:pPr>
        <w:pStyle w:val="Normal"/>
        <w:jc w:val="both"/>
        <w:rPr>
          <w:b/>
          <w:b/>
          <w:i/>
          <w:i/>
          <w:sz w:val="22"/>
          <w:szCs w:val="22"/>
        </w:rPr>
      </w:pPr>
      <w:r>
        <w:rPr>
          <w:b/>
          <w:i/>
          <w:sz w:val="22"/>
          <w:szCs w:val="22"/>
        </w:rPr>
      </w:r>
    </w:p>
    <w:p>
      <w:pPr>
        <w:pStyle w:val="Normal"/>
        <w:jc w:val="both"/>
        <w:rPr/>
      </w:pPr>
      <w:r>
        <w:rPr>
          <w:sz w:val="22"/>
          <w:szCs w:val="22"/>
        </w:rPr>
        <w:tab/>
        <w:t>Ha valaki megkérdezné: „Mi a karácsony?”, mit válaszolnál? Talán valami olyasmit mondanál: „Karácsony egy ünnep, amikor arra emlékezünk, hogy 2000 évvel ezelőtt az Úr Jézus Krisztus Szűz Máriától a világra született” vagy egyszerűen csak azt, hogy „Karácsony az ajándékozás ünnepe”. Valójában az a válasz, hogy „Karácsony az ajándékozás ünnepe” a legtöbb válasznál jobban kifejezi az ünnep tartalmát, mivel ez igaz mind emberi szempontból, mind pedig Isten oldaláról.</w:t>
      </w:r>
    </w:p>
    <w:p>
      <w:pPr>
        <w:pStyle w:val="Normal"/>
        <w:jc w:val="both"/>
        <w:rPr/>
      </w:pPr>
      <w:r>
        <w:rPr>
          <w:sz w:val="22"/>
          <w:szCs w:val="22"/>
        </w:rPr>
        <w:tab/>
        <w:t xml:space="preserve">Nekünk embereknek a Karácsony valóban az ajándékozás ünnepe. Karácsony az egyetlen alkalom az évben, amikor mindenki ajándékot ad és kap, ha mást nem is, legalább egy képeslapot. Sok ember rengeteg időt és pénzt költ el az üzletekben, hogy valami szép ajándékot vagy képeslapot vásároljon. „Mit adjak a feleségemnek/férjemnek? Mit adjak gyermekeimnek? Mit adjak szüleimnek? Mit adjak a barátaimnak? – mindenki kérdései ezek ebben az időszakban. Azért van karácsonyfánk, hogy alatta elhelyezzük ajándékainkat. A Mikulás is ezért lett a karácsony jelképe. A Mikulás az, aki ad és ad, de soha nem fárad bele az adakozásba. Isten oldaláról is a Karácsony az ajándékozás ünnepe. Karácsonykor azt a misztériumot ünnepeljük, hogy „úgy szerette Isten a világot, hogy Egyszülött Fiát </w:t>
      </w:r>
      <w:r>
        <w:rPr>
          <w:b/>
          <w:sz w:val="22"/>
          <w:szCs w:val="22"/>
        </w:rPr>
        <w:t xml:space="preserve">adta </w:t>
      </w:r>
      <w:r>
        <w:rPr>
          <w:sz w:val="22"/>
          <w:szCs w:val="22"/>
        </w:rPr>
        <w:t>oda, hogy aki hisz Benne el ne vesszen, hanem örök élete legyen!” Isten ad, s az Ő népe szintén ad. Erről szól a Karácsony!</w:t>
      </w:r>
    </w:p>
    <w:p>
      <w:pPr>
        <w:pStyle w:val="Normal"/>
        <w:jc w:val="both"/>
        <w:rPr>
          <w:sz w:val="22"/>
          <w:szCs w:val="22"/>
        </w:rPr>
      </w:pPr>
      <w:r>
        <w:rPr>
          <w:sz w:val="22"/>
          <w:szCs w:val="22"/>
        </w:rPr>
        <w:tab/>
        <w:t>Ha karácsony az ajándékozás ünnepe, akkor fontos kérdés, hogy mit és hogyan adjunk? Mi méltó az ünnephez? Hogyan javítsuk ajándékozásunk minőségét? A mai evangéliumi szakasz segít nekünk, hogy választ kapjunk ezekre a kérdésekre.</w:t>
      </w:r>
    </w:p>
    <w:p>
      <w:pPr>
        <w:pStyle w:val="Normal"/>
        <w:jc w:val="both"/>
        <w:rPr/>
      </w:pPr>
      <w:r>
        <w:rPr>
          <w:sz w:val="22"/>
          <w:szCs w:val="22"/>
        </w:rPr>
        <w:tab/>
        <w:t>Az evangéliumban azt a történetet olvastuk, hogy Mária meglátogatta Erzsébetet. Milyen ajándékot vitt Mária Erzsébetnek? Lehet, hogy vitt valamit neki, de csak annyit ír az evangélium, hogy önmagát vitte. Jelenlétét ajándékozta Erzsébetnek. És hadd mondjam el, barátaim, ez a legnagyobb ajándék az összes közül. Könnyű virágot küldeni, könnyű csomagot adni, de önmagunkat ajándékozni, időt szánni valakire olyan ajándék, amire sokan vágyakoznak, de nem kapnak meg még Karácsonykor sem. Példa erre az a gyermek, akinek az édesapja elfoglalt szakember volt és csak kevés idő jutott a családjára. A gyermek követelte, hogy minden este elalvás előtt olvasson fel neki egy mesét az édesapja. Ez így ment egy ideig, míg az édesapa kitalált egy másik „megoldást”. Vett egy mesekazettát, amely tele volt történetekkel, s amikor a gyermek azt kérte, hogy olvasson neki valamit, egyszerűen bekapcsolta a magnót. Néhány nap múlva a gyermek nem akarta hallgatni a kazettát. „Miért – kérdezte az édesapa – a magnó ugyanolyan jól elmondja a történetet, mint én?” „Ja – felelte a kislány – de nem ülhetek az ölébe.” Ez az ember egy drága magnót adott a gyermekének, sok könyvet vásárolt neki, de nem adta neki önmagát, jelenlétét, idejét. Mária mai evangéliumban látott példáját követve a virág, az édesség mellett adjuk magunkat, jelenlétünket, időnket! Találjunk időt arra, hogy meglátogatunk embereket és velük vagyunk. Ez a legnagyobb ajándék, aminek értékét nem lehet pénzben kifejezni!</w:t>
      </w:r>
    </w:p>
    <w:p>
      <w:pPr>
        <w:pStyle w:val="Normal"/>
        <w:jc w:val="both"/>
        <w:rPr>
          <w:sz w:val="22"/>
          <w:szCs w:val="22"/>
        </w:rPr>
      </w:pPr>
      <w:r>
        <w:rPr>
          <w:sz w:val="22"/>
          <w:szCs w:val="22"/>
        </w:rPr>
        <w:tab/>
        <w:t>Egy másik tanítás, amiben követhetjük Máriát az, hogy ne saját elképzelésünk szerint adjunk, hanem a másik ember szüksége szerint. Nem volt kényelmes Máriának egyedül egy hosszú, veszélyes útra kelni Galileából Júdea hegyei közé. De Erzsébetnek szüksége volt egy segítőkézre. Hat hónapja volt áldott állapotban, s ő maga már nem tudott elmenni, hogy vizet hordjon a falusi kúttól, nem volt képes elmenni a piacra vásárolni. Nos, Mária amikor meghallotta, hogy Erzsébet hat hónapja áldott állapotban volt, elsietett és ott maradt három hónapig -, ami azt jelenti, hogy a szülésig. Mária azt adta Erzsébetnek, amire szüksége volt. S nekünk is így kell tennünk!</w:t>
      </w:r>
    </w:p>
    <w:p>
      <w:pPr>
        <w:pStyle w:val="Normal"/>
        <w:jc w:val="both"/>
        <w:rPr>
          <w:sz w:val="22"/>
          <w:szCs w:val="22"/>
        </w:rPr>
      </w:pPr>
      <w:r>
        <w:rPr>
          <w:sz w:val="22"/>
          <w:szCs w:val="22"/>
        </w:rPr>
        <w:tab/>
        <w:t>Tudjátok, hogy mi az, amire ma mindenkinek szüksége van? Mindenkinek szüksége van bátorításra! Mindenkinek szüksége van a belső békére és örömre, ami a Szentlélektől jön! Ezt adta Mária Erzsébetnek. Mária látogatása Erzsébetnél szent látogatás. Amikor idén Karácsonykor meglátogatunk másokat, próbáljunk ilyen szent látogatást tenni: keressük azt, hogyan tudjuk őket közelebb vinni Istenhez, próbáljuk megosztani velük a bennünk lévő Isten Lelkét, a vigasztalás, a bátorítás, a béke és az öröm Lelkét, ahogy azt Mária is tette!</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Courier New">
    <w:altName w:val="Times New Roman"/>
    <w:charset w:val="00"/>
    <w:family w:val="roman"/>
    <w:pitch w:val="variable"/>
  </w:font>
  <w:font w:name="Carnegie">
    <w:altName w:val="Arial"/>
    <w:charset w:val="00"/>
    <w:family w:val="swiss"/>
    <w:pitch w:val="variable"/>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témával kapcsolatban lásd: E. Galbiati, </w:t>
      </w:r>
      <w:r>
        <w:rPr>
          <w:rFonts w:cs="Times New Roman" w:ascii="Times New Roman" w:hAnsi="Times New Roman"/>
          <w:i/>
          <w:lang w:val="hu-HU"/>
        </w:rPr>
        <w:t>La visitazione (Luca 1,41-50)</w:t>
      </w:r>
      <w:r>
        <w:rPr>
          <w:rFonts w:cs="Times New Roman" w:ascii="Times New Roman" w:hAnsi="Times New Roman"/>
          <w:lang w:val="hu-HU"/>
        </w:rPr>
        <w:t xml:space="preserve">, in BiOr 4 (1962), 139-144.; P. E. Jacquemin, </w:t>
      </w:r>
      <w:r>
        <w:rPr>
          <w:rFonts w:cs="Times New Roman" w:ascii="Times New Roman" w:hAnsi="Times New Roman"/>
          <w:i/>
          <w:lang w:val="hu-HU"/>
        </w:rPr>
        <w:t>La visitation (Lc 1)</w:t>
      </w:r>
      <w:r>
        <w:rPr>
          <w:rFonts w:cs="Times New Roman" w:ascii="Times New Roman" w:hAnsi="Times New Roman"/>
          <w:lang w:val="hu-HU"/>
        </w:rPr>
        <w:t xml:space="preserve">, in AssSeig 8 (1972), 64-75; R. E. Brown, </w:t>
      </w:r>
      <w:r>
        <w:rPr>
          <w:rFonts w:cs="Times New Roman" w:ascii="Times New Roman" w:hAnsi="Times New Roman"/>
          <w:i/>
          <w:lang w:val="hu-HU"/>
        </w:rPr>
        <w:t>i.m.</w:t>
      </w:r>
      <w:r>
        <w:rPr>
          <w:rFonts w:cs="Times New Roman" w:ascii="Times New Roman" w:hAnsi="Times New Roman"/>
          <w:lang w:val="hu-HU"/>
        </w:rPr>
        <w:t xml:space="preserve"> 330-366.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l segno dell'Annunciazione o il motivo della visitazione</w:t>
      </w:r>
      <w:r>
        <w:rPr>
          <w:rFonts w:cs="Times New Roman" w:ascii="Times New Roman" w:hAnsi="Times New Roman"/>
          <w:lang w:val="hu-HU"/>
        </w:rPr>
        <w:t>, i.m. 68. jegyz.</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Miként a frigyszekrény útja fölfelé visz (2 Sám 6,2) a szent városba, ugyanúgy halad (Lk 1,39) Mária is Júda országa felé, Jeruzsálem irányába. Kiáltások, ujjongás (</w:t>
      </w:r>
      <w:r>
        <w:rPr>
          <w:rFonts w:cs="Times New Roman" w:ascii="Times New Roman" w:hAnsi="Times New Roman"/>
          <w:i/>
          <w:lang w:val="hu-HU"/>
        </w:rPr>
        <w:t>anaphonein</w:t>
      </w:r>
      <w:r>
        <w:rPr>
          <w:rFonts w:cs="Times New Roman" w:ascii="Times New Roman" w:hAnsi="Times New Roman"/>
          <w:lang w:val="hu-HU"/>
        </w:rPr>
        <w:t>: 2 Sám 6,15; 1 Krón 1,28-tól és Lk 1, 42-44) és örömtánc (</w:t>
      </w:r>
      <w:r>
        <w:rPr>
          <w:rFonts w:cs="Times New Roman" w:ascii="Times New Roman" w:hAnsi="Times New Roman"/>
          <w:i/>
          <w:lang w:val="hu-HU"/>
        </w:rPr>
        <w:t>szkirtan</w:t>
      </w:r>
      <w:r>
        <w:rPr>
          <w:rFonts w:cs="Times New Roman" w:ascii="Times New Roman" w:hAnsi="Times New Roman"/>
          <w:lang w:val="hu-HU"/>
        </w:rPr>
        <w:t>: 2 Sám 6,16; Lk 1,44; vö. Mal 3,20; Zsolt 114, 4-6; Bölcs 19,9) köszönti a Jeruzsálembe érkező frigyszekrényt és Mária érkezését is» a rokon házában (</w:t>
      </w:r>
      <w:r>
        <w:rPr>
          <w:rFonts w:cs="Times New Roman" w:ascii="Times New Roman" w:hAnsi="Times New Roman"/>
          <w:i/>
          <w:lang w:val="hu-HU"/>
        </w:rPr>
        <w:t>Maria nella tradizione biblica</w:t>
      </w:r>
      <w:r>
        <w:rPr>
          <w:rFonts w:cs="Times New Roman" w:ascii="Times New Roman" w:hAnsi="Times New Roman"/>
          <w:lang w:val="hu-HU"/>
        </w:rPr>
        <w:t>, i.m. 115. o.). Erről a kapcsolatról azonban nincs minden szerző meggyőződve. Vö. A. George, i.m. 441-445. o. I. H. Marshall, i.m. 80. oldalán még csak említést sem tesz róla. A szerző egy anya szokványos megindultságáról és a Rebeka méhében rugdalózó gyermekekről (Ter 25,22) beszél. Szerinte az örömtánc is (vö. 2 Sám 6,16; Mal 3,20 stb.) meglehetősen familiáris kifejezés.</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H. W. Beyer, </w:t>
      </w:r>
      <w:r>
        <w:rPr>
          <w:rFonts w:cs="Times New Roman" w:ascii="Times New Roman" w:hAnsi="Times New Roman"/>
          <w:i/>
          <w:lang w:val="hu-HU"/>
        </w:rPr>
        <w:t>eulogeó</w:t>
      </w:r>
      <w:r>
        <w:rPr>
          <w:rFonts w:cs="Times New Roman" w:ascii="Times New Roman" w:hAnsi="Times New Roman"/>
          <w:lang w:val="hu-HU"/>
        </w:rPr>
        <w:t>, in G. Kittel, Grande Lessico del N.T., i.m. III. k. 1149-1177. o.</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az előző jegyzet!</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héber közép- és felsőfokkal kapcsolatban lásd: J. Joüon, </w:t>
      </w:r>
      <w:r>
        <w:rPr>
          <w:rFonts w:cs="Times New Roman" w:ascii="Times New Roman" w:hAnsi="Times New Roman"/>
          <w:i/>
          <w:lang w:val="hu-HU"/>
        </w:rPr>
        <w:t>Grammaire de l'hébreu biblique</w:t>
      </w:r>
      <w:r>
        <w:rPr>
          <w:rFonts w:cs="Times New Roman" w:ascii="Times New Roman" w:hAnsi="Times New Roman"/>
          <w:lang w:val="hu-HU"/>
        </w:rPr>
        <w:t>, Roma, 1947. 434-438. o.</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z «úr» cím vallási vagy szakrális jelentésében nyilvánvalóan nem kizárólagosan bibliai cím. Az I. század hellenista világában a királyoknak és a császároknak is kijárt (vö. P. Prigent, </w:t>
      </w:r>
      <w:r>
        <w:rPr>
          <w:rFonts w:cs="Times New Roman" w:ascii="Times New Roman" w:hAnsi="Times New Roman"/>
          <w:i/>
          <w:lang w:val="hu-HU"/>
        </w:rPr>
        <w:t>Kyrios Kaisar</w:t>
      </w:r>
      <w:r>
        <w:rPr>
          <w:rFonts w:cs="Times New Roman" w:ascii="Times New Roman" w:hAnsi="Times New Roman"/>
          <w:lang w:val="hu-HU"/>
        </w:rPr>
        <w:t>, in RHPR 75 [1975 ], 357-362.). Az ApCsel 25,26-ban «az úr» (</w:t>
      </w:r>
      <w:r>
        <w:rPr>
          <w:rFonts w:cs="Times New Roman" w:ascii="Times New Roman" w:hAnsi="Times New Roman"/>
          <w:i/>
          <w:lang w:val="hu-HU"/>
        </w:rPr>
        <w:t>ho küriosz</w:t>
      </w:r>
      <w:r>
        <w:rPr>
          <w:rFonts w:cs="Times New Roman" w:ascii="Times New Roman" w:hAnsi="Times New Roman"/>
          <w:lang w:val="hu-HU"/>
        </w:rPr>
        <w:t>) a római császár, Nero. A zsidók számára az Úr (</w:t>
      </w:r>
      <w:r>
        <w:rPr>
          <w:rFonts w:cs="Times New Roman" w:ascii="Times New Roman" w:hAnsi="Times New Roman"/>
          <w:i/>
          <w:lang w:val="hu-HU"/>
        </w:rPr>
        <w:t>'ad</w:t>
      </w:r>
      <w:r>
        <w:rPr>
          <w:rFonts w:cs="Times New Roman" w:ascii="Times New Roman" w:hAnsi="Times New Roman"/>
          <w:i/>
          <w:sz w:val="18"/>
          <w:lang w:val="hu-HU"/>
        </w:rPr>
        <w:t>ô</w:t>
      </w:r>
      <w:r>
        <w:rPr>
          <w:rFonts w:cs="Times New Roman" w:ascii="Times New Roman" w:hAnsi="Times New Roman"/>
          <w:i/>
          <w:lang w:val="hu-HU"/>
        </w:rPr>
        <w:t>n - mârę</w:t>
      </w:r>
      <w:r>
        <w:rPr>
          <w:rFonts w:cs="Times New Roman" w:ascii="Times New Roman" w:hAnsi="Times New Roman"/>
          <w:lang w:val="hu-HU"/>
        </w:rPr>
        <w:t xml:space="preserve">, héberül és arámul) Jahve volt. A Hetvenes-fordítás ezt </w:t>
      </w:r>
      <w:r>
        <w:rPr>
          <w:rFonts w:cs="Times New Roman" w:ascii="Times New Roman" w:hAnsi="Times New Roman"/>
          <w:i/>
          <w:lang w:val="hu-HU"/>
        </w:rPr>
        <w:t>küriosz</w:t>
      </w:r>
      <w:r>
        <w:rPr>
          <w:rFonts w:cs="Times New Roman" w:ascii="Times New Roman" w:hAnsi="Times New Roman"/>
          <w:lang w:val="hu-HU"/>
        </w:rPr>
        <w:t xml:space="preserve">-nak fordította, jóllehet nem minden esetben. A Hetvenes-fordítás utáni időszakban az úr megnevezés Jahvénak van fenntartva, de a Hetvenes-fordításban «úr» a király is (vö. Zsolt 110,1). Lukácsnál az úr név többször szerepel, mint a többi szinoptikusnál: Márknál csak 5-ször, Máténál 28-szor és Lukácsnál 42-szer. Ez ad tápot annak a föltevésnek, hogy ez a cím inkább Lukács szerkesztői munkájának eleme, s nem annyira a felhasznált forrásokból származó adat. A keresztény hagyományban Pál ad tanúbizonyságot a szó első használatáról Jézus tanítványai körében: 1 Kor 12,3; 16,22; Róm 10,9. Lehet, hogy e cím Jézus és Jahve azonosságát jelöli, de az sem kizárt, hogy - miként a hellén használatban - Jézusnak a gonoszság erői feletti uralmára, magasabb rendűségére, az ő üdvözítői mivoltára és dicsőséges állapotára, egyszóval messiási vonásaira hívja fel a figyelmet. Vö. I. de La Potterie, </w:t>
      </w:r>
      <w:r>
        <w:rPr>
          <w:rFonts w:cs="Times New Roman" w:ascii="Times New Roman" w:hAnsi="Times New Roman"/>
          <w:i/>
          <w:lang w:val="hu-HU"/>
        </w:rPr>
        <w:t>La titre kyrios appliqué ŕ Jésus dans l'évangile de Luc</w:t>
      </w:r>
      <w:r>
        <w:rPr>
          <w:rFonts w:cs="Times New Roman" w:ascii="Times New Roman" w:hAnsi="Times New Roman"/>
          <w:lang w:val="hu-HU"/>
        </w:rPr>
        <w:t xml:space="preserve">, in Mél. B. Rigaux, Gembloux 1970., 117-146. o.; A. George, </w:t>
      </w:r>
      <w:r>
        <w:rPr>
          <w:rFonts w:cs="Times New Roman" w:ascii="Times New Roman" w:hAnsi="Times New Roman"/>
          <w:i/>
          <w:lang w:val="hu-HU"/>
        </w:rPr>
        <w:t>Jésus «Seigneur»</w:t>
      </w:r>
      <w:r>
        <w:rPr>
          <w:rFonts w:cs="Times New Roman" w:ascii="Times New Roman" w:hAnsi="Times New Roman"/>
          <w:lang w:val="hu-HU"/>
        </w:rPr>
        <w:t xml:space="preserve">, in Études sur l'oeuvre de Luc, i.m. 237-255. o.; Az általános keretbe illesztéshez lásd: L. Cerfaux, </w:t>
      </w:r>
      <w:r>
        <w:rPr>
          <w:rFonts w:cs="Times New Roman" w:ascii="Times New Roman" w:hAnsi="Times New Roman"/>
          <w:i/>
          <w:lang w:val="hu-HU"/>
        </w:rPr>
        <w:t>kyrios</w:t>
      </w:r>
      <w:r>
        <w:rPr>
          <w:rFonts w:cs="Times New Roman" w:ascii="Times New Roman" w:hAnsi="Times New Roman"/>
          <w:lang w:val="hu-HU"/>
        </w:rPr>
        <w:t xml:space="preserve">, in DBS, Paris, 1950., 200-228. o. «A gyermekkor evangéliumához (1,43; 2,11), a nyilvános működéshez (7,13.19) és a jeruzsálemi utat leíró részhez (10,1; 19,31.34.38) tartozó szövegek egész sorában az </w:t>
      </w:r>
      <w:r>
        <w:rPr>
          <w:rFonts w:cs="Times New Roman" w:ascii="Times New Roman" w:hAnsi="Times New Roman"/>
          <w:i/>
          <w:lang w:val="hu-HU"/>
        </w:rPr>
        <w:t>Úr</w:t>
      </w:r>
      <w:r>
        <w:rPr>
          <w:rFonts w:cs="Times New Roman" w:ascii="Times New Roman" w:hAnsi="Times New Roman"/>
          <w:lang w:val="hu-HU"/>
        </w:rPr>
        <w:t xml:space="preserve"> címnek alapvetően messiási jellege van: Jézus királyi méltóságának mint a messiás hagyományos attribútumának kiemelését szolgálja. A 24,3.34-ben ezzel szemben a feltámadt Krisztus jelölésére használják e címet» (B. Papa, </w:t>
      </w:r>
      <w:r>
        <w:rPr>
          <w:rFonts w:cs="Times New Roman" w:ascii="Times New Roman" w:hAnsi="Times New Roman"/>
          <w:i/>
          <w:lang w:val="hu-HU"/>
        </w:rPr>
        <w:t>La cristologia dei sinottici e degli Atti degli apostoli</w:t>
      </w:r>
      <w:r>
        <w:rPr>
          <w:rFonts w:cs="Times New Roman" w:ascii="Times New Roman" w:hAnsi="Times New Roman"/>
          <w:lang w:val="hu-HU"/>
        </w:rPr>
        <w:t>, Bari, 1972. 80-81. o.). A megdicsőült Krisztus az Úr, mert a közösség fölött él; felülmúlja azt és uralkodik rajta, mert hatással van rá és példát mutat neki. A címet «az ő fensőbbrendűségének jelzésére» használták - erősíti meg S. Zedda, (</w:t>
      </w:r>
      <w:r>
        <w:rPr>
          <w:rFonts w:cs="Times New Roman" w:ascii="Times New Roman" w:hAnsi="Times New Roman"/>
          <w:i/>
          <w:lang w:val="hu-HU"/>
        </w:rPr>
        <w:t>Un aspetto della cristologia di Luca: il titolo kyrios in Lc 1-2 e nel resto del III Vangelo</w:t>
      </w:r>
      <w:r>
        <w:rPr>
          <w:rFonts w:cs="Times New Roman" w:ascii="Times New Roman" w:hAnsi="Times New Roman"/>
          <w:lang w:val="hu-HU"/>
        </w:rPr>
        <w:t>, in RasT 13 (1972.), 310.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verflowPunct w:val="false"/>
      <w:autoSpaceDE w:val="false"/>
      <w:spacing w:before="240" w:after="240"/>
      <w:jc w:val="both"/>
      <w:textAlignment w:val="baseline"/>
      <w:outlineLvl w:val="1"/>
    </w:pPr>
    <w:rPr>
      <w:rFonts w:ascii="H-Courier New;Times New Roman" w:hAnsi="H-Courier New;Times New Roman" w:cs="H-Courier New;Times New Roman"/>
      <w:b/>
      <w:szCs w:val="20"/>
      <w:lang w:val="en-GB"/>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5:19:00Z</dcterms:created>
  <dc:creator>Küsmődi Attila</dc:creator>
  <dc:description/>
  <dc:language>en-US</dc:language>
  <cp:lastModifiedBy>Küsmődi Attila</cp:lastModifiedBy>
  <cp:lastPrinted>2000-12-19T21:16:00Z</cp:lastPrinted>
  <dcterms:modified xsi:type="dcterms:W3CDTF">2003-12-20T19:19:00Z</dcterms:modified>
  <cp:revision>10</cp:revision>
  <dc:subject/>
  <dc:title>Advent 4</dc:title>
</cp:coreProperties>
</file>