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LEXANDRIAI SZENT KATALIN</w:t>
        <w:tab/>
        <w:t>November 25.</w:t>
      </w:r>
    </w:p>
    <w:p>
      <w:pPr>
        <w:pStyle w:val="Normal"/>
        <w:jc w:val="center"/>
        <w:rPr>
          <w:i/>
          <w:i/>
          <w:iCs/>
          <w:sz w:val="22"/>
          <w:szCs w:val="22"/>
        </w:rPr>
      </w:pPr>
      <w:r>
        <w:rPr>
          <w:i/>
          <w:iCs/>
          <w:sz w:val="22"/>
          <w:szCs w:val="22"/>
        </w:rPr>
        <w:t>+4. század eleje</w:t>
      </w:r>
    </w:p>
    <w:p>
      <w:pPr>
        <w:pStyle w:val="Normal"/>
        <w:jc w:val="both"/>
        <w:rPr>
          <w:i/>
          <w:i/>
          <w:iCs/>
          <w:sz w:val="22"/>
          <w:szCs w:val="22"/>
        </w:rPr>
      </w:pPr>
      <w:r>
        <w:rPr>
          <w:i/>
          <w:iCs/>
          <w:sz w:val="22"/>
          <w:szCs w:val="22"/>
        </w:rPr>
      </w:r>
    </w:p>
    <w:p>
      <w:pPr>
        <w:pStyle w:val="Normal"/>
        <w:jc w:val="both"/>
        <w:rPr/>
      </w:pPr>
      <w:r>
        <w:rPr>
          <w:sz w:val="22"/>
          <w:szCs w:val="22"/>
        </w:rPr>
        <w:tab/>
        <w:t>Katalin, a szép királylány az egyiptomi Alexandriában élt, és műveltségével kitűnt kortársai közül. Amikor Maxentius császár (305–312) Alexandriába látogatott, halálos ítélettel fenyegették meg mindazokat, akik nem áldoznak a bálványoknak. Katalin a császár elé lépett, és a keresztet vetve értésére adta, hogy keresztény. Bátran vallomást tett arról, hogy egyedül az Úr Jézus Krisztust követi, mert a filozófusok és a költők műveinek tanulmányozása során fölismerte e világ bölcsességének hiábavalóságát.</w:t>
      </w:r>
    </w:p>
    <w:p>
      <w:pPr>
        <w:pStyle w:val="Normal"/>
        <w:jc w:val="both"/>
        <w:rPr/>
      </w:pPr>
      <w:r>
        <w:rPr>
          <w:sz w:val="22"/>
          <w:szCs w:val="22"/>
        </w:rPr>
        <w:tab/>
        <w:t>A császárnak tetszett Katalin okos beszéde, de kényszeríteni akarta, hogy mutassa be az áldozatot a bálvány-isteneknek. Katalin ezt megtagadta és lehetőséget kért a császártól, hogy tudományos vitában védje meg hitét. Maxentius ezért sürgősen Alexandriába hívatta birodalma leghíresebb ötven bölcselőjét. A tudományukra hiú bölcselők azonban egymás után hajoltak meg Katalin érvelése előtt. A császár dühében máglyára ítélte valamennyit. Amikor ezeket jajgatások közepette a vesztőhelyre vitték, Katalin azzal biztatta őket, hogy a tűzhalál pótolhatja a keresztséget, és ha hisznek, elnyerik az örök életet.</w:t>
      </w:r>
    </w:p>
    <w:p>
      <w:pPr>
        <w:pStyle w:val="Normal"/>
        <w:jc w:val="both"/>
        <w:rPr/>
      </w:pPr>
      <w:r>
        <w:rPr>
          <w:sz w:val="22"/>
          <w:szCs w:val="22"/>
        </w:rPr>
        <w:tab/>
        <w:t>A császár ezután fölkínálta Katalinnak a császárnői trónust, s ezzel burkoltan a házasságot, azzal az ígérettel, hogy minden városban szobrot állíttat neki. Katalin egyértelműen visszautasította ezt. Ezután Maxentius erőszakhoz folyamodott: letépette Katalinról ékes ruháját és ólmos ostorokkal megostoroztatta. Börtönbe vetették, de az ott töltött tizenkét napot Katalin térítésre használta föl: amikor a kíváncsi császárné eljött, hogy esetleges ellenfelét megnézze, a kíséretében lévő testőrtisztre Katalin olyan hatással volt, hogy az kétszáz katonájával együtt keresztény lett.</w:t>
      </w:r>
    </w:p>
    <w:p>
      <w:pPr>
        <w:pStyle w:val="Normal"/>
        <w:jc w:val="both"/>
        <w:rPr/>
      </w:pPr>
      <w:r>
        <w:rPr>
          <w:sz w:val="22"/>
          <w:szCs w:val="22"/>
        </w:rPr>
        <w:tab/>
        <w:t>Ekkor a császár halállal kezdte fenyegetni Katalint. Készíttetett egy késekkel fölszerelt kerekekből álló kínzószerkezetet, ami félelmetes zajt keltett. Katalin azonban nem rémült meg. Amikor meg akarták ölni, angyalok mentették meg, és a széttört kerekek darabjai sok katona halálát okozták. A látványtól megrémült tömeg tiszteletet adott ,,a keresztények hatalmas Istenének'', s a császárné kérlelte urát, hogy hagyjon föl a harccal, amelyet Isten ellen folytat. Maga is megvallotta, hogy hisz Krisztusban. Erre a császár őt is megkínoztatta, majd a testőrtiszttel és a kétszáz katonával együtt lefejeztette, s kiadta a parancsot, hogy Katalint is fejezzék le.</w:t>
      </w:r>
    </w:p>
    <w:p>
      <w:pPr>
        <w:pStyle w:val="Normal"/>
        <w:jc w:val="both"/>
        <w:rPr/>
      </w:pPr>
      <w:r>
        <w:rPr>
          <w:sz w:val="22"/>
          <w:szCs w:val="22"/>
        </w:rPr>
        <w:tab/>
        <w:t>A vesztőhelyen Katalin arra kérte az Urat, hogy mindazok, akik Krisztus szeretetéért megemlékeznek róla (Katalinról), bőséget lássanak kenyérben és borban, testük egészséget nyerjen és minden földi jóban részesüljenek. Akik tisztelik őt, azokat óvja meg Isten a természeti katasztrófáktól, betegségtől, s főleg a hirtelen haláltól. Aki segítségül hívja az ő nevét, testének tagját el ne veszítse, egészséges gyermeket szülhessen és meg ne haljon gyermekágyban. Utoljára bűnbocsánatot kért az őt segítségül hívók számára. Miután a mennyből hang hallatszott, amely jelezte, hogy kérései teljesülni fognak, fejét a hóhér kardja alá hajtotta.</w:t>
      </w:r>
    </w:p>
    <w:p>
      <w:pPr>
        <w:pStyle w:val="Normal"/>
        <w:jc w:val="both"/>
        <w:rPr/>
      </w:pPr>
      <w:r>
        <w:rPr>
          <w:sz w:val="22"/>
          <w:szCs w:val="22"/>
        </w:rPr>
        <w:tab/>
        <w:t>Ami ezután történt, az a legenda szerint nyilvánvalóvá tette, hogy Katalin kiragadtatott e földi világból: amikor feje lehullott, testéből nem vér, hanem tej folyt. Majd angyalok jöttek, fölemelték a testét és elvitték, hogy a Sinai-hegyen temessék el.</w:t>
      </w:r>
    </w:p>
    <w:p>
      <w:pPr>
        <w:pStyle w:val="Normal"/>
        <w:jc w:val="both"/>
        <w:rPr/>
      </w:pPr>
      <w:r>
        <w:rPr>
          <w:sz w:val="22"/>
          <w:szCs w:val="22"/>
        </w:rPr>
        <w:tab/>
        <w:t>A 6-7. században görögül írt Katalin-passiót valószínűleg a képtisztelet vitái és a képrombolás elől nyugatra menekülő szerzetesek vitték magukkal Rómába, ahol a 14. században kiegészítették gyermekkorának történetével. Eszerint Katalin a ciprusi király leánya, akit szülei csodás ajándékként kaptak Istentől. Miután fölserdült és megkeresztelkedett, másnap megjelent neki látomásban a Szűzanya ölében a kicsi Jézussal, aki eljegyezte Katalint magának.</w:t>
      </w:r>
    </w:p>
    <w:p>
      <w:pPr>
        <w:pStyle w:val="Normal"/>
        <w:jc w:val="both"/>
        <w:rPr>
          <w:sz w:val="22"/>
          <w:szCs w:val="22"/>
        </w:rPr>
      </w:pPr>
      <w:r>
        <w:rPr>
          <w:sz w:val="22"/>
          <w:szCs w:val="22"/>
        </w:rPr>
        <w:tab/>
        <w:t>A középkorban széles körben és nagyon bensőségesen tisztelték szüzességéért és bölcsességéért. Mivel a hit igazságát oly hatásosan védte, a teológusok, filozófusok és ügyvédek védőszentje lett. A párizsi Sorbonne egyetem pecsétjébe is őt vésették. Ebből következően a középkori főiskolák, könyvtárak, tanárok és tanulók, szónokok és később a nyomdászok védőszentjükként tisztelték. Mivel utolsó imádságában Katalin a betegeknek és haldoklóknak is segítséget ígért, a késő középkorban gyakran a kórházak patrónájaként is megjelenik; s mert a börtönben oly sokáig kínozták, és volt ereje elviselni, a foglyok is hozzá folyamodtak szabadulásért. Mivel pedig a kínzására szerkesztett késes kerekek összetörtek, mindazok az iparosok, akik kerékkel foglalkoztak, szintén segítségül hívták. A házasságra készülő fiatal lányok is segítségét kérték, hogy jó vőlegényre találjanak. A tizennégy segítő szent közé sorolták.</w:t>
      </w:r>
    </w:p>
    <w:p>
      <w:pPr>
        <w:pStyle w:val="NormlWeb"/>
        <w:jc w:val="both"/>
        <w:rPr>
          <w:sz w:val="22"/>
          <w:szCs w:val="22"/>
        </w:rPr>
      </w:pPr>
      <w:r>
        <w:rPr>
          <w:rStyle w:val="Emphasis"/>
          <w:sz w:val="22"/>
          <w:szCs w:val="22"/>
        </w:rPr>
        <w:t>forrás: Hankovszky Miklós</w:t>
      </w:r>
    </w:p>
    <w:p>
      <w:pPr>
        <w:pStyle w:val="NormlWeb"/>
        <w:jc w:val="both"/>
        <w:rPr>
          <w:sz w:val="22"/>
          <w:szCs w:val="22"/>
        </w:rPr>
      </w:pPr>
      <w:r>
        <w:rPr>
          <w:sz w:val="22"/>
          <w:szCs w:val="22"/>
        </w:rPr>
        <w:t>Egész élete, különösen szenvedéstörténete annyira legendás, hogy belőle a történeti magot kihámozni már lehetetlen. Tisztelete igen elterjedt a nyugati és keleti egyházban egyaránt. Sírja a Sinai hegyen épült Szent Katalin kolostorban van; kerékkel, karddal és könyvvel ábrázolják. Bölcseleti fakultások, diákok, prédikátorok és molnárok védőszentje. Mindez a vértanúságáról szóló legendával függ össze.</w:t>
      </w:r>
    </w:p>
    <w:p>
      <w:pPr>
        <w:pStyle w:val="NormlWeb"/>
        <w:jc w:val="both"/>
        <w:rPr/>
      </w:pPr>
      <w:r>
        <w:rPr>
          <w:sz w:val="22"/>
          <w:szCs w:val="22"/>
        </w:rPr>
        <w:t>Maxentius (311-313) üldözései alatt Katalin a császárnak szemrehányást tett kegyetlenségei miatt. A császár ötven filozófust rendelt ellene, de ezek nem tudták meggyőzni, sőt, maguk is megtértek, ezért megégették őket. A császár Katalint kerékbe törette, és amikor a kerék összetört, lefejezték.</w:t>
      </w:r>
    </w:p>
    <w:p>
      <w:pPr>
        <w:pStyle w:val="NormlWeb"/>
        <w:jc w:val="both"/>
        <w:rPr>
          <w:sz w:val="22"/>
          <w:szCs w:val="22"/>
        </w:rPr>
      </w:pPr>
      <w:r>
        <w:rPr>
          <w:sz w:val="22"/>
          <w:szCs w:val="22"/>
        </w:rPr>
        <w:t>Vértanúságának ajándékát magasztalja a szentmise Kezdőéneke:</w:t>
      </w:r>
    </w:p>
    <w:p>
      <w:pPr>
        <w:pStyle w:val="NormlWeb"/>
        <w:spacing w:before="0" w:after="0"/>
        <w:ind w:left="708" w:hanging="0"/>
        <w:jc w:val="both"/>
        <w:rPr/>
      </w:pPr>
      <w:r>
        <w:rPr>
          <w:sz w:val="22"/>
          <w:szCs w:val="22"/>
        </w:rPr>
        <w:t xml:space="preserve">Örvendjünk, vigadjunk, </w:t>
      </w:r>
    </w:p>
    <w:p>
      <w:pPr>
        <w:pStyle w:val="NormlWeb"/>
        <w:spacing w:before="0" w:after="0"/>
        <w:ind w:left="708" w:hanging="0"/>
        <w:jc w:val="both"/>
        <w:rPr>
          <w:sz w:val="22"/>
          <w:szCs w:val="22"/>
        </w:rPr>
      </w:pPr>
      <w:r>
        <w:rPr>
          <w:sz w:val="22"/>
          <w:szCs w:val="22"/>
        </w:rPr>
        <w:t>mert a mindenség Ura</w:t>
      </w:r>
    </w:p>
    <w:p>
      <w:pPr>
        <w:pStyle w:val="NormlWeb"/>
        <w:spacing w:before="0" w:after="0"/>
        <w:ind w:left="708" w:hanging="0"/>
        <w:jc w:val="both"/>
        <w:rPr>
          <w:sz w:val="22"/>
          <w:szCs w:val="22"/>
        </w:rPr>
      </w:pPr>
      <w:r>
        <w:rPr>
          <w:sz w:val="22"/>
          <w:szCs w:val="22"/>
        </w:rPr>
        <w:t>szent és dicsőséges szüzet</w:t>
      </w:r>
    </w:p>
    <w:p>
      <w:pPr>
        <w:pStyle w:val="NormlWeb"/>
        <w:spacing w:before="0" w:after="0"/>
        <w:ind w:left="708" w:hanging="0"/>
        <w:jc w:val="both"/>
        <w:rPr>
          <w:sz w:val="22"/>
          <w:szCs w:val="22"/>
        </w:rPr>
      </w:pPr>
      <w:r>
        <w:rPr>
          <w:sz w:val="22"/>
          <w:szCs w:val="22"/>
        </w:rPr>
        <w:t>tüntetett ki szeretetével.</w:t>
      </w:r>
    </w:p>
    <w:p>
      <w:pPr>
        <w:pStyle w:val="NormlWeb"/>
        <w:spacing w:before="0" w:after="0"/>
        <w:ind w:left="708" w:hanging="0"/>
        <w:jc w:val="both"/>
        <w:rPr>
          <w:sz w:val="22"/>
          <w:szCs w:val="22"/>
        </w:rPr>
      </w:pPr>
      <w:r>
        <w:rPr>
          <w:sz w:val="22"/>
          <w:szCs w:val="22"/>
        </w:rPr>
      </w:r>
    </w:p>
    <w:p>
      <w:pPr>
        <w:pStyle w:val="NormlWeb"/>
        <w:spacing w:before="0" w:after="0"/>
        <w:jc w:val="both"/>
        <w:rPr/>
      </w:pPr>
      <w:r>
        <w:rPr>
          <w:rStyle w:val="StrongEmphasis"/>
          <w:sz w:val="22"/>
          <w:szCs w:val="22"/>
        </w:rPr>
        <w:t xml:space="preserve">FELHÍVÁS A BŰNBÁNATRA </w:t>
      </w:r>
    </w:p>
    <w:p>
      <w:pPr>
        <w:pStyle w:val="NormlWeb"/>
        <w:spacing w:before="0" w:after="0"/>
        <w:jc w:val="both"/>
        <w:rPr>
          <w:sz w:val="22"/>
          <w:szCs w:val="22"/>
        </w:rPr>
      </w:pPr>
      <w:r>
        <w:rPr>
          <w:sz w:val="22"/>
          <w:szCs w:val="22"/>
        </w:rPr>
        <w:t>Testvéreim! Ha a vértanúságban és a szűzi tisztaságban nem is, Krisztus iránti szeretetben követnünk kell a mai nap szentjét. Vizsgáljuk meg azért lelkiismeretünket és bánjuk meg bűneinket, hogy megújult szeretettel várjuk Jézust a szentmise áldozatban.</w:t>
      </w:r>
    </w:p>
    <w:p>
      <w:pPr>
        <w:pStyle w:val="NormlWeb"/>
        <w:spacing w:before="0" w:after="0"/>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KYRIE-LITÁNIA</w:t>
      </w:r>
    </w:p>
    <w:p>
      <w:pPr>
        <w:pStyle w:val="NormlWeb"/>
        <w:spacing w:before="0" w:after="0"/>
        <w:ind w:left="708" w:hanging="0"/>
        <w:jc w:val="both"/>
        <w:rPr>
          <w:sz w:val="22"/>
          <w:szCs w:val="22"/>
        </w:rPr>
      </w:pPr>
      <w:r>
        <w:rPr>
          <w:sz w:val="22"/>
          <w:szCs w:val="22"/>
        </w:rPr>
        <w:t>Jézus Krisztus, Akit a kereszthordozással követhetünk:</w:t>
      </w:r>
    </w:p>
    <w:p>
      <w:pPr>
        <w:pStyle w:val="NormlWeb"/>
        <w:spacing w:before="0" w:after="0"/>
        <w:ind w:left="708" w:hanging="0"/>
        <w:jc w:val="both"/>
        <w:rPr>
          <w:sz w:val="22"/>
          <w:szCs w:val="22"/>
        </w:rPr>
      </w:pPr>
      <w:r>
        <w:rPr>
          <w:sz w:val="22"/>
          <w:szCs w:val="22"/>
        </w:rPr>
        <w:t>Uram, irgalmazz!</w:t>
      </w:r>
    </w:p>
    <w:p>
      <w:pPr>
        <w:pStyle w:val="NormlWeb"/>
        <w:spacing w:before="0" w:after="0"/>
        <w:ind w:left="708" w:hanging="0"/>
        <w:jc w:val="both"/>
        <w:rPr>
          <w:sz w:val="22"/>
          <w:szCs w:val="22"/>
        </w:rPr>
      </w:pPr>
      <w:r>
        <w:rPr>
          <w:sz w:val="22"/>
          <w:szCs w:val="22"/>
        </w:rPr>
        <w:t>Jézus Krisztus, Aki a magad erejét öntöd hitvallóidba:</w:t>
      </w:r>
    </w:p>
    <w:p>
      <w:pPr>
        <w:pStyle w:val="NormlWeb"/>
        <w:spacing w:before="0" w:after="0"/>
        <w:ind w:left="708" w:hanging="0"/>
        <w:jc w:val="both"/>
        <w:rPr>
          <w:sz w:val="22"/>
          <w:szCs w:val="22"/>
        </w:rPr>
      </w:pPr>
      <w:r>
        <w:rPr>
          <w:sz w:val="22"/>
          <w:szCs w:val="22"/>
        </w:rPr>
        <w:t>Krisztus, kegyelmezz!</w:t>
      </w:r>
    </w:p>
    <w:p>
      <w:pPr>
        <w:pStyle w:val="NormlWeb"/>
        <w:spacing w:before="0" w:after="0"/>
        <w:ind w:left="708" w:hanging="0"/>
        <w:jc w:val="both"/>
        <w:rPr>
          <w:sz w:val="22"/>
          <w:szCs w:val="22"/>
        </w:rPr>
      </w:pPr>
      <w:r>
        <w:rPr>
          <w:sz w:val="22"/>
          <w:szCs w:val="22"/>
        </w:rPr>
        <w:t>Jézus Krisztus, Aki megadod a szabadulást a Téged szeretőknek:</w:t>
      </w:r>
    </w:p>
    <w:p>
      <w:pPr>
        <w:pStyle w:val="NormlWeb"/>
        <w:spacing w:before="0" w:after="0"/>
        <w:ind w:left="708" w:hanging="0"/>
        <w:jc w:val="both"/>
        <w:rPr>
          <w:sz w:val="22"/>
          <w:szCs w:val="22"/>
        </w:rPr>
      </w:pPr>
      <w:r>
        <w:rPr>
          <w:sz w:val="22"/>
          <w:szCs w:val="22"/>
        </w:rPr>
        <w:t>Uram, irgalmazz!</w:t>
      </w:r>
    </w:p>
    <w:p>
      <w:pPr>
        <w:pStyle w:val="NormlWeb"/>
        <w:spacing w:before="0" w:after="0"/>
        <w:ind w:left="708" w:hanging="0"/>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A SZENTLECKÉHEZ (Róm 5,1-5)</w:t>
      </w:r>
    </w:p>
    <w:p>
      <w:pPr>
        <w:pStyle w:val="NormlWeb"/>
        <w:spacing w:before="0" w:after="0"/>
        <w:jc w:val="both"/>
        <w:rPr>
          <w:sz w:val="22"/>
          <w:szCs w:val="22"/>
        </w:rPr>
      </w:pPr>
      <w:r>
        <w:rPr>
          <w:sz w:val="22"/>
          <w:szCs w:val="22"/>
        </w:rPr>
        <w:t>Isten örök szeretetében gyermekeivé fogadott minket, és úgy akarta, hogy megtestesült Szent Fia életének részesei legyünk. Így a szenvedés különleges értelmet kap, mert Isten fiainak dicsőségét szerzi meg.</w:t>
      </w:r>
    </w:p>
    <w:p>
      <w:pPr>
        <w:pStyle w:val="NormlWeb"/>
        <w:spacing w:before="0" w:after="0"/>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AZ EVANGÉLIUMHOZ (Lk 9,23-26)</w:t>
      </w:r>
    </w:p>
    <w:p>
      <w:pPr>
        <w:pStyle w:val="NormlWeb"/>
        <w:spacing w:before="0" w:after="0"/>
        <w:jc w:val="both"/>
        <w:rPr>
          <w:sz w:val="22"/>
          <w:szCs w:val="22"/>
        </w:rPr>
      </w:pPr>
      <w:r>
        <w:rPr>
          <w:sz w:val="22"/>
          <w:szCs w:val="22"/>
        </w:rPr>
        <w:t>Keresztény hivatásunk, hogy hasonlóvá váljunk Urunkhoz, Jézus Krisztushoz. Hasonlóvá válni Hozzá csak a kereszt készséges vállalásával lehet; mert csak úgy lehet követni Őt.</w:t>
      </w:r>
    </w:p>
    <w:p>
      <w:pPr>
        <w:pStyle w:val="NormlWeb"/>
        <w:spacing w:before="0" w:after="0"/>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EGYETEMES KÖNYÖRGÉSEK</w:t>
      </w:r>
    </w:p>
    <w:p>
      <w:pPr>
        <w:pStyle w:val="NormlWeb"/>
        <w:spacing w:before="0" w:after="0"/>
        <w:jc w:val="both"/>
        <w:rPr>
          <w:sz w:val="22"/>
          <w:szCs w:val="22"/>
        </w:rPr>
      </w:pPr>
      <w:r>
        <w:rPr>
          <w:sz w:val="22"/>
          <w:szCs w:val="22"/>
        </w:rPr>
        <w:t>Kérjük, Testvéreim, Isten teremtetlen Bölcsességét, a világ Világosságát, Urunkat, Jézus Krisztust, hogy az evangélium igazságát mutassa meg azoknak is, akik nem ismerték fel eddig a kinyilatkoztatásban megnyilatkozó isteni bölcsességet.</w:t>
      </w:r>
    </w:p>
    <w:p>
      <w:pPr>
        <w:pStyle w:val="NormlWeb"/>
        <w:spacing w:before="0" w:after="0"/>
        <w:jc w:val="both"/>
        <w:rPr>
          <w:sz w:val="22"/>
          <w:szCs w:val="22"/>
        </w:rPr>
      </w:pPr>
      <w:r>
        <w:rPr>
          <w:sz w:val="22"/>
          <w:szCs w:val="22"/>
        </w:rPr>
      </w:r>
    </w:p>
    <w:p>
      <w:pPr>
        <w:pStyle w:val="Normal"/>
        <w:numPr>
          <w:ilvl w:val="0"/>
          <w:numId w:val="4"/>
        </w:numPr>
        <w:ind w:left="714" w:hanging="357"/>
        <w:jc w:val="both"/>
        <w:rPr>
          <w:sz w:val="22"/>
          <w:szCs w:val="22"/>
        </w:rPr>
      </w:pPr>
      <w:r>
        <w:rPr>
          <w:sz w:val="22"/>
          <w:szCs w:val="22"/>
        </w:rPr>
        <w:t>Adj, Urunk, igazi tudást azoknak, akik másokat tanítanak, hogy minden ember eljusson az igazság ismeretére.</w:t>
      </w:r>
    </w:p>
    <w:p>
      <w:pPr>
        <w:pStyle w:val="Normal"/>
        <w:numPr>
          <w:ilvl w:val="0"/>
          <w:numId w:val="4"/>
        </w:numPr>
        <w:spacing w:before="0" w:after="0"/>
        <w:jc w:val="both"/>
        <w:rPr>
          <w:sz w:val="22"/>
          <w:szCs w:val="22"/>
        </w:rPr>
      </w:pPr>
      <w:r>
        <w:rPr>
          <w:sz w:val="22"/>
          <w:szCs w:val="22"/>
        </w:rPr>
        <w:t>Hívj szolgálatodra ifjakat, akik teljes önátadással, készségesen vállalják az evangéliumi magvetést.</w:t>
      </w:r>
    </w:p>
    <w:p>
      <w:pPr>
        <w:pStyle w:val="Normal"/>
        <w:numPr>
          <w:ilvl w:val="0"/>
          <w:numId w:val="4"/>
        </w:numPr>
        <w:spacing w:before="0" w:after="0"/>
        <w:jc w:val="both"/>
        <w:rPr>
          <w:sz w:val="22"/>
          <w:szCs w:val="22"/>
        </w:rPr>
      </w:pPr>
      <w:r>
        <w:rPr>
          <w:sz w:val="22"/>
          <w:szCs w:val="22"/>
        </w:rPr>
        <w:t>Ajándékozz új szenteket Egyházadnak, akik önfeláldozó szeretettel mutatják az utat Feléd.</w:t>
      </w:r>
    </w:p>
    <w:p>
      <w:pPr>
        <w:pStyle w:val="Normal"/>
        <w:numPr>
          <w:ilvl w:val="0"/>
          <w:numId w:val="4"/>
        </w:numPr>
        <w:spacing w:before="0" w:after="0"/>
        <w:jc w:val="both"/>
        <w:rPr/>
      </w:pPr>
      <w:r>
        <w:rPr>
          <w:sz w:val="22"/>
          <w:szCs w:val="22"/>
        </w:rPr>
        <w:t>Adj tanulékony lelkületet nekünk, hogy megértsük indításaidat, és kövessük tanításodat.</w:t>
      </w:r>
    </w:p>
    <w:p>
      <w:pPr>
        <w:pStyle w:val="Normal"/>
        <w:numPr>
          <w:ilvl w:val="0"/>
          <w:numId w:val="4"/>
        </w:numPr>
        <w:ind w:left="714" w:hanging="357"/>
        <w:jc w:val="both"/>
        <w:rPr>
          <w:sz w:val="22"/>
          <w:szCs w:val="22"/>
        </w:rPr>
      </w:pPr>
      <w:r>
        <w:rPr>
          <w:sz w:val="22"/>
          <w:szCs w:val="22"/>
        </w:rPr>
        <w:t>Erősítsd akaratunkat, hogy hűséges kitartással egykor eljuthassunk Országod dicsőségébe.</w:t>
      </w:r>
    </w:p>
    <w:p>
      <w:pPr>
        <w:pStyle w:val="Normal"/>
        <w:ind w:left="357" w:hanging="0"/>
        <w:jc w:val="both"/>
        <w:rPr>
          <w:sz w:val="22"/>
          <w:szCs w:val="22"/>
        </w:rPr>
      </w:pPr>
      <w:r>
        <w:rPr>
          <w:sz w:val="22"/>
          <w:szCs w:val="22"/>
        </w:rPr>
      </w:r>
    </w:p>
    <w:p>
      <w:pPr>
        <w:pStyle w:val="NormlWeb"/>
        <w:spacing w:before="0" w:after="0"/>
        <w:jc w:val="both"/>
        <w:rPr/>
      </w:pPr>
      <w:r>
        <w:rPr>
          <w:sz w:val="22"/>
          <w:szCs w:val="22"/>
        </w:rPr>
        <w:t>Urunk, Jézus Krisztus! Te a szentekben, különösen a vértanúkban olyan csodálatos példaképeket adtál, akik életükkel mutatják az utat. Kérünk, Szent Katalin közbenjárására adj bölcs és vonzó szenteket Egyházadnak, hogy útmutatásukkal egyre jobban szeressünk Téged, Aki élsz és utalkodol mindörökkön örökké.</w:t>
      </w:r>
    </w:p>
    <w:p>
      <w:pPr>
        <w:pStyle w:val="NormlWeb"/>
        <w:jc w:val="both"/>
        <w:rPr>
          <w:sz w:val="22"/>
          <w:szCs w:val="22"/>
        </w:rPr>
      </w:pPr>
      <w:r>
        <w:rPr>
          <w:rStyle w:val="Emphasis"/>
          <w:sz w:val="22"/>
          <w:szCs w:val="22"/>
        </w:rPr>
        <w:t>forrás: Fülöp Ákos és Bárdosy Éva</w:t>
      </w:r>
    </w:p>
    <w:p>
      <w:pPr>
        <w:pStyle w:val="Normal"/>
        <w:numPr>
          <w:ilvl w:val="0"/>
          <w:numId w:val="2"/>
        </w:numPr>
        <w:spacing w:before="0" w:after="0"/>
        <w:jc w:val="both"/>
        <w:rPr>
          <w:sz w:val="22"/>
          <w:szCs w:val="22"/>
        </w:rPr>
      </w:pPr>
      <w:r>
        <w:rPr>
          <w:sz w:val="22"/>
          <w:szCs w:val="22"/>
        </w:rPr>
        <w:t>A Keleti Egyházzal együtt a mai napon emlékezünk meg Szent Katalin halála napjáról. Előkelő származású alexandriai szűz volt és a tudományoknak szentelte magát. Maximus császár alexandriai látogatása idején a bálványáldozatban való részvételt megtagadta, sőt a pogány tudósokat is meggyőzte. Erre először szépszóval, majd kínzásokkal próbálták hittagadásra bírni, s amikor egy éles és hegyes késekkel kirakott kerékre kötötték, hogy így összevagdossák, a kerék Katalin imájára darabokra tört. Végül is lefejezték, ezért ábrázolják kerékkel és karddal. A hagyomány szerint testét angyalok vitték a Sínai-hegyre, ahol 305-körül temették el. Sírja fölött ma a Szent Katalin kolostor áll. A tizennégy segítőszent egyike.</w:t>
      </w:r>
    </w:p>
    <w:p>
      <w:pPr>
        <w:pStyle w:val="Normal"/>
        <w:numPr>
          <w:ilvl w:val="0"/>
          <w:numId w:val="2"/>
        </w:numPr>
        <w:spacing w:before="0" w:after="0"/>
        <w:jc w:val="both"/>
        <w:rPr>
          <w:sz w:val="22"/>
          <w:szCs w:val="22"/>
        </w:rPr>
      </w:pPr>
      <w:r>
        <w:rPr>
          <w:rStyle w:val="StrongEmphasis"/>
          <w:sz w:val="22"/>
          <w:szCs w:val="22"/>
        </w:rPr>
        <w:t xml:space="preserve">Hívek könyörgése: </w:t>
      </w:r>
    </w:p>
    <w:p>
      <w:pPr>
        <w:pStyle w:val="Normal"/>
        <w:numPr>
          <w:ilvl w:val="1"/>
          <w:numId w:val="2"/>
        </w:numPr>
        <w:spacing w:before="0" w:after="0"/>
        <w:jc w:val="both"/>
        <w:rPr>
          <w:sz w:val="22"/>
          <w:szCs w:val="22"/>
        </w:rPr>
      </w:pPr>
      <w:r>
        <w:rPr>
          <w:sz w:val="22"/>
          <w:szCs w:val="22"/>
        </w:rPr>
        <w:t>Segíts a végső időkre vonatkozó jeleket szándékod szerint értelmeznünk! Hallgass meg, Urunk!</w:t>
      </w:r>
    </w:p>
    <w:p>
      <w:pPr>
        <w:pStyle w:val="Normal"/>
        <w:numPr>
          <w:ilvl w:val="1"/>
          <w:numId w:val="2"/>
        </w:numPr>
        <w:spacing w:before="0" w:after="0"/>
        <w:jc w:val="both"/>
        <w:rPr>
          <w:sz w:val="22"/>
          <w:szCs w:val="22"/>
        </w:rPr>
      </w:pPr>
      <w:r>
        <w:rPr>
          <w:sz w:val="22"/>
          <w:szCs w:val="22"/>
        </w:rPr>
        <w:t>Őrizd meg műved folytatóját, az egyházat a szolgálat egyszerűségében és óvj meg mindnyájunkat az ítélkezés, a bosszú bűnétől! Hallgass meg, Urunk!</w:t>
      </w:r>
    </w:p>
    <w:p>
      <w:pPr>
        <w:pStyle w:val="Normal"/>
        <w:numPr>
          <w:ilvl w:val="1"/>
          <w:numId w:val="2"/>
        </w:numPr>
        <w:spacing w:before="0" w:after="0"/>
        <w:jc w:val="both"/>
        <w:rPr/>
      </w:pPr>
      <w:r>
        <w:rPr>
          <w:sz w:val="22"/>
          <w:szCs w:val="22"/>
        </w:rPr>
        <w:t>Szolgáltass igazságot végtelen irgalmad szerint mindnyájunknak, azoknak, akiket szeretünk, és azoknak, akiket nem szeretünk eléggé! Hallgass meg, Urunk!</w:t>
      </w:r>
    </w:p>
    <w:p>
      <w:pPr>
        <w:pStyle w:val="Normal"/>
        <w:numPr>
          <w:ilvl w:val="1"/>
          <w:numId w:val="2"/>
        </w:numPr>
        <w:spacing w:before="0" w:after="0"/>
        <w:jc w:val="both"/>
        <w:rPr>
          <w:sz w:val="22"/>
          <w:szCs w:val="22"/>
        </w:rPr>
      </w:pPr>
      <w:r>
        <w:rPr>
          <w:sz w:val="22"/>
          <w:szCs w:val="22"/>
        </w:rPr>
        <w:t>Hogy a Bárány menyegzőjére a mai szentmise is előkészítsen, add, hogy az Egyházban mindig hálaadó lelkülettel ünnepeljük halálodat és föltámadásodat! Hallgass meg, Urunk!</w:t>
      </w:r>
    </w:p>
    <w:p>
      <w:pPr>
        <w:pStyle w:val="Normal"/>
        <w:numPr>
          <w:ilvl w:val="1"/>
          <w:numId w:val="2"/>
        </w:numPr>
        <w:spacing w:before="0" w:after="280"/>
        <w:jc w:val="both"/>
        <w:rPr/>
      </w:pPr>
      <w:r>
        <w:rPr>
          <w:sz w:val="22"/>
          <w:szCs w:val="22"/>
        </w:rPr>
        <w:t>Hogy második eljöveteled, az igazi advent beteljesítse megváltásunkat, hallgass meg, Urunk!</w:t>
      </w:r>
    </w:p>
    <w:p>
      <w:pPr>
        <w:pStyle w:val="Heading3"/>
        <w:jc w:val="center"/>
        <w:rPr/>
      </w:pPr>
      <w:r>
        <w:rPr>
          <w:rFonts w:cs="Times New Roman" w:ascii="Times New Roman" w:hAnsi="Times New Roman"/>
          <w:sz w:val="22"/>
          <w:szCs w:val="22"/>
          <w:lang w:val="hu-HU"/>
        </w:rPr>
        <w:t xml:space="preserve">Krisztus követése </w:t>
      </w:r>
      <w:r>
        <w:rPr>
          <w:rFonts w:cs="Times New Roman" w:ascii="Times New Roman" w:hAnsi="Times New Roman"/>
          <w:b w:val="false"/>
          <w:sz w:val="22"/>
          <w:szCs w:val="22"/>
          <w:lang w:val="hu-HU"/>
        </w:rPr>
        <w:t>(9, 23-27)</w:t>
      </w:r>
    </w:p>
    <w:p>
      <w:pPr>
        <w:pStyle w:val="Idezet"/>
        <w:numPr>
          <w:ilvl w:val="0"/>
          <w:numId w:val="3"/>
        </w:numPr>
        <w:jc w:val="both"/>
        <w:rPr/>
      </w:pPr>
      <w:r>
        <w:rPr>
          <w:rFonts w:cs="Times New Roman" w:ascii="Times New Roman" w:hAnsi="Times New Roman"/>
          <w:sz w:val="22"/>
          <w:szCs w:val="22"/>
          <w:lang w:val="hu-HU"/>
        </w:rPr>
        <w:t>Aztán így szólt mindnyájukhoz: «Ha valaki utánam akar jönni, tagadja meg magát, vegye fel naponként keresztjét, és kövessen engem.</w:t>
      </w:r>
    </w:p>
    <w:p>
      <w:pPr>
        <w:pStyle w:val="Idezet"/>
        <w:numPr>
          <w:ilvl w:val="0"/>
          <w:numId w:val="3"/>
        </w:numPr>
        <w:jc w:val="both"/>
        <w:rPr/>
      </w:pPr>
      <w:r>
        <w:rPr>
          <w:rFonts w:cs="Times New Roman" w:ascii="Times New Roman" w:hAnsi="Times New Roman"/>
          <w:sz w:val="22"/>
          <w:szCs w:val="22"/>
          <w:lang w:val="hu-HU"/>
        </w:rPr>
        <w:t>Mert aki meg akarja menteni életét, elveszti, aki pedig elveszti életét énértem, megmenti azt.</w:t>
      </w:r>
    </w:p>
    <w:p>
      <w:pPr>
        <w:pStyle w:val="Idezet"/>
        <w:numPr>
          <w:ilvl w:val="0"/>
          <w:numId w:val="3"/>
        </w:numPr>
        <w:jc w:val="both"/>
        <w:rPr/>
      </w:pPr>
      <w:r>
        <w:rPr>
          <w:rFonts w:cs="Times New Roman" w:ascii="Times New Roman" w:hAnsi="Times New Roman"/>
          <w:sz w:val="22"/>
          <w:szCs w:val="22"/>
          <w:lang w:val="hu-HU"/>
        </w:rPr>
        <w:t>Mit használ az embernek, ha egész világot megnyeri, önmagát pedig elveszti vagy romlásba viszi?</w:t>
      </w:r>
    </w:p>
    <w:p>
      <w:pPr>
        <w:pStyle w:val="Idezet"/>
        <w:numPr>
          <w:ilvl w:val="0"/>
          <w:numId w:val="3"/>
        </w:numPr>
        <w:jc w:val="both"/>
        <w:rPr/>
      </w:pPr>
      <w:r>
        <w:rPr>
          <w:rFonts w:cs="Times New Roman" w:ascii="Times New Roman" w:hAnsi="Times New Roman"/>
          <w:sz w:val="22"/>
          <w:szCs w:val="22"/>
          <w:lang w:val="hu-HU"/>
        </w:rPr>
        <w:t>Mert aki szégyell engem és az én szavaimat, azt az emberfia is szégyellni fogja, amikor eljön a maga, az Atya és a szent angyalok dicsőségében.</w:t>
      </w:r>
    </w:p>
    <w:p>
      <w:pPr>
        <w:pStyle w:val="Idezet"/>
        <w:numPr>
          <w:ilvl w:val="0"/>
          <w:numId w:val="3"/>
        </w:numPr>
        <w:jc w:val="both"/>
        <w:rPr/>
      </w:pPr>
      <w:r>
        <w:rPr>
          <w:rFonts w:cs="Times New Roman" w:ascii="Times New Roman" w:hAnsi="Times New Roman"/>
          <w:sz w:val="22"/>
          <w:szCs w:val="22"/>
          <w:lang w:val="hu-HU"/>
        </w:rPr>
        <w:t>Bizony mondom nektek, vannak az itt állók közül némelyek, akik nem ízlelik meg addig a halált, amíg meg nem látják az Isten országát».</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pPr>
      <w:r>
        <w:rPr>
          <w:sz w:val="22"/>
          <w:szCs w:val="22"/>
        </w:rPr>
        <w:t>A szenvedés «megjövendölése» Jézusnak néhány olyan mondását idézi fel, amelyek eredetileg egymástól függetlenek voltak, de a téma rokonsága miatt egybefűzték őket: Krisztus követésének feltételei (23. v.); az élet megmentése és elvesztése (24. v.); a valódi és a hamis javak (25. v.); Jézust szégyellni és általa megtagadottá válni (26. v.); Isten országának eljövetele (27. v.). Krisztus «követése» («utánam jönni») az evangélium erkölcsi üzenetének sarkpontja.</w:t>
      </w:r>
      <w:r>
        <w:rPr>
          <w:rStyle w:val="FootnoteCharacters"/>
          <w:rStyle w:val="FootnoteAnchor"/>
          <w:sz w:val="22"/>
          <w:szCs w:val="22"/>
        </w:rPr>
        <w:footnoteReference w:id="2"/>
      </w:r>
      <w:r>
        <w:rPr>
          <w:sz w:val="22"/>
          <w:szCs w:val="22"/>
        </w:rPr>
        <w:t xml:space="preserve"> Jézus élete megmásíthatatlan életszabály a keresztény számára (23. v.), de követéséhez meg kell tagadnunk önmagunkat, sőt életünkről is le kell mondanunk. Ő az ellenségei részéről szenvedte el a keresztre feszítést és a halált, a hívőnek ezt önmagától kell tudnia megtennie. Valójában Jézusnak is kellett nehéz és személyes vágyaival ellenkező döntéseket hoznia (vö. a kísértések), hogy eleget tegyen az Atya akaratának. Most azt ajánlja követőinek, amit korábban ő is megtapasztalt és átélt. A lemondást tehát, amelyet másoktól kér, előbb ő maga is gyakorolta.</w:t>
      </w:r>
    </w:p>
    <w:p>
      <w:pPr>
        <w:pStyle w:val="Normal"/>
        <w:jc w:val="both"/>
        <w:rPr>
          <w:sz w:val="22"/>
          <w:szCs w:val="22"/>
        </w:rPr>
      </w:pPr>
      <w:r>
        <w:rPr>
          <w:sz w:val="22"/>
          <w:szCs w:val="22"/>
        </w:rPr>
        <w:t>A «kereszt» (</w:t>
      </w:r>
      <w:r>
        <w:rPr>
          <w:i/>
          <w:sz w:val="22"/>
          <w:szCs w:val="22"/>
        </w:rPr>
        <w:t>ho sztaurosz</w:t>
      </w:r>
      <w:r>
        <w:rPr>
          <w:sz w:val="22"/>
          <w:szCs w:val="22"/>
        </w:rPr>
        <w:t>) kínzóeszköz. Az evangélista számára, főként Krisztus halála után, a kereszt foglalja össze az emberre váró különféle szenvedéseket, illetve az áldozatokat, amelyeknek megtételére felszólítást kapott keresztény hűségének megőrzése érdekében (vö. Lk 14,27). A buzdítás, hogy az ember naponta vegye fel keresztjét, annyit jelent, hogy fogadja el az ellentmondásokat, az életbe szőtt megpróbáltatásokat és főként azt az ellenségeskedést, amelyet vallásos hitével vált ki. Ha ilyen nagy bátorsággal és jóakarattal rendelkezünk, és nem a pillanat (vagy a nap) sikereire és sikertelenségeire figyelünk, hanem annak az ügynek jóságára, amelyért harcolunk, és amely magának Krisztusnak az ügye, aki az Atya iránti hűség és az ember iránti feltétlen szeretet áldozataként halt meg, életünkben megismétlődik az üdvözítő «keresztútja». A keresztényt, amint ezt Jézus sejteti, elsősorban nem pontos teológiai nézetei vagy elképzelései határozzák meg, hanem a történelemben bontakozó isteni tervben vállalt személyes elkötelezettsége. Nem elegendő csupán fizikailag hordozni Krisztus keresztjét vagy az övéhez hasonló szenvedéseket elviselni, hanem magunkévá kell tennünk azokat a motívumokat is, amelyek miatt ő nem utasította vissza a keresztet. A szenvedések, az üldözések és az igazságtalanságok elfogadása annyit jelent, hogy az ember elszenvedi ezeket, ami azonban nem jelenti azt, hogy ezekbe bele is kell törődnie. E szöveg nem állítja közvetlenül, hogy az erőszaknak ellent kell állni, de az erőszak problémája nem oldható meg egyszerűen az igazságtalanság és a visszaélések tétlen («keresztény») elfogadásával.</w:t>
      </w:r>
      <w:r>
        <w:rPr>
          <w:rStyle w:val="FootnoteCharacters"/>
          <w:rStyle w:val="FootnoteAnchor"/>
          <w:sz w:val="22"/>
          <w:szCs w:val="22"/>
        </w:rPr>
        <w:footnoteReference w:id="3"/>
      </w:r>
    </w:p>
    <w:p>
      <w:pPr>
        <w:pStyle w:val="Normal"/>
        <w:jc w:val="both"/>
        <w:rPr>
          <w:sz w:val="22"/>
          <w:szCs w:val="22"/>
        </w:rPr>
      </w:pPr>
      <w:r>
        <w:rPr>
          <w:sz w:val="22"/>
          <w:szCs w:val="22"/>
        </w:rPr>
        <w:t>A szenvedés vállalásának sürgetése mögött nem szabad valamiféle pszichikai szadizmust feltételeznünk. Az élet elkerülhetetlen helyzeteiről van szó, és nem a gondviselés rendeléseiről. Nem az isteni áldás jeleként kell elfogadnunk ezeket, hanem az ő akaratához ragaszkodásunk áraként és annak próbájaként, hogy előnyben részesítjük önmagunk és testvéreink javát a múlékony, tiszavirág életű kielégülésekkel szemben.</w:t>
      </w:r>
    </w:p>
    <w:p>
      <w:pPr>
        <w:pStyle w:val="Normal"/>
        <w:jc w:val="both"/>
        <w:rPr>
          <w:sz w:val="22"/>
          <w:szCs w:val="22"/>
        </w:rPr>
      </w:pPr>
      <w:r>
        <w:rPr>
          <w:sz w:val="22"/>
          <w:szCs w:val="22"/>
        </w:rPr>
        <w:t>A jézusi buzdítás ezután új fordulatot vesz: óvja a hívőt az üldözések veszélyeitől (24. v.). Ilyen körülmények között a félelem azt eredményezheti, hogy az ember előnyben részesíti fizikai életét («az életet megmenteni»), és nem ügyel a lelki halálra (a hittagadásra), amelyet ez magával hozhat Isten előtt («elveszíteni az életet»). Az életnek fizikai és lelki oldala van, és ugyanez érvényes a halálra is. A két oldal elválasztható egymástól: lehet, hogy valaki életben marad (fizikailag), belül azonban a halál állapotában van, és ugyanígy lehetséges az is, hogy testét széttépik vagy megkövezik, belül azonban élő marad. Az evangélista arra buzdítja az embert, hogy nyugodtan megöletheti magát az evangéliumért és Krisztus iránti hűségéért (24. v.), mert halála ebben az esetben életre (feltámadásra) vezető elmúlás lesz. A dicséret és jutalom (például a világ feletti uralom, amint ezt a Sátán ígérte Jézusnak), amelyet az üldözők kilátásba helyeznek arra az esetre, ha az ember elpártol Krisztustól, nem mérhető ahhoz az erkölcsi és lelki kárhoz, amely ebben az esetben az emberre vár az eljövendő világban (25. v.). Fizikai életünk főként akkor vész el, ha másokra pazarlódik, a valódi élet pedig akkor, ha eltávolodunk Krisztustól. A keresztény élet a népszerűtlenség és az elszigeteltség légkörét teremtve a hívő köré túlzottan nagy áldozatokat követelt, és ez sokakat meghátrálásra késztetett. Ha az evangélistának óvatosságra intő buzdítása után még az isteni ítéletre (26. v.) is hivatkoznia kell, ez azt jelenti, hogy a helyzet súlyosabb volt annál, mint amilyennek általában gondoljuk.</w:t>
      </w:r>
    </w:p>
    <w:p>
      <w:pPr>
        <w:pStyle w:val="Normal"/>
        <w:jc w:val="both"/>
        <w:rPr>
          <w:sz w:val="22"/>
          <w:szCs w:val="22"/>
        </w:rPr>
      </w:pPr>
      <w:r>
        <w:rPr>
          <w:sz w:val="22"/>
          <w:szCs w:val="22"/>
        </w:rPr>
        <w:t>A beszéd intelem és nem valamiféle doktrína; nem az eljövendő élet állapotát akarja megvilágítani, hanem ebben az életben akar visszatartani a súlyos tévedésektől. Ha az állhatatosság alap a jutalmazásra, a meghátrálás ok a kárhoztató ítéletre; és nem valószínű, hogy a szöveg e megfontoláson és következtetésen túlmenően még mást is akar mondani. A szerző szokványos vagy népies elképzelésekkel él, midőn ítéletről és bíróságról (angyalok) beszél, amely minden önmagára adó fejedelemhez hasonlóan Istent is megilleti. Minden megholt ember (s utalásszerűen talán az is itt áll, hogy a végén valamennyiüknek együttese) megjelenik eme esküdtszék előtt, hogy meghallgassa a cselekedeteire vonatkozó bírói ítéletet. A keresztény igehirdetés a legfőbb bíró mellett tiszteletbeli helyet biztosított Jézus Krisztusnak is, aki gyakorlatilag mindenféle feloldozásnak, illetve kárhoztatásnak szembesülési és vonatkoztatási pontja. Az emberek két csoportra oszlanak: egyikbe azok tartoznak, akik megvallották őt, a másikba azok, akik szégyenkeztek miatta (26. v.). A szövegnek katekétikai, pasztorális érvénye van, és nem filozófiai vagy teológiai: arra buzdít, hogy éljünk a keresztény életeszménynek megfelelően még abban az esetben is, ha ez súlyos áldozatokba kerül. Csak így kerülhetjük el a «végső ítéletet».</w:t>
      </w:r>
      <w:r>
        <w:rPr>
          <w:rStyle w:val="FootnoteCharacters"/>
          <w:rStyle w:val="FootnoteAnchor"/>
          <w:sz w:val="22"/>
          <w:szCs w:val="22"/>
        </w:rPr>
        <w:footnoteReference w:id="4"/>
      </w:r>
    </w:p>
    <w:p>
      <w:pPr>
        <w:pStyle w:val="Normal"/>
        <w:jc w:val="both"/>
        <w:rPr/>
      </w:pPr>
      <w:r>
        <w:rPr>
          <w:sz w:val="22"/>
          <w:szCs w:val="22"/>
        </w:rPr>
        <w:t>A befejező mondás (27. v.) megerősíti azt a szövegösszefüggést, amelyből az evangélista beszél: a fenyegetések után vigasztalások következnek. Az elharapódzó keresztényüldözések láttán talán félelem kezdi megszállni a lelkeket; de nem szabad bátortalanná, csüggedtté válni, mert az üldözések is megszűnnek. Az Isten országára vonatkozó jézusi ígéretek még nem valósultak meg, de rövidesen, egy-két emberöltő elmúltával valósággá válnak. Lukács egyszerűsítette a Mk 9,1-ben megőrzött eredeti szöveget, amely «Isten hatalommal megvalósuló országának» eljöveteléről beszél, Máté pedig bővítette azzal, hogy még egyszer (vö. 27. v.) utal az «emberfia eljövetelére» (16,28). Jézus már eljött, de egyelőre szolgaként és nem a Dánielnél (7,13-19) leírt emberfia hatalmával. Az ország már beiktatást nyert, de még nem erősödött meg: Jézus még nem vette teljesen birtokába («hatalmába»). Mindez azonban hamarosan bekövetkezik – teszik hozzá sietve az evangélisták. Önmagukat és valamennyi kortársukat is emlékeztetik erre. Lukács nem látványos megnyilvánulások várására buzdít, hanem egyszerűen annak várására, hogy Isten országa megerősödik, azaz csendesen beilleszkedik a történelembe, hogy megváltoztassa menetét. Ez a keresztények biztonságát és békéjét is szavatolni fogja. Az is lehetséges azonban, hogy az evangélista közelebbi és közvetlenebb eseményre gondol, amely talán megfelelőbb benyomást adhat az ország (dicsőséges) állapotáról: Jeruzsálem és a zsidóság pusztulása, valamint az egyház megerősödésére.</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E. Dinkler, </w:t>
      </w:r>
      <w:r>
        <w:rPr>
          <w:rFonts w:cs="Times New Roman" w:ascii="Times New Roman" w:hAnsi="Times New Roman"/>
          <w:i/>
          <w:lang w:val="hu-HU"/>
        </w:rPr>
        <w:t>Jesu Wort vom Kreuztragen</w:t>
      </w:r>
      <w:r>
        <w:rPr>
          <w:rFonts w:cs="Times New Roman" w:ascii="Times New Roman" w:hAnsi="Times New Roman"/>
          <w:lang w:val="hu-HU"/>
        </w:rPr>
        <w:t xml:space="preserve">, in Studien, für R. Bultmann, Berlin, 1954., 110-129. o.; A. Voegtle, </w:t>
      </w:r>
      <w:r>
        <w:rPr>
          <w:rFonts w:cs="Times New Roman" w:ascii="Times New Roman" w:hAnsi="Times New Roman"/>
          <w:i/>
          <w:lang w:val="hu-HU"/>
        </w:rPr>
        <w:t>Exegetische Erwägungen über das Wissen und Selbstbewustsein Jesu</w:t>
      </w:r>
      <w:r>
        <w:rPr>
          <w:rFonts w:cs="Times New Roman" w:ascii="Times New Roman" w:hAnsi="Times New Roman"/>
          <w:lang w:val="hu-HU"/>
        </w:rPr>
        <w:t xml:space="preserve">, in Das Evangelium und die Evangelien, i.m., 296-344. o.; I. H. Marshall, </w:t>
      </w:r>
      <w:r>
        <w:rPr>
          <w:rFonts w:cs="Times New Roman" w:ascii="Times New Roman" w:hAnsi="Times New Roman"/>
          <w:i/>
          <w:lang w:val="hu-HU"/>
        </w:rPr>
        <w:t>The Synoptic Son of Man Sayings in Recent Discussion</w:t>
      </w:r>
      <w:r>
        <w:rPr>
          <w:rFonts w:cs="Times New Roman" w:ascii="Times New Roman" w:hAnsi="Times New Roman"/>
          <w:lang w:val="hu-HU"/>
        </w:rPr>
        <w:t xml:space="preserve">, in NTS 12 (1965-66), 327-351; M. Corbin, </w:t>
      </w:r>
      <w:r>
        <w:rPr>
          <w:rFonts w:cs="Times New Roman" w:ascii="Times New Roman" w:hAnsi="Times New Roman"/>
          <w:i/>
          <w:lang w:val="hu-HU"/>
        </w:rPr>
        <w:t>Le Christ de Dieu: méditation théologique sur Lc 9, 18-27</w:t>
      </w:r>
      <w:r>
        <w:rPr>
          <w:rFonts w:cs="Times New Roman" w:ascii="Times New Roman" w:hAnsi="Times New Roman"/>
          <w:lang w:val="hu-HU"/>
        </w:rPr>
        <w:t>, in NRT 99 (1977), 641-680.</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George, </w:t>
      </w:r>
      <w:r>
        <w:rPr>
          <w:rFonts w:cs="Times New Roman" w:ascii="Times New Roman" w:hAnsi="Times New Roman"/>
          <w:i/>
          <w:lang w:val="hu-HU"/>
        </w:rPr>
        <w:t>Qui veut sauver sa vie la perdra: qui perd sa vie la sauvera</w:t>
      </w:r>
      <w:r>
        <w:rPr>
          <w:rFonts w:cs="Times New Roman" w:ascii="Times New Roman" w:hAnsi="Times New Roman"/>
          <w:lang w:val="hu-HU"/>
        </w:rPr>
        <w:t>, in BVC 83 (1968), 11-24.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földöntúli (az Atya és angyalok színe előtti) ítéletre vonatkozó fenyegetés más helyeken is szerepel az evangéliumban, de ez inkább a régi próféták ostorozó meghirdetéseinek maradványa, és nem valódi bepillantás az eljövendő világba, amely még az evangéliumokat összeállító emberek számára is misztérium maradt. A próféták földi fenyítésekre utaltak, mert a földöntúli távlatok még nem nyíltak meg számukra. Az Újszövetségben a «büntetések» tágabb méreteket öltöttek azoknak az ismereteknek arányában, amelyekre a keresztény ember eljutott. Vö. </w:t>
      </w:r>
      <w:r>
        <w:rPr>
          <w:rFonts w:cs="Times New Roman" w:ascii="Times New Roman" w:hAnsi="Times New Roman"/>
          <w:i/>
          <w:lang w:val="hu-HU"/>
        </w:rPr>
        <w:t>Matteo. Commento al vangelo della Chiesa</w:t>
      </w:r>
      <w:r>
        <w:rPr>
          <w:rFonts w:cs="Times New Roman" w:ascii="Times New Roman" w:hAnsi="Times New Roman"/>
          <w:lang w:val="hu-HU"/>
        </w:rPr>
        <w:t>, i.m., 597-60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3"/>
      <w:numFmt w:val="decimal"/>
      <w:lvlText w:val="%1."/>
      <w:lvlJc w:val="left"/>
      <w:pPr>
        <w:tabs>
          <w:tab w:val="num" w:pos="510"/>
        </w:tabs>
        <w:ind w:left="510" w:hanging="51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Arial Unicode MS"/>
      <w:b/>
      <w:bCs/>
      <w:lang w:val="en-GB" w:bidi="lo-L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NormlWeb">
    <w:name w:val="Normál (Web)"/>
    <w:basedOn w:val="Normal"/>
    <w:qFormat/>
    <w:pPr>
      <w:spacing w:before="280" w:after="280"/>
    </w:pPr>
    <w:rPr>
      <w:lang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val="en-GB"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val="en-GB" w:bidi="lo-LA"/>
    </w:rPr>
  </w:style>
  <w:style w:type="paragraph" w:styleId="Normlbehzs">
    <w:name w:val="Normál behúzá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01:00Z</dcterms:created>
  <dc:creator>Küsmődi Attila</dc:creator>
  <dc:description/>
  <dc:language>en-US</dc:language>
  <cp:lastModifiedBy>Küsmődi Attila</cp:lastModifiedBy>
  <dcterms:modified xsi:type="dcterms:W3CDTF">2002-11-18T16:32:00Z</dcterms:modified>
  <cp:revision>2</cp:revision>
  <dc:subject/>
  <dc:title>ALEXANDRIAI SZENT KATALIN</dc:title>
</cp:coreProperties>
</file>