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ÎNVIEREA DOMNULUI</w:t>
      </w:r>
    </w:p>
    <w:p>
      <w:pPr>
        <w:pStyle w:val="Normal"/>
        <w:jc w:val="both"/>
        <w:rPr>
          <w:lang w:val="ro-RO"/>
        </w:rPr>
      </w:pPr>
      <w:r>
        <w:rPr>
          <w:lang w:val="ro-RO"/>
        </w:rPr>
      </w:r>
    </w:p>
    <w:p>
      <w:pPr>
        <w:pStyle w:val="Normal"/>
        <w:ind w:firstLine="540"/>
        <w:jc w:val="both"/>
        <w:rPr>
          <w:lang w:val="ro-RO"/>
        </w:rPr>
      </w:pPr>
      <w:r>
        <w:rPr>
          <w:lang w:val="ro-RO"/>
        </w:rPr>
        <w:t>„</w:t>
      </w:r>
      <w:r>
        <w:rPr>
          <w:lang w:val="ro-RO"/>
        </w:rPr>
        <w:t xml:space="preserve">Cu adevărat Domnul a înviat şi i-a apărut lui Simon Petru” (Lc. 24, 34) </w:t>
      </w:r>
    </w:p>
    <w:p>
      <w:pPr>
        <w:pStyle w:val="Normal"/>
        <w:ind w:firstLine="540"/>
        <w:jc w:val="both"/>
        <w:rPr>
          <w:lang w:val="ro-RO"/>
        </w:rPr>
      </w:pPr>
      <w:r>
        <w:rPr>
          <w:lang w:val="ro-RO"/>
        </w:rPr>
        <w:t>Celebrăm în această zi sărbătoarea Învierii Domnului nostru Isus Cris</w:t>
        <w:softHyphen/>
        <w:t>tos, sărbătoarea demnităţii reabilitate, sărbătoarea eliberării pentru totdeau</w:t>
        <w:softHyphen/>
        <w:t>na.</w:t>
      </w:r>
    </w:p>
    <w:p>
      <w:pPr>
        <w:pStyle w:val="Normal"/>
        <w:ind w:firstLine="540"/>
        <w:jc w:val="both"/>
        <w:rPr>
          <w:lang w:val="ro-RO"/>
        </w:rPr>
      </w:pPr>
      <w:r>
        <w:rPr>
          <w:lang w:val="ro-RO"/>
        </w:rPr>
        <w:t>Lecturile propuse pentru această sfântă liturghie sunt din Faptele aposto</w:t>
        <w:softHyphen/>
        <w:t>lilor (10, 34 a. 37-43), Scrisoarea către Coloseni, (3, 184) şi din Evanghelia după Sf. evanghelist Ioan (20, 1-9), iar temele care le formează, evidenţiază mai întâi faptul că am mâncat şi am băut cu cel înviat, ceea ce ne angajează să dăm mărturie despre El apoi că nu putem celebra Paştele lui Cristos cu răutate şi per</w:t>
        <w:softHyphen/>
        <w:t>versitate şi, în sfârşit faptul că mormântul gol comportă o decizie de credinţă.</w:t>
      </w:r>
    </w:p>
    <w:p>
      <w:pPr>
        <w:pStyle w:val="Normal"/>
        <w:ind w:firstLine="540"/>
        <w:jc w:val="both"/>
        <w:rPr>
          <w:lang w:val="ro-RO"/>
        </w:rPr>
      </w:pPr>
      <w:r>
        <w:rPr>
          <w:lang w:val="ro-RO"/>
        </w:rPr>
        <w:t>Azi, celebrând Paştele, învierea Domnului, celebrăm slava sa, slava Mân</w:t>
        <w:softHyphen/>
        <w:t>tuitorului şi a noastră, pentru că şi noi credem că vom învia cu trupul nostru, ca unii care am fost mântuiţi, convertiţi şi iertaţi pe veci.</w:t>
      </w:r>
    </w:p>
    <w:p>
      <w:pPr>
        <w:pStyle w:val="Normal"/>
        <w:ind w:firstLine="540"/>
        <w:jc w:val="both"/>
        <w:rPr>
          <w:lang w:val="ro-RO"/>
        </w:rPr>
      </w:pPr>
      <w:r>
        <w:rPr>
          <w:lang w:val="ro-RO"/>
        </w:rPr>
        <w:t>Isus s-a arătat ucenicilor în carne şi oase de mai multe ori, a mâncat cu ei, pentru a le arăta că nu era o fantomă sau o apariţie imaginară”. Atunci le-a deschis minţile ca să înţeleagă scripturile şi le-a spus:  - Aşa stă scris: Cristos trebuia să pătimească şi să învie din morţi a treia zi, şi în numele său se vor predica la toate popoarele convertirea şi iertarea păcatelor, începând de la Ie</w:t>
        <w:softHyphen/>
        <w:t>rusalim” (Lc. 24, 447).</w:t>
      </w:r>
    </w:p>
    <w:p>
      <w:pPr>
        <w:pStyle w:val="Normal"/>
        <w:ind w:firstLine="540"/>
        <w:jc w:val="both"/>
        <w:rPr/>
      </w:pPr>
      <w:r>
        <w:rPr>
          <w:lang w:val="ro-RO"/>
        </w:rPr>
        <w:t>Retrăind misterul pascal, medâtindu-1, avem azi înmănunchiate efectele sale: slava sau sărbătoarea Învierii; reabilitarea şi demnitatea trupului omenesc şi iertarea de păcate pentru totdeauna.</w:t>
      </w:r>
    </w:p>
    <w:p>
      <w:pPr>
        <w:pStyle w:val="Normal"/>
        <w:ind w:firstLine="540"/>
        <w:jc w:val="both"/>
        <w:rPr/>
      </w:pPr>
      <w:r>
        <w:rPr>
          <w:lang w:val="ro-RO"/>
        </w:rPr>
        <w:t>La origine cuvântul Paşte înseamnă trecere. Pentru evrei, sărbătoarea anuală a Paştelui amintea trecerea din sclavie la libertate, de la înrobirea din Egipt la demnitatea independenţei în Palestina, de la păcat la mântuire, de la întuneric la lumină. În acelaşi timp, este acceptat înţelesul de „trecere” a Înge</w:t>
        <w:softHyphen/>
      </w:r>
      <w:r>
        <w:rPr>
          <w:bCs/>
          <w:lang w:val="ro-RO"/>
        </w:rPr>
        <w:t>rului ca</w:t>
      </w:r>
      <w:r>
        <w:rPr>
          <w:lang w:val="ro-RO"/>
        </w:rPr>
        <w:t>re avea să-i ucidă pe primii născuţi egipteni, dar care trebuia să „sară casele evreieşti însemnate cu sângele mielului. În esenţă reprezintă aceeaşi evocare: trecerea de la moarte la viaţă, salvarea „în extremis” a unui popor, reabilitarea fiecărui suflet, sau reînnoirea demnităţii umane.</w:t>
      </w:r>
    </w:p>
    <w:p>
      <w:pPr>
        <w:pStyle w:val="Normal"/>
        <w:ind w:firstLine="540"/>
        <w:jc w:val="both"/>
        <w:rPr>
          <w:lang w:val="ro-RO"/>
        </w:rPr>
      </w:pPr>
      <w:r>
        <w:rPr>
          <w:lang w:val="ro-RO"/>
        </w:rPr>
        <w:t>Pentru creştini, de Paşti sună clopotele ca să vestească veselia creştină pentru orice renaştere spirituală, este sărbătoarea tuturor oamenilor, din toate veacurile, căci Cristos a învins pentru toţi moartea, răul şi orice cădere în păcat.</w:t>
      </w:r>
    </w:p>
    <w:p>
      <w:pPr>
        <w:pStyle w:val="Normal"/>
        <w:ind w:firstLine="540"/>
        <w:jc w:val="both"/>
        <w:rPr>
          <w:lang w:val="ro-RO"/>
        </w:rPr>
      </w:pPr>
      <w:r>
        <w:rPr>
          <w:lang w:val="ro-RO"/>
        </w:rPr>
        <w:t>În ziua de Paşti cântăm un frumos vers de la requiem, introdus în noua liturghie: „Cred că voi trăi şi cu ochii mei îl voi vedea pe Dumnezeu, Mântuitorul meu”. Şi pe bună dreptate. Isus îşi reia trupul omenesc intr-un act ca numai dumnezeieşte este cu putinţă. La fel şi trupurile noastre, renăscute 1a veşnicie vor intra în slavă, în sărbătoarea învierii.</w:t>
      </w:r>
    </w:p>
    <w:p>
      <w:pPr>
        <w:pStyle w:val="Normal"/>
        <w:ind w:firstLine="540"/>
        <w:jc w:val="both"/>
        <w:rPr>
          <w:lang w:val="ro-RO"/>
        </w:rPr>
      </w:pPr>
      <w:r>
        <w:rPr>
          <w:lang w:val="ro-RO"/>
        </w:rPr>
        <w:t>În comentariul său la Evanghelia Sfântului Ioan, Sf. Augustin scrie „Adoraţi şi vă bucuraţi! Am fost făcuţi Cristos! Dacă într-adevăr El este capul, iar noi mădularele, tot omul este El şi noi”, Iar Leon cel Mare adaugă ca un ecou: „Corpus regenerati fit caro crucifixi (De Passione, predică XIV).</w:t>
      </w:r>
    </w:p>
    <w:p>
      <w:pPr>
        <w:pStyle w:val="Normal"/>
        <w:ind w:firstLine="540"/>
        <w:jc w:val="both"/>
        <w:rPr>
          <w:lang w:val="ro-RO"/>
        </w:rPr>
      </w:pPr>
      <w:r>
        <w:rPr>
          <w:lang w:val="ro-RO"/>
        </w:rPr>
        <w:t>Sf. Biserică a susţinut întotdeauna învăţătura Sf. Apostol Pavel despre trup ca templu al Duhului Sfânt (I. Cor. 6, 19), ca unitatea reală cu sufletul; ca loc în care se „preamăreşte Cristos insuşi”. Apostolul vorbeşte despre „trupul însufleţit” semănat de natură, care, în Isus, reînvie ca „trup spiritualizat, de trupul care a răstignit cu Cristos şi de trupul omenesc care va fi replăsmuit şi configurat în lumina Trupului Domnului.” (Fil. 1, 20)</w:t>
      </w:r>
    </w:p>
    <w:p>
      <w:pPr>
        <w:pStyle w:val="Normal"/>
        <w:ind w:firstLine="540"/>
        <w:jc w:val="both"/>
        <w:rPr/>
      </w:pPr>
      <w:r>
        <w:rPr>
          <w:lang w:val="ro-RO"/>
        </w:rPr>
        <w:t>Ca o constantă a Crezului creştin, dăinuie de-a lungul veacurilor credinţa în învierea trupului, promisă de Isus. Sf. Pavel afirmă deschis că dacă nu am învia în ziua de pe urmă, nici Cristos nu ar fi înviat (I, Cor. 1513), iar Sf. evanghelist Luca ne numeşte pe toţi „fiii învierii" (L. 20, 36).</w:t>
      </w:r>
    </w:p>
    <w:p>
      <w:pPr>
        <w:pStyle w:val="Normal"/>
        <w:ind w:firstLine="540"/>
        <w:jc w:val="both"/>
        <w:rPr/>
      </w:pPr>
      <w:r>
        <w:rPr>
          <w:lang w:val="ro-RO"/>
        </w:rPr>
        <w:t>Cât de frumos spune Paul Claudel: „Trupul nostru face parte din noi înşine suntem în trup nu doar ca un călăreţ pe calul său, sau ca un marinar în barcă, dar ca muncitorul în munca sa, ca flacăra în lumina sa". Deci, această unitate trup-suflet se va reîntregi, după cum ne-a promis Isus.</w:t>
      </w:r>
    </w:p>
    <w:p>
      <w:pPr>
        <w:pStyle w:val="Normal"/>
        <w:ind w:firstLine="540"/>
        <w:jc w:val="both"/>
        <w:rPr/>
      </w:pPr>
      <w:r>
        <w:rPr>
          <w:lang w:val="ro-RO"/>
        </w:rPr>
        <w:t>Când vorbim despre Învierea Domnului, dincolo de dovada principală dumnezeirii sale, este victoria asupra morţii, o dată pentru totdeauna. Isus a plătit pentru noi, a ispăşit toate păcatele prin sângele său, a şters orice datorie trecută, prezentă sau viitoare. Triumful asupra mormântului său a însemnat instaurarea împărăţiei harului care dă viaţă supranaturală fiecărui mădular a Bisericii sale, îl face părtaş la viaţa dumnezeiască, moştenitor al biruinţei, învăţat să învingă, la rândul lui, toate slăbiciunile, tot întunericul, toate mizeriile.</w:t>
      </w:r>
    </w:p>
    <w:p>
      <w:pPr>
        <w:pStyle w:val="Normal"/>
        <w:ind w:firstLine="540"/>
        <w:jc w:val="both"/>
        <w:rPr>
          <w:lang w:val="ro-RO"/>
        </w:rPr>
      </w:pPr>
      <w:r>
        <w:rPr>
          <w:lang w:val="ro-RO"/>
        </w:rPr>
        <w:t>Împărăţia lui Dumnezeu, care era „aproape" după predica lui Isus, este deschisă prin Paşte, la realitatea noului Adam care trăieşte printre noi şi ne transformă în cuceritori a tot ceea ce este bun în univers.</w:t>
      </w:r>
    </w:p>
    <w:p>
      <w:pPr>
        <w:pStyle w:val="Normal"/>
        <w:ind w:firstLine="540"/>
        <w:jc w:val="both"/>
        <w:rPr/>
      </w:pPr>
      <w:r>
        <w:rPr>
          <w:lang w:val="ro-RO"/>
        </w:rPr>
        <w:t>Semnificaţia Paştelui, dată de Origene este şi aceea a întoarcerii Fiului risipitor la Tatăl său: omenirea, după ce a risipit bunurile primite, se trezeşte cuprinsă de nelinişte, foame, brutalitate; prin Învierea pascală această omenire s-a putut ridica, a putut renaşte, repunându-şi încrederea numai in Dumnezeu şi prin biruinţa lui Isus Mântuitorul, se converteşte. După pocăinţă ea este îmbrăcată cu haina harului, primind însemnele Libertăţii prin practica virtuţii.</w:t>
      </w:r>
    </w:p>
    <w:p>
      <w:pPr>
        <w:pStyle w:val="Normal"/>
        <w:ind w:firstLine="540"/>
        <w:jc w:val="both"/>
        <w:rPr/>
      </w:pPr>
      <w:r>
        <w:rPr>
          <w:lang w:val="ro-RO"/>
        </w:rPr>
        <w:t>Sărbătoarea Paştilor este o sărbătoare a tuturor şi a fiecăruia in parte. Pentru că pentru fiecare dintre noi Dumnezeu are o dragoste infinită. Să nu uităm nici o clipă: azi, după Paştele care a urmat Pătimirii şi Calvarului putem spune şi ştim că numai Iubirea unei Fiinţe Nesfârşite putea să-i îngăduie o jertfă nesfârşită ca valoare, cu totul nemeritată din partea noastră. Ca să ne elibereze de păcat, Cristos a murit şi a înviat. El continuă această jertfă zi de zi, aşa cum mărturisim la Sf. Liturghie când „reînnoim misterul credinţei" prin cuvintele rostite după consacrare: „moartea ta o vestim, Doamne, şi învierea ta o măr</w:t>
        <w:softHyphen/>
        <w:t>turisim, până când vei veni".</w:t>
      </w:r>
    </w:p>
    <w:p>
      <w:pPr>
        <w:pStyle w:val="TextBodyIndent"/>
        <w:jc w:val="both"/>
        <w:rPr/>
      </w:pPr>
      <w:r>
        <w:rPr>
          <w:sz w:val="24"/>
          <w:lang w:val="ro-RO"/>
        </w:rPr>
        <w:t>A mărturisi învierea lui Isus înseamnă a ne lăsa implicaţi în procesul de eliberare spirituală, prefigurată de „paştele" evreilor fugiţi din Egipt şi realizat la nivelul universal de răscumpărarea lui Isus care ispăşeşte pentru tot poporul şi iartă toate păcatele pentru totdeauna</w:t>
      </w:r>
    </w:p>
    <w:p>
      <w:pPr>
        <w:pStyle w:val="TextBodyIndent"/>
        <w:jc w:val="both"/>
        <w:rPr>
          <w:sz w:val="24"/>
          <w:lang w:val="ro-RO"/>
        </w:rPr>
      </w:pPr>
      <w:r>
        <w:rPr>
          <w:sz w:val="24"/>
          <w:lang w:val="ro-RO"/>
        </w:rPr>
        <w:t>Să cinstim prin credinţă mai mare Sf. Paşti, învierea Domnului nostru Isus Cristos, şi prin el, învierea noastră viito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07:00Z</dcterms:created>
  <dc:creator>Rendszergazda</dc:creator>
  <dc:description/>
  <dc:language>en-US</dc:language>
  <cp:lastModifiedBy>Rendszergazda</cp:lastModifiedBy>
  <dcterms:modified xsi:type="dcterms:W3CDTF">1980-01-04T04:43:00Z</dcterms:modified>
  <cp:revision>4</cp:revision>
  <dc:subject/>
  <dc:title>iNVIEREA DOMNULUI</dc:title>
</cp:coreProperties>
</file>