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APTEA PASCALĂ</w:t>
      </w:r>
    </w:p>
    <w:p>
      <w:pPr>
        <w:pStyle w:val="Heading"/>
        <w:rPr/>
      </w:pPr>
      <w:r>
        <w:rPr/>
      </w:r>
    </w:p>
    <w:p>
      <w:pPr>
        <w:pStyle w:val="Normal"/>
        <w:rPr>
          <w:sz w:val="20"/>
          <w:lang w:val="ro-RO"/>
        </w:rPr>
      </w:pPr>
      <w:r>
        <w:rPr>
          <w:sz w:val="20"/>
          <w:lang w:val="ro-RO"/>
        </w:rPr>
      </w:r>
    </w:p>
    <w:p>
      <w:pPr>
        <w:pStyle w:val="TextBody"/>
        <w:rPr/>
      </w:pPr>
      <w:r>
        <w:rPr/>
        <w:tab/>
        <w:t>Noaptea aceasta, noaptea pascală proclamă un eveniment cu totul de excepţie care, prin Isus, ne priveşte pe noi toţi şi schimbă radical orientarea vieţii comunitare şi personale. De 20 de veacuri este vestită continuu şi mereu este ascultată cu aceeaşi uimire Si bucurie învierea Domnului nostru Isus Cristos. Înviere care nu se rezumă la propria persoană, ci ne este promisă şi nouă tuturor.</w:t>
      </w:r>
    </w:p>
    <w:p>
      <w:pPr>
        <w:pStyle w:val="Normal"/>
        <w:jc w:val="both"/>
        <w:rPr>
          <w:lang w:val="ro-RO"/>
        </w:rPr>
      </w:pPr>
      <w:r>
        <w:rPr>
          <w:lang w:val="ro-RO"/>
        </w:rPr>
        <w:tab/>
        <w:t>Pentru această noapte lecturile sunt mai numeroase şi au în centrul lor, intr-un fel sau altul, mântuirea promisă şi realizată de Dumnezeu. Chiar din prima lectură, din cartea Genezei (1, 182, 2) se evidenţiază ideea că Dumne</w:t>
        <w:softHyphen/>
        <w:t>zeul Patriarhilor, Dumnezeul eliberării din Egipt, a început mântuirea cu creaţia, care prin ea însăşi dezvăluie un plan de iubire şi de alegere.</w:t>
      </w:r>
    </w:p>
    <w:p>
      <w:pPr>
        <w:pStyle w:val="Normal"/>
        <w:jc w:val="both"/>
        <w:rPr>
          <w:lang w:val="ro-RO"/>
        </w:rPr>
      </w:pPr>
      <w:r>
        <w:rPr>
          <w:lang w:val="ro-RO"/>
        </w:rPr>
        <w:tab/>
        <w:t>În fragmentul lecturii a III-a (Exod. 14, 15-15, 1) vedem cum, cu prile</w:t>
        <w:softHyphen/>
        <w:t>jul celebrării primului Paşte, Dumnezeu intervine în istorie ca să nimicească pe duşman şi să-l salveze pe poporul său. (ex. 15, 6-13).</w:t>
      </w:r>
    </w:p>
    <w:p>
      <w:pPr>
        <w:pStyle w:val="Normal"/>
        <w:jc w:val="both"/>
        <w:rPr>
          <w:lang w:val="ro-RO"/>
        </w:rPr>
      </w:pPr>
      <w:r>
        <w:rPr>
          <w:lang w:val="ro-RO"/>
        </w:rPr>
        <w:tab/>
        <w:t>În Scrisoare către Romani (6, 3-11), Sf. Apostol Pavel evocă adevărul că creştinul este unit cu moartea şi învierea lui Cristos în virtutea botezului, care ne eliberează din sclavia păcatului şi ne face să trăim o viaţă nouă pentru Dumnezeu.</w:t>
      </w:r>
    </w:p>
    <w:p>
      <w:pPr>
        <w:pStyle w:val="Normal"/>
        <w:jc w:val="both"/>
        <w:rPr>
          <w:lang w:val="ro-RO"/>
        </w:rPr>
      </w:pPr>
      <w:r>
        <w:rPr>
          <w:lang w:val="ro-RO"/>
        </w:rPr>
        <w:tab/>
        <w:t>Tema evangheliei după Sf. Luca (24,1-12) este: Isus este cel care trăieş</w:t>
        <w:softHyphen/>
        <w:t>te". (Lc. 24, S)</w:t>
      </w:r>
    </w:p>
    <w:p>
      <w:pPr>
        <w:pStyle w:val="Normal"/>
        <w:jc w:val="both"/>
        <w:rPr>
          <w:lang w:val="ro-RO"/>
        </w:rPr>
      </w:pPr>
      <w:r>
        <w:rPr>
          <w:lang w:val="ro-RO"/>
        </w:rPr>
        <w:tab/>
        <w:t>„A înviat". Această realitate, acest adevăr, este esenţa mesajului Noului Testament". Aminteşte-ţi că Isus Cristos a înviat din morţi după Evanghelia mea" (2 Tim. 2, 8)". Este vestea care ne face mereu să avem vie amintirea permanentă a ceea ce trăieşte astăzi comunitatea credincioşilor; este vestea care luminează dintr-un alt unghi şi ne proiectează in altă lumină condiţia noas</w:t>
        <w:softHyphen/>
        <w:t>tră.</w:t>
      </w:r>
    </w:p>
    <w:p>
      <w:pPr>
        <w:pStyle w:val="Normal"/>
        <w:jc w:val="both"/>
        <w:rPr/>
      </w:pPr>
      <w:r>
        <w:rPr/>
        <w:tab/>
        <w:t>Este drept, suntem apăsaţi de sentimentul morţii, dar orice creştin trebuie să aibă in minte evenimentul Pascal: „Cristos a murit si a înviat” (1 Tess. 4 14; 1 Cor. 15, 4; 2, Cor. 5, 15 Rm. 2, 25); „Trăieşte; a recăpătat viaţa (Rm. 14, 9; Ap. 2, 8); a fost înviat (1 pt. 3, 18) „Dumnezeu 1-a înviat din morţi” (1 Tes. 1, 9 2 Cor. 4, 4; Rm. 10, 9; Ef. 1, 20; 1 pt. 1, 21) „Isus este Domnul” (Fil. 2, 11 Rm. 10, 8 şi urmat 1 Cor. 12, 3). Toate acestea sunt declaraţii pe care le regăsim in formulele profesiunilor de credinţă ale Sf. Apostol Paul.</w:t>
      </w:r>
    </w:p>
    <w:p>
      <w:pPr>
        <w:pStyle w:val="Normal"/>
        <w:jc w:val="both"/>
        <w:rPr>
          <w:lang w:val="ro-RO"/>
        </w:rPr>
      </w:pPr>
      <w:r>
        <w:rPr>
          <w:lang w:val="ro-RO"/>
        </w:rPr>
        <w:tab/>
        <w:t>Isus a înviat pentru noi. Sub această formă ne este prezentat în Scrisoarea către Corinteni (5, 15; Romani, 4, 25; Timotei Sf. Apostol Pavel ne spune că fără învierea lui Cristos credinţa noastră este zadarnică (1 Cor. 15, 14) Trebuie să considerăm deci că prin învierea Sa, totul s-a schimbat. Să încercăm să vedem care este sensul acestei schimbări.</w:t>
      </w:r>
    </w:p>
    <w:p>
      <w:pPr>
        <w:pStyle w:val="Normal"/>
        <w:jc w:val="both"/>
        <w:rPr>
          <w:lang w:val="ro-RO"/>
        </w:rPr>
      </w:pPr>
      <w:r>
        <w:rPr>
          <w:lang w:val="ro-RO"/>
        </w:rPr>
        <w:tab/>
        <w:t>„Cel care 1-a înviat pe Domnul Isus, spune Sf. Pavel, ne va învia şi noi cu El”, prin puterea Sa. „Isus este primul născut între cei care învie din morţi”; a înviat ca „primul dintre cei care au murit"; este „întemeietorul vieţii”. În învierea lui Isus ştim că vom învia şi noi ca El. Cea ce dă sens nou credinţei este faptul că învierea lui Isus nu a adus in istoria noastră o credinţă oarecare intr-un fel oarecare de supravieţuire, intr-o viată dincolo de viaţă”, în ceva care va fi, ci reprezintă pentru noi izvorul speranţei, care se baze pe hotărârea Tatălui de a ne învia şi pe noi în Isus Cristos, de a ne îngădui să fim părtaşi la aceeaşi viaţă care 1-a înviat şi glorificat pe Cristos. Aprofunda misterului lui Isus Cristos cel înviat se leagă întotdeauna de cel al propriei noastre vieţi; ambele sunt realităţi care se luminează reciproc. Existenţa noastră ne apare având un sens clar, drept: prin Isus Cristos ea este iluminată în perspectivele sale esenţiale.</w:t>
      </w:r>
    </w:p>
    <w:p>
      <w:pPr>
        <w:pStyle w:val="Normal"/>
        <w:jc w:val="both"/>
        <w:rPr>
          <w:lang w:val="ro-RO"/>
        </w:rPr>
      </w:pPr>
      <w:r>
        <w:rPr>
          <w:lang w:val="ro-RO"/>
        </w:rPr>
        <w:tab/>
        <w:t>Să nu uităm însă că misterul învierii luminează viitorul celor care încă de pe acum trăiesc cum a trăit Isus Cristos. Cine seamănă poate spera că va culege. Vom învia la slava lui Dumnezeu numai dacă încă de pe acum trăim ca înviaţi. Învierea este răspunsul pe care îl dă Dumnezeu felului de viaţă care 1-a dus Isus. Înviindu-L, Tatăl a arătat că o viaţă ca aceea a lui Isus corespunde planului său privitor la viaţa omenească, că o asemenea viaţă călăuzeşte El şi o îndrumă către plinătate. Aceasta este viaţa care îi place.</w:t>
      </w:r>
    </w:p>
    <w:p>
      <w:pPr>
        <w:pStyle w:val="Normal"/>
        <w:jc w:val="both"/>
        <w:rPr/>
      </w:pPr>
      <w:r>
        <w:rPr>
          <w:lang w:val="ro-RO"/>
        </w:rPr>
        <w:tab/>
        <w:t>Isus a trăit recunoscindu-1 pe Tatăl, într-o totală dăruire faţă de binele deplin al omenirii. Citim in sf. Evanghelist Matei: „Mergea prin toată Galilea predicând vestea cea bună a împărăţiei şi vindecând toată boala şi neputinţa din popor”. (Mt. 4, 23) iar Sf. Petru „Dacă făcând binele şi pătimind veţi îndura cu răbdare suferinţa, acest lucru va fi plăcut in faţa lui Dumnezeu. La acea aţi fost chemaţi, căci şi Isus a pătimit pentru voi, lăsându-vă exemplul lui ca să-1 urmaţi”. (1 Pt. 2, 20)”  Vom fi ca El, dacă deja suntem ca El, dacă trăim cu El, cu El vom domni” (2 Tim 2, 11)”; iar Sf. Ioan „Cine vrea să ajungă la ţinta la care El a ajuns, trebuie să urmeze calea care conduce la ea, calea care este El, comportându-se aşa cum El s-a comportat ! (1 Ioan 2, 6)”.</w:t>
      </w:r>
    </w:p>
    <w:p>
      <w:pPr>
        <w:pStyle w:val="Normal"/>
        <w:jc w:val="both"/>
        <w:rPr>
          <w:lang w:val="ro-RO"/>
        </w:rPr>
      </w:pPr>
      <w:r>
        <w:rPr>
          <w:lang w:val="ro-RO"/>
        </w:rPr>
        <w:tab/>
        <w:t>Odată cu învierea lui Isus a început şi etapa prezenţei sale nevăzute în istorie: El este cu noi, ca să ne pună pe noi în situaţia de a fi cu El în viaţa Tatălui şi de a împărtăşi această nouă condiţie cu fraţii noştri.</w:t>
      </w:r>
    </w:p>
    <w:p>
      <w:pPr>
        <w:pStyle w:val="Normal"/>
        <w:jc w:val="both"/>
        <w:rPr/>
      </w:pPr>
      <w:r>
        <w:rPr/>
        <w:tab/>
      </w:r>
      <w:r>
        <w:rPr>
          <w:lang w:val="ro-RO"/>
        </w:rPr>
        <w:t>Această nouă prezenţă</w:t>
      </w:r>
      <w:r>
        <w:rPr/>
        <w:t xml:space="preserve"> a lui Isus Cel Înviat se realizează prin Duhul Sfânt „Înălţat de-a dreapta lui Dumnezeu, după ce L-a primit de la Tatăl pe Duhul Sfânt pe care ni-1 făgăduise, L-a trimis (Fapte 2, 33).</w:t>
      </w:r>
    </w:p>
    <w:p>
      <w:pPr>
        <w:pStyle w:val="Normal"/>
        <w:jc w:val="both"/>
        <w:rPr/>
      </w:pPr>
      <w:r>
        <w:rPr/>
        <w:tab/>
      </w:r>
      <w:r>
        <w:rPr>
          <w:lang w:val="ro-RO"/>
        </w:rPr>
        <w:t>Darul Duhului Sfânt este primul rod al glorificării lui Isus: viaţa primită a devenit în El şi trebuie să devină în noi viaţă împărtăşită. Este responsabilitatea noastră, dar în mod deosebit izvorul demnităţii şi al păcii noastre: dacă Domnul este cu noi cine ne va sta împotrivă? Singurătatea existenţei noastre fost învinsă: Isus este cu noi, e în noi izvor de viaţă nouă. Adevărul acesta trebuie să trezească în fiecare dintre noi creştinii dorinţa de a trăi aşa cum a trăit El. Să fie acesta angajamentul pe care să îl oferim in zorii acestui Paşte. Să fim adevăraţi purtători ai vestei învierii printr-o speranţă renăscută, prin puterea de a iubi şi de a ierta, prin dorinţa de a împărţi cu alţii ceea ce avem.</w:t>
      </w:r>
    </w:p>
    <w:p>
      <w:pPr>
        <w:pStyle w:val="Normal"/>
        <w:jc w:val="both"/>
        <w:rPr>
          <w:lang w:val="ro-RO"/>
        </w:rPr>
      </w:pPr>
      <w:r>
        <w:rPr>
          <w:lang w:val="ro-RO"/>
        </w:rPr>
        <w:tab/>
        <w:t>Să credem cu tărie şi convingere de nezdruncinat în Isus Cel Înviat ca să trăim cu Isus cel Înviat, care prin Duhul său trăieşte în noi. Să-1 urmăm pe calea pe care a umblat El ca să tindem, cu El şi prin El, la deplina comuniune de viaţă în Dumnezeu cu toţii cei mântuiţi. Isus cel Înviat este speranţa noastră; este calea; este adevărul care face ca existenţa noastră să fie vie, frumoasă, demnă de a fi trăită. Acesta este mesajul pe care îl primim în această noapte sfântă. Amin.</w:t>
      </w:r>
    </w:p>
    <w:p>
      <w:pPr>
        <w:pStyle w:val="Normal"/>
        <w:jc w:val="both"/>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0"/>
      <w:lang w:val="ro-RO"/>
    </w:rPr>
  </w:style>
  <w:style w:type="paragraph" w:styleId="Szvegtrzsbehzssal2">
    <w:name w:val="Szövegtörzs behúzással 2"/>
    <w:basedOn w:val="Normal"/>
    <w:qFormat/>
    <w:pPr>
      <w:ind w:firstLine="523"/>
      <w:jc w:val="both"/>
    </w:pPr>
    <w:rPr>
      <w:sz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2:05:00Z</dcterms:created>
  <dc:creator>Rendszergazda</dc:creator>
  <dc:description/>
  <dc:language>en-US</dc:language>
  <cp:lastModifiedBy>Küsmődi Attila</cp:lastModifiedBy>
  <dcterms:modified xsi:type="dcterms:W3CDTF">2001-04-12T11:40:00Z</dcterms:modified>
  <cp:revision>5</cp:revision>
  <dc:subject/>
  <dc:title>NOAPTEA PASCAL~1</dc:title>
</cp:coreProperties>
</file>