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Újszeged, 1996.</w:t>
      </w:r>
    </w:p>
    <w:p>
      <w:pPr>
        <w:pStyle w:val="Normal"/>
        <w:jc w:val="right"/>
        <w:rPr>
          <w:rFonts w:ascii="Times New Roman" w:hAnsi="Times New Roman" w:cs="Times New Roman"/>
          <w:sz w:val="22"/>
          <w:szCs w:val="22"/>
        </w:rPr>
      </w:pPr>
      <w:r>
        <w:rPr>
          <w:rFonts w:cs="Times New Roman" w:ascii="Times New Roman" w:hAnsi="Times New Roman"/>
          <w:sz w:val="22"/>
          <w:szCs w:val="22"/>
        </w:rPr>
        <w:t>Szent Erzsébet búcsú</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Kedves Testvérek!</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t>Egyszer valaki megkérdezte a Mestertől:</w:t>
      </w:r>
    </w:p>
    <w:p>
      <w:pPr>
        <w:pStyle w:val="Normal"/>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t tegyek, hogy szeressem a felebarátomat?</w:t>
      </w:r>
    </w:p>
    <w:p>
      <w:pPr>
        <w:pStyle w:val="Normal"/>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 gyűlöld többé önmagad!</w:t>
      </w:r>
    </w:p>
    <w:p>
      <w:pPr>
        <w:pStyle w:val="Normal"/>
        <w:ind w:firstLine="284"/>
        <w:rPr/>
      </w:pPr>
      <w:r>
        <w:rPr>
          <w:rFonts w:cs="Times New Roman" w:ascii="Times New Roman" w:hAnsi="Times New Roman"/>
          <w:sz w:val="22"/>
          <w:szCs w:val="22"/>
        </w:rPr>
        <w:t>A tanítvány sokáig és komolyan gondolkodott ezeken a szavakon, majd visszajött és így szólt:</w:t>
      </w:r>
    </w:p>
    <w:p>
      <w:pPr>
        <w:pStyle w:val="Normal"/>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én túlságosan is szeretem magamat. Önző és énközpontú vagyok. Hogyan szabaduljak meg ezektől?</w:t>
      </w:r>
    </w:p>
    <w:p>
      <w:pPr>
        <w:pStyle w:val="Normal"/>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égy barátságos magadhoz, akkor az éned megelégedett lesz, és szabaddá tesz arra, hogy a felebarátodat szeresd.</w:t>
      </w:r>
    </w:p>
    <w:p>
      <w:pPr>
        <w:pStyle w:val="Normal"/>
        <w:ind w:firstLine="284"/>
        <w:rPr>
          <w:rFonts w:ascii="Times New Roman" w:hAnsi="Times New Roman" w:cs="Times New Roman"/>
          <w:sz w:val="22"/>
          <w:szCs w:val="22"/>
        </w:rPr>
      </w:pPr>
      <w:r>
        <w:rPr>
          <w:rFonts w:cs="Times New Roman" w:ascii="Times New Roman" w:hAnsi="Times New Roman"/>
          <w:sz w:val="22"/>
          <w:szCs w:val="22"/>
        </w:rPr>
        <w:t>Azt hiszem mi is nagyon sokszor feltesszük ugyanezt a kérdést: – Mit tegyek, hogy szeressem felebarátomat? Jézus mai szavai után különösen is fel kell tennünk. Hiszen ma arra szólított fel minket – akik hallgatjuk őt –, hogy ne csak felebarátunkat, hanem ellenségünket is szeressük,  áldjuk átkozóinkat, imádkozzunk bántalmazóinkért. Hát ez enyhén szólva emberfeletti! Szűk családi és ismerősi körben is nehéz néha szeretetet gyakorolni, nemhogy azok felé, akik legszívesebben egy kanál lében megfojtanának. Ezt Jézus nem gondolhatta komolyan!</w:t>
      </w:r>
    </w:p>
    <w:p>
      <w:pPr>
        <w:pStyle w:val="Normal"/>
        <w:ind w:firstLine="284"/>
        <w:rPr/>
      </w:pPr>
      <w:r>
        <w:rPr>
          <w:rFonts w:cs="Times New Roman" w:ascii="Times New Roman" w:hAnsi="Times New Roman"/>
          <w:sz w:val="22"/>
          <w:szCs w:val="22"/>
        </w:rPr>
        <w:t xml:space="preserve">Pedig nagyon is komolyan gondolta, csak az a baj, hogy mi néha egy-két apróságot elfelejtünk. Mégpedig azt, hogy nem kell nekünk olyan nagyon gürcölnünk ahhoz, hogy szeretni tudjunk. Csupán annyit kell megtennünk, hogy hagyjuk magunkat Isten által szeretni. Isten előbb szeretett, mint ahogy megszülettünk volna, előbb látta egész életünket, és ezzel együtt azt akarta, hogy legyünk. Végtelen szeretetével életre hívott bennünket, és nemcsak, hogy életre hívott, hanem azóta is minden pillanatban, mint gyermekeit szeret. És ebben a szeretetben nemcsak mi részesülünk, hanem </w:t>
      </w:r>
      <w:r>
        <w:rPr>
          <w:rFonts w:cs="Times New Roman" w:ascii="Times New Roman" w:hAnsi="Times New Roman"/>
          <w:b/>
          <w:i/>
          <w:sz w:val="22"/>
          <w:szCs w:val="22"/>
        </w:rPr>
        <w:t xml:space="preserve">minden ember. </w:t>
      </w:r>
      <w:r>
        <w:rPr>
          <w:rFonts w:cs="Times New Roman" w:ascii="Times New Roman" w:hAnsi="Times New Roman"/>
          <w:sz w:val="22"/>
          <w:szCs w:val="22"/>
        </w:rPr>
        <w:t xml:space="preserve">Hiszen minden embert ő hívott életre, ő teremtett meg. Mivel pedig hűséges és szerető Isten, így ő minden embert szeret. </w:t>
      </w:r>
    </w:p>
    <w:p>
      <w:pPr>
        <w:pStyle w:val="Normal"/>
        <w:ind w:firstLine="284"/>
        <w:rPr/>
      </w:pPr>
      <w:r>
        <w:rPr>
          <w:rFonts w:cs="Times New Roman" w:ascii="Times New Roman" w:hAnsi="Times New Roman"/>
          <w:sz w:val="22"/>
          <w:szCs w:val="22"/>
        </w:rPr>
        <w:t xml:space="preserve">De mi közünk van nekünk ahhoz, hogy ő minden embert szeret? – Nagyon is sok közünk van: „Legyetek hát irgalmasok, amint Atyátok is irgalmas!” – hallottuk ma Jézus nekünk szóló szavait. Ez nem jelent mást, mint azt, hogy „Úgy szeressétek egymást, mint ahogy én szerettelek titeket!” Márpedig az Atya embereken keresztül szeret, olyan hús-vér embereken keresztül, mint amilyenek mi vagyunk. Az Atyának nincs más keze, mint a mi kezünk, nincs más lába, mint a mi lábunk, nincs más szíve, mint a mi szívünk. Nagy a mi felelősségünk, hiszen minket hívott fel a szeretetre, nem azokat, akik nem hallják szavait, nem tudják, hogy mennyire szereti őket. Jézus rajtunk keresztül akarja szeretni őket. Szeretni akarja, nem elítélni, legyenek bármennyire is gonoszak. Ha hagyjuk magunkat szeretni általa, akkor megbarátkozhatunk saját magunkkal, elfogadhatjuk magunkat olyannak, amilyenek vagyunk, és akkor már mindjárt nem mi vagyunk a fontosak – lehetünk úgy is fontosak, hogy „Jaj, mennyire bűnös vagyok!” – hanem a másik ember, akit Jézus szeret, szeretni akar általam. </w:t>
      </w:r>
    </w:p>
    <w:p>
      <w:pPr>
        <w:pStyle w:val="Normal"/>
        <w:ind w:firstLine="284"/>
        <w:rPr>
          <w:rFonts w:ascii="Times New Roman" w:hAnsi="Times New Roman" w:cs="Times New Roman"/>
          <w:sz w:val="22"/>
          <w:szCs w:val="22"/>
        </w:rPr>
      </w:pPr>
      <w:r>
        <w:rPr>
          <w:rFonts w:cs="Times New Roman" w:ascii="Times New Roman" w:hAnsi="Times New Roman"/>
          <w:sz w:val="22"/>
          <w:szCs w:val="22"/>
        </w:rPr>
        <w:t xml:space="preserve">Szent Erzsébet hagyta magát Isten által szeretni, elfogadni, azért tudott a szegények, az elesettek felé oly nagy szeretettel fordulni. A példakép és a közbenjáró előttünk áll, most már csak tőlünk függ, hogy mikor fogja áthatni Isten szeretete a világot. Ha mindegyikünk megteszi a tőle telhetőt, akkor van esélyünk arra, hogy Isten Országa tapasztalhatóan köztünk lesz. </w:t>
      </w:r>
    </w:p>
    <w:p>
      <w:pPr>
        <w:pStyle w:val="Normal"/>
        <w:ind w:firstLine="284"/>
        <w:rPr/>
      </w:pPr>
      <w:r>
        <w:rPr>
          <w:rFonts w:cs="Times New Roman" w:ascii="Times New Roman" w:hAnsi="Times New Roman"/>
          <w:sz w:val="22"/>
          <w:szCs w:val="22"/>
        </w:rPr>
        <w:t xml:space="preserve">Végezetül véssük szívünkbe, hogy </w:t>
      </w:r>
      <w:r>
        <w:rPr>
          <w:rFonts w:cs="Times New Roman" w:ascii="Times New Roman" w:hAnsi="Times New Roman"/>
          <w:b/>
          <w:i/>
          <w:sz w:val="22"/>
          <w:szCs w:val="22"/>
        </w:rPr>
        <w:t xml:space="preserve">Isten rajtunk keresztül akarja szeretni az embereket! </w:t>
      </w:r>
      <w:r>
        <w:rPr>
          <w:rFonts w:cs="Times New Roman" w:ascii="Times New Roman" w:hAnsi="Times New Roman"/>
          <w:sz w:val="22"/>
          <w:szCs w:val="22"/>
        </w:rPr>
        <w:t>Ám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Courier New"/>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Times New Roman;Courier New" w:hAnsi="H-Times New Roman;Courier New" w:eastAsia="Times New Roman" w:cs="H-Times New Roman;Courier New"/>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8T15:25:00Z</dcterms:created>
  <dc:creator>Patrológia Tanszék</dc:creator>
  <dc:description/>
  <cp:keywords/>
  <dc:language>en-US</dc:language>
  <cp:lastModifiedBy>Küsmődi Attila</cp:lastModifiedBy>
  <cp:lastPrinted>1996-11-16T09:58:00Z</cp:lastPrinted>
  <dcterms:modified xsi:type="dcterms:W3CDTF">2005-02-14T09:14:00Z</dcterms:modified>
  <cp:revision>4</cp:revision>
  <dc:subject/>
  <dc:title>Újszeged, 1995.</dc:title>
</cp:coreProperties>
</file>