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Times New Roman"/>
          <w:b/>
          <w:b/>
          <w:bCs/>
        </w:rPr>
      </w:pPr>
      <w:r>
        <w:rPr>
          <w:rFonts w:cs="Times New Roman"/>
          <w:b/>
          <w:bCs/>
        </w:rPr>
        <w:t>ÉVKÖZI 30. VASÁRNAP – C. év</w:t>
      </w:r>
    </w:p>
    <w:p>
      <w:pPr>
        <w:pStyle w:val="Normal"/>
        <w:ind w:hanging="0"/>
        <w:rPr>
          <w:rFonts w:cs="Times New Roman"/>
          <w:b/>
          <w:b/>
          <w:bCs/>
        </w:rPr>
      </w:pPr>
      <w:r>
        <w:rPr>
          <w:rFonts w:cs="Times New Roman"/>
          <w:b/>
          <w:bCs/>
        </w:rPr>
      </w:r>
    </w:p>
    <w:p>
      <w:pPr>
        <w:pStyle w:val="Normal"/>
        <w:ind w:hanging="0"/>
        <w:rPr/>
      </w:pPr>
      <w:r>
        <w:rPr>
          <w:rFonts w:cs="Times New Roman"/>
          <w:bCs/>
        </w:rPr>
        <w:t>KEZDŐÉNEK</w:t>
        <w:tab/>
        <w:t>Zsolt 104,3-4</w:t>
      </w:r>
    </w:p>
    <w:p>
      <w:pPr>
        <w:pStyle w:val="Normal"/>
        <w:ind w:hanging="0"/>
        <w:rPr/>
      </w:pPr>
      <w:r>
        <w:rPr>
          <w:rFonts w:cs="Times New Roman"/>
          <w:bCs/>
        </w:rPr>
        <w:t>Az Urat kereső szívek örvendezzenek! Keressétek az Urat és hatalmas erejét, keressétek az ô arcát mindig!</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KÖNYÖRGÉS</w:t>
      </w:r>
    </w:p>
    <w:p>
      <w:pPr>
        <w:pStyle w:val="Normal"/>
        <w:ind w:hanging="0"/>
        <w:rPr/>
      </w:pPr>
      <w:r>
        <w:rPr>
          <w:rFonts w:cs="Times New Roman"/>
          <w:bCs/>
        </w:rPr>
        <w:t>Mindenható, örök Isten, növeld bennünk a hitet, a reményt és a szeretetet.</w:t>
      </w:r>
    </w:p>
    <w:p>
      <w:pPr>
        <w:pStyle w:val="Normal"/>
        <w:ind w:hanging="0"/>
        <w:rPr/>
      </w:pPr>
      <w:r>
        <w:rPr>
          <w:rFonts w:cs="Times New Roman"/>
          <w:bCs/>
        </w:rPr>
        <w:t>Add, hogy szeressük, amit parancsolsz, és segíts, hogy elnyerjük, amit ígérsz.</w:t>
      </w:r>
    </w:p>
    <w:p>
      <w:pPr>
        <w:pStyle w:val="Normal"/>
        <w:ind w:hanging="0"/>
        <w:rPr/>
      </w:pPr>
      <w:r>
        <w:rPr>
          <w:rFonts w:cs="Times New Roman"/>
          <w:bCs/>
        </w:rPr>
        <w:t>A mi Urunk, Jézus Krisztus, a te Fiad által, aki veled él és uralkodik a Szentlélekkel egységben,</w:t>
      </w:r>
    </w:p>
    <w:p>
      <w:pPr>
        <w:pStyle w:val="Normal"/>
        <w:ind w:hanging="0"/>
        <w:rPr>
          <w:rFonts w:cs="Times New Roman"/>
          <w:bCs/>
        </w:rPr>
      </w:pPr>
      <w:r>
        <w:rPr>
          <w:rFonts w:cs="Times New Roman"/>
          <w:bCs/>
        </w:rPr>
        <w:t>Isten mindörökkön-örökké.</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FELAJÁNLÓ KÖNYÖRGÉS</w:t>
      </w:r>
    </w:p>
    <w:p>
      <w:pPr>
        <w:pStyle w:val="Normal"/>
        <w:ind w:hanging="0"/>
        <w:rPr/>
      </w:pPr>
      <w:r>
        <w:rPr>
          <w:rFonts w:cs="Times New Roman"/>
          <w:bCs/>
        </w:rPr>
        <w:t>Kérünk, Istenünk, fogadd szívesen áldozati adományainkat, amelyeket Fölségednek felajánlunk,</w:t>
      </w:r>
    </w:p>
    <w:p>
      <w:pPr>
        <w:pStyle w:val="Normal"/>
        <w:ind w:hanging="0"/>
        <w:rPr/>
      </w:pPr>
      <w:r>
        <w:rPr>
          <w:rFonts w:cs="Times New Roman"/>
          <w:bCs/>
        </w:rPr>
        <w:t>hogy szolgálatunk egyre nagyobb dicsőségedre váljék. Krisztus, a mi Urunk által.</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ÁLDOZÁSI ÉNEK</w:t>
        <w:tab/>
        <w:t>Vö. Zsolt 19,6</w:t>
      </w:r>
    </w:p>
    <w:p>
      <w:pPr>
        <w:pStyle w:val="Normal"/>
        <w:ind w:hanging="0"/>
        <w:rPr/>
      </w:pPr>
      <w:r>
        <w:rPr>
          <w:rFonts w:cs="Times New Roman"/>
          <w:bCs/>
        </w:rPr>
        <w:t>Örvendezünk, mert Üdvözítőnk vagy, Urunk, Istenünk, a te neved a mi dicsőségünk.</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Vagy:</w:t>
        <w:tab/>
        <w:t>Ef 5,2</w:t>
      </w:r>
    </w:p>
    <w:p>
      <w:pPr>
        <w:pStyle w:val="Normal"/>
        <w:ind w:hanging="0"/>
        <w:rPr/>
      </w:pPr>
      <w:r>
        <w:rPr>
          <w:rFonts w:cs="Times New Roman"/>
          <w:bCs/>
        </w:rPr>
        <w:t>Krisztus szeretett minket, és odaadta magát értünk jó illatú áldozati adományként az Istennek.</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ÁLDOZÁS UTÁNI KÖNYÖRGÉS</w:t>
      </w:r>
    </w:p>
    <w:p>
      <w:pPr>
        <w:pStyle w:val="Normal"/>
        <w:ind w:hanging="0"/>
        <w:rPr/>
      </w:pPr>
      <w:r>
        <w:rPr>
          <w:rFonts w:cs="Times New Roman"/>
          <w:bCs/>
        </w:rPr>
        <w:t>Kérünk, Istenünk, működjék hatékonyan bennünk a szentáldozás kegyelme,</w:t>
      </w:r>
    </w:p>
    <w:p>
      <w:pPr>
        <w:pStyle w:val="Normal"/>
        <w:ind w:hanging="0"/>
        <w:rPr/>
      </w:pPr>
      <w:r>
        <w:rPr>
          <w:rFonts w:cs="Times New Roman"/>
          <w:bCs/>
        </w:rPr>
        <w:t>hogy amit most a szent színek alatt maiunkhoz vettünk, azt a maga teljes valóságában is elnyerjük.</w:t>
      </w:r>
    </w:p>
    <w:p>
      <w:pPr>
        <w:pStyle w:val="Normal"/>
        <w:ind w:hanging="0"/>
        <w:rPr>
          <w:rFonts w:cs="Times New Roman"/>
          <w:bCs/>
        </w:rPr>
      </w:pPr>
      <w:r>
        <w:rPr>
          <w:rFonts w:cs="Times New Roman"/>
          <w:bCs/>
        </w:rPr>
        <w:t>Krisztus, a mi Urunk által.</w:t>
      </w:r>
    </w:p>
    <w:p>
      <w:pPr>
        <w:pStyle w:val="Normal"/>
        <w:ind w:hanging="0"/>
        <w:jc w:val="center"/>
        <w:rPr>
          <w:rFonts w:cs="Times New Roman"/>
          <w:b/>
          <w:b/>
          <w:bCs/>
        </w:rPr>
      </w:pPr>
      <w:r>
        <w:rPr>
          <w:rFonts w:cs="Times New Roman"/>
          <w:b/>
          <w:bCs/>
        </w:rPr>
      </w:r>
    </w:p>
    <w:p>
      <w:pPr>
        <w:pStyle w:val="Normal"/>
        <w:ind w:hanging="0"/>
        <w:jc w:val="center"/>
        <w:rPr/>
      </w:pPr>
      <w:r>
        <w:rPr>
          <w:rFonts w:cs="Times New Roman"/>
          <w:b/>
          <w:bCs/>
        </w:rPr>
        <w:t>Évközi 30. vasárnap – C. év</w:t>
      </w:r>
    </w:p>
    <w:p>
      <w:pPr>
        <w:pStyle w:val="Normal"/>
        <w:rPr>
          <w:rFonts w:cs="Times New Roman"/>
          <w:b/>
          <w:b/>
          <w:bCs/>
        </w:rPr>
      </w:pPr>
      <w:r>
        <w:rPr>
          <w:rFonts w:cs="Times New Roman"/>
          <w:b/>
          <w:bCs/>
        </w:rPr>
      </w:r>
    </w:p>
    <w:p>
      <w:pPr>
        <w:pStyle w:val="Normal"/>
        <w:rPr>
          <w:rFonts w:cs="Times New Roman"/>
        </w:rPr>
      </w:pPr>
      <w:r>
        <w:rPr>
          <w:rFonts w:cs="Times New Roman"/>
        </w:rPr>
        <w:t>OLVASMÁNY Sir 35,15b-17. 20-22a</w:t>
      </w:r>
    </w:p>
    <w:p>
      <w:pPr>
        <w:pStyle w:val="Normal"/>
        <w:rPr>
          <w:rFonts w:cs="Times New Roman"/>
        </w:rPr>
      </w:pPr>
      <w:r>
        <w:rPr>
          <w:rFonts w:cs="Times New Roman"/>
        </w:rPr>
      </w:r>
    </w:p>
    <w:p>
      <w:pPr>
        <w:pStyle w:val="Normal"/>
        <w:rPr/>
      </w:pPr>
      <w:r>
        <w:rPr>
          <w:rFonts w:cs="Times New Roman"/>
        </w:rPr>
        <w:t>Az Ószövetség Isten irgalmát főleg azzal fejezi ki, hogy „segítségére siet a szegénynek, az árvának és a bajban levőnek”. De maga a szegénység, a baj nem elegendő ahhoz, hogy Isten az embert megigazultnak nyilvánítsa. Az imát akkor hallgatja meg, ha az ember lelke tiszta, és megvan benne a hódolat. Arra kell tehát törekedni, hogy a földi nehézségek közepette meg legyen bennünk az igazságosság és a felebaráti szeretet.</w:t>
      </w:r>
    </w:p>
    <w:p>
      <w:pPr>
        <w:pStyle w:val="Normal"/>
        <w:rPr>
          <w:rFonts w:cs="Times New Roman"/>
        </w:rPr>
      </w:pPr>
      <w:r>
        <w:rPr>
          <w:rFonts w:cs="Times New Roman"/>
        </w:rPr>
      </w:r>
    </w:p>
    <w:p>
      <w:pPr>
        <w:pStyle w:val="Normal"/>
        <w:rPr>
          <w:rFonts w:cs="Times New Roman"/>
        </w:rPr>
      </w:pPr>
      <w:r>
        <w:rPr>
          <w:rFonts w:cs="Times New Roman"/>
        </w:rPr>
        <w:t>OLVASMÁNY Sirák fia könyvéből</w:t>
      </w:r>
    </w:p>
    <w:p>
      <w:pPr>
        <w:pStyle w:val="Normal"/>
        <w:rPr>
          <w:rFonts w:cs="Times New Roman"/>
        </w:rPr>
      </w:pPr>
      <w:r>
        <w:rPr>
          <w:rFonts w:cs="Times New Roman"/>
        </w:rPr>
      </w:r>
    </w:p>
    <w:p>
      <w:pPr>
        <w:pStyle w:val="Normal"/>
        <w:rPr/>
      </w:pPr>
      <w:r>
        <w:rPr>
          <w:rFonts w:cs="Times New Roman"/>
          <w:i/>
          <w:iCs/>
        </w:rPr>
        <w:t>Az alázatos ember imáját meghallgatja Isten.</w:t>
      </w:r>
    </w:p>
    <w:p>
      <w:pPr>
        <w:pStyle w:val="Normal"/>
        <w:rPr>
          <w:rFonts w:cs="Times New Roman"/>
          <w:i/>
          <w:i/>
          <w:iCs/>
        </w:rPr>
      </w:pPr>
      <w:r>
        <w:rPr>
          <w:rFonts w:cs="Times New Roman"/>
          <w:i/>
          <w:iCs/>
        </w:rPr>
      </w:r>
    </w:p>
    <w:p>
      <w:pPr>
        <w:pStyle w:val="Normal"/>
        <w:ind w:firstLine="708"/>
        <w:rPr/>
      </w:pPr>
      <w:r>
        <w:rPr>
          <w:rFonts w:cs="Times New Roman"/>
        </w:rPr>
        <w:t>Az Úr igaz bíró: nem nézi az ember személyét, nem részrehajló a szegény kárára;</w:t>
      </w:r>
    </w:p>
    <w:p>
      <w:pPr>
        <w:pStyle w:val="Normal"/>
        <w:rPr>
          <w:rFonts w:cs="Times New Roman"/>
        </w:rPr>
      </w:pPr>
      <w:r>
        <w:rPr>
          <w:rFonts w:cs="Times New Roman"/>
        </w:rPr>
        <w:t>s meghallgatja azt, aki a balsorsban kéri őt.</w:t>
      </w:r>
    </w:p>
    <w:p>
      <w:pPr>
        <w:pStyle w:val="Normal"/>
        <w:ind w:firstLine="708"/>
        <w:rPr/>
      </w:pPr>
      <w:r>
        <w:rPr>
          <w:rFonts w:cs="Times New Roman"/>
        </w:rPr>
        <w:t>Nem utasítja el az árvák könyörgését, sem az özvegyet, ha tele van panasszal.</w:t>
      </w:r>
    </w:p>
    <w:p>
      <w:pPr>
        <w:pStyle w:val="Normal"/>
        <w:rPr/>
      </w:pPr>
      <w:r>
        <w:rPr>
          <w:rFonts w:cs="Times New Roman"/>
        </w:rPr>
        <w:t>Aki szívből szolgálja, azt elfogadja az Úr, az ilyenek imádsága a felhőkig hatol.</w:t>
      </w:r>
    </w:p>
    <w:p>
      <w:pPr>
        <w:pStyle w:val="Normal"/>
        <w:rPr/>
      </w:pPr>
      <w:r>
        <w:rPr>
          <w:rFonts w:cs="Times New Roman"/>
        </w:rPr>
        <w:t>A nyomorgók jajszava áthatol a felhőkön, és nem csendesül, míg el nem éri célját.</w:t>
      </w:r>
    </w:p>
    <w:p>
      <w:pPr>
        <w:pStyle w:val="Normal"/>
        <w:rPr/>
      </w:pPr>
      <w:r>
        <w:rPr>
          <w:rFonts w:cs="Times New Roman"/>
        </w:rPr>
        <w:t>Nem tágít, amíg rá nem tekint a Fölséges, és míg nem szolgáltat neki igazságot. És az Úr nem késlekedik.</w:t>
      </w:r>
    </w:p>
    <w:p>
      <w:pPr>
        <w:pStyle w:val="Normal"/>
        <w:rPr>
          <w:rFonts w:cs="Times New Roman"/>
        </w:rPr>
      </w:pPr>
      <w:r>
        <w:rPr>
          <w:rFonts w:cs="Times New Roman"/>
        </w:rPr>
      </w:r>
    </w:p>
    <w:p>
      <w:pPr>
        <w:pStyle w:val="Normal"/>
        <w:ind w:firstLine="708"/>
        <w:rPr/>
      </w:pPr>
      <w:r>
        <w:rPr>
          <w:rFonts w:cs="Times New Roman"/>
        </w:rPr>
        <w:t>Ez az Isten igéje.</w:t>
      </w:r>
    </w:p>
    <w:p>
      <w:pPr>
        <w:pStyle w:val="Normal"/>
        <w:rPr>
          <w:rFonts w:cs="Times New Roman"/>
        </w:rPr>
      </w:pPr>
      <w:r>
        <w:rPr>
          <w:rFonts w:cs="Times New Roman"/>
        </w:rPr>
      </w:r>
    </w:p>
    <w:p>
      <w:pPr>
        <w:pStyle w:val="Normal"/>
        <w:rPr>
          <w:rFonts w:cs="Times New Roman"/>
        </w:rPr>
      </w:pPr>
      <w:r>
        <w:rPr>
          <w:rFonts w:cs="Times New Roman"/>
        </w:rPr>
        <w:t>VÁLASZOS ZSOLTÁR 33, 2-3. 17-18. 19 és 23</w:t>
        <w:tab/>
        <w:t>4g. tónus.</w:t>
      </w:r>
    </w:p>
    <w:p>
      <w:pPr>
        <w:pStyle w:val="Normal"/>
        <w:rPr>
          <w:rFonts w:cs="Times New Roman"/>
        </w:rPr>
      </w:pPr>
      <w:r>
        <w:rPr>
          <w:rFonts w:cs="Times New Roman"/>
        </w:rPr>
      </w:r>
    </w:p>
    <w:p>
      <w:pPr>
        <w:pStyle w:val="Normal"/>
        <w:rPr>
          <w:rFonts w:cs="Times New Roman"/>
        </w:rPr>
      </w:pPr>
      <w:r>
        <w:rPr>
          <w:rFonts w:cs="Times New Roman"/>
        </w:rPr>
        <w:t>Válasz: A szegény felkiáltott az Istenhez, * és Isten meghallgatta őt. Vö. 7a. vers.</w:t>
      </w:r>
    </w:p>
    <w:p>
      <w:pPr>
        <w:pStyle w:val="Normal"/>
        <w:rPr>
          <w:rFonts w:cs="Times New Roman"/>
        </w:rPr>
      </w:pPr>
      <w:r>
        <w:rPr>
          <w:rFonts w:cs="Times New Roman"/>
        </w:rPr>
      </w:r>
    </w:p>
    <w:p>
      <w:pPr>
        <w:pStyle w:val="Normal"/>
        <w:rPr>
          <w:rFonts w:cs="Times New Roman"/>
        </w:rPr>
      </w:pPr>
      <w:r>
        <w:rPr>
          <w:rFonts w:cs="Times New Roman"/>
        </w:rPr>
        <w:t>Előénekes: Minden időben áldom az Urat, * dicséretét szüntelenül zengi ajkam.</w:t>
      </w:r>
    </w:p>
    <w:p>
      <w:pPr>
        <w:pStyle w:val="Normal"/>
        <w:rPr/>
      </w:pPr>
      <w:r>
        <w:rPr>
          <w:rFonts w:cs="Times New Roman"/>
        </w:rPr>
        <w:t>Lelkem az Úrban dicsekszik, * hallják meg a szelídek és örvendezzenek.</w:t>
      </w:r>
    </w:p>
    <w:p>
      <w:pPr>
        <w:pStyle w:val="Normal"/>
        <w:rPr>
          <w:rFonts w:cs="Times New Roman"/>
        </w:rPr>
      </w:pPr>
      <w:r>
        <w:rPr>
          <w:rFonts w:cs="Times New Roman"/>
        </w:rPr>
        <w:t>Hívek: A szegény felkiáltott az Istenhez, * és Isten meghallgatta őt.</w:t>
      </w:r>
    </w:p>
    <w:p>
      <w:pPr>
        <w:pStyle w:val="Normal"/>
        <w:rPr>
          <w:rFonts w:cs="Times New Roman"/>
        </w:rPr>
      </w:pPr>
      <w:r>
        <w:rPr>
          <w:rFonts w:cs="Times New Roman"/>
        </w:rPr>
      </w:r>
    </w:p>
    <w:p>
      <w:pPr>
        <w:pStyle w:val="Normal"/>
        <w:rPr>
          <w:rFonts w:cs="Times New Roman"/>
        </w:rPr>
      </w:pPr>
      <w:r>
        <w:rPr>
          <w:rFonts w:cs="Times New Roman"/>
        </w:rPr>
        <w:t>E: Az Úr arcát a gonoszok ellen fordítja, * emléküket is eltörli a földről.</w:t>
      </w:r>
    </w:p>
    <w:p>
      <w:pPr>
        <w:pStyle w:val="Normal"/>
        <w:rPr/>
      </w:pPr>
      <w:r>
        <w:rPr>
          <w:rFonts w:cs="Times New Roman"/>
        </w:rPr>
        <w:t>Kiáltottak az igazak, és az Úr meghallgatta őket, * és minden szorongatásból megszabadultak.</w:t>
      </w:r>
    </w:p>
    <w:p>
      <w:pPr>
        <w:pStyle w:val="Normal"/>
        <w:rPr>
          <w:rFonts w:cs="Times New Roman"/>
        </w:rPr>
      </w:pPr>
      <w:r>
        <w:rPr>
          <w:rFonts w:cs="Times New Roman"/>
        </w:rPr>
        <w:t>H: A szegény felkiáltott az Istenhez, * és Isten meghallgatta őt.</w:t>
      </w:r>
    </w:p>
    <w:p>
      <w:pPr>
        <w:pStyle w:val="Normal"/>
        <w:rPr>
          <w:rFonts w:cs="Times New Roman"/>
        </w:rPr>
      </w:pPr>
      <w:r>
        <w:rPr>
          <w:rFonts w:cs="Times New Roman"/>
        </w:rPr>
        <w:t>E: Közel van az Úr azokhoz, kik töredelmes szívűek, * és szabadulást hoz a megtört lelkeknek.</w:t>
      </w:r>
    </w:p>
    <w:p>
      <w:pPr>
        <w:pStyle w:val="Normal"/>
        <w:rPr/>
      </w:pPr>
      <w:r>
        <w:rPr>
          <w:rFonts w:cs="Times New Roman"/>
        </w:rPr>
        <w:t>Az Úr megváltja szolgáinak lelkét, * és nem bűnhődnek, kik őbenne bíznak.</w:t>
      </w:r>
    </w:p>
    <w:p>
      <w:pPr>
        <w:pStyle w:val="Normal"/>
        <w:rPr>
          <w:rFonts w:cs="Times New Roman"/>
        </w:rPr>
      </w:pPr>
      <w:r>
        <w:rPr>
          <w:rFonts w:cs="Times New Roman"/>
        </w:rPr>
        <w:t>H: A szegény felkiáltott az Istenhez, * és Isten meghallgatta őt.</w:t>
      </w:r>
    </w:p>
    <w:p>
      <w:pPr>
        <w:pStyle w:val="Normal"/>
        <w:rPr>
          <w:rFonts w:cs="Times New Roman"/>
        </w:rPr>
      </w:pPr>
      <w:r>
        <w:rPr>
          <w:rFonts w:cs="Times New Roman"/>
        </w:rPr>
      </w:r>
    </w:p>
    <w:p>
      <w:pPr>
        <w:pStyle w:val="Normal"/>
        <w:rPr>
          <w:rFonts w:cs="Times New Roman"/>
        </w:rPr>
      </w:pPr>
      <w:r>
        <w:rPr>
          <w:rFonts w:cs="Times New Roman"/>
        </w:rPr>
        <w:t>SZENTLECKE 2Tim 4,6-8. 16-18</w:t>
      </w:r>
    </w:p>
    <w:p>
      <w:pPr>
        <w:pStyle w:val="Normal"/>
        <w:rPr>
          <w:rFonts w:cs="Times New Roman"/>
        </w:rPr>
      </w:pPr>
      <w:r>
        <w:rPr>
          <w:rFonts w:cs="Times New Roman"/>
        </w:rPr>
      </w:r>
    </w:p>
    <w:p>
      <w:pPr>
        <w:pStyle w:val="Normal"/>
        <w:ind w:firstLine="708"/>
        <w:rPr/>
      </w:pPr>
      <w:r>
        <w:rPr>
          <w:rFonts w:cs="Times New Roman"/>
        </w:rPr>
        <w:t>Pál apostol életében is tanulmányozhatjuk a gondviselés titkát. Megtérése csodálatos volta a kegyelem az üldözőt apostollá tette. Isten nehézfeladattal bízta meg: a pogányok közé kellett elvinnie az evangéliumot. Az apostol hű maradt a megpróbáltatások között is. Öreg korában, a római üldöztetés idején börtönben van, és az emberek félnek kapcsolatot tartani vele. De vigasztalja a tudat, hogy a rábízott feladatot elvégezte.</w:t>
      </w:r>
    </w:p>
    <w:p>
      <w:pPr>
        <w:pStyle w:val="Normal"/>
        <w:rPr>
          <w:rFonts w:cs="Times New Roman"/>
        </w:rPr>
      </w:pPr>
      <w:r>
        <w:rPr>
          <w:rFonts w:cs="Times New Roman"/>
        </w:rPr>
      </w:r>
    </w:p>
    <w:p>
      <w:pPr>
        <w:pStyle w:val="Normal"/>
        <w:rPr>
          <w:rFonts w:cs="Times New Roman"/>
        </w:rPr>
      </w:pPr>
      <w:r>
        <w:rPr>
          <w:rFonts w:cs="Times New Roman"/>
        </w:rPr>
        <w:t>SZENTLECKE Szent Pál apostolnak Timóteushoz írt második leveléből</w:t>
      </w:r>
    </w:p>
    <w:p>
      <w:pPr>
        <w:pStyle w:val="Normal"/>
        <w:rPr>
          <w:rFonts w:cs="Times New Roman"/>
        </w:rPr>
      </w:pPr>
      <w:r>
        <w:rPr>
          <w:rFonts w:cs="Times New Roman"/>
        </w:rPr>
      </w:r>
    </w:p>
    <w:p>
      <w:pPr>
        <w:pStyle w:val="Normal"/>
        <w:ind w:firstLine="708"/>
        <w:rPr>
          <w:rFonts w:cs="Times New Roman"/>
          <w:i/>
          <w:i/>
          <w:iCs/>
        </w:rPr>
      </w:pPr>
      <w:r>
        <w:rPr>
          <w:rFonts w:cs="Times New Roman"/>
          <w:i/>
          <w:iCs/>
        </w:rPr>
        <w:t>Aki hűségesen harcol hitéért, elnyeri az örök élet koronáját.</w:t>
      </w:r>
    </w:p>
    <w:p>
      <w:pPr>
        <w:pStyle w:val="Normal"/>
        <w:rPr>
          <w:rFonts w:cs="Times New Roman"/>
          <w:i/>
          <w:i/>
          <w:iCs/>
        </w:rPr>
      </w:pPr>
      <w:r>
        <w:rPr>
          <w:rFonts w:cs="Times New Roman"/>
          <w:i/>
          <w:iCs/>
        </w:rPr>
      </w:r>
    </w:p>
    <w:p>
      <w:pPr>
        <w:pStyle w:val="Normal"/>
        <w:ind w:firstLine="708"/>
        <w:rPr>
          <w:rFonts w:cs="Times New Roman"/>
        </w:rPr>
      </w:pPr>
      <w:r>
        <w:rPr>
          <w:rFonts w:cs="Times New Roman"/>
        </w:rPr>
        <w:t>Szeretett Fiam!</w:t>
      </w:r>
    </w:p>
    <w:p>
      <w:pPr>
        <w:pStyle w:val="Normal"/>
        <w:ind w:firstLine="708"/>
        <w:rPr/>
      </w:pPr>
      <w:r>
        <w:rPr>
          <w:rFonts w:cs="Times New Roman"/>
        </w:rPr>
        <w:t>Az én véremet nemsokára kiontják áldozatul. Eltávozásom ideje közel van. A jó harcot megharcoltam, a pályát végigfutottam, a hitet megtartottam.</w:t>
      </w:r>
    </w:p>
    <w:p>
      <w:pPr>
        <w:pStyle w:val="Normal"/>
        <w:ind w:firstLine="708"/>
        <w:rPr>
          <w:rFonts w:cs="Times New Roman"/>
        </w:rPr>
      </w:pPr>
      <w:r>
        <w:rPr>
          <w:rFonts w:cs="Times New Roman"/>
        </w:rPr>
        <w:t>Készen vár rám az igazság győzelmi koszorúja, amelyet az Úr, az igazságos Bíró megad nekem azon a napon. De nemcsak nekem, hanem mindenkinek, aki örömmel várja az ő eljövetelét.</w:t>
      </w:r>
    </w:p>
    <w:p>
      <w:pPr>
        <w:pStyle w:val="Normal"/>
        <w:ind w:firstLine="708"/>
        <w:rPr>
          <w:rFonts w:cs="Times New Roman"/>
        </w:rPr>
      </w:pPr>
      <w:r>
        <w:rPr>
          <w:rFonts w:cs="Times New Roman"/>
        </w:rPr>
        <w:t>Első védekezésem alkalmával senki sem állt pártomra, mindenki cserbenhagyott. Ne számítson nekik bűnül!</w:t>
      </w:r>
    </w:p>
    <w:p>
      <w:pPr>
        <w:pStyle w:val="Normal"/>
        <w:ind w:firstLine="708"/>
        <w:rPr>
          <w:rFonts w:cs="Times New Roman"/>
        </w:rPr>
      </w:pPr>
      <w:r>
        <w:rPr>
          <w:rFonts w:cs="Times New Roman"/>
        </w:rPr>
        <w:t>Ám az Úr mellém állt, és erőt öntött belém, hogy befejezzem az evangélium hirdetését, és tudomást szerezzen róla minden pogány. Így megmenekültem az oroszlán torkából.</w:t>
      </w:r>
    </w:p>
    <w:p>
      <w:pPr>
        <w:pStyle w:val="Normal"/>
        <w:ind w:firstLine="708"/>
        <w:rPr>
          <w:rFonts w:cs="Times New Roman"/>
        </w:rPr>
      </w:pPr>
      <w:r>
        <w:rPr>
          <w:rFonts w:cs="Times New Roman"/>
        </w:rPr>
        <w:t>Sőt, az Úr ezután is megszabadít minden gonosz cselvetéstől, és átment mennyei országába. Dicsőség legyen neki mindörökké! Ámen.</w:t>
      </w:r>
    </w:p>
    <w:p>
      <w:pPr>
        <w:pStyle w:val="Normal"/>
        <w:rPr>
          <w:rFonts w:cs="Times New Roman"/>
        </w:rPr>
      </w:pPr>
      <w:r>
        <w:rPr>
          <w:rFonts w:cs="Times New Roman"/>
        </w:rPr>
      </w:r>
    </w:p>
    <w:p>
      <w:pPr>
        <w:pStyle w:val="Normal"/>
        <w:ind w:firstLine="708"/>
        <w:rPr>
          <w:rFonts w:cs="Times New Roman"/>
        </w:rPr>
      </w:pPr>
      <w:r>
        <w:rPr>
          <w:rFonts w:cs="Times New Roman"/>
        </w:rPr>
        <w:t>Ez az Isten igéje.</w:t>
      </w:r>
    </w:p>
    <w:p>
      <w:pPr>
        <w:pStyle w:val="Normal"/>
        <w:rPr>
          <w:rFonts w:cs="Times New Roman"/>
        </w:rPr>
      </w:pPr>
      <w:r>
        <w:rPr>
          <w:rFonts w:cs="Times New Roman"/>
        </w:rPr>
      </w:r>
    </w:p>
    <w:p>
      <w:pPr>
        <w:pStyle w:val="Normal"/>
        <w:rPr>
          <w:rFonts w:cs="Times New Roman"/>
        </w:rPr>
      </w:pPr>
      <w:r>
        <w:rPr>
          <w:rFonts w:cs="Times New Roman"/>
        </w:rPr>
        <w:t>ALLELUJA</w:t>
      </w:r>
    </w:p>
    <w:p>
      <w:pPr>
        <w:pStyle w:val="Normal"/>
        <w:rPr>
          <w:rFonts w:cs="Times New Roman"/>
        </w:rPr>
      </w:pPr>
      <w:r>
        <w:rPr>
          <w:rFonts w:cs="Times New Roman"/>
        </w:rPr>
      </w:r>
    </w:p>
    <w:p>
      <w:pPr>
        <w:pStyle w:val="Normal"/>
        <w:rPr>
          <w:rFonts w:cs="Times New Roman"/>
        </w:rPr>
      </w:pPr>
      <w:r>
        <w:rPr>
          <w:rFonts w:cs="Times New Roman"/>
        </w:rPr>
        <w:t>Alleluja. 4. szám.</w:t>
      </w:r>
    </w:p>
    <w:p>
      <w:pPr>
        <w:pStyle w:val="Normal"/>
        <w:rPr>
          <w:rFonts w:cs="Times New Roman"/>
        </w:rPr>
      </w:pPr>
      <w:r>
        <w:rPr>
          <w:rFonts w:cs="Times New Roman"/>
        </w:rPr>
        <w:t>Isten Krisztusban kiengesztelődött a világgal, * és ránk bízta a kiengesztelődés igéit. 2 Kor 5, 19 – 4g. tónus.</w:t>
      </w:r>
    </w:p>
    <w:p>
      <w:pPr>
        <w:pStyle w:val="Normal"/>
        <w:rPr>
          <w:rFonts w:cs="Times New Roman"/>
        </w:rPr>
      </w:pPr>
      <w:r>
        <w:rPr>
          <w:rFonts w:cs="Times New Roman"/>
        </w:rPr>
        <w:t>Alleluja.</w:t>
      </w:r>
    </w:p>
    <w:p>
      <w:pPr>
        <w:pStyle w:val="Normal"/>
        <w:rPr>
          <w:rFonts w:cs="Times New Roman"/>
        </w:rPr>
      </w:pPr>
      <w:r>
        <w:rPr>
          <w:rFonts w:cs="Times New Roman"/>
        </w:rPr>
      </w:r>
    </w:p>
    <w:p>
      <w:pPr>
        <w:pStyle w:val="Normal"/>
        <w:rPr/>
      </w:pPr>
      <w:r>
        <w:rPr>
          <w:rFonts w:cs="Times New Roman"/>
        </w:rPr>
        <w:t>EVANGÉLIUM Lk 18,9-14</w:t>
      </w:r>
    </w:p>
    <w:p>
      <w:pPr>
        <w:pStyle w:val="Normal"/>
        <w:rPr>
          <w:rFonts w:cs="Times New Roman"/>
        </w:rPr>
      </w:pPr>
      <w:r>
        <w:rPr>
          <w:rFonts w:cs="Times New Roman"/>
        </w:rPr>
      </w:r>
    </w:p>
    <w:p>
      <w:pPr>
        <w:pStyle w:val="Normal"/>
        <w:ind w:firstLine="708"/>
        <w:rPr>
          <w:rFonts w:cs="Times New Roman"/>
        </w:rPr>
      </w:pPr>
      <w:r>
        <w:rPr>
          <w:rFonts w:cs="Times New Roman"/>
        </w:rPr>
        <w:t>A példabeszéd elsősorban a helytelen vallásosság és az elbizakodottság bírálata. A farizeus dicsekszik Isten előtt a törvény és a hagyomány aprólékos megtartásával, s azt nem a kegyelemnek tulajdonítja, hanem saját erejének. A rokonszenves vallásosságot a vámos, az idegen szolgálatban levő adószedő képviseli, aki tudja, hogy vétkezett, de őszinte bűnbánatot tart, és bízik Isten irgalmában.</w:t>
      </w:r>
    </w:p>
    <w:p>
      <w:pPr>
        <w:pStyle w:val="Normal"/>
        <w:rPr>
          <w:rFonts w:cs="Times New Roman"/>
        </w:rPr>
      </w:pPr>
      <w:r>
        <w:rPr>
          <w:rFonts w:cs="Times New Roman"/>
        </w:rPr>
      </w:r>
    </w:p>
    <w:p>
      <w:pPr>
        <w:pStyle w:val="Normal"/>
        <w:rPr>
          <w:rFonts w:cs="Times New Roman"/>
        </w:rPr>
      </w:pPr>
      <w:r>
        <w:rPr>
          <w:rFonts w:cs="Times New Roman"/>
        </w:rPr>
        <w:t>+ EVANGÉLIUM Szent Lukács könyvéből</w:t>
      </w:r>
    </w:p>
    <w:p>
      <w:pPr>
        <w:pStyle w:val="Normal"/>
        <w:rPr>
          <w:rFonts w:cs="Times New Roman"/>
        </w:rPr>
      </w:pPr>
      <w:r>
        <w:rPr>
          <w:rFonts w:cs="Times New Roman"/>
        </w:rPr>
      </w:r>
    </w:p>
    <w:p>
      <w:pPr>
        <w:pStyle w:val="Normal"/>
        <w:rPr>
          <w:rFonts w:cs="Times New Roman"/>
          <w:i/>
          <w:i/>
          <w:iCs/>
        </w:rPr>
      </w:pPr>
      <w:r>
        <w:rPr>
          <w:rFonts w:cs="Times New Roman"/>
          <w:i/>
          <w:iCs/>
        </w:rPr>
        <w:t>Aki magát megalázza, azt dicsőségre emelik.</w:t>
      </w:r>
    </w:p>
    <w:p>
      <w:pPr>
        <w:pStyle w:val="Normal"/>
        <w:rPr>
          <w:rFonts w:cs="Times New Roman"/>
          <w:i/>
          <w:i/>
          <w:iCs/>
        </w:rPr>
      </w:pPr>
      <w:r>
        <w:rPr>
          <w:rFonts w:cs="Times New Roman"/>
          <w:i/>
          <w:iCs/>
        </w:rPr>
      </w:r>
    </w:p>
    <w:p>
      <w:pPr>
        <w:pStyle w:val="Normal"/>
        <w:ind w:firstLine="708"/>
        <w:rPr>
          <w:rFonts w:cs="Times New Roman"/>
        </w:rPr>
      </w:pPr>
      <w:r>
        <w:rPr>
          <w:rFonts w:cs="Times New Roman"/>
        </w:rPr>
        <w:t>Abban az időben:</w:t>
      </w:r>
    </w:p>
    <w:p>
      <w:pPr>
        <w:pStyle w:val="Normal"/>
        <w:ind w:firstLine="708"/>
        <w:rPr>
          <w:rFonts w:cs="Times New Roman"/>
        </w:rPr>
      </w:pPr>
      <w:r>
        <w:rPr>
          <w:rFonts w:cs="Times New Roman"/>
        </w:rPr>
        <w:t>Az elbizakodottaknak, akik magukat igaznak tartották, másokat pedig megvetettek, Jézus ezt a példabeszédet mondta:</w:t>
      </w:r>
    </w:p>
    <w:p>
      <w:pPr>
        <w:pStyle w:val="Normal"/>
        <w:ind w:firstLine="708"/>
        <w:rPr>
          <w:rFonts w:cs="Times New Roman"/>
        </w:rPr>
      </w:pPr>
      <w:r>
        <w:rPr>
          <w:rFonts w:cs="Times New Roman"/>
        </w:rPr>
        <w:t>„</w:t>
      </w:r>
      <w:r>
        <w:rPr>
          <w:rFonts w:cs="Times New Roman"/>
        </w:rPr>
        <w:t>Két ember fölment a templomba imádkozni, az egyik farizeus volt, a másik vámos.</w:t>
      </w:r>
    </w:p>
    <w:p>
      <w:pPr>
        <w:pStyle w:val="Normal"/>
        <w:ind w:firstLine="708"/>
        <w:rPr>
          <w:rFonts w:cs="Times New Roman"/>
        </w:rPr>
      </w:pPr>
      <w:r>
        <w:rPr>
          <w:rFonts w:cs="Times New Roman"/>
        </w:rPr>
        <w:t>A farizeus megállt, és így imádkozott magában: »Istenem, hálát adok neked, hogy nem vagyok olyan, mint a többi ember, rabló, igazságtalan, házasságtörő, mint ez a vámos is. Kétszer böjtölök hetenként, és tizedet adok mindenből, amim van.«</w:t>
      </w:r>
    </w:p>
    <w:p>
      <w:pPr>
        <w:pStyle w:val="Normal"/>
        <w:ind w:firstLine="708"/>
        <w:rPr>
          <w:rFonts w:cs="Times New Roman"/>
        </w:rPr>
      </w:pPr>
      <w:r>
        <w:rPr>
          <w:rFonts w:cs="Times New Roman"/>
        </w:rPr>
        <w:t>A vámos pedig távolabb állt meg, és a szemét sem merte az égre emelni, hanem a mellét verve így szólt: »Istenem, légy irgalmas nekem bűnösnek.«</w:t>
      </w:r>
    </w:p>
    <w:p>
      <w:pPr>
        <w:pStyle w:val="Normal"/>
        <w:ind w:firstLine="708"/>
        <w:rPr/>
      </w:pPr>
      <w:r>
        <w:rPr>
          <w:rFonts w:cs="Times New Roman"/>
        </w:rPr>
        <w:t>Mondom nektek, hogy ez megigazultan ment haza, amaz viszont nem. Mert mindazt, aki magát felmagasztalja, megalázzák, aki pedig megalázza magát, azt felmagasztalják.”</w:t>
      </w:r>
    </w:p>
    <w:p>
      <w:pPr>
        <w:pStyle w:val="Normal"/>
        <w:rPr>
          <w:rFonts w:cs="Times New Roman"/>
        </w:rPr>
      </w:pPr>
      <w:r>
        <w:rPr>
          <w:rFonts w:cs="Times New Roman"/>
        </w:rPr>
      </w:r>
    </w:p>
    <w:p>
      <w:pPr>
        <w:pStyle w:val="Normal"/>
        <w:ind w:firstLine="708"/>
        <w:rPr>
          <w:rFonts w:cs="Times New Roman"/>
        </w:rPr>
      </w:pPr>
      <w:r>
        <w:rPr>
          <w:rFonts w:cs="Times New Roman"/>
        </w:rPr>
        <w:t>Ezek az evangélium igéi.</w:t>
      </w:r>
    </w:p>
    <w:p>
      <w:pPr>
        <w:pStyle w:val="Normal"/>
        <w:ind w:hanging="0"/>
        <w:jc w:val="center"/>
        <w:rPr>
          <w:rFonts w:cs="Times New Roman"/>
          <w:b/>
          <w:b/>
        </w:rPr>
      </w:pPr>
      <w:r>
        <w:rPr>
          <w:rFonts w:cs="Times New Roman"/>
          <w:b/>
        </w:rPr>
        <w:t>Egyetemes könyörgések Évközi 30. vasárnapra</w:t>
      </w:r>
    </w:p>
    <w:p>
      <w:pPr>
        <w:pStyle w:val="Normal"/>
        <w:rPr>
          <w:rFonts w:cs="Times New Roman"/>
          <w:b/>
          <w:b/>
        </w:rPr>
      </w:pPr>
      <w:r>
        <w:rPr>
          <w:rFonts w:cs="Times New Roman"/>
          <w:b/>
        </w:rPr>
      </w:r>
    </w:p>
    <w:p>
      <w:pPr>
        <w:pStyle w:val="Normal"/>
        <w:ind w:left="708" w:hanging="538"/>
        <w:rPr>
          <w:rFonts w:cs="Times New Roman"/>
        </w:rPr>
      </w:pPr>
      <w:r>
        <w:rPr>
          <w:rFonts w:cs="Times New Roman"/>
        </w:rPr>
        <w:t>Pap:</w:t>
        <w:tab/>
        <w:t>Testvéreim! Isten szívesen hallgatja az alázatos lelkek imádságát. Forduljunk tehát hozzá méltatlanságunk és vétkeink tudatában!</w:t>
      </w:r>
    </w:p>
    <w:p>
      <w:pPr>
        <w:pStyle w:val="Normal"/>
        <w:rPr>
          <w:rFonts w:cs="Times New Roman"/>
        </w:rPr>
      </w:pPr>
      <w:r>
        <w:rPr>
          <w:rFonts w:cs="Times New Roman"/>
        </w:rPr>
      </w:r>
    </w:p>
    <w:p>
      <w:pPr>
        <w:pStyle w:val="Normal"/>
        <w:ind w:left="1410" w:hanging="1410"/>
        <w:rPr>
          <w:rFonts w:cs="Times New Roman"/>
        </w:rPr>
      </w:pPr>
      <w:r>
        <w:rPr>
          <w:rFonts w:cs="Times New Roman"/>
        </w:rPr>
        <w:t>Lektor:</w:t>
        <w:tab/>
        <w:tab/>
        <w:t>1.</w:t>
        <w:tab/>
        <w:t>Istenünk, ismerje el a világ, hogy egyedül te vagy a Szent, te vagy az Úr, te vagy az egyetlen Fölség!</w:t>
      </w:r>
    </w:p>
    <w:p>
      <w:pPr>
        <w:pStyle w:val="Normal"/>
        <w:ind w:left="708" w:firstLine="708"/>
        <w:rPr>
          <w:rFonts w:cs="Times New Roman"/>
        </w:rPr>
      </w:pPr>
      <w:r>
        <w:rPr>
          <w:rFonts w:cs="Times New Roman"/>
        </w:rPr>
        <w:t>Hívek: Kérünk téged, hallgass meg minket!</w:t>
      </w:r>
    </w:p>
    <w:p>
      <w:pPr>
        <w:pStyle w:val="Normal"/>
        <w:rPr>
          <w:rFonts w:cs="Times New Roman"/>
        </w:rPr>
      </w:pPr>
      <w:r>
        <w:rPr>
          <w:rFonts w:cs="Times New Roman"/>
        </w:rPr>
      </w:r>
    </w:p>
    <w:p>
      <w:pPr>
        <w:pStyle w:val="Normal"/>
        <w:ind w:left="1413" w:hanging="705"/>
        <w:rPr/>
      </w:pPr>
      <w:r>
        <w:rPr>
          <w:rFonts w:cs="Times New Roman"/>
        </w:rPr>
        <w:t>2.</w:t>
        <w:tab/>
        <w:t>Főpásztoraink és papjaink szeretettel foglalkozzanak a legnagyobb bűnössel is, és becsüljék meg benne az Isten képére alkotott embert!</w:t>
      </w:r>
    </w:p>
    <w:p>
      <w:pPr>
        <w:pStyle w:val="Normal"/>
        <w:ind w:firstLine="708"/>
        <w:rPr>
          <w:rFonts w:cs="Times New Roman"/>
        </w:rPr>
      </w:pPr>
      <w:r>
        <w:rPr>
          <w:rFonts w:cs="Times New Roman"/>
        </w:rPr>
        <w:t>Hívek: Kérünk téged…</w:t>
      </w:r>
    </w:p>
    <w:p>
      <w:pPr>
        <w:pStyle w:val="Normal"/>
        <w:rPr>
          <w:rFonts w:cs="Times New Roman"/>
        </w:rPr>
      </w:pPr>
      <w:r>
        <w:rPr>
          <w:rFonts w:cs="Times New Roman"/>
        </w:rPr>
      </w:r>
    </w:p>
    <w:p>
      <w:pPr>
        <w:pStyle w:val="Normal"/>
        <w:ind w:left="1413" w:hanging="705"/>
        <w:rPr/>
      </w:pPr>
      <w:r>
        <w:rPr>
          <w:rFonts w:cs="Times New Roman"/>
        </w:rPr>
        <w:t>3.</w:t>
        <w:tab/>
        <w:t>A fehér emberek és a színesbőrűek testvért lássanak egymásban; a műveltebb népek pedig ne vessék meg a még elmaradottakat!</w:t>
      </w:r>
    </w:p>
    <w:p>
      <w:pPr>
        <w:pStyle w:val="Normal"/>
        <w:ind w:firstLine="708"/>
        <w:rPr>
          <w:rFonts w:cs="Times New Roman"/>
        </w:rPr>
      </w:pPr>
      <w:r>
        <w:rPr>
          <w:rFonts w:cs="Times New Roman"/>
        </w:rPr>
        <w:t>Hívek: Kérünk téged…</w:t>
      </w:r>
    </w:p>
    <w:p>
      <w:pPr>
        <w:pStyle w:val="Normal"/>
        <w:rPr>
          <w:rFonts w:cs="Times New Roman"/>
        </w:rPr>
      </w:pPr>
      <w:r>
        <w:rPr>
          <w:rFonts w:cs="Times New Roman"/>
        </w:rPr>
      </w:r>
    </w:p>
    <w:p>
      <w:pPr>
        <w:pStyle w:val="Normal"/>
        <w:ind w:left="1413" w:hanging="705"/>
        <w:rPr>
          <w:rFonts w:cs="Times New Roman"/>
        </w:rPr>
      </w:pPr>
      <w:r>
        <w:rPr>
          <w:rFonts w:cs="Times New Roman"/>
        </w:rPr>
        <w:t>4.</w:t>
        <w:tab/>
        <w:t>Templomainkban mindig mélységes alázattal és töredelmes bűnbánattal járuljunk isteni színed elé!</w:t>
      </w:r>
    </w:p>
    <w:p>
      <w:pPr>
        <w:pStyle w:val="Normal"/>
        <w:ind w:left="705" w:firstLine="708"/>
        <w:rPr>
          <w:rFonts w:cs="Times New Roman"/>
        </w:rPr>
      </w:pPr>
      <w:r>
        <w:rPr>
          <w:rFonts w:cs="Times New Roman"/>
        </w:rPr>
        <w:t>Hívek: Kérünk téged…</w:t>
      </w:r>
    </w:p>
    <w:p>
      <w:pPr>
        <w:pStyle w:val="Normal"/>
        <w:rPr>
          <w:rFonts w:cs="Times New Roman"/>
        </w:rPr>
      </w:pPr>
      <w:r>
        <w:rPr>
          <w:rFonts w:cs="Times New Roman"/>
        </w:rPr>
      </w:r>
    </w:p>
    <w:p>
      <w:pPr>
        <w:pStyle w:val="Normal"/>
        <w:ind w:left="1413" w:hanging="703"/>
        <w:rPr/>
      </w:pPr>
      <w:r>
        <w:rPr>
          <w:rFonts w:cs="Times New Roman"/>
        </w:rPr>
        <w:t>5.</w:t>
        <w:tab/>
        <w:t>Egyházközségünk tagjai jó szívvel teljesítsék, amit az Egyház kér tőlük, de emiatt ne tartsák magukat másoknál különbnek!</w:t>
      </w:r>
    </w:p>
    <w:p>
      <w:pPr>
        <w:pStyle w:val="Normal"/>
        <w:ind w:left="705" w:firstLine="708"/>
        <w:rPr>
          <w:rFonts w:cs="Times New Roman"/>
        </w:rPr>
      </w:pPr>
      <w:r>
        <w:rPr>
          <w:rFonts w:cs="Times New Roman"/>
        </w:rPr>
        <w:t>Hívek: Kérünk téged…</w:t>
      </w:r>
    </w:p>
    <w:p>
      <w:pPr>
        <w:pStyle w:val="Normal"/>
        <w:rPr>
          <w:rFonts w:cs="Times New Roman"/>
        </w:rPr>
      </w:pPr>
      <w:r>
        <w:rPr>
          <w:rFonts w:cs="Times New Roman"/>
        </w:rPr>
      </w:r>
    </w:p>
    <w:p>
      <w:pPr>
        <w:pStyle w:val="Normal"/>
        <w:rPr/>
      </w:pPr>
      <w:r>
        <w:rPr>
          <w:rFonts w:cs="Times New Roman"/>
        </w:rPr>
        <w:t>Pap:</w:t>
        <w:tab/>
        <w:t>Teremtő Istenünk, minden jó tőled származik. Mi önmagunktól semmi vagyunk. Méltatlanok vagyunk arra, hogy téged Atyánknak nevezzünk, ezért hálásan köszönjük neked, hogy mégis magadhoz emelsz minket. Krisztus, a mi Urunk által.</w:t>
      </w:r>
    </w:p>
    <w:p>
      <w:pPr>
        <w:pStyle w:val="Normal"/>
        <w:rPr>
          <w:rFonts w:cs="Times New Roman"/>
        </w:rPr>
      </w:pPr>
      <w:r>
        <w:rPr>
          <w:rFonts w:cs="Times New Roman"/>
        </w:rPr>
        <w:t>Hívek:</w:t>
        <w:tab/>
        <w:t>Ámen.</w:t>
      </w:r>
    </w:p>
    <w:p>
      <w:pPr>
        <w:pStyle w:val="Normal"/>
        <w:rPr>
          <w:rFonts w:cs="Times New Roman"/>
        </w:rPr>
      </w:pPr>
      <w:r>
        <w:rPr>
          <w:rFonts w:cs="Times New Roman"/>
        </w:rPr>
      </w:r>
    </w:p>
    <w:p>
      <w:pPr>
        <w:pStyle w:val="Heading1"/>
        <w:spacing w:before="0" w:after="0"/>
        <w:ind w:hanging="0"/>
        <w:rPr>
          <w:bCs/>
          <w:caps w:val="false"/>
          <w:smallCaps w:val="false"/>
        </w:rPr>
      </w:pPr>
      <w:r>
        <w:rPr>
          <w:bCs/>
          <w:caps w:val="false"/>
          <w:smallCaps w:val="false"/>
        </w:rPr>
        <w:t>Ortensio Spinetoli: Lukács</w:t>
      </w:r>
    </w:p>
    <w:p>
      <w:pPr>
        <w:pStyle w:val="Heading3"/>
        <w:rPr/>
      </w:pPr>
      <w:r>
        <w:rPr>
          <w:rFonts w:cs="Times New Roman"/>
        </w:rPr>
        <w:t>A farizeus és a vámos</w:t>
      </w:r>
      <w:r>
        <w:rPr>
          <w:rFonts w:cs="Times New Roman"/>
          <w:b w:val="false"/>
        </w:rPr>
        <w:t xml:space="preserve"> (18, 9-14)</w:t>
      </w:r>
    </w:p>
    <w:p>
      <w:pPr>
        <w:pStyle w:val="Idezet"/>
        <w:numPr>
          <w:ilvl w:val="0"/>
          <w:numId w:val="2"/>
        </w:numPr>
        <w:rPr>
          <w:rFonts w:ascii="Times New Roman" w:hAnsi="Times New Roman" w:cs="Times New Roman"/>
          <w:lang w:val="hu-HU"/>
        </w:rPr>
      </w:pPr>
      <w:r>
        <w:rPr>
          <w:rFonts w:cs="Times New Roman" w:ascii="Times New Roman" w:hAnsi="Times New Roman"/>
          <w:lang w:val="hu-HU"/>
        </w:rPr>
        <w:t>Némely elbizakodott embernek, aki igaznak tartotta magát, a többieket pedig lenézte, ezt a példázatot mondta:</w:t>
      </w:r>
    </w:p>
    <w:p>
      <w:pPr>
        <w:pStyle w:val="Idezet"/>
        <w:numPr>
          <w:ilvl w:val="0"/>
          <w:numId w:val="2"/>
        </w:numPr>
        <w:rPr>
          <w:rFonts w:ascii="Times New Roman" w:hAnsi="Times New Roman" w:cs="Times New Roman"/>
          <w:lang w:val="hu-HU"/>
        </w:rPr>
      </w:pPr>
      <w:r>
        <w:rPr>
          <w:rFonts w:cs="Times New Roman" w:ascii="Times New Roman" w:hAnsi="Times New Roman"/>
          <w:lang w:val="hu-HU"/>
        </w:rPr>
        <w:t>«Két ember ment fel a templomba imádkozni: az egyik farizeus, a másik vámos volt.</w:t>
      </w:r>
    </w:p>
    <w:p>
      <w:pPr>
        <w:pStyle w:val="Idezet"/>
        <w:numPr>
          <w:ilvl w:val="0"/>
          <w:numId w:val="2"/>
        </w:numPr>
        <w:rPr>
          <w:rFonts w:ascii="Times New Roman" w:hAnsi="Times New Roman" w:cs="Times New Roman"/>
          <w:lang w:val="hu-HU"/>
        </w:rPr>
      </w:pPr>
      <w:r>
        <w:rPr>
          <w:rFonts w:cs="Times New Roman" w:ascii="Times New Roman" w:hAnsi="Times New Roman"/>
          <w:lang w:val="hu-HU"/>
        </w:rPr>
        <w:t>A farizeus megállt, és így imádkozott magában: Isten, hálát adok neked, hogy nem vagyok olyan, mint a többi ember: rabló, igaztalan, parázna, vagy mint ez a vámos is.</w:t>
      </w:r>
    </w:p>
    <w:p>
      <w:pPr>
        <w:pStyle w:val="Idezet"/>
        <w:numPr>
          <w:ilvl w:val="0"/>
          <w:numId w:val="2"/>
        </w:numPr>
        <w:rPr/>
      </w:pPr>
      <w:r>
        <w:rPr>
          <w:rFonts w:cs="Times New Roman" w:ascii="Times New Roman" w:hAnsi="Times New Roman"/>
          <w:lang w:val="hu-HU"/>
        </w:rPr>
        <w:t>Böjtölök kétszer egy héten, tizedet adok mindenből, amit szerzek.</w:t>
      </w:r>
    </w:p>
    <w:p>
      <w:pPr>
        <w:pStyle w:val="Idezet"/>
        <w:numPr>
          <w:ilvl w:val="0"/>
          <w:numId w:val="2"/>
        </w:numPr>
        <w:rPr>
          <w:rFonts w:ascii="Times New Roman" w:hAnsi="Times New Roman" w:cs="Times New Roman"/>
          <w:lang w:val="hu-HU"/>
        </w:rPr>
      </w:pPr>
      <w:r>
        <w:rPr>
          <w:rFonts w:cs="Times New Roman" w:ascii="Times New Roman" w:hAnsi="Times New Roman"/>
          <w:lang w:val="hu-HU"/>
        </w:rPr>
        <w:t>A vámos pedig távol állva, még szemét sem akarta az égre emelni, hanem mellét verve így szólt: Isten, légy irgalmas nekem, bűnösnek.</w:t>
      </w:r>
    </w:p>
    <w:p>
      <w:pPr>
        <w:pStyle w:val="Idezet"/>
        <w:numPr>
          <w:ilvl w:val="0"/>
          <w:numId w:val="2"/>
        </w:numPr>
        <w:rPr/>
      </w:pPr>
      <w:r>
        <w:rPr>
          <w:rFonts w:cs="Times New Roman" w:ascii="Times New Roman" w:hAnsi="Times New Roman"/>
          <w:lang w:val="hu-HU"/>
        </w:rPr>
        <w:t>Mondom nektek, ez megigazulva ment haza, nem úgy, mint amaz. Mert mindenki, aki felmagasztalja magát, megaláztatik, aki pedig megalázza magát, felmagasztaltatik».</w:t>
      </w:r>
    </w:p>
    <w:p>
      <w:pPr>
        <w:pStyle w:val="Idezet"/>
        <w:rPr>
          <w:rFonts w:ascii="Times New Roman" w:hAnsi="Times New Roman" w:cs="Times New Roman"/>
          <w:lang w:val="hu-HU"/>
        </w:rPr>
      </w:pPr>
      <w:r>
        <w:rPr>
          <w:rFonts w:cs="Times New Roman" w:ascii="Times New Roman" w:hAnsi="Times New Roman"/>
          <w:lang w:val="hu-HU"/>
        </w:rPr>
      </w:r>
    </w:p>
    <w:p>
      <w:pPr>
        <w:pStyle w:val="Normal"/>
        <w:rPr>
          <w:rFonts w:cs="Times New Roman"/>
        </w:rPr>
      </w:pPr>
      <w:r>
        <w:rPr>
          <w:rFonts w:cs="Times New Roman"/>
        </w:rPr>
        <w:t>Látszólag a farizeusról és a vámosról szóló példázat is az imádságra vonatkozó tanítás (10. v.). Valójában azonban az embernek és különösen a hívőnek az Isten előtti, az önmagával és az embertársaival szembeni magatartásának egészét felöleli. Léteznek kifogástalannak és szavatoltnak látszó teológiai bizonyosságok, vallási magatartások, amelyek azonban valójában csak az ember véleményei, sőt egyenesen hamis elképzelései. Ezzel szemben általánosan tévesnek minősített állásfoglalások vagy helyzetek olykor igaznak, valódinak bizonyulnak.</w:t>
      </w:r>
      <w:r>
        <w:rPr>
          <w:rStyle w:val="FootnoteCharacters"/>
          <w:rStyle w:val="FootnoteAnchor"/>
          <w:rFonts w:cs="Times New Roman"/>
        </w:rPr>
        <w:footnoteReference w:id="2"/>
      </w:r>
    </w:p>
    <w:p>
      <w:pPr>
        <w:pStyle w:val="Normal"/>
        <w:rPr>
          <w:rFonts w:cs="Times New Roman"/>
        </w:rPr>
      </w:pPr>
      <w:r>
        <w:rPr>
          <w:rFonts w:cs="Times New Roman"/>
        </w:rPr>
        <w:t>Mint ahogyan ez Lukácsnál gyakorta előfordul, itt is különleges körülmény, illetve epizód szolgál bevezetőül (6-9. v.) a didaktikai vagy katekétikai részhez (10-14. v.). Ezúttal a példázat szerzője arra utal, hogy egyesek a templomban vagy a tereken miként fitogtatják vallásosságukat, midőn kirakatba helyezik vallási beállítottságukat vagy ájtatossági gyakorlataikat. Magabiztos, önmaguknak elegendő, felsőbbrendű embereknek mutatkoznak, akik szinte megvetik a többi embert (9. v.). A vallási gőg a legfinomabb, egyben a legképtelenebb gőg. Mindig meglepő dolog, ha az «igaz» ember valóban ilyennek, azaz erényesnek tartja önmagát. Lukács a farizeusokról beszél, de nem veszíti szeme elől a keresztény közösséget sem, mert ebből sem hiányoznak azok, «akik meggyőződéssel vallják saját igaz voltukat», és akik a mellettük állókat bűnösöknek tekintik. Úgy látszik, ez a csábítás éppen az Isten emberének legszokványosabb kísértése, aki, minthogy megfelelőbb módon ismeri az igazságot, azt kezdi hinni magáról, jobb a többieknél. Maga Illés próféta is úgy gondolta, ő Jahve egyedüli imádója, az Úr azonban megmutatott neki még másik hétezer embert, akik hozzá hasonlóan nem hajtottak térdet Baál előtt.</w:t>
      </w:r>
      <w:r>
        <w:rPr>
          <w:rStyle w:val="FootnoteCharacters"/>
          <w:rStyle w:val="FootnoteAnchor"/>
          <w:rFonts w:cs="Times New Roman"/>
        </w:rPr>
        <w:footnoteReference w:id="3"/>
      </w:r>
      <w:r>
        <w:rPr>
          <w:rFonts w:cs="Times New Roman"/>
        </w:rPr>
        <w:t xml:space="preserve"> Ilyen Illéshez hasonló emberek mindig akadnak Isten népének soraiban. A példázat szereplői az izraeli vallási és polgári társadalom két szélsőséges csoportját képviselik: a «szenteket» és a «nyilvános bűnösöket». A farizeusok a kor vallási irányzatainak és iskoláinak keretén belül a szellemileg legelkötelezettebb csoportot alkotják. Nagy odaadással és buzgalommal tartják meg a törvényt, az imádság időszakait, a kultikus gyakorlatokat, a böjtöket, és végzik jócselekedeteiket (11-12. v.). Szi</w:t>
        <w:softHyphen/>
        <w:t>gorú és feddhetetlen erkölcsű emberek. Az evangéliumokban a «farizeus» név a képmutató szinonimájává vált, jóllehet e név valójában a zsidóság elit irányzatát jelöli.</w:t>
      </w:r>
      <w:r>
        <w:rPr>
          <w:rStyle w:val="FootnoteCharacters"/>
          <w:rStyle w:val="FootnoteAnchor"/>
          <w:rFonts w:cs="Times New Roman"/>
        </w:rPr>
        <w:footnoteReference w:id="4"/>
      </w:r>
    </w:p>
    <w:p>
      <w:pPr>
        <w:pStyle w:val="Normal"/>
        <w:rPr>
          <w:rFonts w:cs="Times New Roman"/>
        </w:rPr>
      </w:pPr>
      <w:r>
        <w:rPr>
          <w:rFonts w:cs="Times New Roman"/>
        </w:rPr>
        <w:t>A vámos a leggyűlöltebb embertípus azok közül, akiket a zsidó hazájában ismer. A vámszedő a haza árulója és az idegen uralkodók kiszolgálója: a római adószedő rendszer bábja, aki kicsikarja a pénzt földijeitől önmaga és az elnyomók javára.</w:t>
      </w:r>
    </w:p>
    <w:p>
      <w:pPr>
        <w:pStyle w:val="Normal"/>
        <w:rPr>
          <w:rFonts w:cs="Times New Roman"/>
        </w:rPr>
      </w:pPr>
      <w:r>
        <w:rPr>
          <w:rFonts w:cs="Times New Roman"/>
        </w:rPr>
        <w:t>Valamennyi zsidó óvakodott attól, hogy ilyen embert házába fogadjon, megközelítsen vagy köszöntsön. Maga az evangélium a vámosokat a «bűnösökkel» és az «utcanőkkel» helyezi azonos szintre.</w:t>
      </w:r>
      <w:r>
        <w:rPr>
          <w:rStyle w:val="FootnoteCharacters"/>
          <w:rStyle w:val="FootnoteAnchor"/>
          <w:rFonts w:cs="Times New Roman"/>
        </w:rPr>
        <w:footnoteReference w:id="5"/>
      </w:r>
    </w:p>
    <w:p>
      <w:pPr>
        <w:pStyle w:val="Normal"/>
        <w:rPr/>
      </w:pPr>
      <w:r>
        <w:rPr>
          <w:rFonts w:cs="Times New Roman"/>
        </w:rPr>
        <w:t>A közvélemény immár megfogalmazódott mindkét szereplővel kapcsolatban. Jézus azonban megpróbál rámutatni, hogy ez az ítélet mennyire felszínes vagy hamis. A farizeus a kiváltképpen vallásos ember. Gyakorolja vallását, dolgai rendben vannak Istennel (imádkozik, böjtöl, megőrzi a törvény egyéb előírásait) és az emberekkel is, akikkel kapcsolatban látszólag nem kell semmiféle szemrehányást tennie önmagának. Alapvető tévedése azonban nem cselekedeteiben van, hanem magatartásában, azaz abban a módban, ahogyan életét beállítja az Úr és embertársai előtt. A templomban tartózkodik, Isten színe előtt, de állva marad, és meg sem kísérli, hogy térdre borulván vagy meghajolván elismerje vele született semmis, nyomorult és bűnös állapotát. Élete csak kifelé látszik vallásos életnek, belül azonban telve van önhittséggel, kicsinyességgel, rosszindulattal és gőggel, amely arra készteti őt, hogy lekicsinylő ítéletet hozzon a távolabb elhelyezkedő ember fölött. Máté azt mondja, hogy a farizeusok hasonlítanak a fehérre meszelt sírokhoz, amelyek kívülről szépnek látszanak, belül azonban telve vannak rothadással (23,27). Kívülről tekintve a példázat szereplője is tökéletes hívő, belül azonban gondolatai és érzelmei elszakadnak Istentől, aki válogatás nélkül szeret minden embert, és amint ezt az evangélium Jézusa ismételten állítja, elsősorban a bűnösöket.</w:t>
      </w:r>
      <w:r>
        <w:rPr>
          <w:rStyle w:val="FootnoteCharacters"/>
          <w:rStyle w:val="FootnoteAnchor"/>
          <w:rFonts w:cs="Times New Roman"/>
        </w:rPr>
        <w:footnoteReference w:id="6"/>
      </w:r>
      <w:r>
        <w:rPr>
          <w:rFonts w:cs="Times New Roman"/>
        </w:rPr>
        <w:t xml:space="preserve"> Az alapvető tévedés, amely a farizeus lelkületében megnyilvánul: a bizonyosság és az önelégültség. Nem érzi, hogy híján van valaminek, vagy bármire is rászorulna. Ez a farizeus gazdag. Nem azért megy a templomba, hogy könyörögjön, kérjen vagy esdekeljen. Ellenkezőleg: úgy érzi, hogy ő tudja megajándékozni Istent adományaival és felajánlásaival. Önmaga számára nincs kérnivalója, hiszen mindent birtokol. Nem tartozik a «lélekben szegények» közé – mondaná Máté (5,3). Belső világában nincs hely arra, hogy oda behatolhasson Isten Lelke és az ő kegyelme. Pál apostol megtérése után oda jutott, hogy «szemétnek» tekintette mindazt, amit korábbi vallásos életében tapasztalt és cselekedett,</w:t>
      </w:r>
      <w:r>
        <w:rPr>
          <w:rStyle w:val="FootnoteCharacters"/>
          <w:rStyle w:val="FootnoteAnchor"/>
          <w:rFonts w:cs="Times New Roman"/>
        </w:rPr>
        <w:footnoteReference w:id="7"/>
      </w:r>
      <w:r>
        <w:rPr>
          <w:rFonts w:cs="Times New Roman"/>
        </w:rPr>
        <w:t xml:space="preserve"> de a példázat farizeusának még csak futólag sem jut eszébe, hogy ő is hasonló jellegű «hulladékokat» ajánl fel az Úrnak. «Gazdagsága» akadály, amely lehetetlenné teszi számára, hogy kapcsolatba léphessen Istennel és befogadhassa ajándékait. Az ember gazdaggá lehet és elégedetté válhat úgy is, hogy kacatokkal, papírbálványokkal töltekezik, ám ezek éppúgy akadályozzák a látást és a befogadást, mint a valódi gazdagság.</w:t>
      </w:r>
    </w:p>
    <w:p>
      <w:pPr>
        <w:pStyle w:val="Normal"/>
        <w:rPr/>
      </w:pPr>
      <w:r>
        <w:rPr>
          <w:rFonts w:cs="Times New Roman"/>
        </w:rPr>
        <w:t>A vámos alakja arra szolgál, hogy ellensúlyozza és kiigazítsa a farizeus figuráját. A társadalmi ranglétrán jómódú és félve tisztelt embernek számít. Ennek ellenére belül nyugtalan, elégedetlen és nélkülöző lény. A farizeus szociális szempontból szegény, vallási téren azonban befutott ember; ezzel szemben a vámos gazdasági és társadalmi támaszai ellenére is szűkölködőnek tartja magát. Elsősorban nem azért ment a templomba, hogy köszönetet mondjon Istennek, hanem azért, hogy megnyerje őt, és nem teli, hanem üres kézzel. Kérni ment, és nem azért, hogy adományozzon vagy ajándékba adjon valamit, hacsak nem erkölcsi és szellemi nyomorúságát, hiányosságait, bűneit, illetve az ezektől való tisztulás vágyát. Isten előtt és önmaga előtt is «koldusként» viselkedik, aki kegyelmet és megbocsátást kérvén tárja ki kezét. A látszat és a közvélemény alapján gonosz ember, belül azonban már kilépett abból az életáramból, amellyel mindeddig elkötelezte magát. Gyűlöli foglalkozását, jövedelmét és gazdagságát. Megvált mindentől, és elsősorban önmagától. Ténylegesen «szegénnyé» tette magát, és ezért megilleti őt az Isten országa, a megigazulás és a bocsánat. Minthogy fenntartások nélkül teljesen megnyitotta önmagát Isten felé, Isten kapcsolatba léphet vele. Lukácsnál a vámos az irgalmas szamaritánus mellett (10, 25-37) a valódi hívő mintaképe.</w:t>
      </w:r>
    </w:p>
    <w:p>
      <w:pPr>
        <w:pStyle w:val="Normal"/>
        <w:rPr/>
      </w:pPr>
      <w:r>
        <w:rPr>
          <w:rFonts w:cs="Times New Roman"/>
        </w:rPr>
        <w:t>Az evangélista szerint a példázat tanulsága mindig időszerű, alkalmas és sürgető jellegű tanítás. Minden emberi lélek birtokolhat valamennyit a farizeus vallási magatartásából vagy a vámos üzérkedő életviteléből. Ezért a példázat két alakja mindenkor figyelmeztetésre szolgál. Mindenki arra kap buzdítást, hogy kerülje el a farizeusi vallásosság hibáját, és tegye magáévá a vámos érzéseit.</w:t>
      </w:r>
    </w:p>
    <w:p>
      <w:pPr>
        <w:pStyle w:val="Normal"/>
        <w:rPr/>
      </w:pPr>
      <w:r>
        <w:rPr>
          <w:rFonts w:cs="Times New Roman"/>
        </w:rPr>
        <w:t>A befejező mondat (14. v.) összefoglalja a példázat üzenetét. A megigazultság, amelyről a farizeusok az elején azt hitték, hogy ők birtokolják (</w:t>
      </w:r>
      <w:r>
        <w:rPr>
          <w:rFonts w:cs="Times New Roman"/>
          <w:i/>
        </w:rPr>
        <w:t>hoti eiszin dikaioi</w:t>
      </w:r>
      <w:r>
        <w:rPr>
          <w:rFonts w:cs="Times New Roman"/>
        </w:rPr>
        <w:t>), valójában azokban van meg, akiket ők lenéznek és «igaztalannak» tartanak (11. v.). A bibliai nyelvezetben a «megigazultság» az egyenesség, a jámborság és a szentség szinonimája.</w:t>
      </w:r>
      <w:r>
        <w:rPr>
          <w:rStyle w:val="FootnoteCharacters"/>
          <w:rStyle w:val="FootnoteAnchor"/>
          <w:rFonts w:cs="Times New Roman"/>
        </w:rPr>
        <w:footnoteReference w:id="8"/>
      </w:r>
      <w:r>
        <w:rPr>
          <w:rFonts w:cs="Times New Roman"/>
        </w:rPr>
        <w:t xml:space="preserve"> Elérése azonban éppen ellenkező irányú úton történik, mint amelyen a farizeus járt. Ő ugyanis «önmagában» (9. v.), «ájtatossági gyakorlataiban bízott», pedig mindenekelőtt Istenben kellett volna bíznia. Az evangéliumi beszéd itt újra paradox jelleget ölt. A siker, az emberi vállalkozások eredményessége, bármilyen nagyszabásúak is ezek, attól a személyes elkötelezettségtől függ, amelyre az evangélisták különféle körülmények között buzdítanak</w:t>
      </w:r>
      <w:r>
        <w:rPr>
          <w:rStyle w:val="FootnoteCharacters"/>
          <w:rStyle w:val="FootnoteAnchor"/>
          <w:rFonts w:cs="Times New Roman"/>
        </w:rPr>
        <w:footnoteReference w:id="9"/>
      </w:r>
      <w:r>
        <w:rPr>
          <w:rFonts w:cs="Times New Roman"/>
        </w:rPr>
        <w:t>; ugyanígy függvénye azonban annak is, hogy az ember milyen magatartást tanúsít Isten színe előtt. Ha valaki túlzottan bízik saját képességeiben, adottságaiban, ez azzal a veszéllyel jár, hogy elfeledi az Istentől jövő első és mással nem helyettesíthető segítséget, sőt veszélyezteti vagy veszélybe sodorja egész művét. Az Isten előtti megalázkodás vagy «lealacsonyodás» nem meghiúsulás vagy megalázottság, hanem feltétele annak, hogy ő felemelhessen bennünket. Ha ellenben az ember arcátlanul saját maga akar felemelkedni hozzá, ez azzal jár, hogy magára marad és az ürességbe zuhan.</w:t>
      </w:r>
    </w:p>
    <w:p>
      <w:pPr>
        <w:pStyle w:val="Heading3"/>
        <w:rPr/>
      </w:pPr>
      <w:r>
        <w:rPr>
          <w:rFonts w:cs="Times New Roman"/>
        </w:rPr>
        <w:t xml:space="preserve">A gyermekek </w:t>
      </w:r>
      <w:r>
        <w:rPr>
          <w:rFonts w:cs="Times New Roman"/>
          <w:b w:val="false"/>
        </w:rPr>
        <w:t>(18,15-17)</w:t>
      </w:r>
    </w:p>
    <w:p>
      <w:pPr>
        <w:pStyle w:val="Idezet"/>
        <w:numPr>
          <w:ilvl w:val="0"/>
          <w:numId w:val="3"/>
        </w:numPr>
        <w:rPr/>
      </w:pPr>
      <w:r>
        <w:rPr>
          <w:rFonts w:cs="Times New Roman" w:ascii="Times New Roman" w:hAnsi="Times New Roman"/>
          <w:lang w:val="hu-HU"/>
        </w:rPr>
        <w:t>Ezután kisgyermekeket is vittek hozzá, hogy megérintse őket. Amikor a tanítványok ezt meglátták, rájuk szóltak.</w:t>
      </w:r>
    </w:p>
    <w:p>
      <w:pPr>
        <w:pStyle w:val="Idezet"/>
        <w:numPr>
          <w:ilvl w:val="0"/>
          <w:numId w:val="3"/>
        </w:numPr>
        <w:rPr>
          <w:rFonts w:ascii="Times New Roman" w:hAnsi="Times New Roman" w:cs="Times New Roman"/>
          <w:lang w:val="hu-HU"/>
        </w:rPr>
      </w:pPr>
      <w:r>
        <w:rPr>
          <w:rFonts w:cs="Times New Roman" w:ascii="Times New Roman" w:hAnsi="Times New Roman"/>
          <w:lang w:val="hu-HU"/>
        </w:rPr>
        <w:t>Jézus azonban magához hívta őket, és így szólt: «Engedjétek hozzám jönni a kisgyermekeket, és ne akadályozzátok őket, mert ilyeneké az Isten országa.</w:t>
      </w:r>
    </w:p>
    <w:p>
      <w:pPr>
        <w:pStyle w:val="Idezet"/>
        <w:numPr>
          <w:ilvl w:val="0"/>
          <w:numId w:val="3"/>
        </w:numPr>
        <w:rPr/>
      </w:pPr>
      <w:r>
        <w:rPr>
          <w:rFonts w:cs="Times New Roman" w:ascii="Times New Roman" w:hAnsi="Times New Roman"/>
          <w:lang w:val="hu-HU"/>
        </w:rPr>
        <w:t>Bizony, mondom nektek: aki nem úgy fogadja az Isten országát, mint egy kisgyermek, semmiképpen nem megy be abba».</w:t>
      </w:r>
    </w:p>
    <w:p>
      <w:pPr>
        <w:pStyle w:val="Idezet"/>
        <w:rPr>
          <w:rFonts w:ascii="Times New Roman" w:hAnsi="Times New Roman" w:cs="Times New Roman"/>
          <w:lang w:val="hu-HU"/>
        </w:rPr>
      </w:pPr>
      <w:r>
        <w:rPr>
          <w:rFonts w:cs="Times New Roman" w:ascii="Times New Roman" w:hAnsi="Times New Roman"/>
          <w:lang w:val="hu-HU"/>
        </w:rPr>
      </w:r>
    </w:p>
    <w:p>
      <w:pPr>
        <w:pStyle w:val="Normal"/>
        <w:rPr>
          <w:rFonts w:cs="Times New Roman"/>
        </w:rPr>
      </w:pPr>
      <w:r>
        <w:rPr>
          <w:rFonts w:cs="Times New Roman"/>
        </w:rPr>
        <w:t>A gyermekek között tartózkodó Jézust bemutató jelenet</w:t>
      </w:r>
      <w:r>
        <w:rPr>
          <w:rStyle w:val="FootnoteCharacters"/>
          <w:rStyle w:val="FootnoteAnchor"/>
          <w:rFonts w:cs="Times New Roman"/>
        </w:rPr>
        <w:footnoteReference w:id="10"/>
      </w:r>
      <w:r>
        <w:rPr>
          <w:rFonts w:cs="Times New Roman"/>
        </w:rPr>
        <w:t xml:space="preserve"> Lukácsnál, miként Máténál is (19, 13-14), elveszítette eredeti színezetét (vö. Mk 10, 13-16). A névtelen bemutatók nyilvánvalóan a szülők, főként Lukácsnál, aki egyenesen csecsemőkről (</w:t>
      </w:r>
      <w:r>
        <w:rPr>
          <w:rFonts w:cs="Times New Roman"/>
          <w:i/>
        </w:rPr>
        <w:t>ta brephé</w:t>
      </w:r>
      <w:r>
        <w:rPr>
          <w:rFonts w:cs="Times New Roman"/>
        </w:rPr>
        <w:t>: vö. 2,12) beszél. Az a kérés, hogy Jézus érintse meg a gyermekeket, a különféle népeknél többé-kevésbé általános vallási folklór részét alkotja. A próféta, az Isten embere mindig jótékony hatások, oltalom és kegyelem közvetítője (medium) az újszülött jövőjét illetően. Az «érinteni» (tudniillik kézzel érinteni: vö. 5,13) ige olyan (kézrátételi) rítusra utal, amelyet általában néhány különleges fohász vagy imádság kísért (vö. Mt 19,13; 10,16). Másként fogalmazva, az eseményben gyermekeknek adott áldásról van szó (vö. Mk 10,16). Lukács talán azért nem beszél kézrátételről, mert e kifejezés sajátságos jelentést kapott az Apostolok Cselekedeteiben.</w:t>
      </w:r>
      <w:r>
        <w:rPr>
          <w:rStyle w:val="FootnoteCharacters"/>
          <w:rStyle w:val="FootnoteAnchor"/>
          <w:rFonts w:cs="Times New Roman"/>
        </w:rPr>
        <w:footnoteReference w:id="11"/>
      </w:r>
      <w:r>
        <w:rPr>
          <w:rFonts w:cs="Times New Roman"/>
        </w:rPr>
        <w:t xml:space="preserve"> A tanítványok reakciója arra enged következtetni, hogy Jézus körül nagy tolongás vagy valamiféle tumultus támadt. Jézus munkatársainak pasztorális módszere még nem kifinomult eljárás. Ha az üdvözítő részéről szemrehányást kapnak, ez bizonyára azt jelenti, hogy a gyermekek családtagjaival és az anyákkal szembeni fellépésük erőszakos mozdulatokban fejeződött ki. A Mk 10,14 szerint Jézus «megneheztelt» rájuk. Lukács valószínűleg azért hagyta el ezt az utalást, hogy ne kisebbítse Jézus alakját, és ne hozza rossz hírbe a tanítványokat, akik immár a közösségek vezetői.</w:t>
      </w:r>
      <w:r>
        <w:rPr>
          <w:rStyle w:val="FootnoteCharacters"/>
          <w:rStyle w:val="FootnoteAnchor"/>
          <w:rFonts w:cs="Times New Roman"/>
        </w:rPr>
        <w:footnoteReference w:id="12"/>
      </w:r>
    </w:p>
    <w:p>
      <w:pPr>
        <w:pStyle w:val="Normal"/>
        <w:rPr/>
      </w:pPr>
      <w:r>
        <w:rPr>
          <w:rFonts w:cs="Times New Roman"/>
        </w:rPr>
        <w:t>A harmadik evangélista durván félbeszakítja a jelenetet anélkül, hogy tudatná, hogyan végződött. A befejezés csak Márknál található meg, ahol – jóllehet talán valamiféle átdolgozott szövegben – azt olvassuk, hogy Jézus barátságosan fogadja a kicsinyeket: karjába veszi, és mielőtt rájuk tenné kezét, megáldja őket (10,15). Olyan kép ez, amely talán zavarja az isteni messiás szent voltát, de elevenebbé és hitelesebbé teszi emberi valóságát.</w:t>
      </w:r>
      <w:r>
        <w:rPr>
          <w:rStyle w:val="FootnoteCharacters"/>
          <w:rStyle w:val="FootnoteAnchor"/>
          <w:rFonts w:cs="Times New Roman"/>
        </w:rPr>
        <w:footnoteReference w:id="13"/>
      </w:r>
      <w:r>
        <w:rPr>
          <w:rFonts w:cs="Times New Roman"/>
        </w:rPr>
        <w:t xml:space="preserve"> </w:t>
      </w:r>
    </w:p>
    <w:p>
      <w:pPr>
        <w:pStyle w:val="Normal"/>
        <w:rPr/>
      </w:pPr>
      <w:r>
        <w:rPr>
          <w:rFonts w:cs="Times New Roman"/>
        </w:rPr>
        <w:t>Lukácsnál Jézus olyan utalással vet véget az apostolok ügyetlen közbeavatkozásának, amely nem annyira a gyermekek, hanem inkább Isten országának védelmére vonatkozik, amelynek e gyermekek eszményi tagjai. A téma szemmel láthatóan megváltozott. Az embernek az a benyomása, hogy Lukács inkább csak azért idézi az epizódot, hogy ez mintegy bevezetésül szolgáljon a tanításhoz, és nem azért, mert önmagában is értékes. Már nem «újszülöttekről» (</w:t>
      </w:r>
      <w:r>
        <w:rPr>
          <w:rFonts w:cs="Times New Roman"/>
          <w:i/>
        </w:rPr>
        <w:t>ta brephé</w:t>
      </w:r>
      <w:r>
        <w:rPr>
          <w:rFonts w:cs="Times New Roman"/>
        </w:rPr>
        <w:t>), hanem kisgyermekekről (</w:t>
      </w:r>
      <w:r>
        <w:rPr>
          <w:rFonts w:cs="Times New Roman"/>
          <w:i/>
        </w:rPr>
        <w:t>ta paidia</w:t>
      </w:r>
      <w:r>
        <w:rPr>
          <w:rFonts w:cs="Times New Roman"/>
        </w:rPr>
        <w:t>: 16. v.) beszél. Ezeket hagyni kell, hogy szabadon mehessenek (</w:t>
      </w:r>
      <w:r>
        <w:rPr>
          <w:rFonts w:cs="Times New Roman"/>
          <w:i/>
        </w:rPr>
        <w:t>erkheszthai</w:t>
      </w:r>
      <w:r>
        <w:rPr>
          <w:rFonts w:cs="Times New Roman"/>
        </w:rPr>
        <w:t>) hozzá, és közeledésüket nem szabad megakadályozni (16. v.). Jézus ennek pasztorális és teológiai igazolását is megadja: «az ilyeneké az Isten országa». Úgy látszik, mintha a szöveg azt feltételezné, hogy az egyház («Isten országa») ilyen korú tagokat is toborozhatna, vagy ténylegesen is ezt teszi, s hogy ellentétben azokkal a szövegekkel, amelyek mást hirdetnek,</w:t>
      </w:r>
      <w:r>
        <w:rPr>
          <w:rStyle w:val="FootnoteCharacters"/>
          <w:rStyle w:val="FootnoteAnchor"/>
          <w:rFonts w:cs="Times New Roman"/>
        </w:rPr>
        <w:footnoteReference w:id="14"/>
      </w:r>
      <w:r>
        <w:rPr>
          <w:rFonts w:cs="Times New Roman"/>
        </w:rPr>
        <w:t xml:space="preserve"> még a keresztséget is ki lehet nekik szolgáltatni.</w:t>
      </w:r>
      <w:r>
        <w:rPr>
          <w:rStyle w:val="FootnoteCharacters"/>
          <w:rStyle w:val="FootnoteAnchor"/>
          <w:rFonts w:cs="Times New Roman"/>
        </w:rPr>
        <w:footnoteReference w:id="15"/>
      </w:r>
      <w:r>
        <w:rPr>
          <w:rFonts w:cs="Times New Roman"/>
        </w:rPr>
        <w:t xml:space="preserve"> Könnyen előfordulhat azonban, hogy ezek túl merész következtetések. Ez az epizód, amelyben a kisgyermekeket bemutatják Jézusnak, talán inkább azt a célt szolgálta, hogy leckét adjon a tanítványoknak alázatosságból és egyszerűségből (a gyermeki lelkületből). Nem a gyermekek eltávolításán kellett volna fáradozniuk, hanem példát venni róluk. Ahhoz, hogy az ember Jézus valódi tanítványává és az ország tagjává válhasson, a gyermek belső tulajdonságaival és adottságaival kell rendelkeznie. A gyermekek gyakorta a szeszély, a makacsság, az önzés, a dac és a kicsiny bosszúvágyak hatalma alá kerülnek. Ennek ellenére mindig tanulékonyak, befolyásolhatók, készségesek, rendelkezésre állók. Nincs bennük gonoszság, híján vannak a kritikai érzéknek és szellemnek, s könnyen hajlanak bármiféle felkínált tanítás elfogadására. Példaszerű magatartásforma ez mindazok számára, akik megkísérlik befogadni az evangélium súlyos és paradox üzenetét. Ezután Jézus még kifejezettebb és határozottabb nyilatkozattal erősíti meg előző állítását (17. v.). Az első gyermekévekhez való visszatérés nem szabad választás függvénye, hanem kötelező jellegű cselekedet ahhoz, hogy az ember beléphessen az országba.</w:t>
      </w:r>
    </w:p>
    <w:p>
      <w:pPr>
        <w:pStyle w:val="Normal"/>
        <w:rPr>
          <w:rFonts w:cs="Times New Roman"/>
        </w:rPr>
      </w:pPr>
      <w:r>
        <w:rPr>
          <w:rFonts w:cs="Times New Roman"/>
        </w:rPr>
        <w:t>Prédikációja elején Jézus is, és a Keresztelő is a megtérésben (metanoia) jelöli meg az ország elérésének feltételét; itt ugyanez a téma kap világos viszonyítási pontot. Az embernek visszafelé kell haladnia az időben, hogy a gyermek lelki és szellemi színvonalát elérve gyermeki módon tudjon látni, gondolkodni, érteni, ítélni és hinni. Ha valakiben nincs meg az ilyen fokú készség, nem rendelkezik azzal az alapfeltétellel, amely lehetővé tehetné az ország paradoxonjainak elfogadását. A Nikodémussal való beszélgetésben Jézus egyenesen az újjászületést javasolja (Jn 3,3). E radikális követelmény ugyanolyan jellegű, mint az itt szereplő kívánalom.</w:t>
      </w:r>
    </w:p>
    <w:p>
      <w:pPr>
        <w:pStyle w:val="Normal"/>
        <w:rPr>
          <w:rFonts w:cs="Times New Roman"/>
        </w:rPr>
      </w:pPr>
      <w:r>
        <w:rPr>
          <w:rFonts w:cs="Times New Roman"/>
        </w:rPr>
        <w:t>Jézusnak gyakorta voltak nehézségei a farizeusokkal, mert gőgösek voltak, amint ezt a megelőző részlet is mutatja (9-14. v.). Nem talált utat szívükhöz, mert nekik volt már evangéliumuk, tanításuk és útmutatójuk, amelyről nem tudtak lemondani. A gyermekek semmihez sem ragaszkodnak, vagy legalábbis mindent feledni tudnak, a velük esett igazságtalanságokat éppúgy, mint a civódásokat. Akik nem tudnak ilyen fokú «szabadságra» jutni, nem léphetnek be Isten országába, amelynek nehéz és főleg kényelmetlen követelményei vannak. Ha az ember túl sokat tépelődik és gondolkodik, már az indulásnál elzárja maga elől az üdvösség vagy az ország útját.</w:t>
      </w:r>
    </w:p>
    <w:p>
      <w:pPr>
        <w:pStyle w:val="Normal"/>
        <w:rPr/>
      </w:pPr>
      <w:r>
        <w:rPr>
          <w:rFonts w:cs="Times New Roman"/>
        </w:rPr>
        <w:t>Lukács közösségében talán éppúgy túlzottan sok bölcs és művelt ember van, mint Pál korintusi gyülekezetében (vö. 1 Kor 1,26), és ezért ennek a közösségnek is szüksége van e figyelmeztetésre.</w:t>
      </w:r>
    </w:p>
    <w:p>
      <w:pPr>
        <w:pStyle w:val="Normal"/>
        <w:rPr>
          <w:rFonts w:cs="Times New Roman"/>
        </w:rPr>
      </w:pPr>
      <w:r>
        <w:rPr>
          <w:rFonts w:cs="Times New Roman"/>
        </w:rPr>
      </w:r>
    </w:p>
    <w:p>
      <w:pPr>
        <w:pStyle w:val="Alcm"/>
        <w:spacing w:lineRule="auto" w:line="240" w:before="120" w:after="120"/>
        <w:ind w:left="0" w:hanging="0"/>
        <w:jc w:val="center"/>
        <w:rPr>
          <w:rFonts w:ascii="Times New Roman" w:hAnsi="Times New Roman" w:cs="Times New Roman"/>
          <w:sz w:val="22"/>
          <w:szCs w:val="22"/>
        </w:rPr>
      </w:pPr>
      <w:r>
        <w:rPr>
          <w:rFonts w:cs="Times New Roman" w:ascii="Times New Roman" w:hAnsi="Times New Roman"/>
          <w:sz w:val="22"/>
          <w:szCs w:val="22"/>
        </w:rPr>
        <w:t>Dr. Jakubinyi György: Hirdesd az Igét</w:t>
      </w:r>
    </w:p>
    <w:p>
      <w:pPr>
        <w:pStyle w:val="Alcm"/>
        <w:spacing w:lineRule="auto" w:line="240" w:before="120" w:after="120"/>
        <w:ind w:left="0" w:hanging="0"/>
        <w:jc w:val="center"/>
        <w:rPr>
          <w:rFonts w:ascii="Times New Roman" w:hAnsi="Times New Roman" w:cs="Times New Roman"/>
          <w:sz w:val="22"/>
          <w:szCs w:val="22"/>
        </w:rPr>
      </w:pPr>
      <w:r>
        <w:rPr>
          <w:rFonts w:cs="Times New Roman" w:ascii="Times New Roman" w:hAnsi="Times New Roman"/>
          <w:sz w:val="22"/>
          <w:szCs w:val="22"/>
        </w:rPr>
        <w:t>Évközi 30. Vas. – C év</w:t>
      </w:r>
    </w:p>
    <w:p>
      <w:pPr>
        <w:pStyle w:val="Alalcm"/>
        <w:rPr>
          <w:rFonts w:ascii="Times New Roman" w:hAnsi="Times New Roman" w:cs="Times New Roman"/>
          <w:sz w:val="22"/>
          <w:szCs w:val="22"/>
        </w:rPr>
      </w:pPr>
      <w:r>
        <w:rPr>
          <w:rFonts w:cs="Times New Roman" w:ascii="Times New Roman" w:hAnsi="Times New Roman"/>
          <w:sz w:val="22"/>
          <w:szCs w:val="22"/>
        </w:rPr>
        <w:t xml:space="preserve">Olvasmány: Sirák 35,12-14. 16-18 (Vg 35,15b-17.20-22a) </w:t>
      </w:r>
    </w:p>
    <w:p>
      <w:pPr>
        <w:pStyle w:val="Bibliogr"/>
        <w:rPr/>
      </w:pPr>
      <w:r>
        <w:rPr>
          <w:rFonts w:cs="Times New Roman" w:ascii="Times New Roman" w:hAnsi="Times New Roman"/>
          <w:sz w:val="22"/>
          <w:szCs w:val="22"/>
        </w:rPr>
        <w:t>Isten Jézus, Sirák fia, jeruzsálemi bölcs Krisztus előtt 180 (igazságossága körül írta meg művét. Bölcs mondásokat közöl, témák szerint csoportosítva, de nem világos a témák sorrendjének logikája. Szakaszunk Isten igazságosságáról szól.</w:t>
      </w:r>
    </w:p>
    <w:p>
      <w:pPr>
        <w:pStyle w:val="Bibliogr"/>
        <w:rPr/>
      </w:pPr>
      <w:r>
        <w:rPr>
          <w:rFonts w:cs="Times New Roman" w:ascii="Times New Roman" w:hAnsi="Times New Roman"/>
          <w:sz w:val="22"/>
          <w:szCs w:val="22"/>
        </w:rPr>
        <w:t>12-14. v: A szegény, árva, özvegy védelemre szorult.</w:t>
      </w:r>
    </w:p>
    <w:p>
      <w:pPr>
        <w:pStyle w:val="Bibliogr"/>
        <w:rPr>
          <w:rFonts w:ascii="Times New Roman" w:hAnsi="Times New Roman" w:cs="Times New Roman"/>
          <w:sz w:val="22"/>
          <w:szCs w:val="22"/>
        </w:rPr>
      </w:pPr>
      <w:r>
        <w:rPr>
          <w:rFonts w:cs="Times New Roman" w:ascii="Times New Roman" w:hAnsi="Times New Roman"/>
          <w:sz w:val="22"/>
          <w:szCs w:val="22"/>
        </w:rPr>
        <w:t>16-18. v: A kitartó ima jutalma.</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Isten színe előtt mindenki egyenlő.</w:t>
      </w:r>
    </w:p>
    <w:p>
      <w:pPr>
        <w:pStyle w:val="Bibliogr"/>
        <w:rPr>
          <w:rFonts w:ascii="Times New Roman" w:hAnsi="Times New Roman" w:cs="Times New Roman"/>
          <w:sz w:val="22"/>
          <w:szCs w:val="22"/>
        </w:rPr>
      </w:pPr>
      <w:r>
        <w:rPr>
          <w:rFonts w:cs="Times New Roman" w:ascii="Times New Roman" w:hAnsi="Times New Roman"/>
          <w:sz w:val="22"/>
          <w:szCs w:val="22"/>
        </w:rPr>
        <w:t>A földi támasz nélkülieket Isten maga támogatja, védelmezi.</w:t>
      </w:r>
    </w:p>
    <w:p>
      <w:pPr>
        <w:pStyle w:val="Bibliogr"/>
        <w:rPr>
          <w:rFonts w:ascii="Times New Roman" w:hAnsi="Times New Roman" w:cs="Times New Roman"/>
          <w:sz w:val="22"/>
          <w:szCs w:val="22"/>
        </w:rPr>
      </w:pPr>
      <w:r>
        <w:rPr>
          <w:rFonts w:cs="Times New Roman" w:ascii="Times New Roman" w:hAnsi="Times New Roman"/>
          <w:sz w:val="22"/>
          <w:szCs w:val="22"/>
        </w:rPr>
        <w:t>Az állhatatos ima meghallgatásra talál.</w:t>
      </w:r>
    </w:p>
    <w:p>
      <w:pPr>
        <w:pStyle w:val="Bibliogr"/>
        <w:rPr>
          <w:rFonts w:ascii="Times New Roman" w:hAnsi="Times New Roman" w:cs="Times New Roman"/>
          <w:sz w:val="22"/>
          <w:szCs w:val="22"/>
        </w:rPr>
      </w:pPr>
      <w:r>
        <w:rPr>
          <w:rFonts w:cs="Times New Roman" w:ascii="Times New Roman" w:hAnsi="Times New Roman"/>
          <w:sz w:val="22"/>
          <w:szCs w:val="22"/>
        </w:rPr>
        <w:t>Az alázatos ima ér el eredményt.</w:t>
      </w:r>
    </w:p>
    <w:p>
      <w:pPr>
        <w:pStyle w:val="Alalcm"/>
        <w:rPr/>
      </w:pPr>
      <w:r>
        <w:rPr>
          <w:rFonts w:cs="Times New Roman" w:ascii="Times New Roman" w:hAnsi="Times New Roman"/>
          <w:sz w:val="22"/>
          <w:szCs w:val="22"/>
        </w:rPr>
        <w:t>Szentlecke: 2Tim 4,6-8.16-18 Szent Pál reménysége</w:t>
      </w:r>
    </w:p>
    <w:p>
      <w:pPr>
        <w:pStyle w:val="Bibliogr"/>
        <w:rPr>
          <w:rFonts w:ascii="Times New Roman" w:hAnsi="Times New Roman" w:cs="Times New Roman"/>
          <w:sz w:val="22"/>
          <w:szCs w:val="22"/>
        </w:rPr>
      </w:pPr>
      <w:r>
        <w:rPr>
          <w:rFonts w:cs="Times New Roman" w:ascii="Times New Roman" w:hAnsi="Times New Roman"/>
          <w:sz w:val="22"/>
          <w:szCs w:val="22"/>
        </w:rPr>
        <w:t>Timóteus Szent Pál kedvenc tanítványa, Efezus püspöke. Szakaszunk a befejező részből van.</w:t>
      </w:r>
    </w:p>
    <w:p>
      <w:pPr>
        <w:pStyle w:val="Bibliogr"/>
        <w:rPr>
          <w:rFonts w:ascii="Times New Roman" w:hAnsi="Times New Roman" w:cs="Times New Roman"/>
          <w:sz w:val="22"/>
          <w:szCs w:val="22"/>
        </w:rPr>
      </w:pPr>
      <w:r>
        <w:rPr>
          <w:rFonts w:cs="Times New Roman" w:ascii="Times New Roman" w:hAnsi="Times New Roman"/>
          <w:sz w:val="22"/>
          <w:szCs w:val="22"/>
        </w:rPr>
        <w:t>6. v: Szent Pál vértanúságát, italáldozatnak tekinti, (libatio).</w:t>
      </w:r>
    </w:p>
    <w:p>
      <w:pPr>
        <w:pStyle w:val="Bibliogr"/>
        <w:rPr>
          <w:rFonts w:ascii="Times New Roman" w:hAnsi="Times New Roman" w:cs="Times New Roman"/>
          <w:sz w:val="22"/>
          <w:szCs w:val="22"/>
        </w:rPr>
      </w:pPr>
      <w:r>
        <w:rPr>
          <w:rFonts w:cs="Times New Roman" w:ascii="Times New Roman" w:hAnsi="Times New Roman"/>
          <w:sz w:val="22"/>
          <w:szCs w:val="22"/>
        </w:rPr>
        <w:t>7. v: Hasonlatát a versenyfutásból veszi.</w:t>
      </w:r>
    </w:p>
    <w:p>
      <w:pPr>
        <w:pStyle w:val="Bibliogr"/>
        <w:rPr/>
      </w:pPr>
      <w:r>
        <w:rPr>
          <w:rFonts w:cs="Times New Roman" w:ascii="Times New Roman" w:hAnsi="Times New Roman"/>
          <w:sz w:val="22"/>
          <w:szCs w:val="22"/>
        </w:rPr>
        <w:t>8. v: Az atlétikai versenyeken a győztes, babér stb. koszorút kapott.</w:t>
      </w:r>
    </w:p>
    <w:p>
      <w:pPr>
        <w:pStyle w:val="Bibliogr"/>
        <w:rPr>
          <w:rFonts w:ascii="Times New Roman" w:hAnsi="Times New Roman" w:cs="Times New Roman"/>
          <w:sz w:val="22"/>
          <w:szCs w:val="22"/>
        </w:rPr>
      </w:pPr>
      <w:r>
        <w:rPr>
          <w:rFonts w:cs="Times New Roman" w:ascii="Times New Roman" w:hAnsi="Times New Roman"/>
          <w:sz w:val="22"/>
          <w:szCs w:val="22"/>
        </w:rPr>
        <w:t>16. v: Perére utal</w:t>
      </w:r>
    </w:p>
    <w:p>
      <w:pPr>
        <w:pStyle w:val="Bibliogr"/>
        <w:rPr>
          <w:rFonts w:ascii="Times New Roman" w:hAnsi="Times New Roman" w:cs="Times New Roman"/>
          <w:sz w:val="22"/>
          <w:szCs w:val="22"/>
        </w:rPr>
      </w:pPr>
      <w:r>
        <w:rPr>
          <w:rFonts w:cs="Times New Roman" w:ascii="Times New Roman" w:hAnsi="Times New Roman"/>
          <w:sz w:val="22"/>
          <w:szCs w:val="22"/>
        </w:rPr>
        <w:t>17. v: Szent Pál a bírók előtt is az Igét hirdeti. Az oroszlán bibliai hasonlat (Zsolt 21,22).</w:t>
      </w:r>
    </w:p>
    <w:p>
      <w:pPr>
        <w:pStyle w:val="Bibliogr"/>
        <w:rPr>
          <w:rFonts w:ascii="Times New Roman" w:hAnsi="Times New Roman" w:cs="Times New Roman"/>
          <w:sz w:val="22"/>
          <w:szCs w:val="22"/>
        </w:rPr>
      </w:pPr>
      <w:r>
        <w:rPr>
          <w:rFonts w:cs="Times New Roman" w:ascii="Times New Roman" w:hAnsi="Times New Roman"/>
          <w:sz w:val="22"/>
          <w:szCs w:val="22"/>
        </w:rPr>
        <w:t>18. v: Szent Pál nem beszél már arról, hogy a földi fogságból szabadul.</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pPr>
      <w:r>
        <w:rPr>
          <w:rFonts w:cs="Times New Roman" w:ascii="Times New Roman" w:hAnsi="Times New Roman"/>
          <w:sz w:val="22"/>
          <w:szCs w:val="22"/>
        </w:rPr>
        <w:t>Keresztény életcél: a jó harcot végigharcolni, a hitet megtartani.</w:t>
      </w:r>
    </w:p>
    <w:p>
      <w:pPr>
        <w:pStyle w:val="Bibliogr"/>
        <w:rPr>
          <w:rFonts w:ascii="Times New Roman" w:hAnsi="Times New Roman" w:cs="Times New Roman"/>
          <w:sz w:val="22"/>
          <w:szCs w:val="22"/>
        </w:rPr>
      </w:pPr>
      <w:r>
        <w:rPr>
          <w:rFonts w:cs="Times New Roman" w:ascii="Times New Roman" w:hAnsi="Times New Roman"/>
          <w:sz w:val="22"/>
          <w:szCs w:val="22"/>
        </w:rPr>
        <w:t>Isten bőségesen jutalmazza a hűséget.</w:t>
      </w:r>
    </w:p>
    <w:p>
      <w:pPr>
        <w:pStyle w:val="Bibliogr"/>
        <w:rPr>
          <w:rFonts w:ascii="Times New Roman" w:hAnsi="Times New Roman" w:cs="Times New Roman"/>
          <w:sz w:val="22"/>
          <w:szCs w:val="22"/>
        </w:rPr>
      </w:pPr>
      <w:r>
        <w:rPr>
          <w:rFonts w:cs="Times New Roman" w:ascii="Times New Roman" w:hAnsi="Times New Roman"/>
          <w:sz w:val="22"/>
          <w:szCs w:val="22"/>
        </w:rPr>
        <w:t>Szent Pál azokért is imádkozik, akik nem álltak mellé perében.</w:t>
      </w:r>
    </w:p>
    <w:p>
      <w:pPr>
        <w:pStyle w:val="Bibliogr"/>
        <w:rPr>
          <w:rFonts w:ascii="Times New Roman" w:hAnsi="Times New Roman" w:cs="Times New Roman"/>
          <w:sz w:val="22"/>
          <w:szCs w:val="22"/>
        </w:rPr>
      </w:pPr>
      <w:r>
        <w:rPr>
          <w:rFonts w:cs="Times New Roman" w:ascii="Times New Roman" w:hAnsi="Times New Roman"/>
          <w:sz w:val="22"/>
          <w:szCs w:val="22"/>
        </w:rPr>
        <w:t>Az Isten legyen mindig menedékünk.</w:t>
      </w:r>
    </w:p>
    <w:p>
      <w:pPr>
        <w:pStyle w:val="Bibliogr"/>
        <w:rPr>
          <w:rFonts w:ascii="Times New Roman" w:hAnsi="Times New Roman" w:cs="Times New Roman"/>
          <w:sz w:val="22"/>
          <w:szCs w:val="22"/>
        </w:rPr>
      </w:pPr>
      <w:r>
        <w:rPr>
          <w:rFonts w:cs="Times New Roman" w:ascii="Times New Roman" w:hAnsi="Times New Roman"/>
          <w:sz w:val="22"/>
          <w:szCs w:val="22"/>
        </w:rPr>
        <w:t>Nem a földi, hanem az örök boldogság a lényeges.</w:t>
      </w:r>
    </w:p>
    <w:p>
      <w:pPr>
        <w:pStyle w:val="Alalcm"/>
        <w:rPr/>
      </w:pPr>
      <w:r>
        <w:rPr>
          <w:rFonts w:cs="Times New Roman" w:ascii="Times New Roman" w:hAnsi="Times New Roman"/>
          <w:sz w:val="22"/>
          <w:szCs w:val="22"/>
        </w:rPr>
        <w:t>Evangélium: Lk 18.9-14 A farizeus és a vámos</w:t>
      </w:r>
    </w:p>
    <w:p>
      <w:pPr>
        <w:pStyle w:val="Bibliogr"/>
        <w:rPr>
          <w:rFonts w:ascii="Times New Roman" w:hAnsi="Times New Roman" w:cs="Times New Roman"/>
          <w:sz w:val="22"/>
          <w:szCs w:val="22"/>
        </w:rPr>
      </w:pPr>
      <w:r>
        <w:rPr>
          <w:rFonts w:cs="Times New Roman" w:ascii="Times New Roman" w:hAnsi="Times New Roman"/>
          <w:sz w:val="22"/>
          <w:szCs w:val="22"/>
        </w:rPr>
        <w:t>Lk 9,51– 19,28 a „jeruzsálemi út” eseményeiről számol be (vö. 17. évközi vasárnap / C, Evangélium). Ez Lk utolsó saját példabeszéde.</w:t>
      </w:r>
    </w:p>
    <w:p>
      <w:pPr>
        <w:pStyle w:val="Bibliogr"/>
        <w:rPr>
          <w:rFonts w:ascii="Times New Roman" w:hAnsi="Times New Roman" w:cs="Times New Roman"/>
          <w:sz w:val="22"/>
          <w:szCs w:val="22"/>
        </w:rPr>
      </w:pPr>
      <w:r>
        <w:rPr>
          <w:rFonts w:cs="Times New Roman" w:ascii="Times New Roman" w:hAnsi="Times New Roman"/>
          <w:sz w:val="22"/>
          <w:szCs w:val="22"/>
        </w:rPr>
        <w:t>9. v: A Törvény szempontjából a farizeusok tökéletesen „igazak” voltak. Innen túlfűtött önbizalmuk.</w:t>
      </w:r>
    </w:p>
    <w:p>
      <w:pPr>
        <w:pStyle w:val="Bibliogr"/>
        <w:rPr>
          <w:rFonts w:ascii="Times New Roman" w:hAnsi="Times New Roman" w:cs="Times New Roman"/>
          <w:sz w:val="22"/>
          <w:szCs w:val="22"/>
        </w:rPr>
      </w:pPr>
      <w:r>
        <w:rPr>
          <w:rFonts w:cs="Times New Roman" w:ascii="Times New Roman" w:hAnsi="Times New Roman"/>
          <w:sz w:val="22"/>
          <w:szCs w:val="22"/>
        </w:rPr>
        <w:t>10. v: Az imaidő délelőtt 9 óra és délután 3 óra.</w:t>
      </w:r>
    </w:p>
    <w:p>
      <w:pPr>
        <w:pStyle w:val="Bibliogr"/>
        <w:rPr>
          <w:rFonts w:ascii="Times New Roman" w:hAnsi="Times New Roman" w:cs="Times New Roman"/>
          <w:sz w:val="22"/>
          <w:szCs w:val="22"/>
        </w:rPr>
      </w:pPr>
      <w:r>
        <w:rPr>
          <w:rFonts w:cs="Times New Roman" w:ascii="Times New Roman" w:hAnsi="Times New Roman"/>
          <w:sz w:val="22"/>
          <w:szCs w:val="22"/>
        </w:rPr>
        <w:t>11. v: Előre állt, feltűnő módon.</w:t>
      </w:r>
    </w:p>
    <w:p>
      <w:pPr>
        <w:pStyle w:val="Bibliogr"/>
        <w:rPr>
          <w:rFonts w:ascii="Times New Roman" w:hAnsi="Times New Roman" w:cs="Times New Roman"/>
          <w:sz w:val="22"/>
          <w:szCs w:val="22"/>
        </w:rPr>
      </w:pPr>
      <w:r>
        <w:rPr>
          <w:rFonts w:cs="Times New Roman" w:ascii="Times New Roman" w:hAnsi="Times New Roman"/>
          <w:sz w:val="22"/>
          <w:szCs w:val="22"/>
        </w:rPr>
        <w:t>12. v: Hétfő és csütörtök volt a zsidó böjti nap: a farizeus még vizet sem ivott.</w:t>
      </w:r>
    </w:p>
    <w:p>
      <w:pPr>
        <w:pStyle w:val="Bibliogr"/>
        <w:rPr>
          <w:rFonts w:ascii="Times New Roman" w:hAnsi="Times New Roman" w:cs="Times New Roman"/>
          <w:sz w:val="22"/>
          <w:szCs w:val="22"/>
        </w:rPr>
      </w:pPr>
      <w:r>
        <w:rPr>
          <w:rFonts w:cs="Times New Roman" w:ascii="Times New Roman" w:hAnsi="Times New Roman"/>
          <w:sz w:val="22"/>
          <w:szCs w:val="22"/>
        </w:rPr>
        <w:t>13. v: A vámos magát „a” bűnösnek tekinti.</w:t>
      </w:r>
    </w:p>
    <w:p>
      <w:pPr>
        <w:pStyle w:val="Bibliogr"/>
        <w:rPr/>
      </w:pPr>
      <w:r>
        <w:rPr>
          <w:rFonts w:cs="Times New Roman" w:ascii="Times New Roman" w:hAnsi="Times New Roman"/>
          <w:sz w:val="22"/>
          <w:szCs w:val="22"/>
        </w:rPr>
        <w:t>14. v: A megigazultság szentpáli tana ebben a jézusi mondásban gyökerezik. A versvégi mondás máshol is szerepel (14,11; Mt 18,4; 23,12).</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 vallásosság nem lehet dicsekvés tárgya.</w:t>
      </w:r>
    </w:p>
    <w:p>
      <w:pPr>
        <w:pStyle w:val="Bibliogr"/>
        <w:rPr>
          <w:rFonts w:ascii="Times New Roman" w:hAnsi="Times New Roman" w:cs="Times New Roman"/>
          <w:sz w:val="22"/>
          <w:szCs w:val="22"/>
        </w:rPr>
      </w:pPr>
      <w:r>
        <w:rPr>
          <w:rFonts w:cs="Times New Roman" w:ascii="Times New Roman" w:hAnsi="Times New Roman"/>
          <w:sz w:val="22"/>
          <w:szCs w:val="22"/>
        </w:rPr>
        <w:t>A vallásosság és mások megvetése összeegyeztethetetlen.</w:t>
      </w:r>
    </w:p>
    <w:p>
      <w:pPr>
        <w:pStyle w:val="Bibliogr"/>
        <w:rPr/>
      </w:pPr>
      <w:r>
        <w:rPr>
          <w:rFonts w:cs="Times New Roman" w:ascii="Times New Roman" w:hAnsi="Times New Roman"/>
          <w:sz w:val="22"/>
          <w:szCs w:val="22"/>
        </w:rPr>
        <w:t>A keresztény imájában a vámos magatartását követi: Isten színe előtt mindenki bűnös.</w:t>
      </w:r>
    </w:p>
    <w:p>
      <w:pPr>
        <w:pStyle w:val="Bibliogr"/>
        <w:rPr>
          <w:rFonts w:ascii="Times New Roman" w:hAnsi="Times New Roman" w:cs="Times New Roman"/>
          <w:sz w:val="22"/>
          <w:szCs w:val="22"/>
        </w:rPr>
      </w:pPr>
      <w:r>
        <w:rPr>
          <w:rFonts w:cs="Times New Roman" w:ascii="Times New Roman" w:hAnsi="Times New Roman"/>
          <w:sz w:val="22"/>
          <w:szCs w:val="22"/>
        </w:rPr>
        <w:t>Isten az alázatosakat emeli dicsőségre.</w:t>
      </w:r>
    </w:p>
    <w:p>
      <w:pPr>
        <w:pStyle w:val="Bibliogr"/>
        <w:rPr>
          <w:rFonts w:ascii="Times New Roman" w:hAnsi="Times New Roman" w:cs="Times New Roman"/>
          <w:sz w:val="22"/>
          <w:szCs w:val="22"/>
        </w:rPr>
      </w:pPr>
      <w:r>
        <w:rPr>
          <w:rFonts w:cs="Times New Roman" w:ascii="Times New Roman" w:hAnsi="Times New Roman"/>
          <w:sz w:val="22"/>
          <w:szCs w:val="22"/>
        </w:rPr>
        <w:t>Imáinkban semmiféle érdemre sem hivatkozhatunk Isten színe előtt.</w:t>
      </w:r>
    </w:p>
    <w:p>
      <w:pPr>
        <w:pStyle w:val="Normal"/>
        <w:rPr>
          <w:rFonts w:ascii="Times New Roman" w:hAnsi="Times New Roman" w:cs="Times New Roman"/>
          <w:sz w:val="22"/>
          <w:szCs w:val="22"/>
        </w:rPr>
      </w:pPr>
      <w:r>
        <w:rPr>
          <w:rFonts w:cs="Times New Roman"/>
          <w:sz w:val="22"/>
          <w:szCs w:val="22"/>
        </w:rPr>
      </w:r>
    </w:p>
    <w:p>
      <w:pPr>
        <w:pStyle w:val="Normal"/>
        <w:ind w:hanging="0"/>
        <w:jc w:val="center"/>
        <w:rPr>
          <w:rFonts w:cs="Times New Roman"/>
          <w:b/>
          <w:b/>
          <w:bCs/>
        </w:rPr>
      </w:pPr>
      <w:r>
        <w:rPr>
          <w:rFonts w:cs="Times New Roman"/>
          <w:b/>
          <w:bCs/>
        </w:rPr>
        <w:t>Meskó Lajos: Vasárnapi Kalauz</w:t>
      </w:r>
    </w:p>
    <w:p>
      <w:pPr>
        <w:pStyle w:val="Normal"/>
        <w:ind w:hanging="0"/>
        <w:jc w:val="center"/>
        <w:rPr>
          <w:rFonts w:cs="Times New Roman"/>
          <w:b/>
          <w:b/>
          <w:bCs/>
        </w:rPr>
      </w:pPr>
      <w:r>
        <w:rPr>
          <w:rFonts w:cs="Times New Roman"/>
          <w:b/>
          <w:bCs/>
        </w:rPr>
        <w:t>C ÉV</w:t>
        <w:tab/>
        <w:t>ÉVKÖZI 30. VASÁRNAP</w:t>
      </w:r>
    </w:p>
    <w:p>
      <w:pPr>
        <w:pStyle w:val="Normal"/>
        <w:rPr>
          <w:rFonts w:cs="Times New Roman"/>
          <w:b/>
          <w:b/>
          <w:bCs/>
        </w:rPr>
      </w:pPr>
      <w:r>
        <w:rPr>
          <w:rFonts w:cs="Times New Roman"/>
          <w:b/>
          <w:bCs/>
        </w:rPr>
      </w:r>
    </w:p>
    <w:p>
      <w:pPr>
        <w:pStyle w:val="Studia"/>
        <w:rPr>
          <w:rFonts w:cs="Times New Roman"/>
          <w:spacing w:val="0"/>
        </w:rPr>
      </w:pPr>
      <w:r>
        <w:rPr>
          <w:rFonts w:cs="Times New Roman"/>
          <w:spacing w:val="0"/>
        </w:rPr>
        <w:t>1: Az alázatos ember imáját meghallgatja Isten. S: Aki hűségesen harcol hitéért, elnyeri az örök élet koronáját. E: Aki magát megalázza, azt dicsőségre emelik.</w:t>
      </w:r>
    </w:p>
    <w:p>
      <w:pPr>
        <w:pStyle w:val="Normal"/>
        <w:rPr>
          <w:rFonts w:cs="Times New Roman"/>
          <w:spacing w:val="0"/>
        </w:rPr>
      </w:pPr>
      <w:r>
        <w:rPr>
          <w:rFonts w:cs="Times New Roman"/>
          <w:spacing w:val="0"/>
        </w:rPr>
      </w:r>
    </w:p>
    <w:p>
      <w:pPr>
        <w:pStyle w:val="Normal"/>
        <w:rPr>
          <w:rFonts w:cs="Times New Roman"/>
        </w:rPr>
      </w:pPr>
      <w:r>
        <w:rPr>
          <w:rFonts w:cs="Times New Roman"/>
        </w:rPr>
        <w:t>Nem föltétlenül tiszteljük meg Istent azzal, hogy mondogatjuk: Ő előtte csak koldusok, férgek, semmi vagyunk. Bizonyos, hogy Isten végtelen nagy, elérhetetlen fönség; Ő más, és másként létezik (valóságosabban, mert önmagától). De teremtményeitől nem határolja el magát valami ellenséges sövénnyel, nagyságával nem nyom el minket, inkább fölemel.</w:t>
      </w:r>
    </w:p>
    <w:p>
      <w:pPr>
        <w:pStyle w:val="Normal"/>
        <w:rPr/>
      </w:pPr>
      <w:r>
        <w:rPr>
          <w:rFonts w:cs="Times New Roman"/>
        </w:rPr>
        <w:t>Tetszésére szolgál, ha az ember Róla, Neki sok gyerekességgel, balgán beszél, még tolakodóan is. Ebben is nagyságát mutatja! És várja, hogy elcsöndesedjünk, szavaink és szívünk ürességét belássuk. Akkor magához fogadhat, betér hozzánk még inkább: érezteti, hogy legbensőnkben végig ott volt! És kezdjük belátni szegénységünket, egyben nagyságunkat...</w:t>
      </w:r>
    </w:p>
    <w:p>
      <w:pPr>
        <w:pStyle w:val="Normal"/>
        <w:rPr>
          <w:rFonts w:cs="Times New Roman"/>
        </w:rPr>
      </w:pPr>
      <w:r>
        <w:rPr>
          <w:rFonts w:cs="Times New Roman"/>
        </w:rPr>
      </w:r>
    </w:p>
    <w:p>
      <w:pPr>
        <w:pStyle w:val="Normal"/>
        <w:rPr>
          <w:rFonts w:cs="Times New Roman"/>
        </w:rPr>
      </w:pPr>
      <w:r>
        <w:rPr>
          <w:rFonts w:cs="Times New Roman"/>
        </w:rPr>
        <w:t>Első olvasmányhoz / Sir 35,15-17.20-22</w:t>
      </w:r>
    </w:p>
    <w:p>
      <w:pPr>
        <w:pStyle w:val="Normal"/>
        <w:rPr>
          <w:rFonts w:cs="Times New Roman"/>
        </w:rPr>
      </w:pPr>
      <w:r>
        <w:rPr>
          <w:rFonts w:cs="Times New Roman"/>
        </w:rPr>
        <w:t>Az Ószövetség folyton kijelenti, hogy Isten a szegények, elnyomottak mellett áll, az özvegyek és árvák oltalma, bár ennek kézzelfogható megnyilvánulásáról ritkán van szó. Ma a helyes és helytelen áldozat-bemutatásról beszél. Csak igaz ember mutathat be igaz áldozatot; nem az adományról van szó, hanem az emberről, őszinte Istenhez-fordulásáról; készségéről, hogy bajba jutott, rászoruló testvérein segítsen. Oly áldozatot fölajánlani, amit valaki jogtalanul szerzett „megvesztegetési” kísérlet Isten ellen, Őt megcsalni vakmerőség: – képtelen gondolat! De legyünk őszinték: olyan ritka ez, oly távol áll tőlünk? (35,15-17: 5Mz 10,17-18; 2Mz 22,21-22; Kol 3,25; 1Pt 1,17)</w:t>
      </w:r>
    </w:p>
    <w:p>
      <w:pPr>
        <w:pStyle w:val="Normal"/>
        <w:rPr>
          <w:rFonts w:cs="Times New Roman"/>
        </w:rPr>
      </w:pPr>
      <w:r>
        <w:rPr>
          <w:rFonts w:cs="Times New Roman"/>
        </w:rPr>
      </w:r>
    </w:p>
    <w:p>
      <w:pPr>
        <w:pStyle w:val="Normal"/>
        <w:rPr/>
      </w:pPr>
      <w:r>
        <w:rPr>
          <w:rFonts w:cs="Times New Roman"/>
        </w:rPr>
        <w:t>Válaszos zsoltár / Zsolt 34(33),2-3.17-18.19 és 23</w:t>
      </w:r>
    </w:p>
    <w:p>
      <w:pPr>
        <w:pStyle w:val="Normal"/>
        <w:rPr>
          <w:rFonts w:cs="Times New Roman"/>
        </w:rPr>
      </w:pPr>
      <w:r>
        <w:rPr>
          <w:rFonts w:cs="Times New Roman"/>
        </w:rPr>
        <w:t>Bizalom Istenben</w:t>
      </w:r>
    </w:p>
    <w:p>
      <w:pPr>
        <w:pStyle w:val="Normal"/>
        <w:rPr>
          <w:rFonts w:cs="Times New Roman"/>
        </w:rPr>
      </w:pPr>
      <w:r>
        <w:rPr>
          <w:rFonts w:cs="Times New Roman"/>
        </w:rPr>
      </w:r>
    </w:p>
    <w:p>
      <w:pPr>
        <w:pStyle w:val="Normal"/>
        <w:rPr>
          <w:rFonts w:cs="Times New Roman"/>
        </w:rPr>
      </w:pPr>
      <w:r>
        <w:rPr>
          <w:rFonts w:cs="Times New Roman"/>
        </w:rPr>
        <w:t>Szentleckéhez / 2Tim 4,6-8.16-18</w:t>
      </w:r>
    </w:p>
    <w:p>
      <w:pPr>
        <w:pStyle w:val="Normal"/>
        <w:rPr/>
      </w:pPr>
      <w:r>
        <w:rPr>
          <w:rFonts w:cs="Times New Roman"/>
        </w:rPr>
        <w:t>A szavaknál mindig fontosabb és hatásosabb a jó példa, a példás élet. Sz Pál apostol nemcsak igét hirdetett és leveleket írogatott, dolgozott is a maga kezével, semmi erőfeszítéstől nem riadt vissza, semmi veszélytől nem félt Isten ügyében. Élete végén bilincsben a keze, mások írják elő neki, mit tehet, mint nem. Magános öreg lesz, mindenkitől cserben hagyva. S mégsem elkeseredett, sőt! – teli van hálával és teli reménnyel! Hűségét és hitét megőrizte Urához és most az Úr érkezését várja. Ennek az apostoli életnek titka az égő szeretet. S a „szeretet nem ér véget” (1Kor 13,8). Életének föláldozása lesz az apostol utolsó szolgálata Istennek... (4,6-8: Fil 2,17; 1Tim 1,18; 6,12-14; 1Kor 9,24-27 # 4,16-18: 2Tim 1,15; Mt 10,19-20; Zsolt 22,22; Dán 6,17.21)</w:t>
      </w:r>
    </w:p>
    <w:p>
      <w:pPr>
        <w:pStyle w:val="Normal"/>
        <w:rPr>
          <w:rFonts w:cs="Times New Roman"/>
        </w:rPr>
      </w:pPr>
      <w:r>
        <w:rPr>
          <w:rFonts w:cs="Times New Roman"/>
        </w:rPr>
      </w:r>
    </w:p>
    <w:p>
      <w:pPr>
        <w:pStyle w:val="Normal"/>
        <w:rPr>
          <w:rFonts w:cs="Times New Roman"/>
        </w:rPr>
      </w:pPr>
      <w:r>
        <w:rPr>
          <w:rFonts w:cs="Times New Roman"/>
        </w:rPr>
        <w:t>Evangéliumhoz / Lk 18,9-14</w:t>
      </w:r>
    </w:p>
    <w:p>
      <w:pPr>
        <w:pStyle w:val="Normal"/>
        <w:rPr/>
      </w:pPr>
      <w:r>
        <w:rPr>
          <w:rFonts w:cs="Times New Roman"/>
        </w:rPr>
        <w:t>A farizeus és a vámos példája ma is szól azokhoz, kik saját igaz voltukról meg vannak győződve, maguktól el vannak telve, például azok, akik papíron „gyakorló” keresztények, s ezért mindenki mást lenéznek; akik jámborak, és jótetteikkel Istennél „elszámolnak”, számlát nyújtanak be. Csak azt fogadja be Isten („megigazulva”), aki túladott minden önzésen jótettei révén és minden elbizakodottságon jámborságában. A vámos csak annyit tud „igaz voltáról”, hogy az nincs meg neki; hogy üresen és bűnösen áll Isten előtt, irgalmára szorulva. Ama szegényekhez tartozik, akik éhezik és szomjúhozzák az Istentől jövő megigazulást. (18,9-12: Lk 16,15; Mt 6,1.5; Mt 23,23.28 # 18,13-14: Zsolt 51,3; Mt 23,12; Lk 14,11)</w:t>
      </w:r>
    </w:p>
    <w:p>
      <w:pPr>
        <w:pStyle w:val="Normal"/>
        <w:rPr>
          <w:rFonts w:cs="Times New Roman"/>
        </w:rPr>
      </w:pPr>
      <w:r>
        <w:rPr>
          <w:rFonts w:cs="Times New Roman"/>
        </w:rPr>
      </w:r>
    </w:p>
    <w:p>
      <w:pPr>
        <w:pStyle w:val="Normal"/>
        <w:rPr>
          <w:rFonts w:cs="Times New Roman"/>
        </w:rPr>
      </w:pPr>
      <w:r>
        <w:rPr>
          <w:rFonts w:cs="Times New Roman"/>
        </w:rPr>
        <w:t>Szentségre várva</w:t>
      </w:r>
    </w:p>
    <w:p>
      <w:pPr>
        <w:pStyle w:val="Normal"/>
        <w:rPr/>
      </w:pPr>
      <w:r>
        <w:rPr>
          <w:rFonts w:cs="Times New Roman"/>
        </w:rPr>
        <w:t>„</w:t>
      </w:r>
      <w:r>
        <w:rPr>
          <w:rFonts w:cs="Times New Roman"/>
        </w:rPr>
        <w:t>Közel áll Isten a megtört szívhez” (Zsolt 34,19). Ne kutass hát hegyi magaslatokat (lelkileg), mintha ott közelebb lennél Istenhez. Ha Feléje emelgeted magad (hogy becsülhesd magad) – visszahúzódik tőled; hozzád aláereszkedik, ha te magadat alázod... (Szt. Ágoston)</w:t>
      </w:r>
    </w:p>
    <w:p>
      <w:pPr>
        <w:pStyle w:val="Normal"/>
        <w:rPr>
          <w:rFonts w:cs="Times New Roman"/>
        </w:rPr>
      </w:pPr>
      <w:r>
        <w:rPr>
          <w:rFonts w:cs="Times New Roman"/>
        </w:rPr>
      </w:r>
    </w:p>
    <w:p>
      <w:pPr>
        <w:pStyle w:val="Normal"/>
        <w:rPr>
          <w:rFonts w:cs="Times New Roman"/>
        </w:rPr>
      </w:pPr>
      <w:r>
        <w:rPr>
          <w:rFonts w:cs="Times New Roman"/>
        </w:rPr>
        <w:t>Elmélkedés</w:t>
      </w:r>
    </w:p>
    <w:p>
      <w:pPr>
        <w:pStyle w:val="Normal"/>
        <w:rPr>
          <w:rFonts w:cs="Times New Roman"/>
        </w:rPr>
      </w:pPr>
      <w:r>
        <w:rPr>
          <w:rFonts w:cs="Times New Roman"/>
        </w:rPr>
        <w:t>Farizeus és a vámos</w:t>
      </w:r>
    </w:p>
    <w:p>
      <w:pPr>
        <w:pStyle w:val="Normal"/>
        <w:rPr>
          <w:rFonts w:cs="Times New Roman"/>
        </w:rPr>
      </w:pPr>
      <w:r>
        <w:rPr>
          <w:rFonts w:cs="Times New Roman"/>
        </w:rPr>
        <w:t>„</w:t>
      </w:r>
      <w:r>
        <w:rPr>
          <w:rFonts w:cs="Times New Roman"/>
        </w:rPr>
        <w:t>Szükség mindenkor imádkozni”. – Ha csökken a hitünk, az imánk is eltűnt! Imádkozik-e, aki nem hisz, vagy alig hisz? Hogy tehát imádkozni tudjunk, higgyünk, s hogy a hitünk ne fogyjon, imádkozzunk! – De hit is, ima is nem a kevélyé, csak az alázatosnak kegyelme! „Hálát adok Istenem, hogy nem vagyok oly gonosz, mint a többi!” – szól a kevély imája! Én „igaz”, a többi „bűnöző”! És még az ott talált szegény vámos is csak nagyobb gőgre alkalom! „Nem bűnös, mint ez a vámos!” „Böjtölök... tizedet adok...” Kutasd a szavaiból, mit is kér Istentől, nem találsz semmit! Fölméne „imádkozni”, s nem is Istent kéri, csak magát dicséri... Sőt aljasabbul: aki ott igazán imádkozik, azt ócsárolja! A vámos pedig távol áll vala alázatában... de közel jut Istenhez. Szíve tudata távol tartja, áhítata odavonzza. „Távol áll” – de Isten közel lép és odafigyel. Magasztos az Úr, és az alacsonyt mégis meglátja! A magasakat pedig, mint ezt a farizeust is: „messziről lenézi”. Nézi, de nem néz át rajta, észreveszi! De halld még tovább a vámos alázatát: nem elég, hogy hátra húzódik, „még szemeit sem meri égre emelni”. Hogy az Úr letekintsen rá, ő nem mer föltekinteni! Nem mer, nyomja lelkiösmerete, szívetudata, csak reménye, ami emeli. Halld még: verdesi mellét! Büntetésképp magát üti, az Úr azért a bűnvallót kíméli. „Uram, légy irgalmas hozzám, nyomorult bűnöshöz!” Lám így szól imája! Ne csodáld, hogy az Úr ott bűnét megbocsátotta, hol a bűnös magát vádolta [ignoscit... agnoscit].</w:t>
      </w:r>
    </w:p>
    <w:p>
      <w:pPr>
        <w:pStyle w:val="Normal"/>
        <w:rPr/>
      </w:pPr>
      <w:r>
        <w:rPr>
          <w:rFonts w:cs="Times New Roman"/>
        </w:rPr>
        <w:t>Lássák most, hallják ama gonosz hangoskodók, azok az erényeikben pöffeszkedők! Akik mondják: „Isten emberré alkotott, én meg igazzá magamat alkotom.” [Pelagiánusok, az eredeti bűnnek és kegyelem szükségének tagadói.] Óh te elvetemült, te farizeusnál rosszabb! Mert az gőgösködött, de mégis hálát adott Istennek! Hálát, hogy különb a többinél, és hálája dacára, mint gőgöst, fölfuvalkodottat feddi őt az Úr! Hálát ad, de mintha már többre nem szorulna. Tehát igaz vagy, tehát mitse kérsz, már „elteltél” jósággal, neked már nem „bűnre kísértő az evilági élet” (Jób 7,1). Teli vagy, bővelkedel, nem kell mondanod: „Bocsásd meg a mi vétkeinket...” De mit mondjunk arról, aki istentelenül a kegyelmet támadja, ha még az is feddést kap, ki gőggel ugyan, a kegyelemért hálás? (Szt. Ágoston: 115. beszéd)</w:t>
      </w:r>
    </w:p>
    <w:p>
      <w:pPr>
        <w:pStyle w:val="Normal"/>
        <w:rPr>
          <w:rFonts w:cs="Times New Roman"/>
        </w:rPr>
      </w:pPr>
      <w:r>
        <w:rPr>
          <w:rFonts w:cs="Times New Roman"/>
        </w:rPr>
      </w:r>
    </w:p>
    <w:p>
      <w:pPr>
        <w:pStyle w:val="Normal"/>
        <w:rPr>
          <w:rFonts w:cs="Times New Roman"/>
        </w:rPr>
      </w:pPr>
      <w:r>
        <w:rPr>
          <w:rFonts w:cs="Times New Roman"/>
        </w:rPr>
        <w:t>Bűnös imája</w:t>
      </w:r>
    </w:p>
    <w:p>
      <w:pPr>
        <w:pStyle w:val="Normal"/>
        <w:rPr>
          <w:rFonts w:cs="Times New Roman"/>
        </w:rPr>
      </w:pPr>
      <w:r>
        <w:rPr>
          <w:rFonts w:cs="Times New Roman"/>
        </w:rPr>
        <w:t>Szemed elé tárjuk, Uram, bűneinket, és összehasonlítjuk ránk mért csapásaiddal.</w:t>
      </w:r>
    </w:p>
    <w:p>
      <w:pPr>
        <w:pStyle w:val="Normal"/>
        <w:rPr>
          <w:rFonts w:cs="Times New Roman"/>
        </w:rPr>
      </w:pPr>
      <w:r>
        <w:rPr>
          <w:rFonts w:cs="Times New Roman"/>
        </w:rPr>
        <w:t>Ha nézzük a rosszat, amit elkövettünk: keveset bűnhődtünk, többet érdemeltünk. Súlyos volt bukásunk: enyhe lakolásunk. Vétkünk büntetését érezzük: és mégis szüntelen konokul vétkezünk. Görnyedünk, megtörünk ostorod alatt: gonoszságunk azért csak a régi marad. Lelkünk sír, gyötrődik: nyakunk meg nem hajlik. Életünk csupa fájdalom, sóhajtozás: de tetteinkben nincs semmi javulás. Nem jobbulunk, ha vársz; nem fog rajtunk, ha bosszút állsz. Mikor fenyítesz, megvalljuk bűneinket: látogatásod után feledjük könnyeinket. Ha ránk emeled karod, szavunknak nem állunk. Ha sújtasz: kolduljuk irgalmadat; ha irgalmaztál: ingereljük haragodat. Íme, előtted állunk, bűnbánó bűnösök; ha meg nem bocsátasz, jogosan vetsz kárhozatra.</w:t>
      </w:r>
    </w:p>
    <w:p>
      <w:pPr>
        <w:pStyle w:val="Normal"/>
        <w:rPr/>
      </w:pPr>
      <w:r>
        <w:rPr>
          <w:rFonts w:cs="Times New Roman"/>
        </w:rPr>
        <w:t>Mindenható Atya! érdemünk nélkül is add meg, amit tőled kérünk, ki semmiből teremtettél, hogy tégedet kérjünk. Szent Fiad, a mi Urunk Jézus által. Ámen. (VIII. Orbán pápa imádsága, Sík: DB, 506)</w:t>
      </w:r>
    </w:p>
    <w:p>
      <w:pPr>
        <w:pStyle w:val="Normal"/>
        <w:rPr>
          <w:rFonts w:cs="Times New Roman"/>
        </w:rPr>
      </w:pPr>
      <w:r>
        <w:rPr>
          <w:rFonts w:cs="Times New Roman"/>
        </w:rPr>
      </w:r>
    </w:p>
    <w:p>
      <w:pPr>
        <w:pStyle w:val="Normal"/>
        <w:rPr>
          <w:rFonts w:cs="Times New Roman"/>
        </w:rPr>
      </w:pPr>
      <w:r>
        <w:rPr>
          <w:rFonts w:cs="Times New Roman"/>
        </w:rPr>
        <w:t>Az alázatosság litániája (magán imádságul)</w:t>
      </w:r>
    </w:p>
    <w:p>
      <w:pPr>
        <w:pStyle w:val="Normal"/>
        <w:rPr/>
      </w:pPr>
      <w:r>
        <w:rPr>
          <w:rFonts w:cs="Times New Roman"/>
        </w:rPr>
        <w:t>1. A vágytól, hogy megbecsüljenek, – a vágytól, hogy népszerű legyek, – a vágytól, fölemeljenek: – Szabadíts meg Jézus! A vágytól, hogy tiszteljenek, – a vágytól, hogy dicsérjenek, – a vágytól, mások fölébe helyezzenek: – Szabadíts meg Jézus! A vágytól, hogy kikérjék jó tanácsaim, – a vágytól, helyeseljék eljárásaim, – a vágytól, vezethessem társaim: – Szabadíts meg Jézus!</w:t>
      </w:r>
    </w:p>
    <w:p>
      <w:pPr>
        <w:pStyle w:val="Normal"/>
        <w:rPr>
          <w:rFonts w:cs="Times New Roman"/>
        </w:rPr>
      </w:pPr>
      <w:r>
        <w:rPr>
          <w:rFonts w:cs="Times New Roman"/>
        </w:rPr>
        <w:t>2. A félelemtől, hogy tán megaláznak, – a félelemtől, hogy lenéznek vagy leráznak, – a félelemtől, hogy kitesznek korholásnak, – Szabadíts meg Jézus! A félelemtől, hogy árthatnak jó nevemnek, – a félelemtől, hogy mellőznek, elfelejtnek, – a félelemtől, hogy majd kinevetnek, – a félelemtől, velem rosszul bánnak, – Szabadíts meg Jézus! A félelemtől, hogy bűnt szememre hánynak, – a félelemtől, hogy gyanúval fogadnának, – Szabadíts meg, Jézus!</w:t>
      </w:r>
    </w:p>
    <w:p>
      <w:pPr>
        <w:pStyle w:val="Normal"/>
        <w:rPr/>
      </w:pPr>
      <w:r>
        <w:rPr>
          <w:rFonts w:cs="Times New Roman"/>
        </w:rPr>
        <w:t>3. Hogy másokat énnálam jobban szeressenek, – hogy másokat többre becsüljenek, – világ szemében nőjön más, én hadd csökkenjek, – Hogy ezt kívánjam, add kegyelmed! Hogy mást válasszanak ki, engem félre téve, – hogy mást magasztaljanak, észre nem is véve, – mindenben más előzzön meg fölénybe, – Hogy ezt kívánjam, add kegyelmed! Legyenek mások mind szentebbek, jobbak nálam, – föltéve olyan szent leszek, mint Te kívántad! Ámen. (Merry del Val)</w:t>
      </w:r>
    </w:p>
    <w:p>
      <w:pPr>
        <w:pStyle w:val="Normal"/>
        <w:rPr>
          <w:rFonts w:cs="Times New Roman"/>
        </w:rPr>
      </w:pPr>
      <w:r>
        <w:rPr>
          <w:rFonts w:cs="Times New Roman"/>
        </w:rPr>
      </w:r>
    </w:p>
    <w:p>
      <w:pPr>
        <w:pStyle w:val="Normal"/>
        <w:rPr/>
      </w:pPr>
      <w:r>
        <w:rPr>
          <w:rFonts w:cs="Times New Roman"/>
        </w:rPr>
        <w:t>Ha nincs mit tenned, nos miért nem imádkozol vagy olvasol? Miért nem mégy meglátogatni a mi Urunk Jézust, beszélve Hozzá, hallgatva Őrá? Mert ha imádkozunk, Istenhez szólunk, ha Írást olvasunk, Istenre hallgatunk. (Szt. Ambrus)</w:t>
      </w:r>
    </w:p>
    <w:p>
      <w:pPr>
        <w:pStyle w:val="Normal"/>
        <w:rPr>
          <w:rFonts w:cs="Times New Roman"/>
        </w:rPr>
      </w:pPr>
      <w:r>
        <w:rPr>
          <w:rFonts w:cs="Times New Roman"/>
        </w:rPr>
      </w:r>
    </w:p>
    <w:p>
      <w:pPr>
        <w:pStyle w:val="Normal"/>
        <w:ind w:hanging="0"/>
        <w:jc w:val="center"/>
        <w:rPr>
          <w:rFonts w:cs="Times New Roman"/>
          <w:b/>
          <w:b/>
          <w:bCs/>
        </w:rPr>
      </w:pPr>
      <w:r>
        <w:rPr>
          <w:rFonts w:cs="Times New Roman"/>
          <w:b/>
          <w:bCs/>
        </w:rPr>
        <w:t>Cserháti Ferenc: Hitébresztő</w:t>
      </w:r>
    </w:p>
    <w:p>
      <w:pPr>
        <w:pStyle w:val="Heading1"/>
        <w:spacing w:before="0" w:after="0"/>
        <w:ind w:hanging="0"/>
        <w:rPr>
          <w:bCs/>
          <w:caps w:val="false"/>
          <w:smallCaps w:val="false"/>
        </w:rPr>
      </w:pPr>
      <w:r>
        <w:rPr>
          <w:bCs/>
          <w:caps w:val="false"/>
          <w:smallCaps w:val="false"/>
        </w:rPr>
        <w:t>Évközi 30. vasárnap</w:t>
        <w:tab/>
        <w:t>C év</w:t>
      </w:r>
    </w:p>
    <w:p>
      <w:pPr>
        <w:pStyle w:val="Normal"/>
        <w:rPr>
          <w:rFonts w:cs="Times New Roman"/>
          <w:bCs/>
          <w:caps/>
        </w:rPr>
      </w:pPr>
      <w:r>
        <w:rPr>
          <w:rFonts w:cs="Times New Roman"/>
          <w:bCs/>
          <w:caps/>
        </w:rPr>
      </w:r>
    </w:p>
    <w:p>
      <w:pPr>
        <w:pStyle w:val="Normal"/>
        <w:rPr/>
      </w:pPr>
      <w:r>
        <w:rPr>
          <w:rFonts w:cs="Times New Roman"/>
        </w:rPr>
        <w:t>Olvasmány: Sir 35,15b-17. 20-22a;</w:t>
      </w:r>
    </w:p>
    <w:p>
      <w:pPr>
        <w:pStyle w:val="Normal"/>
        <w:rPr/>
      </w:pPr>
      <w:r>
        <w:rPr>
          <w:rFonts w:cs="Times New Roman"/>
        </w:rPr>
        <w:t>Szentlecke: 2Tim 4,6-8. 16-18;</w:t>
      </w:r>
    </w:p>
    <w:p>
      <w:pPr>
        <w:pStyle w:val="Normal"/>
        <w:rPr/>
      </w:pPr>
      <w:r>
        <w:rPr>
          <w:rFonts w:cs="Times New Roman"/>
        </w:rPr>
        <w:t>Evangélium: Lk 18,9-14.</w:t>
      </w:r>
    </w:p>
    <w:p>
      <w:pPr>
        <w:pStyle w:val="Normal"/>
        <w:rPr>
          <w:rFonts w:cs="Times New Roman"/>
        </w:rPr>
      </w:pPr>
      <w:r>
        <w:rPr>
          <w:rFonts w:cs="Times New Roman"/>
        </w:rPr>
      </w:r>
    </w:p>
    <w:p>
      <w:pPr>
        <w:pStyle w:val="Normal"/>
        <w:rPr>
          <w:rFonts w:cs="Times New Roman"/>
        </w:rPr>
      </w:pPr>
      <w:r>
        <w:rPr>
          <w:rFonts w:cs="Times New Roman"/>
        </w:rPr>
        <w:t>Bevezető a szentmise kezdetén</w:t>
      </w:r>
    </w:p>
    <w:p>
      <w:pPr>
        <w:pStyle w:val="Normal"/>
        <w:rPr>
          <w:rFonts w:cs="Times New Roman"/>
        </w:rPr>
      </w:pPr>
      <w:r>
        <w:rPr>
          <w:rFonts w:cs="Times New Roman"/>
        </w:rPr>
      </w:r>
    </w:p>
    <w:p>
      <w:pPr>
        <w:pStyle w:val="Normal"/>
        <w:rPr>
          <w:rFonts w:cs="Times New Roman"/>
        </w:rPr>
      </w:pPr>
      <w:r>
        <w:rPr>
          <w:rFonts w:cs="Times New Roman"/>
        </w:rPr>
        <w:t>Szentmisénk evangéliuma a templomban imádkozó farizeusról és vámosról szól. Lukács evangélista az igazi és őszinte vallásosságra irányítja benne figyelmünket: az ember valóságos helyzetére Isten előtt. Szent Ágoston ezzel kapcsolatosan írja: „A megtört szívűekhez közel van az Úr (Zsolt 34, 19). Ne keresd hát a magas hegyet, hogy közelebb kerülhess Istenhez. Ha felmagasztalod magad, Ő visszahúzódik; ha megalázod magad, Ő lehajol hozzád”.</w:t>
      </w:r>
    </w:p>
    <w:p>
      <w:pPr>
        <w:pStyle w:val="Normal"/>
        <w:rPr>
          <w:rFonts w:cs="Times New Roman"/>
        </w:rPr>
      </w:pPr>
      <w:r>
        <w:rPr>
          <w:rFonts w:cs="Times New Roman"/>
        </w:rPr>
        <w:t>Tanítása indítson önvizsgálatra. Vajon milyen lelkülettel állunk Isten elé? Büszkék és elbizakodottak vagyunk, mint példabeszédünkben a farizeus? Tudatában vagyunk-e gyarlóságainknak, úgy mint evangéliumi szakaszunkban a vámos? Jézus egyértelműen hirdette: „Aki magát felmagasztalja, azt megalázzák, aki megalázza magát, azt felmagasztalják” Lk 18, 14).</w:t>
      </w:r>
    </w:p>
    <w:p>
      <w:pPr>
        <w:pStyle w:val="Normal"/>
        <w:rPr>
          <w:rFonts w:cs="Times New Roman"/>
        </w:rPr>
      </w:pPr>
      <w:r>
        <w:rPr>
          <w:rFonts w:cs="Times New Roman"/>
        </w:rPr>
      </w:r>
    </w:p>
    <w:p>
      <w:pPr>
        <w:pStyle w:val="Normal"/>
        <w:rPr>
          <w:rFonts w:cs="Times New Roman"/>
        </w:rPr>
      </w:pPr>
      <w:r>
        <w:rPr>
          <w:rFonts w:cs="Times New Roman"/>
        </w:rPr>
        <w:t>Szentbeszéd</w:t>
      </w:r>
    </w:p>
    <w:p>
      <w:pPr>
        <w:pStyle w:val="Normal"/>
        <w:rPr>
          <w:rFonts w:cs="Times New Roman"/>
        </w:rPr>
      </w:pPr>
      <w:r>
        <w:rPr>
          <w:rFonts w:cs="Times New Roman"/>
        </w:rPr>
      </w:r>
    </w:p>
    <w:p>
      <w:pPr>
        <w:pStyle w:val="Heading6"/>
        <w:rPr/>
      </w:pPr>
      <w:r>
        <w:rPr/>
        <w:t>Aki megalázza magát, azt felmagasztalják</w:t>
        <w:tab/>
        <w:t>Lk 18,14</w:t>
      </w:r>
    </w:p>
    <w:p>
      <w:pPr>
        <w:pStyle w:val="Normal"/>
        <w:rPr>
          <w:rFonts w:cs="Times New Roman"/>
        </w:rPr>
      </w:pPr>
      <w:r>
        <w:rPr>
          <w:rFonts w:cs="Times New Roman"/>
        </w:rPr>
      </w:r>
    </w:p>
    <w:p>
      <w:pPr>
        <w:pStyle w:val="Normal"/>
        <w:rPr/>
      </w:pPr>
      <w:r>
        <w:rPr>
          <w:rFonts w:cs="Times New Roman"/>
        </w:rPr>
        <w:t>Rivalitásokkal naponta találkozunk. Szeretjük összehasonlítani szellemi és testi képességeinket, eredményeinket és javainkat mások gyarlóságaival és gyengeségeivel. Valamiben mindig különbek akarunk lenni másoknál. Szeretnénk különb fizetést, autót és házat, mint amilyennel szomszédunk rendelkezik. A győzteseket megtapsoljuk és jutalmazzuk. Valóban igazságtalanul járnánk el, ha a jó eredményeket és teljesítményeket nem jutalmaznánk és ismernénk el megfelelő módon. A munkás méltó a bérére, a kiváló teljesítmény a megfelelő elismerésre.</w:t>
      </w:r>
    </w:p>
    <w:p>
      <w:pPr>
        <w:pStyle w:val="Normal"/>
        <w:rPr/>
      </w:pPr>
      <w:r>
        <w:rPr>
          <w:rFonts w:cs="Times New Roman"/>
        </w:rPr>
        <w:t>Szentmisénk evangéliumi példabeszédében Jézus mégis elmarasztalta a szorgosnak látszó farizeust, aki saját bevallása szerint valóban figyelemre méltó teljesítményeket vitt végbe: kétszer böjtölt hetente, vagyona tizedét a templomra és a szegényekre költötte. A vallásos élet terén ezek nem kicsi dolgok. Ki vállalkozik ma még ezekre? Olykor még a legkisebb önmegtagadásoktól is irtózunk és a kis pénteki áldozat is nehezünkre esik. Ki adja manapság vagyona tizedét a „templomnak”, a szegényeknek, a rászorulóknak? Németországban többen még fizetésük adójának 8–10 százalékát is sajnálják az egyháztól és megfeledkeznek a lelkiekről. A jóléti társadalom gazdagjai közül többen a kapzsiság miatt hivatalosan kilépnek az egyházból, hogy ne kelljen egyházadót fizetniük. Az evangéliumi farizeus teljesítménye minden elismerést megérdemel, mégsem nyerte el Isten tetszését, amikor imádkozni ment a templomba. A gőgös farizeus nem tetszett sem Istennek, sem embernek, mert saját teljesítményeit összehasonlította a másokéval, társai fölé helyezte magát és csak a rosszat látta meg bennük. Csúnyán viselkedett, mert mások viszonylatában akarta magát szenté avatni. Számára a többi ember mind rabló, csaló, igazságtalan és házasságtörő. Lenézte a mellette imádkozó társát, az ájtatoskodó vámost. Ez a vámos a farizeus jó ismerőse lehetett; másképpen honnan tudta a templomi félhomályban, hogy ki imádkozik mögötte? A farizeus sok jót tett, színigaz, viselkedése mégsem nyerte meg Isten tetszését és az számunkra sem szimpatikus, mert jótetteit arra használta fel, hogy összehasonlítva magát másokkal, kérkedjen velük, és mások fölé helyezze önmagát. A vallásos élet területén elért eredményeit arra használta fel, hogy megvesse és elítélje embertársait.</w:t>
      </w:r>
    </w:p>
    <w:p>
      <w:pPr>
        <w:pStyle w:val="Normal"/>
        <w:rPr>
          <w:rFonts w:cs="Times New Roman"/>
        </w:rPr>
      </w:pPr>
      <w:r>
        <w:rPr>
          <w:rFonts w:cs="Times New Roman"/>
        </w:rPr>
        <w:t>A teljesítményeire büszke farizeussal szemben az evangéliumi vámos semmiféle jócselekedetére sem hivatkozott. Magatartása a templomban mégis elismerést váltott ki Istenből és nekünk is szimpatikus. Nem voltak eredményei és Isten előtt sem tudott felmutatni semmit. Lesütötte szemét, mellét verte és így könyörgött bűnei bocsánatáért Istenhez: „Isten, irgalmazz nekem, bűnösnek” (Lk 18, 13). Gyarlóságai tudatában elismerte bűneit és még csak eszébe se jutott mentegetni azokat Isten előtt. Nem hasonlította magát össze másokkal, nem vádolt és nem ítélt el senkit. Tudta, hogy van neki éppen elég baja és elég azokkal törődnie. Magatartása rokonszenves. Elnyerte Isten és ember tetszését, még akkor is, ha Isten egyáltalán nem örvendezett bűnei és gyarlóságai miatt. A bűnök miatt nem lett Isten és ember kedvence, csak őszinte vallásossága és bűnbánata miatt.</w:t>
      </w:r>
    </w:p>
    <w:p>
      <w:pPr>
        <w:pStyle w:val="Normal"/>
        <w:rPr>
          <w:rFonts w:cs="Times New Roman"/>
        </w:rPr>
      </w:pPr>
      <w:r>
        <w:rPr>
          <w:rFonts w:cs="Times New Roman"/>
        </w:rPr>
        <w:t>A példabeszédet okulásunkra írták. Vajon mit tanulhatunk belőle? A bűnösök között is sok jó és derék keresztény emberrel találkozunk és vannak közöttük, akik őszintén és odaadóan igyekeznek a hit elvárása szerint valóban krisztusi módon élni. Többen közülünk komoly áldozatokat hoznak másokért, buzgón imádkoznak, keményen böjtölnek, betegeket látogatnak és nagylelkűen adakoznak. Néha valóban sok szép és jó eredménnyel rendelkezünk. Jézus mégsem hagy kétséget afelől, hogy Isten előtt utálatos dolog, ha valaki eredményeivel kérkedik, önmagát felmagasztalja és mások hibáit hánytorgatja. Nem szabad elfelejtenünk, hogy Isten előtt nem a teljesítmények számítanak elsősorban, hanem a lelkület, amellyel azokat véghezvittük, életünk és Isten és ember iránti magatartásunk. A hit és a vallásos élet milyenségéről van itt szó és nem a jócselekedetek mennyiségéről. Nem az a fontos, hogy mennyi jót tettünk, hanem az, hogy a mennyiségtől függetlenül milyen lelkülettel tettük azt a keveset, amit tettünk.</w:t>
      </w:r>
    </w:p>
    <w:p>
      <w:pPr>
        <w:pStyle w:val="Normal"/>
        <w:rPr>
          <w:rFonts w:cs="Times New Roman"/>
        </w:rPr>
      </w:pPr>
      <w:r>
        <w:rPr>
          <w:rFonts w:cs="Times New Roman"/>
        </w:rPr>
        <w:t>A hívő, jámbor, derék és rendszeresen templomba járó keresztényekkel mindannyiunkat fenyeget a veszély, hogy felmagasztaljuk saját tetteinket és összehasonlítjuk magunkat azokkal, akik kiléptek az egyházból vagy eltávolodtak tőle. Büszkék vagyunk vallásosságunkra és lenézzük gyarló embertársainkat. Néha még szóba se akarunk állni a bűnösökkel. Kirekesztjük őket magunk közül, ahelyett, hogy segítő jobbot nyújtva, szeretettel visszatérítenénk a helyes útra és befogadnánk közösségünkbe. Könnyen elfelejtjük, hogy a hit és vallásos élet megfogyatkozásáért a társadalomban és az önzéstől fertőzött közszellemért mindannyian felelősek vagyunk. Ezen kívül mennyi hibával és gyarlósággal rendelkezünk magunk is? Talán nincsenek mulasztásaink? Talán az evangéliumi vámossal nem kell mellünket vernünk bűnbánó lelkülettel: Isten, irgalmazz nekem, bűnösnek?! Ki ártatlan bárány közöttünk? Teljesítettük-e keresztény küldetésünket a családban, a közösségben, a társadalomban, a nevelés terén? Hogy állunk a keresztény tanúságtétel terén? Van-e bátorságunk közösen imádkozni: a templomban, a csoportokban, a baráti körben, a családban még akkor is, ha néha emiatt kigúnyolnak vagy kikacagnak bennünket? Van-e bátorságunk nevén nevezni a dolgokat úgy, mint Jézus tette? Van-e bátorságunk szót emelni az igazságtalanság, a kizsákmányolás, az eltévelyedések, a hűtlenség, az erkölcstelenség és a (magzat) gyilkosság ellen? Segítjük-e egymást és összetartunk-e úgy, mint ahogyan az a jó keresztényekhez és magyarokhoz illik? A kérdésekre legtöbbször csak a bűnbánó vámos szavaival válaszolhatunk: Istenem, irgalmazz nekem, bűnösnek! Így megigazultan térünk haza: „Mert mindazt, aki magát felmagasztalja, megalázzák, aki pedig megalázza magát, azt felmagasztalják” (Lk 18,14).</w:t>
      </w:r>
    </w:p>
    <w:p>
      <w:pPr>
        <w:pStyle w:val="Normal"/>
        <w:rPr>
          <w:rFonts w:cs="Times New Roman"/>
        </w:rPr>
      </w:pPr>
      <w:r>
        <w:rPr>
          <w:rFonts w:cs="Times New Roman"/>
        </w:rPr>
      </w:r>
    </w:p>
    <w:p>
      <w:pPr>
        <w:pStyle w:val="Normal"/>
        <w:ind w:hanging="0"/>
        <w:jc w:val="center"/>
        <w:rPr>
          <w:rFonts w:cs="Times New Roman"/>
          <w:b/>
          <w:b/>
          <w:bCs/>
        </w:rPr>
      </w:pPr>
      <w:r>
        <w:rPr>
          <w:rFonts w:cs="Times New Roman"/>
          <w:b/>
          <w:bCs/>
        </w:rPr>
        <w:t>Virtuális Plébánia: Dolgozószoba</w:t>
      </w:r>
    </w:p>
    <w:p>
      <w:pPr>
        <w:pStyle w:val="Normal"/>
        <w:ind w:hanging="0"/>
        <w:jc w:val="center"/>
        <w:rPr>
          <w:rFonts w:cs="Times New Roman"/>
          <w:b/>
          <w:b/>
          <w:bCs/>
        </w:rPr>
      </w:pPr>
      <w:r>
        <w:rPr>
          <w:rFonts w:cs="Times New Roman"/>
          <w:b/>
          <w:bCs/>
        </w:rPr>
        <w:t>„</w:t>
      </w:r>
      <w:r>
        <w:rPr>
          <w:rFonts w:cs="Times New Roman"/>
          <w:b/>
          <w:bCs/>
        </w:rPr>
        <w:t>C” év Évközi idő 30. vasárnap</w:t>
      </w:r>
    </w:p>
    <w:p>
      <w:pPr>
        <w:pStyle w:val="Footer"/>
        <w:tabs>
          <w:tab w:val="clear" w:pos="4320"/>
          <w:tab w:val="clear" w:pos="8640"/>
        </w:tabs>
        <w:rPr>
          <w:rFonts w:cs="Times New Roman"/>
          <w:b/>
          <w:b/>
          <w:bCs/>
          <w:lang w:val="hu-HU"/>
        </w:rPr>
      </w:pPr>
      <w:r>
        <w:rPr>
          <w:rFonts w:cs="Times New Roman"/>
          <w:b/>
          <w:bCs/>
          <w:lang w:val="hu-HU"/>
        </w:rPr>
      </w:r>
    </w:p>
    <w:p>
      <w:pPr>
        <w:pStyle w:val="Normal"/>
        <w:rPr>
          <w:rFonts w:cs="Times New Roman"/>
        </w:rPr>
      </w:pPr>
      <w:r>
        <w:rPr>
          <w:rFonts w:cs="Times New Roman"/>
        </w:rPr>
        <w:t>SZENTMISEKOMMENTÁR</w:t>
      </w:r>
    </w:p>
    <w:p>
      <w:pPr>
        <w:pStyle w:val="Normal"/>
        <w:rPr>
          <w:rFonts w:cs="Times New Roman"/>
        </w:rPr>
      </w:pPr>
      <w:r>
        <w:rPr>
          <w:rFonts w:cs="Times New Roman"/>
        </w:rPr>
      </w:r>
    </w:p>
    <w:p>
      <w:pPr>
        <w:pStyle w:val="Normal"/>
        <w:rPr>
          <w:rFonts w:cs="Times New Roman"/>
        </w:rPr>
      </w:pPr>
      <w:r>
        <w:rPr>
          <w:rFonts w:cs="Times New Roman"/>
        </w:rPr>
        <w:t>Bertalan atya kommentára</w:t>
      </w:r>
    </w:p>
    <w:p>
      <w:pPr>
        <w:pStyle w:val="Normal"/>
        <w:rPr>
          <w:rFonts w:cs="Times New Roman"/>
        </w:rPr>
      </w:pPr>
      <w:r>
        <w:rPr>
          <w:rFonts w:cs="Times New Roman"/>
        </w:rPr>
      </w:r>
    </w:p>
    <w:p>
      <w:pPr>
        <w:pStyle w:val="Normal"/>
        <w:rPr>
          <w:rFonts w:cs="Times New Roman"/>
        </w:rPr>
      </w:pPr>
      <w:r>
        <w:rPr>
          <w:rFonts w:cs="Times New Roman"/>
        </w:rPr>
        <w:t>A HÍVEK ÜDVÖZLÉSE UTÁN: Mindannyian, akik itt összegyűltünk a szentmiseáldozat bemutatására, hiszünk Istenben és a lélek halálon túli életében. A földi élet változásai, kísértései és bajai között keressük Istent, küzdünk a hit birtoklásáért. Örvendezünk ebben a testvéri közösségben, mert azokkal vagyunk együtt, akik az Urat kitartóan keresik.</w:t>
      </w:r>
    </w:p>
    <w:p>
      <w:pPr>
        <w:pStyle w:val="Normal"/>
        <w:rPr>
          <w:rFonts w:cs="Times New Roman"/>
        </w:rPr>
      </w:pPr>
      <w:r>
        <w:rPr>
          <w:rFonts w:cs="Times New Roman"/>
        </w:rPr>
      </w:r>
    </w:p>
    <w:p>
      <w:pPr>
        <w:pStyle w:val="Normal"/>
        <w:rPr>
          <w:rFonts w:cs="Times New Roman"/>
        </w:rPr>
      </w:pPr>
      <w:r>
        <w:rPr>
          <w:rFonts w:cs="Times New Roman"/>
        </w:rPr>
        <w:t>ELSŐ KÖNYÖRGÉS UTÁN: Ha azt akarjuk, hogy reményünk beteljesedjék, Isten parancsainak útján kell járnunk. Az ész vaksága megtéveszt, rosszra hajló akaratunk félrevezet. Isten szava, amely most felhangzik, eligazít, kegyelme megerősít a jó keresésében.</w:t>
      </w:r>
    </w:p>
    <w:p>
      <w:pPr>
        <w:pStyle w:val="Normal"/>
        <w:rPr>
          <w:rFonts w:cs="Times New Roman"/>
        </w:rPr>
      </w:pPr>
      <w:r>
        <w:rPr>
          <w:rFonts w:cs="Times New Roman"/>
        </w:rPr>
      </w:r>
    </w:p>
    <w:p>
      <w:pPr>
        <w:pStyle w:val="Normal"/>
        <w:rPr>
          <w:rFonts w:cs="Times New Roman"/>
        </w:rPr>
      </w:pPr>
      <w:r>
        <w:rPr>
          <w:rFonts w:cs="Times New Roman"/>
        </w:rPr>
        <w:t>FELAJÁNLÁSI KÖNYÖRGÉS UTÁN: Isten nagyságát teremtményei hirdetik. Az áldozat bemutatásakor elismerjük uralmát a teremtett világ fölött, végtelen nagyságát magasztaljuk. Hódolatunk jele az áldozati ajándék. Megváltónk jóvoltából a legértékesebb ajándékot a feláldozott Krisztus testét és vérét helyezzük Isten trónja elé a kenyér és bor színe alatt.</w:t>
      </w:r>
    </w:p>
    <w:p>
      <w:pPr>
        <w:pStyle w:val="Normal"/>
        <w:rPr>
          <w:rFonts w:cs="Times New Roman"/>
        </w:rPr>
      </w:pPr>
      <w:r>
        <w:rPr>
          <w:rFonts w:cs="Times New Roman"/>
        </w:rPr>
      </w:r>
    </w:p>
    <w:p>
      <w:pPr>
        <w:pStyle w:val="Normal"/>
        <w:rPr>
          <w:rFonts w:cs="Times New Roman"/>
        </w:rPr>
      </w:pPr>
      <w:r>
        <w:rPr>
          <w:rFonts w:cs="Times New Roman"/>
        </w:rPr>
        <w:t>ÁLDOZÁSI KÖNYÖRGÉS UTÁN: Az áldozati lakomából részesültünk, amikor a szent kenyeret magunkhoz vettük. A halhatatlanság és Isten természetfeletti életében való részesedés ígéretét hordozza a szentáldozás. Szent útravalónk, amíg el nem jutunk Isten színről-színre való látásáig.</w:t>
      </w:r>
    </w:p>
    <w:p>
      <w:pPr>
        <w:pStyle w:val="Normal"/>
        <w:rPr>
          <w:rFonts w:cs="Times New Roman"/>
        </w:rPr>
      </w:pPr>
      <w:r>
        <w:rPr>
          <w:rFonts w:cs="Times New Roman"/>
        </w:rPr>
      </w:r>
    </w:p>
    <w:p>
      <w:pPr>
        <w:pStyle w:val="Normal"/>
        <w:rPr>
          <w:rFonts w:cs="Times New Roman"/>
        </w:rPr>
      </w:pPr>
      <w:r>
        <w:rPr>
          <w:rFonts w:cs="Times New Roman"/>
        </w:rPr>
        <w:t>ELMÉLKEDÉS</w:t>
        <w:tab/>
        <w:t>Forrás: Ócsai József</w:t>
      </w:r>
    </w:p>
    <w:p>
      <w:pPr>
        <w:pStyle w:val="Normal"/>
        <w:rPr>
          <w:rFonts w:cs="Times New Roman"/>
        </w:rPr>
      </w:pPr>
      <w:r>
        <w:rPr>
          <w:rFonts w:cs="Times New Roman"/>
        </w:rPr>
      </w:r>
    </w:p>
    <w:p>
      <w:pPr>
        <w:pStyle w:val="Normal"/>
        <w:rPr>
          <w:rFonts w:cs="Times New Roman"/>
        </w:rPr>
      </w:pPr>
      <w:r>
        <w:rPr>
          <w:rFonts w:cs="Times New Roman"/>
        </w:rPr>
        <w:t>Kedves Testvérek!</w:t>
      </w:r>
    </w:p>
    <w:p>
      <w:pPr>
        <w:pStyle w:val="Normal"/>
        <w:rPr>
          <w:rFonts w:cs="Times New Roman"/>
        </w:rPr>
      </w:pPr>
      <w:r>
        <w:rPr>
          <w:rFonts w:cs="Times New Roman"/>
        </w:rPr>
      </w:r>
    </w:p>
    <w:p>
      <w:pPr>
        <w:pStyle w:val="Normal"/>
        <w:rPr>
          <w:rFonts w:cs="Times New Roman"/>
        </w:rPr>
      </w:pPr>
      <w:r>
        <w:rPr>
          <w:rFonts w:cs="Times New Roman"/>
        </w:rPr>
        <w:t>A farizeus és a vámos imájának jézusi példabeszédében meglepődve láthatjuk, hogy ezek szerint létezik rossz ima és jó ima. Főként a rossz ima létezése lehet zavaró számunkra, mert ott él bennünk az, hogy az ima, az Istennel való beszélgetés csak jó lehet. A rossz ima azonban attól rossz, hogy tulajdonképpen nem is ima, vagyis nem Istennel való beszélgetés.</w:t>
      </w:r>
    </w:p>
    <w:p>
      <w:pPr>
        <w:pStyle w:val="Normal"/>
        <w:rPr>
          <w:rFonts w:cs="Times New Roman"/>
        </w:rPr>
      </w:pPr>
      <w:r>
        <w:rPr>
          <w:rFonts w:cs="Times New Roman"/>
        </w:rPr>
        <w:t>Néhány éves lelkipásztori tapasztalatom Jézus példabeszédét alátámasztja: tapasztalom, hogy nagyon sokan rosszul imádkoznak, vagyis nem az Istennel beszélgetnek. Ennek a sok rosszul imádkozásnak kettős oka van. Az egyik az, amikor sokan megrekednek szokásaikban és nem akarnak továbblépni, fejlődni, mert az imaéletben elengedhetetlenül szükséges a fejlődés, a továbblépés. Mindig ugyanazt a végeláthatatlan hosszúságú imát mondják el nap mint nap, mely hosszú imák tulajdonképpen már nem tudnak semmi újat mondani számukra, s ezt még maguk előtt sem merik bevallani. Ez olyan, mint ha a szerelmesek mindig csak egy szóval fejeznék ki egymás iránt a szerelmüket, mint például azzal, hogy szeretlek. Ez egy darabig jól hangzik, de ha két év után is csak ezt a szót ismételgetik kezd unalmassá válni. Az ilyen imádkozók csodálkoznak azon és lelkiismereti problémát csinálnak abból, hogy figyelmetlenek az ilyen megszámlálhatatlanul sokszor elmondott hosszú imákban. Ne csodálkozzanak rajta: én is biztos figyelmetlen lennék ilyen esetben, ha minden nap ugyanazt a hosszú imát kellene szó szerint elmondanom.</w:t>
      </w:r>
    </w:p>
    <w:p>
      <w:pPr>
        <w:pStyle w:val="Normal"/>
        <w:rPr>
          <w:rFonts w:cs="Times New Roman"/>
        </w:rPr>
      </w:pPr>
      <w:r>
        <w:rPr>
          <w:rFonts w:cs="Times New Roman"/>
        </w:rPr>
        <w:t>A másik ok, ami miatt sokan rosszul imádkoznak az bennünk papokban van. Kicsit szem előtt tévesztettük igazi papi feladatunkat. Sok mindent csinálunk: építkezünk, szervezkedünk, misézünk, temetünk, hitoktatunk. Csak egy valamire nem marad időnk: hogy az embereket imádkozni tanítsuk. Mert a jó imát meg kell tanítani. S ki más tudná megtanítani, ha nem az Isten embere, a pap?</w:t>
      </w:r>
    </w:p>
    <w:p>
      <w:pPr>
        <w:pStyle w:val="Normal"/>
        <w:rPr>
          <w:rFonts w:cs="Times New Roman"/>
        </w:rPr>
      </w:pPr>
      <w:r>
        <w:rPr>
          <w:rFonts w:cs="Times New Roman"/>
        </w:rPr>
        <w:t>De mitől rossz egy ima? Ezt a példabeszédbeli farizeus példáján szemlélhetjük. A farizeusról azt hallottuk, hogy „imádkozott magában” – tehát tulajdonképpen nem is Istenhez, nem beszélgetés volt ez Istennel, amelyben hagyta volna Istent is szóhoz jutni.</w:t>
      </w:r>
    </w:p>
    <w:p>
      <w:pPr>
        <w:pStyle w:val="Normal"/>
        <w:rPr>
          <w:rFonts w:cs="Times New Roman"/>
        </w:rPr>
      </w:pPr>
      <w:r>
        <w:rPr>
          <w:rFonts w:cs="Times New Roman"/>
        </w:rPr>
        <w:t>A nem Istennek címzett imákat többféle módon lehet elszúrni. Rosszul lehet imádkozni azzal, hogy valaki betanult vagy olvasott szöveget mond fel lélektelenül, figyelmetlenül.</w:t>
      </w:r>
    </w:p>
    <w:p>
      <w:pPr>
        <w:pStyle w:val="Normal"/>
        <w:rPr>
          <w:rFonts w:cs="Times New Roman"/>
        </w:rPr>
      </w:pPr>
      <w:r>
        <w:rPr>
          <w:rFonts w:cs="Times New Roman"/>
        </w:rPr>
        <w:t>Rosszak az imáink attól, hogy imáinkban önjavítóak vagyunk. Ez a legfőbb és legáltalánosabb hiba. Önjavító imáinkban nem Istenre figyelünk, hanem magunkra, és arra teszünk emberfeletti erőfeszítéseket, hogy jobbak legyünk, ha valami kis eredményt elérünk, azt tulajdonképpen nem Isten segítségének, hanem saját erőfeszítéseinknek könyveljük el.</w:t>
      </w:r>
    </w:p>
    <w:p>
      <w:pPr>
        <w:pStyle w:val="Normal"/>
        <w:rPr>
          <w:rFonts w:cs="Times New Roman"/>
        </w:rPr>
      </w:pPr>
      <w:r>
        <w:rPr>
          <w:rFonts w:cs="Times New Roman"/>
        </w:rPr>
        <w:t>Rosszak az imáink attól, hogy az imában gondolkodunk. Önmagában ez nem rossz, de ott válik azzá, ha saját elgondolásainkat úgy akarjuk feltüntetni, mint Isten akaratát.</w:t>
      </w:r>
    </w:p>
    <w:p>
      <w:pPr>
        <w:pStyle w:val="Normal"/>
        <w:rPr>
          <w:rFonts w:cs="Times New Roman"/>
        </w:rPr>
      </w:pPr>
      <w:r>
        <w:rPr>
          <w:rFonts w:cs="Times New Roman"/>
        </w:rPr>
        <w:t>Rosszak az imáink attól, hogy saját kéréseinket, elgondolásainkat Istenre erőltetjük, s mintegy arra kényszerítjük Istent, hogy alkalmazkodjon hozzánk.</w:t>
      </w:r>
    </w:p>
    <w:p>
      <w:pPr>
        <w:pStyle w:val="Normal"/>
        <w:rPr>
          <w:rFonts w:cs="Times New Roman"/>
        </w:rPr>
      </w:pPr>
      <w:r>
        <w:rPr>
          <w:rFonts w:cs="Times New Roman"/>
        </w:rPr>
        <w:t>S végül ott ronthatjuk el imáinkat, hogy a bennünk felmerülő, felbukkanó érzéseket az imában nem merjük őszintén kimondani Istennek, hanem elfojtjuk és – úgymond „jó pofizunk” Isten előtt.</w:t>
      </w:r>
    </w:p>
    <w:p>
      <w:pPr>
        <w:pStyle w:val="Normal"/>
        <w:rPr>
          <w:rFonts w:cs="Times New Roman"/>
        </w:rPr>
      </w:pPr>
      <w:r>
        <w:rPr>
          <w:rFonts w:cs="Times New Roman"/>
        </w:rPr>
        <w:t>A farizeus imájának egy másik hibája ott figyelhető meg, amikor azt mondja, hogy „nem vagyok olyan . mint ez a vámos is”. Szinte látom, ahogy megvető mozdulattal maga mögé mutat, mikor e szavakat kimondja.</w:t>
      </w:r>
    </w:p>
    <w:p>
      <w:pPr>
        <w:pStyle w:val="Normal"/>
        <w:rPr>
          <w:rFonts w:cs="Times New Roman"/>
        </w:rPr>
      </w:pPr>
      <w:r>
        <w:rPr>
          <w:rFonts w:cs="Times New Roman"/>
        </w:rPr>
        <w:t>Imáinkban gyakran elégedetten állapítjuk meg, hogy milyenek NEM vagyunk. Nem vagyunk iszákosak, mint a szomszéd, nem vagyunk templomkerülők, mint az utca 90 %-a. Nem vagyunk káromkodók, mint a fél város, esetleg még azt is megkockáztatjuk, hogy jobbak vagyunk, mint az az ember ott két paddal előttem.</w:t>
      </w:r>
    </w:p>
    <w:p>
      <w:pPr>
        <w:pStyle w:val="Normal"/>
        <w:rPr>
          <w:rFonts w:cs="Times New Roman"/>
        </w:rPr>
      </w:pPr>
      <w:r>
        <w:rPr>
          <w:rFonts w:cs="Times New Roman"/>
        </w:rPr>
        <w:t>Kedves Testvérek! Minden jámbor imádságotok egy lyukas garast nem ér, ha azt nézitek: milyenek nem vagytok – ha másokhoz hasonlítjátok magatokat; ha csak magatokban beszélgettek; ha a külső, vallásos teljesítmények felmutatásával akarjátok lekenyerezni Istent.</w:t>
      </w:r>
    </w:p>
    <w:p>
      <w:pPr>
        <w:pStyle w:val="Normal"/>
        <w:rPr>
          <w:rFonts w:cs="Times New Roman"/>
        </w:rPr>
      </w:pPr>
      <w:r>
        <w:rPr>
          <w:rFonts w:cs="Times New Roman"/>
        </w:rPr>
        <w:t>Ezek után nézzük meg az érem másik oldalát is: valójában milyen a jó ima?</w:t>
      </w:r>
    </w:p>
    <w:p>
      <w:pPr>
        <w:pStyle w:val="Normal"/>
        <w:rPr>
          <w:rFonts w:cs="Times New Roman"/>
        </w:rPr>
      </w:pPr>
      <w:r>
        <w:rPr>
          <w:rFonts w:cs="Times New Roman"/>
        </w:rPr>
        <w:t>Mindenek előtt azt kell meglátnotok, hogy nem az Istennek van szüksége az imára – ha ne unatkozzék a mennyben – hanem nekünk. S azért van szükségünk az imára, hogy megvalósítsuk: „(Szentek legyetek, amint én is szent vagyok.( – mondja az Isten.” De hogyha folyton önmagunkat nézzük és önjavítóak akarunk lenni; ha mindig másokhoz hasonlítjuk magunkat; ha vallásos cselekedeteinket afféle mennyei valutának vesszük, amivel le tudjuk fizetni Istent, akkor sosem halljuk meg Isten hozzánk szóló szavát.</w:t>
      </w:r>
    </w:p>
    <w:p>
      <w:pPr>
        <w:pStyle w:val="Normal"/>
        <w:rPr>
          <w:rFonts w:cs="Times New Roman"/>
        </w:rPr>
      </w:pPr>
      <w:r>
        <w:rPr>
          <w:rFonts w:cs="Times New Roman"/>
        </w:rPr>
        <w:t>A vámos az, aki a példabeszédben jól imádkozik. Mert ő Istenhez imádkozik, valóban Istent szólítja meg. Mert ő nem szaporítja a szót, nem törekszik vallásos teljesítményre. A vámos Istenre bízza magát: „légy irgalmas nekem, bűnösnek”. Ő Istenhez hasonlítja magát, s ennek fényében látja, hogy rászorul Isten irgalmára. Istenre figyel s a csendben hallja őt megszólalni.</w:t>
      </w:r>
    </w:p>
    <w:p>
      <w:pPr>
        <w:pStyle w:val="Normal"/>
        <w:rPr>
          <w:rFonts w:cs="Times New Roman"/>
        </w:rPr>
      </w:pPr>
      <w:r>
        <w:rPr>
          <w:rFonts w:cs="Times New Roman"/>
        </w:rPr>
        <w:t>Ez így biztos szépen hangzik, de bizony nehéz a megszokásokkal felhagyni. Felhagyni azzal a szemlélettel, hogy az imádságban egyfajta fizikai teljesítményre törekedjük. Nem azért kell sokat imádkozni a szót szaporítva, hogy mennyiségileg megfelelő mértéket szolgáltassunk be Istennek, hanem azért, hogy minél többet Istennél időzzünk. Hogy olyanok legyünk, mint a tűző napra kitett kő, amely minél többet van kint a napon, annál jobban fölhevül és tud sugározni utána a hűvös helyen meleget magából. Ha sokat vagyunk Isten jelenlétében Istenre figyelve, annál többet tudunk sugározni magunkból Istenből másoknak.</w:t>
      </w:r>
    </w:p>
    <w:p>
      <w:pPr>
        <w:pStyle w:val="Normal"/>
        <w:rPr>
          <w:rFonts w:cs="Times New Roman"/>
        </w:rPr>
      </w:pPr>
      <w:r>
        <w:rPr>
          <w:rFonts w:cs="Times New Roman"/>
        </w:rPr>
        <w:t>Ha Istenre figyelünk az imában, akkor az ő jelenléte sokkal többet „javít” rajtunk, mint saját erőlködéseink.</w:t>
      </w:r>
    </w:p>
    <w:p>
      <w:pPr>
        <w:pStyle w:val="Normal"/>
        <w:rPr>
          <w:rFonts w:cs="Times New Roman"/>
        </w:rPr>
      </w:pPr>
      <w:r>
        <w:rPr>
          <w:rFonts w:cs="Times New Roman"/>
        </w:rPr>
        <w:t>Amikor negyedéves kispap voltam a szemináriumban megadatott az a kegyelem számomra, hogy részt vehettem egy igazi lelkigyakorlaton. Egy egész iskolaéven, vagyis harminc héten keresztül kellett naponta másfél órát az úgynevezett szentignáci imával Jézus jelenlétében tölteni. Ennek az volt a lényege, hogy teljesen Jézusra akartam figyelni, őt megismerni, és mind jobban megszeretni. Gyakorlatilag semmilyen erőfeszítést nem tette arra, hogy javítsam magamat, hogy jobb legyek. Emberi szavakkal elmondhatatlan élményekben volt részem: Jézussal együtt végigjártam földi életnek legtöbb állomását. A Jézussal eltöltött órák észrevétlenül formáltak engem. Társaim jeleztek vissza, hogy sokat változok az utóbbi időben, vagyis mióta a lelkigyakorlatokat végezem.</w:t>
      </w:r>
    </w:p>
    <w:p>
      <w:pPr>
        <w:pStyle w:val="Normal"/>
        <w:rPr>
          <w:rFonts w:cs="Times New Roman"/>
        </w:rPr>
      </w:pPr>
      <w:r>
        <w:rPr>
          <w:rFonts w:cs="Times New Roman"/>
        </w:rPr>
        <w:t>Tanuljatok imádkozni, szüntelen tanuljatok, mert ebben nem lehet megállni. Tanuljatok a vámos példáján csendes Istenre figyelő, Istent szóhoz jutni hagyó imádságot. S ha engeditek végre Istent szóhoz jutni az imádság csöndjébe, s nem fojtjátok belé a szót, a nektek szóló üzenetet szavatok panaszaitok, kéréseitek özönével, akkor csodálatosan tud formálni benneteket. A lehetőség mindenki számára adott. Csak az a kérdés, hogy ebben a világban, ahol szólásszabadság uralkodik, mikor engedjük már végre szóhoz jutni ennek a világnak teremtő Istenét.</w:t>
        <w:tab/>
        <w:t>Ámen.</w:t>
      </w:r>
    </w:p>
    <w:p>
      <w:pPr>
        <w:pStyle w:val="Normal"/>
        <w:rPr>
          <w:rFonts w:cs="Times New Roman"/>
        </w:rPr>
      </w:pPr>
      <w:r>
        <w:rPr>
          <w:rFonts w:cs="Times New Roman"/>
        </w:rPr>
      </w:r>
    </w:p>
    <w:p>
      <w:pPr>
        <w:pStyle w:val="Normal"/>
        <w:ind w:hanging="0"/>
        <w:jc w:val="center"/>
        <w:rPr>
          <w:rFonts w:cs="Times New Roman"/>
          <w:b/>
          <w:b/>
          <w:bCs/>
        </w:rPr>
      </w:pPr>
      <w:r>
        <w:rPr>
          <w:rFonts w:cs="Times New Roman"/>
          <w:b/>
          <w:bCs/>
        </w:rPr>
        <w:t>Jelenits István</w:t>
      </w:r>
    </w:p>
    <w:p>
      <w:pPr>
        <w:pStyle w:val="Normal"/>
        <w:ind w:hanging="0"/>
        <w:jc w:val="center"/>
        <w:rPr>
          <w:rFonts w:cs="Times New Roman"/>
          <w:b/>
          <w:b/>
          <w:bCs/>
        </w:rPr>
      </w:pPr>
      <w:r>
        <w:rPr>
          <w:rFonts w:cs="Times New Roman"/>
          <w:b/>
          <w:bCs/>
        </w:rPr>
        <w:t>A farizeus és a vámos</w:t>
      </w:r>
    </w:p>
    <w:p>
      <w:pPr>
        <w:pStyle w:val="Normal"/>
        <w:ind w:hanging="0"/>
        <w:jc w:val="center"/>
        <w:rPr>
          <w:rFonts w:cs="Times New Roman"/>
          <w:b/>
          <w:b/>
          <w:bCs/>
        </w:rPr>
      </w:pPr>
      <w:r>
        <w:rPr>
          <w:rFonts w:cs="Times New Roman"/>
          <w:b/>
          <w:bCs/>
        </w:rPr>
        <w:t>„</w:t>
      </w:r>
      <w:r>
        <w:rPr>
          <w:rFonts w:cs="Times New Roman"/>
          <w:b/>
          <w:bCs/>
        </w:rPr>
        <w:t>Jel, amelynek ellene mondanak”</w:t>
      </w:r>
    </w:p>
    <w:p>
      <w:pPr>
        <w:pStyle w:val="Normal"/>
        <w:jc w:val="center"/>
        <w:rPr/>
      </w:pPr>
      <w:r>
        <w:rPr>
          <w:rFonts w:cs="Times New Roman"/>
          <w:i/>
          <w:iCs/>
        </w:rPr>
        <w:t>(Lk 18,9-14)</w:t>
      </w:r>
    </w:p>
    <w:p>
      <w:pPr>
        <w:pStyle w:val="Normal"/>
        <w:rPr>
          <w:rFonts w:cs="Times New Roman"/>
          <w:i/>
          <w:i/>
          <w:iCs/>
        </w:rPr>
      </w:pPr>
      <w:r>
        <w:rPr>
          <w:rFonts w:cs="Times New Roman"/>
          <w:i/>
          <w:iCs/>
        </w:rPr>
      </w:r>
    </w:p>
    <w:p>
      <w:pPr>
        <w:pStyle w:val="Normal"/>
        <w:rPr>
          <w:rFonts w:cs="Times New Roman"/>
        </w:rPr>
      </w:pPr>
      <w:r>
        <w:rPr>
          <w:rFonts w:cs="Times New Roman"/>
        </w:rPr>
        <w:t>Ezt a példabeszédet csak Lukács evangéliumában találjuk meg, arra tehát nincs lehetőségünk, hogy különböző változatait egymással összevetve kutassuk föl eszmei gócát, eredeti, jézusi mondanivalóját. El kell fogadnunk egyetlen kiindulópontnak azt a szöveget, amely előttünk van. Mégis jól tesszük, ha legalább a keretéből kiemeljük, s először csak magát az elbeszélést vesszük szemügyre: a 10-től a 14. vers első feléig terjedő mondatokat. Aztán azon is érdemes igyekeznünk, hogy saját szemléleti megszokásainktól függetlenedjünk, s próbáljuk úgy olvasni ezt a példabeszédet, ahogyan Jézus kortársai hallgathatták.</w:t>
      </w:r>
    </w:p>
    <w:p>
      <w:pPr>
        <w:pStyle w:val="Normal"/>
        <w:rPr>
          <w:rFonts w:cs="Times New Roman"/>
        </w:rPr>
      </w:pPr>
      <w:r>
        <w:rPr>
          <w:rFonts w:cs="Times New Roman"/>
        </w:rPr>
        <w:t>Nekünk, ha a farizeus szót halljuk, nyomban a képmutatás jut az eszünkbe. Ez azonban nem egészen helyes beidegződés. Jézus korában a farizeusok komolyan, mélyen vallásos emberek voltak, akik őszintén s egész igyekezetükkel fáradoztak a törvény megtartásán. Szent Pál nem bűnlajstromot írt, amikor elmondta magáról: „Ha más úgy gondolja, hogy bizakodhatik a testben (vagyis: önmagában), én még inkább. Nyolcadnapon körülmetélt vagyok, Izrael népéből, Benjamin törzséből származom, héber a héberek közül, a törvény megtartását illetően farizeus, a buzgóságot illetően: az egyház üldözője, a törvényből való megigazulást illetően hibátlan” (Fil 3, 4–6). Bizonyára igazat beszélt a példabeszédben szereplő farizeus is. Elhihetjük: valóban jó oka lehetett arra, hogy különbnek tudja magát a többi embernél.</w:t>
      </w:r>
    </w:p>
    <w:p>
      <w:pPr>
        <w:pStyle w:val="Normal"/>
        <w:rPr>
          <w:rFonts w:cs="Times New Roman"/>
        </w:rPr>
      </w:pPr>
      <w:r>
        <w:rPr>
          <w:rFonts w:cs="Times New Roman"/>
        </w:rPr>
        <w:t>„</w:t>
      </w:r>
      <w:r>
        <w:rPr>
          <w:rFonts w:cs="Times New Roman"/>
        </w:rPr>
        <w:t>Hetenként kétszer böjtölök...” A böjt a zsidó ember számára azt jelentette, hogy nem evett s nem ivott egész nap. Sokkal szigorúbb szabály ez a mi szigorú böjtünknél is, s az italtól való tartózkodás különösen nehéz Palesztina klimatikus viszonyai között. A törvény évente egy böjti napot rendel csak el, de a farizeusok között valóban szokás volt a gyakori böjtölés, hetenként vagy hetenként kétszer is. Az evangéliumi szövegből nem derül ki, hogy miért. Saját följegyzéseikből tudjuk, hogy ezek a farizeusok a bűnösök helyett böjtöltek, engesztelésül s váltságul azokért, akik még az esztendőnként egyszer kötelező böjtöt is elmulasztják, vagy akik egyszerűen nem tartják meg a törvényt.</w:t>
      </w:r>
    </w:p>
    <w:p>
      <w:pPr>
        <w:pStyle w:val="Normal"/>
        <w:rPr>
          <w:rFonts w:cs="Times New Roman"/>
        </w:rPr>
      </w:pPr>
      <w:r>
        <w:rPr>
          <w:rFonts w:cs="Times New Roman"/>
        </w:rPr>
        <w:t>„</w:t>
      </w:r>
      <w:r>
        <w:rPr>
          <w:rFonts w:cs="Times New Roman"/>
        </w:rPr>
        <w:t>Tizedet adok mindenből, amim csak van.” A templomi tized beszolgáltatása a törvény szerint a termelő kötelessége, de ezt akkoriban sokan nem teljesítették, mert Palesztina népe elszegényedett, és aki betevő falatját is alig tudta biztosítani, úgy érezte, képtelen eleget tenni ennek a kötelezettségnek. A példabeszédben szereplő farizeus abból is tizedet ad, amit úgy vásárol, hogy véletlenül olyasmit ne fogyasszon, amiért nem rótták le a templomnak járó adót. (Máshol Jézus azt hányja a farizeusok szemére, hogy a mentából, az ánizsból meg a köményből is tizedet fizetnek; vagyis azokból a fűszerfélékből, amelyek nem estek ilyenféle kötelezettség alá. Vö.: Mt 23, 23).</w:t>
      </w:r>
    </w:p>
    <w:p>
      <w:pPr>
        <w:pStyle w:val="Normal"/>
        <w:rPr>
          <w:rFonts w:cs="Times New Roman"/>
        </w:rPr>
      </w:pPr>
      <w:r>
        <w:rPr>
          <w:rFonts w:cs="Times New Roman"/>
        </w:rPr>
        <w:t>Mindez valódi nagyság. S a farizeus nem dicsekedett, ezzel, hanem hálát adott érte. Igaz, állva imádkozott, de ezzel nem keresett föltűnést. A kor szokása volt ez, így tett a templom másik látogatója is.</w:t>
      </w:r>
    </w:p>
    <w:p>
      <w:pPr>
        <w:pStyle w:val="Normal"/>
        <w:rPr>
          <w:rFonts w:cs="Times New Roman"/>
        </w:rPr>
      </w:pPr>
      <w:r>
        <w:rPr>
          <w:rFonts w:cs="Times New Roman"/>
        </w:rPr>
        <w:t>Legföljebb ő másutt állt meg, mint a farizeus. De ha vámos volt, valóban lehetett miért szégyenkeznie. A vámos szó nem teszi rögtön érthetővé, hogy miért. Inkább adóbérlőnek kellene neveznünk ezt az embert s általában mindazokat, akiket a szentírásfordítások vámosnak emlegetnek. A rómaiak ti. nem maguk hajtották be az adókat, hanem bérlőknek adták ki az adószedés jogát, azok az államnak átalányt fizettek, s aztán már a maguk zsebére szedték – a befizetett összeg sokszorosát. (Így volt ez a középkorban is, nálunk például a Fuggerek idejében.) Az izraeliták magát a rómaiak adóigényét is jogsértő, sőt Isten jogait sértő dolognak tartották, a tetejében szegények is voltak, s alig-alig tudtak az adókötelezettségeknek eleget tenni. Érthető, hogy egészen különös megvetéssel sújtották azokat, akik e téren kiszolgálták az idegen hatalmat, s nem szégyelltek honfitársaik kicsikart fillérein meggazdagodni.</w:t>
      </w:r>
    </w:p>
    <w:p>
      <w:pPr>
        <w:pStyle w:val="Normal"/>
        <w:rPr>
          <w:rFonts w:cs="Times New Roman"/>
        </w:rPr>
      </w:pPr>
      <w:r>
        <w:rPr>
          <w:rFonts w:cs="Times New Roman"/>
        </w:rPr>
        <w:t>Nem csoda, hogy a példabeszédbeli vámos nem mert a templom belsejébe bemenni, szemét s kezét sem emelte az égre. „Mellét verte” – mondja a magyar szöveg. De az evangélium ennek a mozdulatnak fölidézésére egészen hétköznapi szót használ, nem olyat, ami megszokott liturgikus mozdulatra utalna. A vámos mozdulata nem tanult, szertartásos gesztus tehát, hanem a keserűség önkéntelen megnyilatkozása, mintha mi nem a mellünket vernénk, hanem pl. a homlokunkra csapnánk. „A kétségbeesés kitörése ez – írja J. Jeremias – emberünk szíven üti magát, egészen elfelejti, hol van, egészen eluralkodik rajta a fájdalom, hogy Istentől ily messzire szakadt.” Szemét lesüti, de ajka mégse néma. Mozdulata nem tanult szertartás, de szava az 51. zsoltár kezdete: „Isten, irgalmazz nekem!” Csak épp hozzáteszi töredelme jeléül: „Nekem, bűnösnek”.</w:t>
      </w:r>
    </w:p>
    <w:p>
      <w:pPr>
        <w:pStyle w:val="Normal"/>
        <w:rPr>
          <w:rFonts w:cs="Times New Roman"/>
        </w:rPr>
      </w:pPr>
      <w:r>
        <w:rPr>
          <w:rFonts w:cs="Times New Roman"/>
        </w:rPr>
        <w:t>A két imádkozót s a két imádságot bizonyára összemérték Jézus hallgatói is. Hiszen a példabeszéd: találós kérdés. Nemcsak figyelemre szólítja föl a hallgatót, hanem tevékenységre is. Ki-ki véleményt alkot a fölvetett esetről, s a tanulság abból adódik, hogy saját megoldását összeveti a tanítóéval.</w:t>
      </w:r>
    </w:p>
    <w:p>
      <w:pPr>
        <w:pStyle w:val="Normal"/>
        <w:rPr>
          <w:rFonts w:cs="Times New Roman"/>
        </w:rPr>
      </w:pPr>
      <w:r>
        <w:rPr>
          <w:rFonts w:cs="Times New Roman"/>
        </w:rPr>
        <w:t>Jézus hallgatóinak bizonyára eszükbe jutott az az alapelv, amelyet a Jn 9, 31 idéz: „Tudjuk, hogy Isten nem hallgatja meg a bűnösöket.” Legföljebb azt várhatták, hogy Jézus szerint Isten ez alkalommal mégis meghallgatta a vámos imáját – tekintettel a farizeus érdemeire. Jézus azonban egészen másképp értékelte ezt a két imádságot. Isten nem olyan, amilyennek a farizeusok elképzelték. Neki kedvesebb a bűnös ember bűnbánó esedezése az igaz hálálkodásánál.</w:t>
      </w:r>
    </w:p>
    <w:p>
      <w:pPr>
        <w:pStyle w:val="Normal"/>
        <w:rPr>
          <w:rFonts w:cs="Times New Roman"/>
        </w:rPr>
      </w:pPr>
      <w:r>
        <w:rPr>
          <w:rFonts w:cs="Times New Roman"/>
        </w:rPr>
        <w:t>Annál megdöbbentőbb ez, mert Jézus legkevésbé sem akart kétséget ébreszteni bennünk a farizeus igaz-volta iránt. A bűnbánó vámost pedig – példátlanul talán az egész Bibliában – úgy mutatta be, mint aki bánja ugyan a bűnét, de képtelen szabadulni tőle. Bűnbánat az ilyen? – kérdi az erkölcstan iskolás szabályai szerint gondolkodó ember. Zakeus majd mindent megígér, fogadkozik, a tékozló fiú, ha üres kézzel is, hazatér; ez az ember továbbra is rabja marad annak a foglalkozásnak, amelyet önmagában bűnösnek tartott a közvélemény. Ennek az evangéliumi vámosnak imádságához egy emlékezetes imádság hasonlít a világirodalomban, Claudius, Dánia királya mondja el azt a Hamlet harmadik fölvonásában: „Ó, rút az én bűnöm, s az égre bűzlik!” Majd pedig: „Nyerhet malasztot, ki bűnhöz tapad?... Kísértsd meg, a bűnbánat mit tehet: Mit nem tehet az? Ó, de mit tehet Annak, ki bűnét bánni képtelen.”</w:t>
      </w:r>
    </w:p>
    <w:p>
      <w:pPr>
        <w:pStyle w:val="Normal"/>
        <w:rPr>
          <w:rFonts w:cs="Times New Roman"/>
        </w:rPr>
      </w:pPr>
      <w:r>
        <w:rPr>
          <w:rFonts w:cs="Times New Roman"/>
        </w:rPr>
        <w:t>Claudius éppúgy vergődik, mint a mi vámosunk ebben a bánatban, amely az önvádig eljut, de ahhoz gyönge, hogy szakítson a bűnnel vagy azzal, „miért a vétket elkövette”.</w:t>
        <w:tab/>
        <w:t>A megszokott erkölcstani gondolkodás sem sok jót ígér ennek az imádságnak. Jézus azonban kimondta a képtelennek hangzó megoldást: „Ez megigazultan ment haza, az nem.”</w:t>
      </w:r>
    </w:p>
    <w:p>
      <w:pPr>
        <w:pStyle w:val="Normal"/>
        <w:rPr>
          <w:rFonts w:cs="Times New Roman"/>
        </w:rPr>
      </w:pPr>
      <w:r>
        <w:rPr>
          <w:rFonts w:cs="Times New Roman"/>
        </w:rPr>
        <w:t>Némelyek ebben a mondatban nem kizáró ellentétet, hanem összehasonlítást keresnek: „Ez (ti. a vámos) inkább megnyerte Isten kedvét, kegyelmét, mint az a másik.” Eszünkbe juthat több evangéliumi páros szembeállítás: Mária és Márta, a tékozló meg az otthon maradt testvér, a gazdag meg a szegény Lázár megannyi extrapoláció. Pusztán nyelvi meggondolások alapján a kizáró ellentét mellett szól a nagyobb valószínűség. De a keleti ember ott is szívesen dolgozik fekete-fehér kontrasztokkal, ahol a nyugati inkább fokozatokat különböztetne meg: például gyűlöletnek mondja a kisebb szeretetet (Lk 14, 26 de Mt 10, 37).</w:t>
      </w:r>
    </w:p>
    <w:p>
      <w:pPr>
        <w:pStyle w:val="Normal"/>
        <w:rPr>
          <w:rFonts w:cs="Times New Roman"/>
        </w:rPr>
      </w:pPr>
      <w:r>
        <w:rPr>
          <w:rFonts w:cs="Times New Roman"/>
        </w:rPr>
        <w:t>Elképzelhető tehát, hogy Jézus nem mondta rossznak a farizeus imádságát, csak annyit mondott, hogy a vámosé kedvesebb volt Isten előtt. Ez is hallatlan állítás! De hiszen máskor arról beszélt, hogy a jó pásztor elhagyja kilencvenkilenc juhát az egy elveszettért (Lk 15, 1–7), s kifejezetten kimondta, hogy „nagyobb öröm lesz a mennyek országában egy megtérő bűnösön, mint kilencvenkilenc igazon, akinek nincsen szüksége megtérésre”. Úgy látszik hát, hű értelmezője volt Lukács ennek a farizeus és vámos imádságáról szóló példabeszédnek, s a keret, vagyis a 9. vers meg a 14. második fele nem ok nélkül került az ősi mondatok köré. A Magnificatnak s a boldogságoknak meg a jajoknak ellentéte (paradoxonai) közé jutottunk tehát, vagy vissza Szent Pálhoz, aki így folytatta a Filippiekhez írott levélből idézett önjellemzését: „Mind, ami előny volt számomra, Krisztusért hátránynak ítéltem.”</w:t>
      </w:r>
    </w:p>
    <w:p>
      <w:pPr>
        <w:pStyle w:val="Normal"/>
        <w:rPr>
          <w:rFonts w:cs="Times New Roman"/>
        </w:rPr>
      </w:pPr>
      <w:r>
        <w:rPr>
          <w:rFonts w:cs="Times New Roman"/>
        </w:rPr>
        <w:t>Helyünket keressük a példabeszédben? Egyet nyomban le kell szögeznünk. Nem arról van itt szó, hogy nincs más út: választanunk kell, jobb, ha vétkezünk, mint a vámos, mert akkor van esélyünk arra, hogy Isten kegyelmébe fogadjon; ha azonban a farizeus útján indulunk el, akkor szükségszerűen elszakadunk tőle. Érdemes újra Szent Pált idéznünk: „Ahol elhatalmasodott a bűn, túláradt a kegyelem... Mit mondjunk hát? Maradjunk meg a bűnben, hogy a kegyelem gyarapodjék? Isten ments!” (Róm 5, 20–6, 2) Egy a biztos: olyan világban élünk, amelyben érvényes a farizeus és a vámos imádságáról szóló példabeszéd, olyan Istennel van dolgunk, aki a vámos imádságát többre becsüli, mint a farizeusét.</w:t>
      </w:r>
    </w:p>
    <w:p>
      <w:pPr>
        <w:pStyle w:val="Normal"/>
        <w:rPr>
          <w:rFonts w:cs="Times New Roman"/>
        </w:rPr>
      </w:pPr>
      <w:r>
        <w:rPr>
          <w:rFonts w:cs="Times New Roman"/>
        </w:rPr>
        <w:t>Hasonlók volnánk a vámoshoz? Claudiushoz, a dán királyhoz? Anélkül, hogy Isten cinkosunkká válnék a rosszban, mégis szabad arra gondolnunk, hogy imádságunk nincsen hiába. Nagy öröm ez, egyszer tán erőt ad ahhoz, hogy szakítsunk a rosszal, amely életviszonyainkat egészen átjárta.</w:t>
      </w:r>
    </w:p>
    <w:p>
      <w:pPr>
        <w:pStyle w:val="Normal"/>
        <w:rPr>
          <w:rFonts w:cs="Times New Roman"/>
        </w:rPr>
      </w:pPr>
      <w:r>
        <w:rPr>
          <w:rFonts w:cs="Times New Roman"/>
        </w:rPr>
        <w:t>Vagy inkább a farizeushoz hasonlítanánk? Akkor szól igazán nekünk ez a példabeszéd, amelyet Jézus nem a „vámosok” vigasztalására szerzett, hanem a „farizeusok” lelkiismeretének megmozgatására. Nem azt kívánja Jézus, hogy tagadjuk le, ami jó bennünk, hogy öntépő ál-alázattal játsszuk meg a bűnöst, a magát becsmérlő embert. Azt sem akarja, hogy mindenáron kételkedni kezdjünk önmagunkban, saját jószándékunk hitelében. Inkább arra akar megtanítani, hogy ne csak hálálkodjunk, hanem kérjünk is, hogy ha mégoly sokra vittük, se magunkban bízzunk, hanem Isten kegyelmében, amely mindig ajándék. Mint az igazán nagy művészek, akik hiába alkottak remekműveket, újra meg újra „elfeledik, ami mögöttük van” és aggódva, teljes összeszedettséggel „nekifeszülnek” az elébük nyíló új föladatoknak (Fil 3, 13), s nem rutinból, hanem ihletből alkotnak egyre új meg új remeket. S ezután vagy eközben várja tőlünk azt is, hogy alkalomadtán beérjük a második hellyel, belenyugodjunk – nem az elvettetésbe –, de abba, hogy a legfőbb figyelem nem a miénk, hanem a vámosoké.</w:t>
      </w:r>
    </w:p>
    <w:p>
      <w:pPr>
        <w:pStyle w:val="Normal"/>
        <w:rPr>
          <w:rFonts w:cs="Times New Roman"/>
        </w:rPr>
      </w:pPr>
      <w:r>
        <w:rPr>
          <w:rFonts w:cs="Times New Roman"/>
        </w:rPr>
        <w:t>Szépen hangzanék, ha most azt mondanánk: Legyünk tökéletesek, mint a farizeus, de Isten elé járuljunk mégis olyan alázattal, mint a vámos! Az evangéliumban van is egy mondat, amely ezzel csaknem azonos: „Ha megtettétek, amit parancsoltak nektek, mondjátok: mihaszna szolgák vagyunk, hiszen csak kötelességünket teljesítettük (Lk 17, 10). De ezt a programot csak akkor tekinthetjük a példabeszéd hiteles értelmezésének, ha minden szavát komolyan vesszük, s minden szava mögött azt a tartalmat látjuk, amelyet az evangélium gyűjt mögéje.</w:t>
      </w:r>
    </w:p>
    <w:p>
      <w:pPr>
        <w:pStyle w:val="Normal"/>
        <w:ind w:hanging="0"/>
        <w:rPr>
          <w:rFonts w:cs="Times New Roman"/>
        </w:rPr>
      </w:pPr>
      <w:r>
        <w:rPr>
          <w:rFonts w:cs="Times New Roman"/>
        </w:rPr>
      </w:r>
    </w:p>
    <w:p>
      <w:pPr>
        <w:pStyle w:val="Heading3"/>
        <w:spacing w:before="0" w:after="0"/>
        <w:ind w:hanging="0"/>
        <w:jc w:val="center"/>
        <w:rPr>
          <w:rFonts w:cs="Times New Roman"/>
          <w:szCs w:val="22"/>
        </w:rPr>
      </w:pPr>
      <w:r>
        <w:rPr>
          <w:rFonts w:cs="Times New Roman"/>
          <w:szCs w:val="22"/>
        </w:rPr>
        <w:t>ÉVKÖZI 30., MISSZIÓS VASÁRNAP, „C-ÉV, 2004. OKTÓBER 24.</w:t>
      </w:r>
    </w:p>
    <w:p>
      <w:pPr>
        <w:pStyle w:val="NormlWeb"/>
        <w:spacing w:before="0" w:after="0"/>
        <w:jc w:val="both"/>
        <w:rPr>
          <w:rFonts w:cs="Times New Roman"/>
          <w:sz w:val="22"/>
          <w:szCs w:val="22"/>
        </w:rPr>
      </w:pPr>
      <w:r>
        <w:rPr>
          <w:rFonts w:cs="Times New Roman"/>
          <w:sz w:val="22"/>
          <w:szCs w:val="22"/>
        </w:rPr>
      </w:r>
    </w:p>
    <w:p>
      <w:pPr>
        <w:pStyle w:val="NormlWeb"/>
        <w:spacing w:before="0" w:after="0"/>
        <w:jc w:val="both"/>
        <w:rPr>
          <w:sz w:val="22"/>
          <w:szCs w:val="22"/>
        </w:rPr>
      </w:pPr>
      <w:r>
        <w:rPr>
          <w:sz w:val="22"/>
          <w:szCs w:val="22"/>
        </w:rPr>
        <w:t>1. A missziós munka emberi tényezője</w:t>
      </w:r>
    </w:p>
    <w:p>
      <w:pPr>
        <w:pStyle w:val="NormlWeb"/>
        <w:spacing w:before="0" w:after="0"/>
        <w:jc w:val="both"/>
        <w:rPr>
          <w:sz w:val="22"/>
          <w:szCs w:val="22"/>
        </w:rPr>
      </w:pPr>
      <w:r>
        <w:rPr>
          <w:sz w:val="22"/>
          <w:szCs w:val="22"/>
        </w:rPr>
        <w:t>A csepeli főposta ékessége az a freskó, melyet neves festőnk Szőnyi István alkotott mintegy 50 évvel ezelőtt. A monumentális mű a posta történetét ábrázolja, a postagalambtól, a lovas postakocsin keresztül az autóval bonyolított levélszállításig. Korunk vívmánya – az e-mail levelezés –értelemszerűen nem lehetett rajta a félszáz évvel ezelőtt készült freskón. A posta sokat fejlődött technikailag az utóbbi évtizedekben, de a pár hónappal ezelőtti „csőd”, amikor üzembe helyezték a legkorszerűbb budaörsi elosztó központot, de a csomagok és a levelek napokat késtek –, ráirányította a figyelmet az el nem hanyagolható emberi tényezőre. A legkorszerűbb technika sem tudja nélkülözni az embert.</w:t>
      </w:r>
    </w:p>
    <w:p>
      <w:pPr>
        <w:pStyle w:val="NormlWeb"/>
        <w:spacing w:before="0" w:after="0"/>
        <w:jc w:val="both"/>
        <w:rPr>
          <w:sz w:val="22"/>
          <w:szCs w:val="22"/>
        </w:rPr>
      </w:pPr>
      <w:r>
        <w:rPr>
          <w:sz w:val="22"/>
          <w:szCs w:val="22"/>
        </w:rPr>
        <w:t>Hasonlóképpen elmondhatjuk, hogy a missziós munka sem nélkülözheti az embert. A hithirdetés is rengeteget fejlődött. Az apostolok még csak gyalogszerrel – az apostolok lován – járták a világot, ma már a legkorszerűbb technikai eszközöket is felhasználjuk a hithirdetésben. De még az Internet sem teszi nélkülözhetővé az emberi szolgálatot. Az egyház missziós tevékenységéről szóló zsinati dekrétum (Ad gentes) így ír erről: „a keresztény közösség növekedéséhez különféle szolgáltatások szükségesek, melyeknek felkarolása és gondozása mindenkinek szívügye legyen: a papi, a diakónusi és a Kateketikai szolgálat, valamint a katolikus akció feladatai.” (15) Tehát nem csak arról van szó, hogy a missziós munka a papok feladata, hanem a katolikus akcióról is – mint pl. az esztergomi főegyházmegye missziós programja! – amelybe a világi hívek is bekapcsolódnak.</w:t>
      </w:r>
    </w:p>
    <w:p>
      <w:pPr>
        <w:pStyle w:val="NormlWeb"/>
        <w:spacing w:before="0" w:after="0"/>
        <w:jc w:val="both"/>
        <w:rPr>
          <w:sz w:val="22"/>
          <w:szCs w:val="22"/>
        </w:rPr>
      </w:pPr>
      <w:r>
        <w:rPr>
          <w:sz w:val="22"/>
          <w:szCs w:val="22"/>
        </w:rPr>
        <w:t>A missziós munkába, a katolikus akcióba való bekapcsolódást nem akadályozhatja meg a félelemkeltés. A közvéleményt befolyásoló tömegtájékoztatási eszközök és némely politikai erők olykor alaptalan vádakkal illetik az evangelizációt: restaurációt, keresztény kurzust, prozeletizmust kiáltanak a keresztényekre és egyoldalúan félremagyarázzák a pluralizmust és a toleranciát. Ezek az akciók fel akarják ébreszteni bennünk a félelmet, hogy elvegyék az Egyháztól azt a bátorságot és erőt, amelyet az evangélium hirdetésében tanúsít. Az Egyházat azonban nem lehet levéltárakban őrzött porosodó iratokba zárni, mert az Egyház „természeténél fogva missziós beállítottságú” (Ad gentes, 2).</w:t>
      </w:r>
    </w:p>
    <w:p>
      <w:pPr>
        <w:pStyle w:val="NormlWeb"/>
        <w:spacing w:before="0" w:after="0"/>
        <w:jc w:val="both"/>
        <w:rPr>
          <w:sz w:val="22"/>
          <w:szCs w:val="22"/>
        </w:rPr>
      </w:pPr>
      <w:r>
        <w:rPr>
          <w:sz w:val="22"/>
          <w:szCs w:val="22"/>
        </w:rPr>
        <w:t>2. A missziós munka kegyelmi tényezője</w:t>
      </w:r>
    </w:p>
    <w:p>
      <w:pPr>
        <w:pStyle w:val="NormlWeb"/>
        <w:spacing w:before="0" w:after="0"/>
        <w:jc w:val="both"/>
        <w:rPr>
          <w:sz w:val="22"/>
          <w:szCs w:val="22"/>
        </w:rPr>
      </w:pPr>
      <w:r>
        <w:rPr>
          <w:sz w:val="22"/>
          <w:szCs w:val="22"/>
        </w:rPr>
        <w:t>A missziós munkába, a katolikus akcióba azonban sok hívő nem tud bekapcsolódni, pl. kora vagy betegsége miatt. Ám ők sincsenek kizárva az evangelizáció munkájából, mivel van kegyelmi tényező is. Akinek nem nyílik alkalma a külső apostolkodásra, hálásan fogadja a szenvedést, mely lehetővé teszi, hogy kiegészítse testében azt, ami Krisztus szenvedéseiből hiányzik. (vö. Kol 1,24).</w:t>
      </w:r>
    </w:p>
    <w:p>
      <w:pPr>
        <w:pStyle w:val="NormlWeb"/>
        <w:spacing w:before="0" w:after="0"/>
        <w:jc w:val="both"/>
        <w:rPr/>
      </w:pPr>
      <w:r>
        <w:rPr>
          <w:sz w:val="22"/>
          <w:szCs w:val="22"/>
        </w:rPr>
        <w:t xml:space="preserve">Az áldozathozatalban örök szép példa marad Lisieux-i Kis Szent Teréz, a missziók egyik védőszentje. Ez a mindössze 25 évet élt francia apáca soha nem járt idegen, missziós országban, bár nagyon szeretett volna hithirdető lenni. De ehelyett imádkozott és szenvedett a missziókért. Szent Teréz súlyos tüdőbajban szenvedett. Engedelmességből a halálos betegség fáradságával is sétált. Elmondta, hogy az ad neki erőt a sétáláshoz, hogy felajánlja ezt a szenvedését egy misszionáriusért, aki talán éppen nagyon ki van fáradva a fárasztó missziós útja miatt. Máskor drága orvosságokat kellett bevennie, amelyekről tudta, hogy teljesen feleslegesek, hiszen a tüdőbaja gyógyíthatatlan. De azokra a misszionáriusokra gondolt, akiknek sem idejük, sem pénzük nincs arra, hogy magukat gyógyíttassák, és őérettük bevette a gyógyszert. Vagy amikor lázas betegségében szomjúság gyötörte, ezt is felajánlotta a missziók ügyéért. Teréz kis dolgokban mutatta meg szeretetét Isten, és az Ő ügye iránt. A jövő heti pénzadományokon kívül mi is mutassuk ki szeretetünket Isten ügye iránt, akár egy akcióba való bekapcsolódásunkkal, akár a szenvedés felajánlásával. Ámen. Verőcei Gábor/MK </w:t>
      </w:r>
    </w:p>
    <w:p>
      <w:pPr>
        <w:pStyle w:val="Normal"/>
        <w:overflowPunct w:val="true"/>
        <w:autoSpaceDE w:val="true"/>
        <w:ind w:hanging="0"/>
        <w:textAlignment w:val="auto"/>
        <w:rPr>
          <w:rFonts w:cs="Times New Roman"/>
          <w:b/>
          <w:b/>
          <w:bCs/>
          <w:sz w:val="22"/>
          <w:szCs w:val="22"/>
        </w:rPr>
      </w:pPr>
      <w:r>
        <w:rPr>
          <w:rFonts w:cs="Times New Roman"/>
          <w:b/>
          <w:bCs/>
          <w:sz w:val="22"/>
          <w:szCs w:val="22"/>
        </w:rPr>
      </w:r>
    </w:p>
    <w:p>
      <w:pPr>
        <w:pStyle w:val="Normal"/>
        <w:overflowPunct w:val="true"/>
        <w:autoSpaceDE w:val="true"/>
        <w:ind w:hanging="0"/>
        <w:jc w:val="center"/>
        <w:textAlignment w:val="auto"/>
        <w:rPr>
          <w:rFonts w:cs="Times New Roman"/>
          <w:szCs w:val="22"/>
        </w:rPr>
      </w:pPr>
      <w:r>
        <w:rPr>
          <w:rFonts w:cs="Times New Roman"/>
          <w:b/>
          <w:bCs/>
          <w:szCs w:val="22"/>
        </w:rPr>
        <w:t>2004. október 24. 30. évközi vasárnap</w:t>
      </w:r>
    </w:p>
    <w:p>
      <w:pPr>
        <w:pStyle w:val="Normal"/>
        <w:overflowPunct w:val="true"/>
        <w:autoSpaceDE w:val="true"/>
        <w:ind w:hanging="0"/>
        <w:jc w:val="center"/>
        <w:textAlignment w:val="auto"/>
        <w:rPr>
          <w:rFonts w:cs="Times New Roman"/>
          <w:szCs w:val="22"/>
        </w:rPr>
      </w:pPr>
      <w:r>
        <w:rPr>
          <w:rFonts w:cs="Times New Roman"/>
          <w:i/>
          <w:iCs/>
          <w:szCs w:val="22"/>
        </w:rPr>
        <w:t xml:space="preserve">… </w:t>
      </w:r>
      <w:r>
        <w:rPr>
          <w:rFonts w:cs="Times New Roman"/>
          <w:i/>
          <w:iCs/>
          <w:szCs w:val="22"/>
        </w:rPr>
        <w:t>akik magukat igaznak tartották,</w:t>
      </w:r>
    </w:p>
    <w:p>
      <w:pPr>
        <w:pStyle w:val="Normal"/>
        <w:overflowPunct w:val="true"/>
        <w:autoSpaceDE w:val="true"/>
        <w:ind w:hanging="0"/>
        <w:jc w:val="center"/>
        <w:textAlignment w:val="auto"/>
        <w:rPr>
          <w:rFonts w:cs="Times New Roman"/>
          <w:szCs w:val="22"/>
        </w:rPr>
      </w:pPr>
      <w:r>
        <w:rPr>
          <w:rFonts w:cs="Times New Roman"/>
          <w:b/>
          <w:bCs/>
          <w:szCs w:val="22"/>
        </w:rPr>
        <w:t>Lk 18,9-14</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szCs w:val="22"/>
        </w:rPr>
        <w:t xml:space="preserve">Abban az időben az elbizakodottaknak, akik magukat igaznak tartották, másokat pedig megvetettek, Jézus ezt a példabeszédet mondta: „Két ember fölment a templomba imádkozni, az egyik farizeus volt, a másik vámos. A farizeus megállt, és így imádkozott magában: </w:t>
      </w:r>
      <w:r>
        <w:rPr>
          <w:rFonts w:cs="Times New Roman"/>
          <w:i/>
          <w:iCs/>
          <w:szCs w:val="22"/>
        </w:rPr>
        <w:t>„Istenem, hálát adok neked, hogy nem vagyok olyan, mint a többi ember, rabló, igazságtalan, házasságtörő, mint ez a vámos is. Kétszer böjtölök hetenként, és tizedet adok mindenből, amim van.”</w:t>
      </w:r>
      <w:r>
        <w:rPr>
          <w:rFonts w:cs="Times New Roman"/>
          <w:szCs w:val="22"/>
        </w:rPr>
        <w:t xml:space="preserve"> A vámos pedig távolabb állt meg, és szemét se merte az égre emelni, hanem a mellét verve így szólt</w:t>
      </w:r>
      <w:r>
        <w:rPr>
          <w:rFonts w:cs="Times New Roman"/>
          <w:i/>
          <w:iCs/>
          <w:szCs w:val="22"/>
        </w:rPr>
        <w:t>: „Istenem, légy irgalmas nekem bűnösnek.”</w:t>
      </w:r>
      <w:r>
        <w:rPr>
          <w:rFonts w:cs="Times New Roman"/>
          <w:szCs w:val="22"/>
        </w:rPr>
        <w:t xml:space="preserve"> Mondom nektek, hogy ez megigazultan ment haza, amaz viszont nem. Mert mindazt, aki magáét felmagasztalja, megalázzák, aki pedig megalázza magát, azt felmagasztalják.”</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szCs w:val="22"/>
        </w:rPr>
        <w:t xml:space="preserve">Jézus nem kedveli a fundamentalistákat. A farizeusok fundamentalisták, a szekták is azok. A választóvonal nem a doktrínákban keresendő, melyek elhatárolnak, hanem a magatartásban. Mind a fundamentalisták, mind a szekták, a profánt, a kívülállókat, a „többi embert” minden rossznak elmondják, míg a magukfajtát tökéletesnek, tisztának tartják. Jézus gyöngéd szeretettel fordul épp a „többi ember” felé, akinek nincsenek bizonyosságaik, amikbe kapaszkodhatnának, csak kételyeik önmagukban, és bizalmuk az Irgalomban. Feltűnő, milyen kevés szó kell az alázatosnak, és milyen bőbeszédű az elbizakodott. Ugye, ráismerünk mindkettőre? </w:t>
      </w:r>
    </w:p>
    <w:p>
      <w:pPr>
        <w:pStyle w:val="Normal"/>
        <w:overflowPunct w:val="true"/>
        <w:autoSpaceDE w:val="true"/>
        <w:ind w:hanging="0"/>
        <w:textAlignment w:val="auto"/>
        <w:rPr/>
      </w:pPr>
      <w:r>
        <w:rPr>
          <w:rFonts w:cs="Times New Roman"/>
          <w:szCs w:val="22"/>
        </w:rPr>
        <w:t>Sokan, e szövegen, e történeten töprengve, elbizonytalanodnak, vajon ők maguk farizeusok vagy vámosok? Mert – vélik, talán joggal – mindkettőből van bennünk. A kulcs nem saját „teljesítményünk teljes lebecsülése, hanem a másik tisztelete. A farizeus fő bűne, hogy másokat megvet. Ha ilyen érzések lesznek úrrá rajtunk, nem kétséges, hova tartozunk. Szent Ignác a lelkigyakorlatok vezetőit arra intette, keresek mindenkiben a jót. P. Ádám, hajdanában a cserkésztiszt-jelölteket rávette, a búcsúesten, hogy egymással szembe fordulva, egymás kezét egymás vállára helyezve, mondják el egymásnak, mi jót fedeztek fel a másikban. Felszabadító gyakorlat volt. A jót, csak a jót keresni mindenkiben, szabaddá tesz. Persze, gyakorolni kell. Első alkalommal kínos, hogy nem emlékszünk semmi jóra. Bezzeg a másik hibáira! Arra éles a látásunk. Barátaim, akkor tegyük kezeinket egymás vállaira, és… Rajta! Kiss Ulrich SJ</w:t>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negie">
    <w:altName w:val="Arial"/>
    <w:charset w:val="00"/>
    <w:family w:val="swiss"/>
    <w:pitch w:val="variable"/>
  </w:font>
  <w:font w:name="H-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355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ö. E. Charpentier, </w:t>
      </w:r>
      <w:r>
        <w:rPr>
          <w:i/>
        </w:rPr>
        <w:t>Le chrétien: un homme «juste» o «justifié?» (Lc 18)</w:t>
      </w:r>
      <w:r>
        <w:rPr/>
        <w:t xml:space="preserve">, in AssSeig 61 (1972), 66-78.; L. Schottroff, </w:t>
      </w:r>
      <w:r>
        <w:rPr>
          <w:i/>
        </w:rPr>
        <w:t>Die Erzählung vom Pharisäer und Zöllner als Beispiel für die theologische Kunst des Ueberredens</w:t>
      </w:r>
      <w:r>
        <w:rPr/>
        <w:t xml:space="preserve">, in AA. VV., Neues Testament und christliche Existenz, Fest. H. Braun (zum 70 Geburtstag), Tübingen, 1973., 439-461. o.; H. G. Heimbrok - A. Himler, </w:t>
      </w:r>
      <w:r>
        <w:rPr>
          <w:i/>
        </w:rPr>
        <w:t>Das Gleichnis vom Pharisäer und Zöllner (Lk 18, 9-14)</w:t>
      </w:r>
      <w:r>
        <w:rPr/>
        <w:t>, in AA. VV., Doppeldeutlich, Tiefendimensionen, i.m., 171-188. o.</w:t>
      </w:r>
    </w:p>
  </w:footnote>
  <w:footnote w:id="3">
    <w:p>
      <w:pPr>
        <w:pStyle w:val="Footnote"/>
        <w:rPr/>
      </w:pPr>
      <w:r>
        <w:rPr>
          <w:rStyle w:val="FootnoteCharacters"/>
        </w:rPr>
        <w:footnoteRef/>
      </w:r>
      <w:r>
        <w:rPr/>
        <w:t xml:space="preserve"> </w:t>
      </w:r>
      <w:r>
        <w:rPr/>
        <w:t>Vö. 1 Kir 19, 9-14.</w:t>
      </w:r>
    </w:p>
  </w:footnote>
  <w:footnote w:id="4">
    <w:p>
      <w:pPr>
        <w:pStyle w:val="Footnote"/>
        <w:rPr/>
      </w:pPr>
      <w:r>
        <w:rPr>
          <w:rStyle w:val="FootnoteCharacters"/>
        </w:rPr>
        <w:footnoteRef/>
      </w:r>
      <w:r>
        <w:rPr/>
        <w:t xml:space="preserve"> </w:t>
      </w:r>
      <w:r>
        <w:rPr/>
        <w:t xml:space="preserve">Vö. R. Meyer - H. F. Weiss, </w:t>
      </w:r>
      <w:r>
        <w:rPr>
          <w:i/>
        </w:rPr>
        <w:t>pharisaios</w:t>
      </w:r>
      <w:r>
        <w:rPr/>
        <w:t xml:space="preserve">, in G. Kittel, ThWNT, B. IX, 11-51. o.; A. Michel és J. Le Moyne, </w:t>
      </w:r>
      <w:r>
        <w:rPr>
          <w:i/>
        </w:rPr>
        <w:t>Pharisien</w:t>
      </w:r>
      <w:r>
        <w:rPr/>
        <w:t>, in DBS, VII. k., 1022-1112.</w:t>
      </w:r>
    </w:p>
  </w:footnote>
  <w:footnote w:id="5">
    <w:p>
      <w:pPr>
        <w:pStyle w:val="Footnote"/>
        <w:rPr/>
      </w:pPr>
      <w:r>
        <w:rPr>
          <w:rStyle w:val="FootnoteCharacters"/>
        </w:rPr>
        <w:footnoteRef/>
      </w:r>
      <w:r>
        <w:rPr/>
        <w:t xml:space="preserve"> </w:t>
      </w:r>
      <w:r>
        <w:rPr/>
        <w:t xml:space="preserve">A vámos szó latin megfelelője a «publicanus»; és e megnevezés a latin </w:t>
      </w:r>
      <w:r>
        <w:rPr>
          <w:i/>
        </w:rPr>
        <w:t>pubblicus</w:t>
      </w:r>
      <w:r>
        <w:rPr/>
        <w:t xml:space="preserve"> (a közpénz behajtója) kifejezésből ered. A görög </w:t>
      </w:r>
      <w:r>
        <w:rPr>
          <w:i/>
        </w:rPr>
        <w:t xml:space="preserve">telónész </w:t>
      </w:r>
      <w:r>
        <w:rPr/>
        <w:t xml:space="preserve">(vámos) kifejezés pedig a </w:t>
      </w:r>
      <w:r>
        <w:rPr>
          <w:i/>
        </w:rPr>
        <w:t>telosz</w:t>
      </w:r>
      <w:r>
        <w:rPr/>
        <w:t xml:space="preserve"> (adó) szóból származik. A római adminisztráció különféle adófajtákat ismert: «földadó» (ingatlanadó), (az ingóságok utáni) «fejadó», és a közvetett, elsősorban az import után kirótt behozatali adó (vám). A vámosok (vámszedők) gondja valószínûleg csak az utóbbi adófajta behajtása volt. Ezért találjuk őket a vámhivataloknál (Kafarnaumban: vö. Mk 2,14; vagy Jerikóban: Lk 19,2). A vámokat nem a római alkalmazottak szedték, hanem a helybéli (bérlő) emberek, akiknek alkalmazottaik is voltak. Ezért kapnak külön említést a vámosok és a vámosok vezetői (vö. Lk 19,2). Érthető, hogy a vámosok csoportját a népesség rossz szemmel nézte, és azonosította őket a «bűnösökkel» (vö. Mt 9,10; 11,19; 18,12; Mk 2,16; Lk 5,30), a pogányokkal (vö. Mt 18,17; 21,31) és a tolvajokkal (vö. Lk 3,2 és köv.).</w:t>
      </w:r>
    </w:p>
  </w:footnote>
  <w:footnote w:id="6">
    <w:p>
      <w:pPr>
        <w:pStyle w:val="Footnote"/>
        <w:rPr/>
      </w:pPr>
      <w:r>
        <w:rPr>
          <w:rStyle w:val="FootnoteCharacters"/>
        </w:rPr>
        <w:footnoteRef/>
      </w:r>
      <w:r>
        <w:rPr/>
        <w:t xml:space="preserve"> </w:t>
      </w:r>
      <w:r>
        <w:rPr/>
        <w:t>Vö. Mt 5,23-tól; 43-43; 9,13; 18, 21-35; Mk 11,25; Lk 18, 21-35.</w:t>
      </w:r>
    </w:p>
  </w:footnote>
  <w:footnote w:id="7">
    <w:p>
      <w:pPr>
        <w:pStyle w:val="Footnote"/>
        <w:rPr/>
      </w:pPr>
      <w:r>
        <w:rPr>
          <w:rStyle w:val="FootnoteCharacters"/>
        </w:rPr>
        <w:footnoteRef/>
      </w:r>
      <w:r>
        <w:rPr/>
        <w:t xml:space="preserve"> </w:t>
      </w:r>
      <w:r>
        <w:rPr/>
        <w:t>Az apostol vallja ezt meg a filippieknek (Fil 3,8).</w:t>
      </w:r>
    </w:p>
  </w:footnote>
  <w:footnote w:id="8">
    <w:p>
      <w:pPr>
        <w:pStyle w:val="Footnote"/>
        <w:rPr/>
      </w:pPr>
      <w:r>
        <w:rPr>
          <w:rStyle w:val="FootnoteCharacters"/>
        </w:rPr>
        <w:footnoteRef/>
      </w:r>
      <w:r>
        <w:rPr/>
        <w:t xml:space="preserve"> </w:t>
      </w:r>
      <w:r>
        <w:rPr/>
        <w:t xml:space="preserve">Vö. O. da Spinetoli, </w:t>
      </w:r>
      <w:r>
        <w:rPr>
          <w:i/>
        </w:rPr>
        <w:t>La giustizia nella Bibbia</w:t>
      </w:r>
      <w:r>
        <w:rPr/>
        <w:t>, in BiOr 13 (1971), 241-254.</w:t>
      </w:r>
    </w:p>
  </w:footnote>
  <w:footnote w:id="9">
    <w:p>
      <w:pPr>
        <w:pStyle w:val="Footnote"/>
        <w:rPr/>
      </w:pPr>
      <w:r>
        <w:rPr>
          <w:rStyle w:val="FootnoteCharacters"/>
        </w:rPr>
        <w:footnoteRef/>
      </w:r>
      <w:r>
        <w:rPr/>
        <w:t xml:space="preserve"> </w:t>
      </w:r>
      <w:r>
        <w:rPr/>
        <w:t>Elegendő, ha csak a talentumokról (vö. Mt. 25, 14-30) vagy a mínákról (Lk 19, 11-27) szóló példázatra gondolunk.</w:t>
      </w:r>
    </w:p>
  </w:footnote>
  <w:footnote w:id="10">
    <w:p>
      <w:pPr>
        <w:pStyle w:val="Footnote"/>
        <w:rPr/>
      </w:pPr>
      <w:r>
        <w:rPr>
          <w:rStyle w:val="FootnoteCharacters"/>
        </w:rPr>
        <w:footnoteRef/>
      </w:r>
      <w:r>
        <w:rPr/>
        <w:t xml:space="preserve"> </w:t>
      </w:r>
      <w:r>
        <w:rPr/>
        <w:t xml:space="preserve">S. Légasse, </w:t>
      </w:r>
      <w:r>
        <w:rPr>
          <w:i/>
        </w:rPr>
        <w:t>Jésus et l’enfant</w:t>
      </w:r>
      <w:r>
        <w:rPr/>
        <w:t xml:space="preserve">, Paris 1969. 36-43. o.; («Jésus accueille les enfants: Marc X, 13-16 et paralleles»); 187-217. («L’enfant et le royaume de Dieu»); W. Michaelis, </w:t>
      </w:r>
      <w:r>
        <w:rPr>
          <w:i/>
        </w:rPr>
        <w:t>Lukas und die Anfänge der Kindertaufe</w:t>
      </w:r>
      <w:r>
        <w:rPr/>
        <w:t>, in Apophoreta, Fest. E. Haenchen (BZNW, 30), Berlin, 1964., 187-193. o.</w:t>
      </w:r>
    </w:p>
  </w:footnote>
  <w:footnote w:id="11">
    <w:p>
      <w:pPr>
        <w:pStyle w:val="Footnote"/>
        <w:rPr/>
      </w:pPr>
      <w:r>
        <w:rPr>
          <w:rStyle w:val="FootnoteCharacters"/>
        </w:rPr>
        <w:footnoteRef/>
      </w:r>
      <w:r>
        <w:rPr/>
        <w:t xml:space="preserve"> </w:t>
      </w:r>
      <w:r>
        <w:rPr/>
        <w:t>Vö. ApCsel 6,6; 13,3; 8,17-től; 19,6; vö. 1 Tim 4,14; 5,22; 2 Tim 1,6, ahol valamiféle hatalom vagy hivatal átadását jelképezi.</w:t>
      </w:r>
    </w:p>
  </w:footnote>
  <w:footnote w:id="12">
    <w:p>
      <w:pPr>
        <w:pStyle w:val="Footnote"/>
        <w:rPr/>
      </w:pPr>
      <w:r>
        <w:rPr>
          <w:rStyle w:val="FootnoteCharacters"/>
        </w:rPr>
        <w:footnoteRef/>
      </w:r>
      <w:r>
        <w:rPr/>
        <w:t xml:space="preserve"> </w:t>
      </w:r>
      <w:r>
        <w:rPr/>
        <w:t>Lukács nem említi Jézus «gyengeségeit» (vö. Lk 6,8; Mk 3,5; Lk 11, 27-28; Mt 26,38), miként a tanítványokét és az apostolokét sem (vö. Mt 8,26; Lk 8,22; Mt 26, 40-45; Lk 22, 45-46 stb.).</w:t>
      </w:r>
    </w:p>
  </w:footnote>
  <w:footnote w:id="13">
    <w:p>
      <w:pPr>
        <w:pStyle w:val="Footnote"/>
        <w:rPr/>
      </w:pPr>
      <w:r>
        <w:rPr>
          <w:rStyle w:val="FootnoteCharacters"/>
        </w:rPr>
        <w:footnoteRef/>
      </w:r>
      <w:r>
        <w:rPr/>
        <w:t xml:space="preserve"> </w:t>
      </w:r>
      <w:r>
        <w:rPr/>
        <w:t xml:space="preserve">Vö. </w:t>
      </w:r>
      <w:r>
        <w:rPr>
          <w:i/>
        </w:rPr>
        <w:t>Itinerario spirituale di Cristo</w:t>
      </w:r>
      <w:r>
        <w:rPr/>
        <w:t>, i.m., I. k. 148-170. o.</w:t>
      </w:r>
    </w:p>
  </w:footnote>
  <w:footnote w:id="14">
    <w:p>
      <w:pPr>
        <w:pStyle w:val="Footnote"/>
        <w:rPr/>
      </w:pPr>
      <w:r>
        <w:rPr>
          <w:rStyle w:val="FootnoteCharacters"/>
        </w:rPr>
        <w:footnoteRef/>
      </w:r>
      <w:r>
        <w:rPr/>
        <w:t xml:space="preserve"> </w:t>
      </w:r>
      <w:r>
        <w:rPr/>
        <w:t>Vö. Mt 28,19, amely a keresztelés előtt oktatást vagy katekézist kíván, illetve Mk 16,16, amely a keresztelés elé helyezi a hit-aktust.</w:t>
      </w:r>
    </w:p>
  </w:footnote>
  <w:footnote w:id="15">
    <w:p>
      <w:pPr>
        <w:pStyle w:val="Footnote"/>
        <w:rPr/>
      </w:pPr>
      <w:r>
        <w:rPr>
          <w:rStyle w:val="FootnoteCharacters"/>
        </w:rPr>
        <w:footnoteRef/>
      </w:r>
      <w:r>
        <w:rPr/>
        <w:t xml:space="preserve"> </w:t>
      </w:r>
      <w:r>
        <w:rPr/>
        <w:t xml:space="preserve">Vö. G. Barbaglio, </w:t>
      </w:r>
      <w:r>
        <w:rPr>
          <w:i/>
        </w:rPr>
        <w:t>Il Vangelo di Matteo</w:t>
      </w:r>
      <w:r>
        <w:rPr/>
        <w:t>, i.m. 432. o., aki ebben a részben a gyermekek pasztorálására és a gyermekek keresztséghez engedésére vonatkozó utalást lát. Vö. W. Michaelis, id. cikk, 188.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10"/>
        </w:tabs>
        <w:ind w:left="510" w:hanging="510"/>
      </w:pPr>
    </w:lvl>
  </w:abstractNum>
  <w:abstractNum w:abstractNumId="3">
    <w:lvl w:ilvl="0">
      <w:start w:val="15"/>
      <w:numFmt w:val="decimal"/>
      <w:lvlText w:val="%1."/>
      <w:lvlJc w:val="left"/>
      <w:pPr>
        <w:tabs>
          <w:tab w:val="num" w:pos="510"/>
        </w:tabs>
        <w:ind w:left="510" w:hanging="51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0"/>
      <w:jc w:val="both"/>
      <w:textAlignment w:val="baseline"/>
    </w:pPr>
    <w:rPr>
      <w:rFonts w:ascii="Times New Roman" w:hAnsi="Times New Roman"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160" w:after="60"/>
      <w:ind w:hanging="0"/>
      <w:jc w:val="center"/>
      <w:outlineLvl w:val="0"/>
    </w:pPr>
    <w:rPr>
      <w:rFonts w:cs="Times New Roman"/>
      <w:b/>
      <w:caps/>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eastAsia="Arial Unicode MS"/>
      <w:b/>
    </w:rPr>
  </w:style>
  <w:style w:type="paragraph" w:styleId="Heading4">
    <w:name w:val="Heading 4"/>
    <w:basedOn w:val="Normal"/>
    <w:next w:val="Normal"/>
    <w:qFormat/>
    <w:pPr>
      <w:keepNext w:val="true"/>
      <w:numPr>
        <w:ilvl w:val="3"/>
        <w:numId w:val="1"/>
      </w:numPr>
      <w:spacing w:before="120" w:after="120"/>
      <w:jc w:val="left"/>
      <w:outlineLvl w:val="3"/>
    </w:pPr>
    <w:rPr>
      <w:i/>
      <w:lang w:val="de-DE"/>
    </w:rPr>
  </w:style>
  <w:style w:type="paragraph" w:styleId="Heading5">
    <w:name w:val="Heading 5"/>
    <w:basedOn w:val="Normal"/>
    <w:next w:val="Normal"/>
    <w:qFormat/>
    <w:pPr>
      <w:keepNext w:val="true"/>
      <w:numPr>
        <w:ilvl w:val="4"/>
        <w:numId w:val="1"/>
      </w:numPr>
      <w:spacing w:before="160" w:after="60"/>
      <w:ind w:hanging="0"/>
      <w:jc w:val="center"/>
      <w:outlineLvl w:val="4"/>
    </w:pPr>
    <w:rPr>
      <w:rFonts w:cs="Times New Roman"/>
      <w:smallCaps/>
      <w:lang w:val="de-DE"/>
    </w:rPr>
  </w:style>
  <w:style w:type="paragraph" w:styleId="Heading6">
    <w:name w:val="Heading 6"/>
    <w:basedOn w:val="Normal"/>
    <w:next w:val="Normal"/>
    <w:qFormat/>
    <w:pPr>
      <w:keepNext w:val="true"/>
      <w:numPr>
        <w:ilvl w:val="5"/>
        <w:numId w:val="1"/>
      </w:numPr>
      <w:outlineLvl w:val="5"/>
    </w:pPr>
    <w:rPr>
      <w:rFonts w:cs="Times New Roman"/>
      <w:i/>
      <w:iCs/>
    </w:rPr>
  </w:style>
  <w:style w:type="character" w:styleId="WW8Num2z0">
    <w:name w:val="WW8Num2z0"/>
    <w:qFormat/>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rPr>
  </w:style>
  <w:style w:type="character" w:styleId="PageNumber">
    <w:name w:val="Page Number"/>
    <w:basedOn w:val="Bekezdsalapbettpusa"/>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Studia">
    <w:name w:val="Studia"/>
    <w:basedOn w:val="Normal"/>
    <w:qFormat/>
    <w:pPr>
      <w:ind w:firstLine="170"/>
      <w:jc w:val="both"/>
    </w:pPr>
    <w:rPr>
      <w:spacing w:val="-8"/>
      <w:sz w:val="22"/>
    </w:rPr>
  </w:style>
  <w:style w:type="paragraph" w:styleId="Forditas">
    <w:name w:val="Forditas"/>
    <w:basedOn w:val="Normal"/>
    <w:qFormat/>
    <w:pPr>
      <w:pBdr>
        <w:bottom w:val="single" w:sz="12" w:space="1" w:color="000000"/>
      </w:pBdr>
      <w:overflowPunct w:val="false"/>
      <w:autoSpaceDE w:val="false"/>
      <w:spacing w:before="120" w:after="120"/>
      <w:ind w:firstLine="170"/>
      <w:jc w:val="both"/>
      <w:textAlignment w:val="baseline"/>
    </w:pPr>
    <w:rPr>
      <w:sz w:val="18"/>
      <w:szCs w:val="20"/>
      <w:lang w:val="it-IT"/>
    </w:rPr>
  </w:style>
  <w:style w:type="paragraph" w:styleId="Szvegblokk">
    <w:name w:val="Szövegblokk"/>
    <w:basedOn w:val="Normal"/>
    <w:qFormat/>
    <w:pPr>
      <w:overflowPunct w:val="false"/>
      <w:autoSpaceDE w:val="false"/>
      <w:spacing w:before="60" w:after="60"/>
      <w:ind w:firstLine="170"/>
      <w:jc w:val="both"/>
      <w:textAlignment w:val="baseline"/>
    </w:pPr>
    <w:rPr>
      <w:sz w:val="18"/>
      <w:szCs w:val="20"/>
    </w:rPr>
  </w:style>
  <w:style w:type="paragraph" w:styleId="TextBodyIndent">
    <w:name w:val="Body Text Indent"/>
    <w:basedOn w:val="Normal"/>
    <w:pPr>
      <w:overflowPunct w:val="false"/>
      <w:autoSpaceDE w:val="false"/>
      <w:spacing w:before="60" w:after="60"/>
      <w:ind w:left="567" w:firstLine="170"/>
      <w:textAlignment w:val="baseline"/>
    </w:pPr>
    <w:rPr>
      <w:sz w:val="22"/>
      <w:szCs w:val="20"/>
    </w:rPr>
  </w:style>
  <w:style w:type="paragraph" w:styleId="Header">
    <w:name w:val="Header"/>
    <w:basedOn w:val="Normal"/>
    <w:pPr>
      <w:tabs>
        <w:tab w:val="clear" w:pos="708"/>
        <w:tab w:val="center" w:pos="4536" w:leader="none"/>
        <w:tab w:val="right" w:pos="9072" w:leader="none"/>
      </w:tabs>
      <w:overflowPunct w:val="true"/>
      <w:autoSpaceDE w:val="true"/>
      <w:spacing w:before="60" w:after="0"/>
      <w:ind w:hanging="0"/>
      <w:jc w:val="center"/>
      <w:textAlignment w:val="auto"/>
    </w:pPr>
    <w:rPr>
      <w:smallCaps/>
      <w:sz w:val="20"/>
    </w:rPr>
  </w:style>
  <w:style w:type="paragraph" w:styleId="Idezet">
    <w:name w:val="idezet"/>
    <w:basedOn w:val="Normal"/>
    <w:qFormat/>
    <w:pPr>
      <w:ind w:hanging="0"/>
      <w:jc w:val="left"/>
    </w:pPr>
    <w:rPr>
      <w:rFonts w:ascii="Carnegie;Arial" w:hAnsi="Carnegie;Arial" w:cs="Times New Roman"/>
      <w:i/>
      <w:sz w:val="24"/>
      <w:lang w:val="en-GB"/>
    </w:rPr>
  </w:style>
  <w:style w:type="paragraph" w:styleId="Bibliogr">
    <w:name w:val="bibliogr"/>
    <w:basedOn w:val="Normal"/>
    <w:qFormat/>
    <w:pPr>
      <w:overflowPunct w:val="true"/>
      <w:spacing w:before="120" w:after="0"/>
      <w:ind w:left="709" w:hanging="709"/>
      <w:textAlignment w:val="auto"/>
    </w:pPr>
    <w:rPr>
      <w:rFonts w:ascii="H-Times New Roman;Courier New" w:hAnsi="H-Times New Roman;Courier New" w:cs="Times New Roman"/>
      <w:sz w:val="20"/>
      <w:szCs w:val="24"/>
    </w:rPr>
  </w:style>
  <w:style w:type="paragraph" w:styleId="Alcm">
    <w:name w:val="alcím"/>
    <w:basedOn w:val="Normal"/>
    <w:qFormat/>
    <w:pPr>
      <w:keepNext w:val="true"/>
      <w:overflowPunct w:val="true"/>
      <w:spacing w:lineRule="auto" w:line="480" w:before="480" w:after="120"/>
      <w:ind w:left="709" w:hanging="0"/>
      <w:textAlignment w:val="auto"/>
    </w:pPr>
    <w:rPr>
      <w:rFonts w:ascii="H-Times New Roman;Courier New" w:hAnsi="H-Times New Roman;Courier New" w:cs="Times New Roman"/>
      <w:b/>
      <w:bCs/>
      <w:smallCaps/>
      <w:spacing w:val="35"/>
      <w:sz w:val="28"/>
      <w:szCs w:val="28"/>
    </w:rPr>
  </w:style>
  <w:style w:type="paragraph" w:styleId="Alalcm">
    <w:name w:val="al-alcím"/>
    <w:basedOn w:val="Normal"/>
    <w:qFormat/>
    <w:pPr>
      <w:overflowPunct w:val="true"/>
      <w:spacing w:lineRule="auto" w:line="360" w:before="240" w:after="0"/>
      <w:ind w:left="709" w:hanging="0"/>
      <w:textAlignment w:val="auto"/>
    </w:pPr>
    <w:rPr>
      <w:rFonts w:ascii="H-Times New Roman;Courier New" w:hAnsi="H-Times New Roman;Courier New" w:cs="Times New Roman"/>
      <w:b/>
      <w:bCs/>
      <w:sz w:val="20"/>
      <w:szCs w:val="24"/>
      <w:u w:val="single"/>
    </w:rPr>
  </w:style>
  <w:style w:type="paragraph" w:styleId="NormlWeb">
    <w:name w:val="Normál (Web)"/>
    <w:basedOn w:val="Normal"/>
    <w:qFormat/>
    <w:pPr>
      <w:overflowPunct w:val="true"/>
      <w:autoSpaceDE w:val="true"/>
      <w:spacing w:before="280" w:after="280"/>
      <w:ind w:hanging="0"/>
      <w:jc w:val="left"/>
      <w:textAlignment w:val="auto"/>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7T06:19:00Z</dcterms:created>
  <dc:creator>Küsmődi Attila</dc:creator>
  <dc:description/>
  <cp:keywords/>
  <dc:language>en-US</dc:language>
  <cp:lastModifiedBy>Küsmődi Attila</cp:lastModifiedBy>
  <dcterms:modified xsi:type="dcterms:W3CDTF">2004-10-23T16:50:00Z</dcterms:modified>
  <cp:revision>10</cp:revision>
  <dc:subject/>
  <dc:title>Évközi 30</dc:title>
</cp:coreProperties>
</file>