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ÉVKÖZI 31. VASÁRNAP – C.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KEZDŐÉNEK</w:t>
        <w:tab/>
        <w:t>Zsolt 37,22-23</w:t>
      </w:r>
    </w:p>
    <w:p>
      <w:pPr>
        <w:pStyle w:val="Normal"/>
        <w:ind w:hanging="0"/>
        <w:rPr/>
      </w:pPr>
      <w:r>
        <w:rPr>
          <w:rFonts w:cs="Times New Roman"/>
          <w:bCs/>
          <w:szCs w:val="22"/>
        </w:rPr>
        <w:t>Ne hagyj magamra, én Uram, Istenem, ne távozz el tőlem! Siess, oltalmazz engem, Uram, én menedékem!</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rFonts w:cs="Times New Roman"/>
          <w:bCs/>
          <w:szCs w:val="22"/>
        </w:rPr>
      </w:pPr>
      <w:r>
        <w:rPr>
          <w:rFonts w:cs="Times New Roman"/>
          <w:bCs/>
          <w:szCs w:val="22"/>
        </w:rPr>
        <w:t>Mindenható, irgalmas Isten, a te kegyelmed műve,</w:t>
      </w:r>
    </w:p>
    <w:p>
      <w:pPr>
        <w:pStyle w:val="Normal"/>
        <w:ind w:hanging="0"/>
        <w:rPr/>
      </w:pPr>
      <w:r>
        <w:rPr>
          <w:rFonts w:cs="Times New Roman"/>
          <w:bCs/>
          <w:szCs w:val="22"/>
        </w:rPr>
        <w:t>hogy híveid méltóképpen és tetszésed szerint szolgálnak neked.</w:t>
      </w:r>
    </w:p>
    <w:p>
      <w:pPr>
        <w:pStyle w:val="Normal"/>
        <w:ind w:hanging="0"/>
        <w:rPr/>
      </w:pPr>
      <w:r>
        <w:rPr>
          <w:rFonts w:cs="Times New Roman"/>
          <w:bCs/>
          <w:szCs w:val="22"/>
        </w:rPr>
        <w:t>Add, kérünk, hogy minden akadályt legyőzve elnyerjük a megígért boldogságot.</w:t>
      </w:r>
    </w:p>
    <w:p>
      <w:pPr>
        <w:pStyle w:val="Normal"/>
        <w:ind w:hanging="0"/>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Urunk, Istenünk, legyen kedves előtted ez a tiszta áldozat, és árassza ránk bőven szent irgalmadat.</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tab/>
        <w:t>Zsolt 15,11</w:t>
      </w:r>
    </w:p>
    <w:p>
      <w:pPr>
        <w:pStyle w:val="Normal"/>
        <w:ind w:hanging="0"/>
        <w:rPr/>
      </w:pPr>
      <w:r>
        <w:rPr>
          <w:rFonts w:cs="Times New Roman"/>
          <w:bCs/>
          <w:szCs w:val="22"/>
        </w:rPr>
        <w:t>Az élet útját mutatod nekem, örömmel töltesz el színed előtt, Uram.</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Vagy:</w:t>
        <w:tab/>
        <w:t>Jn 6,58</w:t>
      </w:r>
    </w:p>
    <w:p>
      <w:pPr>
        <w:pStyle w:val="Normal"/>
        <w:ind w:hanging="0"/>
        <w:rPr/>
      </w:pPr>
      <w:r>
        <w:rPr>
          <w:rFonts w:cs="Times New Roman"/>
          <w:bCs/>
          <w:szCs w:val="22"/>
        </w:rPr>
        <w:t>Engem az élő Atya küldött, s általa élek. Így az is élni fog általam, aki engem eszik – mondja az Úr.</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Kérünk, Istenünk, működjék bennünk egyre hatékonyabban kegyelmed, és a mennyei szentség ereje</w:t>
      </w:r>
    </w:p>
    <w:p>
      <w:pPr>
        <w:pStyle w:val="Normal"/>
        <w:ind w:hanging="0"/>
        <w:rPr/>
      </w:pPr>
      <w:r>
        <w:rPr>
          <w:rFonts w:cs="Times New Roman"/>
          <w:bCs/>
          <w:szCs w:val="22"/>
        </w:rPr>
        <w:t>jóságodból tegyen alkalmassá arra, hogy elnyerjük ígéreteidet. Krisztus, a mi Urunk által.</w:t>
      </w:r>
    </w:p>
    <w:p>
      <w:pPr>
        <w:pStyle w:val="Normal"/>
        <w:ind w:hanging="0"/>
        <w:rPr>
          <w:rFonts w:cs="Times New Roman"/>
          <w:b/>
          <w:b/>
          <w:bCs/>
          <w:szCs w:val="22"/>
        </w:rPr>
      </w:pPr>
      <w:r>
        <w:rPr>
          <w:rFonts w:cs="Times New Roman"/>
          <w:b/>
          <w:bCs/>
          <w:szCs w:val="22"/>
        </w:rPr>
      </w:r>
    </w:p>
    <w:p>
      <w:pPr>
        <w:pStyle w:val="Normal"/>
        <w:ind w:hanging="0"/>
        <w:jc w:val="center"/>
        <w:rPr>
          <w:rFonts w:cs="Times New Roman"/>
          <w:b/>
          <w:b/>
          <w:bCs/>
          <w:szCs w:val="22"/>
        </w:rPr>
      </w:pPr>
      <w:r>
        <w:rPr>
          <w:rFonts w:cs="Times New Roman"/>
          <w:b/>
          <w:bCs/>
          <w:szCs w:val="22"/>
        </w:rPr>
        <w:t>Évközi 31. vasárnap – C.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Bölcs 11,22 – 12,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Isten irgalmáról és jóságáról való elmélkedés hozzátartozik a tudatos vallásossághoz. Aki semmiből teremtette a világot, annak megvolt vele a célja. Ő életre hív, nem pusztulásra, és semmit sem gyűlöl abból, amit alkotott. Ha tehát létünk olyan mulandónak látszik is, minta reggeli harmat, Isten akkor is magához akar emelni, s ezért adja meg a bűnbánat kegyelm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a Bölcsesség könyvéből</w:t>
      </w:r>
    </w:p>
    <w:p>
      <w:pPr>
        <w:pStyle w:val="Normal"/>
        <w:rPr>
          <w:rFonts w:cs="Times New Roman"/>
          <w:szCs w:val="22"/>
        </w:rPr>
      </w:pPr>
      <w:r>
        <w:rPr>
          <w:rFonts w:cs="Times New Roman"/>
          <w:szCs w:val="22"/>
        </w:rPr>
      </w:r>
    </w:p>
    <w:p>
      <w:pPr>
        <w:pStyle w:val="Normal"/>
        <w:rPr/>
      </w:pPr>
      <w:r>
        <w:rPr>
          <w:rFonts w:cs="Times New Roman"/>
          <w:i/>
          <w:iCs/>
          <w:szCs w:val="22"/>
        </w:rPr>
        <w:t>Isten irgalmas szeretettel szereti minden teremtményé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Uram, az egész világ olyan előtted, mint a porszem a mérlegen, s mint a földre hulló hajnali harmatcsepp.</w:t>
      </w:r>
    </w:p>
    <w:p>
      <w:pPr>
        <w:pStyle w:val="Normal"/>
        <w:rPr/>
      </w:pPr>
      <w:r>
        <w:rPr>
          <w:rFonts w:cs="Times New Roman"/>
          <w:szCs w:val="22"/>
        </w:rPr>
        <w:t>De te mindenkin megkönyörülsz, mert mindent megtehetsz, és elnéző vagy az emberek bűnei iránt, hogy bűnbánatot tartsanak.</w:t>
      </w:r>
    </w:p>
    <w:p>
      <w:pPr>
        <w:pStyle w:val="Normal"/>
        <w:rPr>
          <w:rFonts w:cs="Times New Roman"/>
          <w:szCs w:val="22"/>
        </w:rPr>
      </w:pPr>
      <w:r>
        <w:rPr>
          <w:rFonts w:cs="Times New Roman"/>
          <w:szCs w:val="22"/>
        </w:rPr>
        <w:t>Mert szeretsz mindent, ami van, és nem utálsz semmit abból, amit alkottál. Hiszen ha gyűlöltél volna valamit, meg sem teremtetted volna.</w:t>
      </w:r>
    </w:p>
    <w:p>
      <w:pPr>
        <w:pStyle w:val="Normal"/>
        <w:rPr>
          <w:rFonts w:cs="Times New Roman"/>
          <w:szCs w:val="22"/>
        </w:rPr>
      </w:pPr>
      <w:r>
        <w:rPr>
          <w:rFonts w:cs="Times New Roman"/>
          <w:szCs w:val="22"/>
        </w:rPr>
        <w:t>Hogyan is maradhatna meg bármi, ha te nem akarnád, és hogyan állhatna fenn, ha te létre nem hívtad volna?</w:t>
      </w:r>
    </w:p>
    <w:p>
      <w:pPr>
        <w:pStyle w:val="Normal"/>
        <w:rPr/>
      </w:pPr>
      <w:r>
        <w:rPr>
          <w:rFonts w:cs="Times New Roman"/>
          <w:szCs w:val="22"/>
        </w:rPr>
        <w:t>De te mindent kímélsz, mert a tiéd minden, ó, életnek barátja. Milyen jó és kegyes mindenben a te szellemed, Uram!</w:t>
      </w:r>
    </w:p>
    <w:p>
      <w:pPr>
        <w:pStyle w:val="Normal"/>
        <w:rPr>
          <w:rFonts w:cs="Times New Roman"/>
          <w:szCs w:val="22"/>
        </w:rPr>
      </w:pPr>
      <w:r>
        <w:rPr>
          <w:rFonts w:cs="Times New Roman"/>
          <w:szCs w:val="22"/>
        </w:rPr>
        <w:t>Alig bünteted azokat, akik eltévednek; inted azokat, akik vétkeznek, és a szívükre beszélsz, hogy gonoszságukat elhagyva, higgyenek benned, Ura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144,1-2. 8-9. 10-11. 13cd-14</w:t>
        <w:tab/>
        <w:t>5. tónus.</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Válasz: Istenem és királyom, magasztallak téged, * szent nevedet áldom örökkön-örökké. Vö. 1. vers.</w:t>
      </w:r>
    </w:p>
    <w:p>
      <w:pPr>
        <w:pStyle w:val="Normal"/>
        <w:rPr>
          <w:rFonts w:cs="Times New Roman"/>
          <w:szCs w:val="22"/>
        </w:rPr>
      </w:pPr>
      <w:r>
        <w:rPr>
          <w:rFonts w:cs="Times New Roman"/>
          <w:szCs w:val="22"/>
        </w:rPr>
      </w:r>
    </w:p>
    <w:p>
      <w:pPr>
        <w:pStyle w:val="Normal"/>
        <w:rPr/>
      </w:pPr>
      <w:r>
        <w:rPr>
          <w:rFonts w:cs="Times New Roman"/>
          <w:szCs w:val="22"/>
        </w:rPr>
        <w:t>Előénekes: Magasztallak téged, Istenem, Királyom, * és áldom nevedet örökkön-örökké.</w:t>
      </w:r>
    </w:p>
    <w:p>
      <w:pPr>
        <w:pStyle w:val="Normal"/>
        <w:rPr>
          <w:rFonts w:cs="Times New Roman"/>
          <w:szCs w:val="22"/>
        </w:rPr>
      </w:pPr>
      <w:r>
        <w:rPr>
          <w:rFonts w:cs="Times New Roman"/>
          <w:szCs w:val="22"/>
        </w:rPr>
        <w:t>Mindennap áldalak téged, * és dicsőítem nevedet örökkön-örökké.</w:t>
      </w:r>
    </w:p>
    <w:p>
      <w:pPr>
        <w:pStyle w:val="Normal"/>
        <w:rPr>
          <w:rFonts w:cs="Times New Roman"/>
          <w:szCs w:val="22"/>
        </w:rPr>
      </w:pPr>
      <w:r>
        <w:rPr>
          <w:rFonts w:cs="Times New Roman"/>
          <w:szCs w:val="22"/>
        </w:rPr>
        <w:t>Hívek: Istenem és királyom, magasztallak téged, * szent nevedet áldom örökkön-örökké.</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Irgalmas az Úr és kegyelmes, * nagy irgalmú és hosszan tűrő.</w:t>
      </w:r>
    </w:p>
    <w:p>
      <w:pPr>
        <w:pStyle w:val="Normal"/>
        <w:rPr>
          <w:rFonts w:cs="Times New Roman"/>
          <w:szCs w:val="22"/>
        </w:rPr>
      </w:pPr>
      <w:r>
        <w:rPr>
          <w:rFonts w:cs="Times New Roman"/>
          <w:szCs w:val="22"/>
        </w:rPr>
        <w:t>Az Úr mindenkihez jóságos, * és irgalmas minden művéhez.</w:t>
      </w:r>
    </w:p>
    <w:p>
      <w:pPr>
        <w:pStyle w:val="Normal"/>
        <w:rPr>
          <w:rFonts w:cs="Times New Roman"/>
          <w:szCs w:val="22"/>
        </w:rPr>
      </w:pPr>
      <w:r>
        <w:rPr>
          <w:rFonts w:cs="Times New Roman"/>
          <w:szCs w:val="22"/>
        </w:rPr>
        <w:t>H: Istenem és királyom, magasztallak téged, * szent nevedet áldom örökkön-örökké.</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Magasztaljon téged, Uram, minden műved, * szentjeid áldást mondjanak.</w:t>
      </w:r>
    </w:p>
    <w:p>
      <w:pPr>
        <w:pStyle w:val="Normal"/>
        <w:rPr>
          <w:rFonts w:cs="Times New Roman"/>
          <w:szCs w:val="22"/>
        </w:rPr>
      </w:pPr>
      <w:r>
        <w:rPr>
          <w:rFonts w:cs="Times New Roman"/>
          <w:szCs w:val="22"/>
        </w:rPr>
        <w:t>Országod dicsőségéről szóljanak, * és hatalmadat mindenek hirdessék.</w:t>
      </w:r>
    </w:p>
    <w:p>
      <w:pPr>
        <w:pStyle w:val="Normal"/>
        <w:rPr>
          <w:rFonts w:cs="Times New Roman"/>
          <w:szCs w:val="22"/>
        </w:rPr>
      </w:pPr>
      <w:r>
        <w:rPr>
          <w:rFonts w:cs="Times New Roman"/>
          <w:szCs w:val="22"/>
        </w:rPr>
        <w:t>H: Istenem és királyom, magasztallak téged, * szent nevedet áldom örökkön-örökké.</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Hűséges az Úr minden szavában, * és tettei szentnek hirdetik.</w:t>
      </w:r>
    </w:p>
    <w:p>
      <w:pPr>
        <w:pStyle w:val="Normal"/>
        <w:rPr/>
      </w:pPr>
      <w:r>
        <w:rPr>
          <w:rFonts w:cs="Times New Roman"/>
          <w:szCs w:val="22"/>
        </w:rPr>
        <w:t>Az Úr a botladozót fenntartja, * és fölemeli, akit megaláztak.</w:t>
      </w:r>
    </w:p>
    <w:p>
      <w:pPr>
        <w:pStyle w:val="Normal"/>
        <w:rPr>
          <w:rFonts w:cs="Times New Roman"/>
          <w:szCs w:val="22"/>
        </w:rPr>
      </w:pPr>
      <w:r>
        <w:rPr>
          <w:rFonts w:cs="Times New Roman"/>
          <w:szCs w:val="22"/>
        </w:rPr>
        <w:t>H: Istenem és királyom, magasztallak téged, * szent nevedet áldom örökkön-örökké.</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2Tessz 1,11 – 2,2</w:t>
      </w:r>
    </w:p>
    <w:p>
      <w:pPr>
        <w:pStyle w:val="Normal"/>
        <w:rPr>
          <w:rFonts w:cs="Times New Roman"/>
          <w:szCs w:val="22"/>
        </w:rPr>
      </w:pPr>
      <w:r>
        <w:rPr>
          <w:rFonts w:cs="Times New Roman"/>
          <w:szCs w:val="22"/>
        </w:rPr>
      </w:r>
    </w:p>
    <w:p>
      <w:pPr>
        <w:pStyle w:val="Normal"/>
        <w:rPr/>
      </w:pPr>
      <w:r>
        <w:rPr>
          <w:rFonts w:cs="Times New Roman"/>
          <w:szCs w:val="22"/>
        </w:rPr>
        <w:t>Ezt a levelet az váltotta ki, hogy egyesek Tesszalonikában félremagyarázták Krisztus második eljövetelének várását. Azt hitték, hogy már küszöbön áll, ezért elhanyagolták munkájukat: Az apostol ezért mondja, hogy a hívőnek feladata van itt a földön. Hűséges kötelességteljesítéssel kell Krisztust megdicsőítenie. Csak ezért várhatunk tőle jutalma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tesszaloniki hívekhez írt második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ki életében megdicsőíti Krisztust, azt Krisztus is dicsőségre emeli.</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Testvéreim! Állandóan imádkozom értetek, hogy Istenünk méltóvá tegyen benneteket a meghívásra és tökéletessé a jóra való törekvésben s a hitből fakadó tettekben. Így dicsőül meg Urunk, Jézus neve bennetek, és ti őbenne, Istenünknek és Urunknak, Jézus Krisztusnak kegyelméből.</w:t>
      </w:r>
    </w:p>
    <w:p>
      <w:pPr>
        <w:pStyle w:val="Normal"/>
        <w:rPr>
          <w:rFonts w:cs="Times New Roman"/>
          <w:szCs w:val="22"/>
        </w:rPr>
      </w:pPr>
      <w:r>
        <w:rPr>
          <w:rFonts w:cs="Times New Roman"/>
          <w:szCs w:val="22"/>
        </w:rPr>
        <w:t>Van még egy kérésünk, testvérek: Urunk, Jézus Krisztus eljövetelét és a vele való egyesülésünket illetően ne veszítsétek el rögtön józanságtokat, és ne ijesszen meg benneteket sem lelki kinyilatkoztatás, sem állítólag tőlünk eredő mondás vagy levél, mintha az Úr napja már küszöbön álln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1. szám.</w:t>
      </w:r>
    </w:p>
    <w:p>
      <w:pPr>
        <w:pStyle w:val="Normal"/>
        <w:ind w:left="170" w:hanging="0"/>
        <w:rPr/>
      </w:pPr>
      <w:r>
        <w:rPr>
          <w:rFonts w:cs="Times New Roman"/>
          <w:szCs w:val="22"/>
        </w:rPr>
        <w:t>Isten úgy szerette a világot, hogy egyszülött Fiát adta érte, * hogy örökké éljen minden őbenne hívő. Jn 3,16 – 1 D2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Lk 19,1-10</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ézus viselkedése képet ad a mindenkori kegyelem belső hatásáról. A gyarló emberben is felébred néha az érdeklődés Isten hatalma és irgalma iránt. Zakeus szeretné látni Jézust, mert bizonyára hallott róla. Jézus erre válaszol, s úgy tér be hozzá, mint barátjához. Ez a nyíltság és közvetlenség vezet Zakeus megtéréséhez. Meg kell látni, hogy a szeretetet hol lehet, és hol kell előlegezni, s ez a nagylelkűség ritkán marad válasz nélkü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Lukács könyvéből</w:t>
      </w:r>
    </w:p>
    <w:p>
      <w:pPr>
        <w:pStyle w:val="Normal"/>
        <w:rPr>
          <w:rFonts w:cs="Times New Roman"/>
          <w:szCs w:val="22"/>
        </w:rPr>
      </w:pPr>
      <w:r>
        <w:rPr>
          <w:rFonts w:cs="Times New Roman"/>
          <w:szCs w:val="22"/>
        </w:rPr>
      </w:r>
    </w:p>
    <w:p>
      <w:pPr>
        <w:pStyle w:val="Normal"/>
        <w:rPr/>
      </w:pPr>
      <w:r>
        <w:rPr>
          <w:rFonts w:cs="Times New Roman"/>
          <w:i/>
          <w:iCs/>
          <w:szCs w:val="22"/>
        </w:rPr>
        <w:t>Az Emberfia azért jött, hogy keresse és üdvözítse, ami elveszet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Jerikó városán haladt át. Élt ott egy Zakeus nevű gazdag ember, aki a vámosok feje volt. Szerette volna látni és megismerni Jézust, de a tömeg miatt nem láthatta, mert alacsony termetű volt. Így hát előrefutott, felmászott egy vad fügefára, hogy láthassa, mert arra kellett elhaladnia.</w:t>
      </w:r>
    </w:p>
    <w:p>
      <w:pPr>
        <w:pStyle w:val="Normal"/>
        <w:rPr>
          <w:rFonts w:cs="Times New Roman"/>
          <w:szCs w:val="22"/>
        </w:rPr>
      </w:pPr>
      <w:r>
        <w:rPr>
          <w:rFonts w:cs="Times New Roman"/>
          <w:szCs w:val="22"/>
        </w:rPr>
        <w:t>Amikor Jézus odaért, felnézett és megszólította: „Zakeus, gyere le gyorsan, mert ma a te házadban kell megszállnom.”</w:t>
      </w:r>
    </w:p>
    <w:p>
      <w:pPr>
        <w:pStyle w:val="Normal"/>
        <w:rPr>
          <w:rFonts w:cs="Times New Roman"/>
          <w:szCs w:val="22"/>
        </w:rPr>
      </w:pPr>
      <w:r>
        <w:rPr>
          <w:rFonts w:cs="Times New Roman"/>
          <w:szCs w:val="22"/>
        </w:rPr>
        <w:t>Erre ő sietve lejött, és örömmel fogadta Jézust. Akik ezt látták, méltatlankodva megjegyezték: »Bűnös embernél száll meg.«</w:t>
      </w:r>
    </w:p>
    <w:p>
      <w:pPr>
        <w:pStyle w:val="Normal"/>
        <w:rPr>
          <w:rFonts w:cs="Times New Roman"/>
          <w:szCs w:val="22"/>
        </w:rPr>
      </w:pPr>
      <w:r>
        <w:rPr>
          <w:rFonts w:cs="Times New Roman"/>
          <w:szCs w:val="22"/>
        </w:rPr>
        <w:t>Zakeus azonban odaállt az Úr elé, és így szólt: „Nézd, Uram, vagyonom felét a szegényeknek adom, és ha valakit valamiben megkárosítottam, négyannyit adok helyette.”</w:t>
      </w:r>
    </w:p>
    <w:p>
      <w:pPr>
        <w:pStyle w:val="Normal"/>
        <w:rPr>
          <w:rFonts w:cs="Times New Roman"/>
          <w:szCs w:val="22"/>
        </w:rPr>
      </w:pPr>
      <w:r>
        <w:rPr>
          <w:rFonts w:cs="Times New Roman"/>
          <w:szCs w:val="22"/>
        </w:rPr>
        <w:t>Jézus ezt felelte neki: „Ma üdvösség köszöntött erre a házra, hiszen ő is Ábrahám fia. Az Emberfia azért jött, hogy megkeresse és üdvözítse, ami elvesze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Egyetemes könyörgések Évközi 31. vasárnapra</w:t>
      </w:r>
    </w:p>
    <w:p>
      <w:pPr>
        <w:pStyle w:val="Normal"/>
        <w:rPr>
          <w:rFonts w:cs="Times New Roman"/>
          <w:bCs/>
          <w:caps/>
          <w:szCs w:val="22"/>
        </w:rPr>
      </w:pPr>
      <w:r>
        <w:rPr>
          <w:rFonts w:cs="Times New Roman"/>
          <w:bCs/>
          <w:caps/>
          <w:szCs w:val="22"/>
        </w:rPr>
      </w:r>
    </w:p>
    <w:p>
      <w:pPr>
        <w:pStyle w:val="Normal"/>
        <w:ind w:left="708" w:hanging="538"/>
        <w:rPr>
          <w:rFonts w:cs="Times New Roman"/>
          <w:szCs w:val="22"/>
        </w:rPr>
      </w:pPr>
      <w:r>
        <w:rPr>
          <w:rFonts w:cs="Times New Roman"/>
          <w:szCs w:val="22"/>
        </w:rPr>
        <w:t>Pap:</w:t>
        <w:tab/>
        <w:t>Testvéreim! Jézus most itt van közöttünk, hiszen az ő nevében gyűltünk egybe. Terjesszük tehát eléje alázatos kérései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ktor:</w:t>
        <w:tab/>
        <w:t>1.</w:t>
        <w:tab/>
        <w:t>Éreztesd meg, Urunk, minden emberrel boldogító közelségedet!</w:t>
      </w:r>
    </w:p>
    <w:p>
      <w:pPr>
        <w:pStyle w:val="Normal"/>
        <w:ind w:left="708"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left="1416" w:hanging="706"/>
        <w:rPr/>
      </w:pPr>
      <w:r>
        <w:rPr>
          <w:rFonts w:cs="Times New Roman"/>
          <w:szCs w:val="22"/>
        </w:rPr>
        <w:t>2.</w:t>
        <w:tab/>
        <w:t>Erősítsd bennünk a hitet, hogy te szólsz hozzánk Szentatyánknak, N. pápának, püspökeinknek és lelkipásztorainknak tanító szavában!</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3.</w:t>
        <w:tab/>
        <w:t>Teremtsd meg a békét és a testvéri egyetértést a világ népei közöt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pPr>
      <w:r>
        <w:rPr>
          <w:rFonts w:cs="Times New Roman"/>
          <w:szCs w:val="22"/>
        </w:rPr>
        <w:tab/>
        <w:t>4.</w:t>
        <w:tab/>
        <w:t>Tégy készségessé minket nagylelkű jóvátételre, amikor bűneinket megbocsátod!</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5.</w:t>
        <w:tab/>
        <w:t>Gyújtsd lángra szívünket, hogy boldogan járuljunk a szentáldozáshoz, amikor lelkünk hajlékába kívánsz térni!</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pPr>
      <w:r>
        <w:rPr>
          <w:rFonts w:cs="Times New Roman"/>
          <w:szCs w:val="22"/>
        </w:rPr>
        <w:tab/>
        <w:t>6.</w:t>
        <w:tab/>
        <w:t>Halálunk óráján szólíts magadhoz, hogy mindörökké nálad lehessünk!</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708" w:hanging="538"/>
        <w:rPr/>
      </w:pPr>
      <w:r>
        <w:rPr>
          <w:rFonts w:cs="Times New Roman"/>
          <w:szCs w:val="22"/>
        </w:rPr>
        <w:t>Pap:</w:t>
        <w:tab/>
        <w:t>Örök Ige, megváltó Fiúisten! Te a Szentlélek erejéből Szűz Máriától megtestesültél, és kedvedet leled abban, hogy az emberek között lakozzál. Add, hogy hálás szívvel fogadjunk, és szereteted melegét tovább sugározzuk embertársainkra! Aki élsz és uralkodol mindörökkön-örökké.</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Lukács</w:t>
      </w:r>
    </w:p>
    <w:p>
      <w:pPr>
        <w:pStyle w:val="Heading3"/>
        <w:spacing w:before="0" w:after="0"/>
        <w:ind w:hanging="0"/>
        <w:jc w:val="center"/>
        <w:rPr>
          <w:rFonts w:cs="Times New Roman"/>
          <w:b w:val="false"/>
          <w:b w:val="false"/>
          <w:szCs w:val="22"/>
        </w:rPr>
      </w:pPr>
      <w:r>
        <w:rPr>
          <w:rFonts w:cs="Times New Roman"/>
          <w:szCs w:val="22"/>
        </w:rPr>
        <w:t xml:space="preserve">Zakeus </w:t>
      </w:r>
      <w:r>
        <w:rPr>
          <w:rFonts w:cs="Times New Roman"/>
          <w:b w:val="false"/>
          <w:szCs w:val="22"/>
        </w:rPr>
        <w:t>(19,1-10)</w:t>
      </w:r>
    </w:p>
    <w:p>
      <w:pPr>
        <w:pStyle w:val="Normal"/>
        <w:rPr>
          <w:rFonts w:cs="Times New Roman"/>
          <w:b/>
          <w:b/>
          <w:szCs w:val="22"/>
        </w:rPr>
      </w:pPr>
      <w:r>
        <w:rPr>
          <w:rFonts w:cs="Times New Roman"/>
          <w:b/>
          <w:szCs w:val="22"/>
        </w:rPr>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Ezután Jerikóba ért, és áthaladt rajta.</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Élt ott egy Zakeus nevű gazdag ember, aki fővámszedő volt.</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Szerette volna látni, hogy ki az a Jézus, de kistermetű lévén nem láthatta a sokaságtól.</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Ezért előre futott és felmászott egy vadfügefára, hogy lássa őt, mert arra kellett elmennie.</w:t>
      </w:r>
    </w:p>
    <w:p>
      <w:pPr>
        <w:pStyle w:val="Idezet"/>
        <w:numPr>
          <w:ilvl w:val="0"/>
          <w:numId w:val="3"/>
        </w:numPr>
        <w:jc w:val="both"/>
        <w:rPr/>
      </w:pPr>
      <w:r>
        <w:rPr>
          <w:rFonts w:cs="Times New Roman" w:ascii="Times New Roman" w:hAnsi="Times New Roman"/>
          <w:sz w:val="22"/>
          <w:szCs w:val="22"/>
          <w:lang w:val="hu-HU"/>
        </w:rPr>
        <w:t>Amikor Jézus odaért, felnézett, és így szólt hozzá: «Zakeus, szállj le hamar, mert ma a te házadban kell megszállnom».</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Ekkor sietve leszállt, és örömmel befogadta.</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Akik ezt látták, mindnyájan zúgolódtak, és így szóltak: «Bűnös embernél szállt meg».</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Zakeus pedig előállt, és ezt mondta az úrnak: «Uram, íme, vagyonom felét a szegényeknek adom, és ha valakitől valamit kizsaroltam, a négyszeresét adom vissza neki».</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Jézus így felelt neki: «Ma lett üdvössége ennek a háznak: mivelhogy ő is Ábrahám fia.</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Mert az emberfia azért jött, hogy keresse és üdvözítse azt, ami elveszet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cs="Times New Roman"/>
          <w:szCs w:val="22"/>
        </w:rPr>
      </w:pPr>
      <w:r>
        <w:rPr>
          <w:rFonts w:cs="Times New Roman"/>
          <w:szCs w:val="22"/>
        </w:rPr>
        <w:t>Jerikó döntő pont «Jézus útján»: az utolsó megálló a Jeruzsálembe való «felmenetel» előtt. A Perea határvidékén és egy nagy közlekedési út mentén elhelyezkedő város a római kormányzat stratégiai pontja volt Palesztinában. Itt az ember könnyen találkozhatott császári hivatalnokokkal, a hadsereg embereivel vagy vámszedőkkel.</w:t>
      </w:r>
    </w:p>
    <w:p>
      <w:pPr>
        <w:pStyle w:val="Normal"/>
        <w:rPr>
          <w:rFonts w:cs="Times New Roman"/>
          <w:szCs w:val="22"/>
        </w:rPr>
      </w:pPr>
      <w:r>
        <w:rPr>
          <w:rFonts w:cs="Times New Roman"/>
          <w:szCs w:val="22"/>
        </w:rPr>
        <w:t>Zakeus esete újra felveti az evangélium egyik alapvető témáját: azt az előszeretetet, amellyel Jézus és Isten a bűnösök iránt viseltetik. A bűnbánati és a keresztségi liturgiákon talán ezt a részletet olvasták és magyarázták a legtöbb alkalommal. A szöveget, amely saját forrásából származik, egyedül Lukács hozza. A 8-10-ig terjedő vers azonban eltérő forrásról és nagyobb szerkesztői átdolgozásról árulkodik.</w:t>
      </w:r>
      <w:r>
        <w:rPr>
          <w:rStyle w:val="FootnoteCharacters"/>
          <w:rStyle w:val="FootnoteAnchor"/>
          <w:rFonts w:cs="Times New Roman"/>
          <w:sz w:val="22"/>
          <w:szCs w:val="22"/>
        </w:rPr>
        <w:footnoteReference w:id="2"/>
      </w:r>
    </w:p>
    <w:p>
      <w:pPr>
        <w:pStyle w:val="Normal"/>
        <w:rPr/>
      </w:pPr>
      <w:r>
        <w:rPr>
          <w:rFonts w:cs="Times New Roman"/>
          <w:szCs w:val="22"/>
        </w:rPr>
        <w:t>A szerző említést tesz Zakeus (2. v.) társadalmi («fővámszedő») és gazdasági helyzetéről («gazdag»), de elsősorban vallási krízisével törődik.</w:t>
      </w:r>
      <w:r>
        <w:rPr>
          <w:rStyle w:val="FootnoteCharacters"/>
          <w:rStyle w:val="FootnoteAnchor"/>
          <w:rFonts w:cs="Times New Roman"/>
          <w:sz w:val="22"/>
          <w:szCs w:val="22"/>
        </w:rPr>
        <w:footnoteReference w:id="3"/>
      </w:r>
      <w:r>
        <w:rPr>
          <w:rFonts w:cs="Times New Roman"/>
          <w:szCs w:val="22"/>
        </w:rPr>
        <w:t xml:space="preserve"> Ez a jómódú és magas állásban levő ember a szíve mélyén elégedetlen (3. v.). Nyugtalanságáról az a döntése árulkodik, hogy Jézus keresésére indul. Lukács nyomon követi őt (megtérésének) útján, és feljegyzi minden mozdulatát. Nem csupán a kíváncsiság készteti őt arra, hogy Jézus közelébe férkőzzön. A «szerette volna» (</w:t>
      </w:r>
      <w:r>
        <w:rPr>
          <w:rFonts w:cs="Times New Roman"/>
          <w:i/>
          <w:szCs w:val="22"/>
        </w:rPr>
        <w:t>dzétein</w:t>
      </w:r>
      <w:r>
        <w:rPr>
          <w:rFonts w:cs="Times New Roman"/>
          <w:szCs w:val="22"/>
        </w:rPr>
        <w:t>) és a «látni» (</w:t>
      </w:r>
      <w:r>
        <w:rPr>
          <w:rFonts w:cs="Times New Roman"/>
          <w:i/>
          <w:szCs w:val="22"/>
        </w:rPr>
        <w:t>idein</w:t>
      </w:r>
      <w:r>
        <w:rPr>
          <w:rFonts w:cs="Times New Roman"/>
          <w:szCs w:val="22"/>
        </w:rPr>
        <w:t>) ige, még ha Lukácsnál nincs is olyan jelentésük, mint Jánosnál, az egyszerű szemügyre vételnél többre utalnak. Az evangélista szerint itt arról van szó, hogy egy nyilvános bűnös valamiféle krisztológiai nyomozásba kezd, és ez ellentétben áll azzal a közömbösséggel és ellenségeskedéssel, amelyet a választott nép képviselői tanúsítanak a messiás iránt.</w:t>
      </w:r>
    </w:p>
    <w:p>
      <w:pPr>
        <w:pStyle w:val="Normal"/>
        <w:rPr/>
      </w:pPr>
      <w:r>
        <w:rPr>
          <w:rFonts w:cs="Times New Roman"/>
          <w:szCs w:val="22"/>
        </w:rPr>
        <w:t>Az ember elindul, hogy találkozzék Krisztussal, de akadályokba ütközik elérése közben. A Jézust kísérő tömeg eltakarja őt szeme elől. A közösség az Istennel és a Krisztussal való találkozás színhelye. Előfordulhat azonban, hogy éppen a közösség az akadálya annak, hogy az ember megláthassa Krisztust. A tömeg nem segíti Zakeust Jézus megtalálásában, miként az üdvözítőnek azt a döntését sem helyesli, hogy a vámos házában akar megszállni. A másik akadály magában a vámszedőben van. «Alacsony termete» nem teszi lehetővé, hogy ellásson a tömeg felett. Még túlzottan a földön van ahhoz, hogy megpillanthassa Jézust. Vágyakozása, akarása és szorongása azonban nagy. Ezek bátor lépésre (felmászni a fára) késztetik, amelyet ha felfedeznek – amint ez előre látható volt – nevetségessé válik. Ő azonban már eldöntötte, hogy mindent alárendel ennek a találkozásnak, s ha kell, hírnevét is kockára teszi. A vámszedő minden lehetséges eszközt megragadva, szinte egész lényével közeledett Krisztus felé. Jézus ugyanezt teszi az ő irányában (5. v.). Bejelentett látogatása nem egyszerűen udvariassági gesztus, hanem kötelező (</w:t>
      </w:r>
      <w:r>
        <w:rPr>
          <w:rFonts w:cs="Times New Roman"/>
          <w:i/>
          <w:szCs w:val="22"/>
        </w:rPr>
        <w:t>deomai</w:t>
      </w:r>
      <w:r>
        <w:rPr>
          <w:rFonts w:cs="Times New Roman"/>
          <w:szCs w:val="22"/>
        </w:rPr>
        <w:t>) találkozás, amelyet küldetése határoz meg. A «ma», amelyre Jézus utal, nem kronológiai megjegyzés, hanem az üdvösség útjának egyik szakaszát jelöli, amelyet Jézus Názáretben nyitott meg (vö. 4, 18-22). Ebben előnyt élveznek a szegények, de a bűnösök is, akiknek sajátos csoportját a vámszedők alkotják. A Zakeusban levő szorongás és feszültség örömre fordul (</w:t>
      </w:r>
      <w:r>
        <w:rPr>
          <w:rFonts w:cs="Times New Roman"/>
          <w:i/>
          <w:szCs w:val="22"/>
        </w:rPr>
        <w:t>khairein</w:t>
      </w:r>
      <w:r>
        <w:rPr>
          <w:rFonts w:cs="Times New Roman"/>
          <w:szCs w:val="22"/>
        </w:rPr>
        <w:t>), amely nem csupán elégedettség és fizikai vigasz, hanem részesülés a messiási boldogságból. Az angyal örvendezésre (</w:t>
      </w:r>
      <w:r>
        <w:rPr>
          <w:rFonts w:cs="Times New Roman"/>
          <w:i/>
          <w:szCs w:val="22"/>
        </w:rPr>
        <w:t>khaire</w:t>
      </w:r>
      <w:r>
        <w:rPr>
          <w:rFonts w:cs="Times New Roman"/>
          <w:szCs w:val="22"/>
        </w:rPr>
        <w:t>: 1,28) szólította Máriát, és most ugyanezt a felszólítást kapja a megtérő bűnös is. A Jézussal való találkozás megszabadítja az embert bűneitől, zavaraitól és szorongásaitól, s ezáltal békével és örömmel ajándékozza meg őt. Lukács azzal a szándékkal követi nyomon Zakeus megtérését, hogy olvasóit is ugyanerre késztesse annak érdekében, hogy visszanyerhessék ugyanazt a lelki egyensúlyt, amelyet megtalált az ügyleteivel foglalkozó ember, midőn Jézust kereste és találkozott vele. Lukács újra</w:t>
      </w:r>
      <w:r>
        <w:rPr>
          <w:rStyle w:val="FootnoteCharacters"/>
          <w:rStyle w:val="FootnoteAnchor"/>
          <w:rFonts w:cs="Times New Roman"/>
          <w:sz w:val="22"/>
          <w:szCs w:val="22"/>
        </w:rPr>
        <w:footnoteReference w:id="4"/>
      </w:r>
      <w:r>
        <w:rPr>
          <w:rFonts w:cs="Times New Roman"/>
          <w:szCs w:val="22"/>
        </w:rPr>
        <w:t xml:space="preserve"> tetszéssel jegyzi meg, hogy Jézus egy vámos házában tartózkodik, akit bizonyára kollégái is körülvesznek. Kevésre becsült, igaztalan</w:t>
      </w:r>
      <w:r>
        <w:rPr>
          <w:rStyle w:val="FootnoteCharacters"/>
          <w:rStyle w:val="FootnoteAnchor"/>
          <w:rFonts w:cs="Times New Roman"/>
          <w:sz w:val="22"/>
          <w:szCs w:val="22"/>
        </w:rPr>
        <w:footnoteReference w:id="5"/>
      </w:r>
      <w:r>
        <w:rPr>
          <w:rFonts w:cs="Times New Roman"/>
          <w:szCs w:val="22"/>
        </w:rPr>
        <w:t xml:space="preserve"> emberek között van, de ő nem zavartatja magát, és nem mutatkozik türelmetlennek. Máté ugyanilyen elégedettséggel emlékezik meg a Lévi házában rendezett lakomáról (Mt 9,10).</w:t>
      </w:r>
    </w:p>
    <w:p>
      <w:pPr>
        <w:pStyle w:val="Normal"/>
        <w:rPr/>
      </w:pPr>
      <w:r>
        <w:rPr>
          <w:rFonts w:cs="Times New Roman"/>
          <w:szCs w:val="22"/>
        </w:rPr>
        <w:t>A Zakeus házában lezajló vacsora bűnbánati szertartás, és ez hamarosan testvéri agapévá válik, amelyen örvendezve vesznek részt a jelenlevők. A zavarkeltés ezúttal nem a farizeusok, hanem a tömeg részéről indul, amely helyteleníti Jézusnak e lépését (7. v.). Az evangélium írásának idején a zsidó-keresztény közösségek fogadják ellenségesen és ellenérzéssel Jézusnak és az evangéliumi embereknek hasonló jellegű cselekedeteit (7. v.). A prófétának óvakodnia kellene attól, hogy bármilyen kapcsolatot vagy közösséget tartson fenn az ilyen típusú emberekkel vagy a hozzájuk hasonló utcanőkkel.</w:t>
      </w:r>
      <w:r>
        <w:rPr>
          <w:rStyle w:val="FootnoteCharacters"/>
          <w:rStyle w:val="FootnoteAnchor"/>
          <w:rFonts w:cs="Times New Roman"/>
          <w:sz w:val="22"/>
          <w:szCs w:val="22"/>
        </w:rPr>
        <w:footnoteReference w:id="6"/>
      </w:r>
      <w:r>
        <w:rPr>
          <w:rFonts w:cs="Times New Roman"/>
          <w:szCs w:val="22"/>
        </w:rPr>
        <w:t xml:space="preserve"> És itt nem csupán jó hírnévről vagy tekintélyről van szó, hanem elvi kérdésről. A tiszta és szent Isten nem vállalhat semmiféle közösséget a gonosztevőkkel; ezért az ítélet napján örökre eltaszítja őket magától.</w:t>
      </w:r>
      <w:r>
        <w:rPr>
          <w:rStyle w:val="FootnoteCharacters"/>
          <w:rStyle w:val="FootnoteAnchor"/>
          <w:rFonts w:cs="Times New Roman"/>
          <w:sz w:val="22"/>
          <w:szCs w:val="22"/>
        </w:rPr>
        <w:footnoteReference w:id="7"/>
      </w:r>
      <w:r>
        <w:rPr>
          <w:rFonts w:cs="Times New Roman"/>
          <w:szCs w:val="22"/>
        </w:rPr>
        <w:t xml:space="preserve"> A tömeg egyetért a zsidó puritanizmussal és a farizeusi ortodoxiával, de nem kapja meg Jézus és az evangélista jóváhagyását. Az üdvösség mindenkinek szól, de mindenki más előtt a bűnösöknek, és így a vámosoknak is. A 8. vers valószínűleg szerkesztői hozzátoldás,</w:t>
      </w:r>
      <w:r>
        <w:rPr>
          <w:rStyle w:val="FootnoteCharacters"/>
          <w:rStyle w:val="FootnoteAnchor"/>
          <w:rFonts w:cs="Times New Roman"/>
          <w:sz w:val="22"/>
          <w:szCs w:val="22"/>
        </w:rPr>
        <w:footnoteReference w:id="8"/>
      </w:r>
      <w:r>
        <w:rPr>
          <w:rFonts w:cs="Times New Roman"/>
          <w:szCs w:val="22"/>
        </w:rPr>
        <w:t xml:space="preserve"> amely a beszéd magyarázatára és a félreértések kiküszöbölésére szolgál. Zakeus nemcsak formálisan, hanem egész lényével elfogadja Jézust. A megtérés nem azt jelenti, hogy az ember szavakkal megvallja hibáit, hanem azt, hogy ténylegesen helyrehozza azokat. Zakeus vallomást tesz Jézusnak, akit immár – félretéve az eddig szolgált «urakat» – «urának» tekint, és előtte, miként Isten előtt is, arra kötelezi magát, hogy változtat életvitelén, és elégtételt ad igazságtalanságaiért (8. v.). S minthogy igaztalan tettei végső fokon azokat sújtották, akik a társadalmi ranglétra legalsó fokán vannak, azaz a szegényeket, visszaszolgáltatja nekik, amitől megfosztotta őket: vagyonának felét átadja nekik. Amennyiben pedig csalást követett el valakivel szemben, úgy téríti meg a kárt, ahogyan illik.</w:t>
      </w:r>
      <w:r>
        <w:rPr>
          <w:rStyle w:val="FootnoteCharacters"/>
          <w:rStyle w:val="FootnoteAnchor"/>
          <w:rFonts w:cs="Times New Roman"/>
          <w:sz w:val="22"/>
          <w:szCs w:val="22"/>
        </w:rPr>
        <w:footnoteReference w:id="9"/>
      </w:r>
      <w:r>
        <w:rPr>
          <w:rFonts w:cs="Times New Roman"/>
          <w:szCs w:val="22"/>
        </w:rPr>
        <w:t xml:space="preserve"> A megtérés első és hiteles gyümölcse a társadalmi igazságosság. Ha az ember Krisztus közvetítésével megtalálta Istent, ez az általa végrehajtott cselekedetekben kezd megmutatkozni. A bibliai hagyományban azok a cselekedetek állnak az első helyen, amelyekkel az ember mások jogait védi, elsősorban a kicsinyekét, az alacsony sorsúakét, az árvákét és az özvegyekét.</w:t>
      </w:r>
    </w:p>
    <w:p>
      <w:pPr>
        <w:pStyle w:val="Normal"/>
        <w:rPr>
          <w:rFonts w:cs="Times New Roman"/>
          <w:szCs w:val="22"/>
        </w:rPr>
      </w:pPr>
      <w:r>
        <w:rPr>
          <w:rFonts w:cs="Times New Roman"/>
          <w:szCs w:val="22"/>
        </w:rPr>
        <w:t>Minthogy a tömeg bírálta Jézus magatartását (7. v.), kötelességének érzi, hogy a jelenlevők vagy a kívül rekedt sokaság előtt igazolja magát (9. v.). Ő azért jött, hogy az isteni megbocsátást ajándékozza az embereknek, és nem szabad azon csodálkozni, hogy ezt elsősorban azoknak nyújtja, akik a legjobban rászorulnak. Az evangélista tetszéssel idézi fel a «ma lett üdvössége ennek a háznak» mondatot, amelyhez hozzátehetjük, hogy bűnös ember házáról van szó. Ez az evangélium legellentmondóbb, egyben legvigasztalóbb üzenete. Isten nem olyan, mint amilyennek szóvivői leírták. Ő egészen más, hisz nincsenek ellenségei, nem fordul senki ellen, nem ismer semmiféle tisztaságot vagy tisztátalanságot, de még a zsidók és a nem zsidók, illetve az igazak és a bűnösök (vámosok) megkülönböztetését sem fogadja el. Előtte minden ember egyenlő, mindenki rászorul kegyelmére, bocsánatára és segítségére, amelyet ő megkülönböztetés nélkül megad mindenkinek, elsősorban azoknak, akik jobban rászorulnak, illetve azoknak, akik ezt előbb kérik, mint a többiek. Jézus teológiai gondolkodásmódja eltér a nép körében elterjedt felfogástól, és önállósága határtalan méreteket ölt.</w:t>
      </w:r>
    </w:p>
    <w:p>
      <w:pPr>
        <w:pStyle w:val="Normal"/>
        <w:rPr>
          <w:rFonts w:cs="Times New Roman"/>
          <w:szCs w:val="22"/>
        </w:rPr>
      </w:pPr>
      <w:r>
        <w:rPr>
          <w:rFonts w:cs="Times New Roman"/>
          <w:szCs w:val="22"/>
        </w:rPr>
        <w:t>Az a kérdés, hogy hogyan kell viszonyulni a nyilvános bűnösökhöz, az eredetek közösségeinek legvitatottabb problémái közé tartozott. Máté ezzel kapcsolatban olyan gyakorlatról számol be, amely szemmel láthatóan nem hagyta magát befolyásoltatni a krisztusi lelkülettől.</w:t>
      </w:r>
      <w:r>
        <w:rPr>
          <w:rStyle w:val="FootnoteCharacters"/>
          <w:rStyle w:val="FootnoteAnchor"/>
          <w:rFonts w:cs="Times New Roman"/>
          <w:sz w:val="22"/>
          <w:szCs w:val="22"/>
        </w:rPr>
        <w:footnoteReference w:id="10"/>
      </w:r>
    </w:p>
    <w:p>
      <w:pPr>
        <w:pStyle w:val="Normal"/>
        <w:rPr/>
      </w:pPr>
      <w:r>
        <w:rPr>
          <w:rFonts w:cs="Times New Roman"/>
          <w:szCs w:val="22"/>
        </w:rPr>
        <w:t>A befejező mondat (10. v.) Jézus magatartásának elméleti hátterét nyújtja. Ő nem ítélni, hanem üdvözíteni jött, és ezért nem utasítja el Zakeust, hanem segít neki, hogy megbánhassa bűneit. Másutt azt mondotta, hogy a betegeknek van szükségük orvosra, és nem az egészségeseknek (vö. 5,31). A vámszedő kereste Jézust (2. v.), de a végén felfedezi, hogy Jézus is kereste őt (10. v.), hiszen elsődleges missziója az volt, hogy szerezze vissza azt, ami elveszett. Az evangéliumi elbeszélés tanulságát az egyháznak mindig szem előtt kellene tartania. A közösségben mindig vannak olyanok, akik félnek attól, hogy a vámosokhoz, a bűnösökhöz, az utcanőkhöz, a kétes hírű emberekhez és az olyan nemkívánatos személyekhez közelítsenek, mint amilyenek a nyilvános bűnösök, illetve a vallás és a hit ellenségei. Az evangélium arra buzdít, hogy legyünk közel és ápoljunk jó kapcsolatot mindenkivel, mert mindenki rászorul az «üdvösségre», és mindenkor kellenek bátor emberek, akik feléjük is közvetítik ezt az üdvösséget.</w:t>
      </w:r>
    </w:p>
    <w:p>
      <w:pPr>
        <w:pStyle w:val="Normal"/>
        <w:rPr/>
      </w:pPr>
      <w:r>
        <w:rPr>
          <w:rFonts w:cs="Times New Roman"/>
          <w:szCs w:val="22"/>
        </w:rPr>
        <w:t>Jézus magára vonta a legképzettebb emberek haragját, kezdett népszerűtlenné válni, elfogadta, hogy ellentétbe kerül országának konformista embereivel, de sosem mondott le kapcsolatainak szabadságáról. Számára is nehéz volt ilyen emberekhez közeledni, szívesebben elkerülte volna őket, és ment volna barátok házába, de ő mindvégig megmaradt azon a gyakorta meredek ösvényen, amelyet az Atya jelölt ki neki. Mindenkivel szóba állt, kitárta kezét azok felé, akik segítségét kérték, még akkor is, ha ez nagy nehézséget, kellemetlenséget vagy áldozatot jelentett számára. Mindig mások javát helyezte előtérbe, önmagát és személyes igényeit pedig háttérbe szorította.</w:t>
      </w:r>
    </w:p>
    <w:p>
      <w:pPr>
        <w:pStyle w:val="Normal"/>
        <w:rPr/>
      </w:pPr>
      <w:r>
        <w:rPr>
          <w:rFonts w:cs="Times New Roman"/>
          <w:szCs w:val="22"/>
        </w:rPr>
        <w:t>A üzenet, amelyet az evangélista végül is az elbeszélésben hátrahagy, Jézus szavaiban fogalmazódik meg: «ma a te házadban kell megszállnom». Jézus mindazokat várja, akik hozzá mennek, és azokat is, akik lakhelyet kínálnak számára.</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Dr. Jakubinyi György: Hirdesd az Igét</w:t>
      </w:r>
    </w:p>
    <w:p>
      <w:pPr>
        <w:pStyle w:val="Alcm"/>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Évközi 31. Vas. – C év</w:t>
      </w:r>
    </w:p>
    <w:p>
      <w:pPr>
        <w:pStyle w:val="Alcm"/>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Olvasmány: Bölcs 11,23–12,2 Az isteni kímélet oka: irgalma</w:t>
      </w:r>
    </w:p>
    <w:p>
      <w:pPr>
        <w:pStyle w:val="Bibliogr"/>
        <w:spacing w:before="0" w:after="0"/>
        <w:rPr/>
      </w:pPr>
      <w:r>
        <w:rPr>
          <w:rFonts w:cs="Times New Roman" w:ascii="Times New Roman" w:hAnsi="Times New Roman"/>
          <w:sz w:val="22"/>
          <w:szCs w:val="22"/>
        </w:rPr>
        <w:t>A Bölcs az Ószövetség legfiatalabb könyve. Második része Isten hűségéről szól, amely megnyilvánult az egyiptomi kivonulás idején. Szakaszunk rövid kitérés Isten irgalmáró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3. v: Isten irgalma tulajdonképpen teremtői művét folytatj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4-26. v: Ez a szakasz emeli ki legjobban Isten egyetemes szerkezetét az Ószövetségben.</w:t>
      </w:r>
    </w:p>
    <w:p>
      <w:pPr>
        <w:pStyle w:val="Bibliogr"/>
        <w:spacing w:before="0" w:after="0"/>
        <w:rPr/>
      </w:pPr>
      <w:r>
        <w:rPr>
          <w:rFonts w:cs="Times New Roman" w:ascii="Times New Roman" w:hAnsi="Times New Roman"/>
          <w:sz w:val="22"/>
          <w:szCs w:val="22"/>
        </w:rPr>
        <w:t>12, 1-2: Isten el nem múló szelleme: a Bölcsesség, vagy az élet lehelete.</w:t>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világ porszem, Isten végtelenségével szem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isteni gondviselés mindenre kiterjed.</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szeretetből teremtette a világo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türelemmel várja, hogy az ember megtérj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jósága mindent betöl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rPr/>
      </w:pPr>
      <w:r>
        <w:rPr>
          <w:rFonts w:cs="Times New Roman" w:ascii="Times New Roman" w:hAnsi="Times New Roman"/>
          <w:sz w:val="22"/>
          <w:szCs w:val="22"/>
        </w:rPr>
        <w:t>Szentlecke: 2Tessz 1,11-2,2 Krisztus eljövetel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ét tesszalonikai levél Szent Pál és az egész Újszövetség legrégibb könyvei (körülbelül Krisztus után 51). Szakaszunk az első rész vége és a második rész eleje.</w:t>
      </w:r>
    </w:p>
    <w:p>
      <w:pPr>
        <w:pStyle w:val="Bibliogr"/>
        <w:spacing w:before="0" w:after="0"/>
        <w:rPr/>
      </w:pPr>
      <w:r>
        <w:rPr>
          <w:rFonts w:cs="Times New Roman" w:ascii="Times New Roman" w:hAnsi="Times New Roman"/>
          <w:sz w:val="22"/>
          <w:szCs w:val="22"/>
        </w:rPr>
        <w:t>11. v: Az emberi törekvéseket Isten vezeti eredményre.</w:t>
      </w:r>
    </w:p>
    <w:p>
      <w:pPr>
        <w:pStyle w:val="Bibliogr"/>
        <w:spacing w:before="0" w:after="0"/>
        <w:rPr/>
      </w:pPr>
      <w:r>
        <w:rPr>
          <w:rFonts w:cs="Times New Roman" w:ascii="Times New Roman" w:hAnsi="Times New Roman"/>
          <w:sz w:val="22"/>
          <w:szCs w:val="22"/>
        </w:rPr>
        <w:t>12. v: A „név” magát a személyt jelent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 1: Isten népének világvégi gyülekezése állandó apokaliptikus és prófétai téma.</w:t>
      </w:r>
    </w:p>
    <w:p>
      <w:pPr>
        <w:pStyle w:val="Bibliogr"/>
        <w:spacing w:before="0" w:after="0"/>
        <w:rPr/>
      </w:pPr>
      <w:r>
        <w:rPr>
          <w:rFonts w:cs="Times New Roman" w:ascii="Times New Roman" w:hAnsi="Times New Roman"/>
          <w:sz w:val="22"/>
          <w:szCs w:val="22"/>
        </w:rPr>
        <w:t>2. v: Szent Pál három lehetséges okot hoz fel, amely zavart okozhatott a tesszalonikai hívek körében. Lehet, hogy már ekkor hamisítottak leveleket az ő nevében, mert ezt a levelet is hitelesíti (3,17).</w:t>
      </w:r>
    </w:p>
    <w:p>
      <w:pPr>
        <w:pStyle w:val="Alalcm"/>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meghívás a kereszténységre ugyanakkor meghívás a dicsőségre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élet befejezése a megdicsőülé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üdvösség Isten kegyelméből fakad.</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Első az Egyház hivatalos tanítása , s ehhez kell mérni minden más magán jellegű tanítás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parúzia – Krisztus második eljövetelének – várása nem ment fel a munka aló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Evangélium: Lk 19,1-10 Zakeus</w:t>
      </w:r>
    </w:p>
    <w:p>
      <w:pPr>
        <w:pStyle w:val="Bibliogr"/>
        <w:spacing w:before="0" w:after="0"/>
        <w:rPr/>
      </w:pPr>
      <w:r>
        <w:rPr>
          <w:rFonts w:cs="Times New Roman" w:ascii="Times New Roman" w:hAnsi="Times New Roman"/>
          <w:sz w:val="22"/>
          <w:szCs w:val="22"/>
        </w:rPr>
        <w:t>Lk 9,51–19,28 a „jeruzsálemi út” eseményeiről számol be (vö. 17) évközi vasárnap / C, Evangélium). Zakeus története Lk sajátja.</w:t>
      </w:r>
    </w:p>
    <w:p>
      <w:pPr>
        <w:pStyle w:val="Bibliogr"/>
        <w:spacing w:before="0" w:after="0"/>
        <w:rPr/>
      </w:pPr>
      <w:r>
        <w:rPr>
          <w:rFonts w:cs="Times New Roman" w:ascii="Times New Roman" w:hAnsi="Times New Roman"/>
          <w:sz w:val="22"/>
          <w:szCs w:val="22"/>
        </w:rPr>
        <w:t>1. v: Jerikó a „jeruzsálemi út” utolsó előtti állomása, 35 km-re Jeruzsálemtől Észak-keletre. Zakeus neve a Zakariás kicsinyített alakja is lehet (vagy Zakkaj = tiszt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4. v: A vadfügefának alacsony törzse és erős ágai vannak. Könnyű felmászni rá.</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5-8. v: Zakeus túlmegy a törvényben előírt kártérítésen (Kiv 21,37; Szám 5, 5-7).</w:t>
      </w:r>
    </w:p>
    <w:p>
      <w:pPr>
        <w:pStyle w:val="Bibliogr"/>
        <w:spacing w:before="0" w:after="0"/>
        <w:rPr/>
      </w:pPr>
      <w:r>
        <w:rPr>
          <w:rFonts w:cs="Times New Roman" w:ascii="Times New Roman" w:hAnsi="Times New Roman"/>
          <w:sz w:val="22"/>
          <w:szCs w:val="22"/>
        </w:rPr>
        <w:t>9. v: Amint Zakeus eddigi törvénytelensége miatt egész házanépe szenvedett, most ugyanúgy részesülnek igaz voltából is. „Ábrahám fia”: Zakeus a hívő pogányok előképe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0. v: vö. Ez 34,16.</w:t>
      </w:r>
    </w:p>
    <w:p>
      <w:pPr>
        <w:pStyle w:val="Alalcm"/>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Zakeus látni akarja Jézust. Ez a vágy visz-e minket a templomb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megjutalmazza az őszinte törekvő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világ nem érti meg, hogy Jézus a bűnösöket hívja: azokat, akik beismerik, hogy bűnösö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szeretet kiárad: Zakeus mindenkit részesíteni akar örömé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Házszentelés: ma elérkezett az üdvösség ebbe a házba.</w:t>
      </w:r>
    </w:p>
    <w:p>
      <w:pPr>
        <w:pStyle w:val="Normal"/>
        <w:rPr>
          <w:rFonts w:ascii="Times New Roman" w:hAnsi="Times New Roman" w:cs="Times New Roman"/>
          <w:sz w:val="22"/>
          <w:szCs w:val="22"/>
        </w:rPr>
      </w:pPr>
      <w:r>
        <w:rPr>
          <w:rFonts w:cs="Times New Roman"/>
          <w:sz w:val="22"/>
          <w:szCs w:val="22"/>
        </w:rPr>
      </w:r>
    </w:p>
    <w:p>
      <w:pPr>
        <w:pStyle w:val="Heading1"/>
        <w:spacing w:before="0" w:after="0"/>
        <w:ind w:hanging="0"/>
        <w:rPr>
          <w:bCs/>
          <w:caps w:val="false"/>
          <w:smallCaps w:val="false"/>
          <w:szCs w:val="22"/>
        </w:rPr>
      </w:pPr>
      <w:r>
        <w:rPr>
          <w:bCs/>
          <w:caps w:val="false"/>
          <w:smallCaps w:val="false"/>
          <w:szCs w:val="22"/>
        </w:rPr>
        <w:t>Meskó Lajos: Vasárnapi kalauz</w:t>
      </w:r>
    </w:p>
    <w:p>
      <w:pPr>
        <w:pStyle w:val="Normal"/>
        <w:ind w:hanging="0"/>
        <w:jc w:val="center"/>
        <w:rPr>
          <w:rFonts w:cs="Times New Roman"/>
          <w:szCs w:val="22"/>
        </w:rPr>
      </w:pPr>
      <w:r>
        <w:rPr>
          <w:rFonts w:cs="Times New Roman"/>
          <w:szCs w:val="22"/>
        </w:rPr>
        <w:t>C ÉV</w:t>
        <w:tab/>
        <w:t>ÉVKÖZI 31. VASÁRNAP</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Isten irgalmas szeretettel szereti minden teremtményét. S: Aki életében megdicsőíti Krisztust, azt Krisztus is dicsőségre emeli. E: Az Emberfia azért jött, hogy keresse és üdvözítse, ami elveszett.</w:t>
      </w:r>
    </w:p>
    <w:p>
      <w:pPr>
        <w:pStyle w:val="Normal"/>
        <w:rPr>
          <w:rFonts w:cs="Times New Roman"/>
          <w:szCs w:val="22"/>
        </w:rPr>
      </w:pPr>
      <w:r>
        <w:rPr>
          <w:rFonts w:cs="Times New Roman"/>
          <w:szCs w:val="22"/>
        </w:rPr>
      </w:r>
    </w:p>
    <w:p>
      <w:pPr>
        <w:pStyle w:val="Normal"/>
        <w:rPr/>
      </w:pPr>
      <w:r>
        <w:rPr>
          <w:rFonts w:cs="Times New Roman"/>
          <w:szCs w:val="22"/>
        </w:rPr>
        <w:t>Vannak az Egyházban is, a világban is bűnösök és szentek. Alkalmasint, magunkat nem számítjuk csak úgy egyszerűen sem a szentekhez, sem a „tulajdonképpeni” bűnösökhöz. Kell tehát egy középútnak lenni, átlag-útnak, az átlag keresztény számára. És ez lenne a mi utunk: semmi fanatikus túlzás, hanem egy „egészséges középút”. Igazában kényelmes középszerűséget értünk alatta.</w:t>
      </w:r>
    </w:p>
    <w:p>
      <w:pPr>
        <w:pStyle w:val="Normal"/>
        <w:rPr/>
      </w:pPr>
      <w:r>
        <w:rPr>
          <w:rFonts w:cs="Times New Roman"/>
          <w:szCs w:val="22"/>
        </w:rPr>
        <w:t>A szentmise elején „beismerjük, hogy vétkeztünk”, és Isten nyilván megbocsát, hiszen nincs semmi olyan rossz... Az igazi bűnösök különben sem járnak misére... Elég kínos is lenne, ha ilyesfajta épp mellettem ülne, ilyen társadalom-kívüli vagy éppen bűnöző! Csak Jézus volt boldog, mikor „ilyesfélére” talált, akin segíthetett, akit magához ölelhete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Bölcs 11,22-12,2</w:t>
      </w:r>
    </w:p>
    <w:p>
      <w:pPr>
        <w:pStyle w:val="Normal"/>
        <w:rPr/>
      </w:pPr>
      <w:r>
        <w:rPr>
          <w:rFonts w:cs="Times New Roman"/>
          <w:szCs w:val="22"/>
        </w:rPr>
        <w:t>Isten bölcsessége sokféleképp kitűnt a történelemben, de legszebben a szelídség, a várni tudás, az irgalom formájában. Még az egyiptomiak fenyítésében is – Izrael népének megszabadításakor – kímélettel járt el. Teheti, mert nagy és hatalmas. És nem akarja a halált, Ő az „élet barátja”, sőt teremtményeivel megosztja a maga „elmúlhatatlan lelkét”. A bűnösöket is a nevelő gyöngédségével kezeli. – A lelki nagyság, mely a Bölcsesség könyvéből itt kisugárzik, átvisz minket az Isten újszövetségi kinyilatkoztatásához. (11,23-27(22-26): Iz 40,15; Oz 13,3; Sir 18,12-13; Zsolt 145,9; Bölcs 1,13-14; 1Mz 1,31; Ez 33,11 # 12,1-2: 1Mz 2,7; Zsolt 104,29-30; 1Mz 4,6-7; Ám 4,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145(144),1-2.8-9.10-11.13-14</w:t>
      </w:r>
    </w:p>
    <w:p>
      <w:pPr>
        <w:pStyle w:val="Normal"/>
        <w:rPr>
          <w:rFonts w:cs="Times New Roman"/>
          <w:szCs w:val="22"/>
        </w:rPr>
      </w:pPr>
      <w:r>
        <w:rPr>
          <w:rFonts w:cs="Times New Roman"/>
          <w:szCs w:val="22"/>
        </w:rPr>
        <w:t>Istennek nagy jóság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2Tesz 1,11-2,2</w:t>
      </w:r>
    </w:p>
    <w:p>
      <w:pPr>
        <w:pStyle w:val="Normal"/>
        <w:rPr/>
      </w:pPr>
      <w:r>
        <w:rPr>
          <w:rFonts w:cs="Times New Roman"/>
          <w:szCs w:val="22"/>
        </w:rPr>
        <w:t>A tesszalonikaikhoz írt első levél Szt. Pál legrégibb levele. Megfeddi ebben némelyek álbiztonságát, akik az Úrnak „közelgő eljövetelét” nem veszik komolyan (1Tesz 5, 3). A második levél más helyzetre utal: most az ellenkező végletbe esett rajongók hirdetik, hogy már „itt az Úr napja”, a végnap! Nem érdemes már dolgozni, s a világ sorával törődni. – Az egyházi év végén olvasva (31–33. vasárnap) e szöveg tudatosítja a feszültséget, az Úrvárást, melybe az őszinte hívő élete bele van állítva. A világtörténelem (s minden élet) visszafordíthatatlanul egy irányba fut. Célja: a mi Urunk Jézus Krisztusnak eljövetele és egyesülésünk Ővele. Időpontjáról okoskodni nincs sok értelme. Fontos a „jóra elszánt akarat” és a „hit cselekedete”. Isten adja és tökéletesíti mindkettőt. Kérnünk kell, de a kérést saját erőfeszítésünkkel is támogatnunk kell! (1,11-12: Fil 2,13; Iz 24,15; 66,5; Mal 1,11 # 2,1: Mt 24,31; 1Kor 15,23; 2Tesz 4,16-1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Lk 19,1-10</w:t>
      </w:r>
    </w:p>
    <w:p>
      <w:pPr>
        <w:pStyle w:val="Normal"/>
        <w:rPr/>
      </w:pPr>
      <w:r>
        <w:rPr>
          <w:rFonts w:cs="Times New Roman"/>
          <w:szCs w:val="22"/>
        </w:rPr>
        <w:t>A farizeus és vámos múlt vasárnapi példabeszéde után ma egy igazi vámossal találkozunk, helyesebben: Jézus találkozik vele és teljesen megváltoztatja életét. Találkozni valakivel annyi, mint belépni életébe, úgy, hogy kettejük útja többé nem válhat el teljesen. A találkozás kettőé, kettőn fordul. A vámos látni szeretné Jézust, és elég furcsán, felnőtt létére fára mászik ezért. Jézus fölnéz rá, és betér a vámos otthonába. Megrökönyödik a „jámbor”, ujjong az ég. És ujjong a vámos szíve is: talán életében először érzi az igaz szeretetet. Jobban fog szeretni, mert több szeretetre szorul. Ilyen Isten szeretete! Leveszi a megtértről az elhibázott élet terhét, cserébe a megtérés és együttlét örömét adja. Amit az Ótörvény bölcse mondott az irgalmas Istenről, az „Élet Barátjáról” (1. olvasmány), azt ez a szent szöveg új, meglepő módon erősíti meg. (19,5-7: Lk 5,30; 7,34; 15,2 # 19,8: 2Mz 21,37; 22,3 # 19,9-10: Róm 2,29; Gal 3,7-8; Lk 13,16; Ez 34,1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pPr>
      <w:r>
        <w:rPr>
          <w:rFonts w:cs="Times New Roman"/>
          <w:szCs w:val="22"/>
        </w:rPr>
        <w:t>„</w:t>
      </w:r>
      <w:r>
        <w:rPr>
          <w:rFonts w:cs="Times New Roman"/>
          <w:szCs w:val="22"/>
        </w:rPr>
        <w:t>Isten azzal bizonyítja hozzánk való szeretetét, hogy mikor még bűnösök voltunk, Krisztus meghalt érettünk. Most miután megigazultunk a Vére által, még sokkal inkább megment minket a haragtól (ítélettől). Mert ha mi, mikor ellenségek voltunk, kiengesztelődtünk Istennel, Fia halála által – mennyivel inkább üdvösséget nyerünk mint már kiengeszteltek (barátai)!” (Róm 5,8-10)</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Zakeus</w:t>
      </w:r>
    </w:p>
    <w:p>
      <w:pPr>
        <w:pStyle w:val="Normal"/>
        <w:rPr/>
      </w:pPr>
      <w:r>
        <w:rPr>
          <w:rFonts w:cs="Times New Roman"/>
          <w:szCs w:val="22"/>
        </w:rPr>
        <w:t>„</w:t>
      </w:r>
      <w:r>
        <w:rPr>
          <w:rFonts w:cs="Times New Roman"/>
          <w:szCs w:val="22"/>
        </w:rPr>
        <w:t>És előre futván, fölhágott egy vad fügefára, hogy lássa őt” (Lk 19,1). Látni akarja a hatalmas, csodálatos embert; követésére még nem gondol. Útfélen áll, útféli fára mászik s néz. Ettől a tekintettől, melyet a kíváncsiság vet az Úrra, mint történeti egyéniségre, Zakeus el nem változott volna; látta volna, lemászott volna és élt volna tovább. Ezek a terméketlen gondolatok, érzések, tekintetek... nem az Isten magvai. Ha vannak is indítások, de új világot nem teremtenek. Hány eseményt nézünk, hány könyvet olvasunk; föl is ébredünk föladatainknak öntudatára... csupa látás, nézés, lelkesülés, de sok terméketlenséggel. A hideg, fényes eszmények imponálnak, de nem adnak teremtő, alakító lelket!</w:t>
      </w:r>
    </w:p>
    <w:p>
      <w:pPr>
        <w:pStyle w:val="Normal"/>
        <w:rPr/>
      </w:pPr>
      <w:r>
        <w:rPr>
          <w:rFonts w:cs="Times New Roman"/>
          <w:szCs w:val="22"/>
        </w:rPr>
        <w:t>„</w:t>
      </w:r>
      <w:r>
        <w:rPr>
          <w:rFonts w:cs="Times New Roman"/>
          <w:szCs w:val="22"/>
        </w:rPr>
        <w:t>Föltekintvén Jézus, meglátta őt.” Jézus néz reá; Zakeus elfogja kegyes tekintetét, mely a lelkébe mélyed, az átjárja és megaranyozza. Ki tudná e bepillantó pillantást ecsetelni; az Isten beömlése s az erő közlése az; az ilyen tekintettől fölmagasztosul a lélek. – Nem ismerem meg őt, ha ő maga nem néz rám; kérve kérem tehát, hogy ő nézzen, ő jöjjön, ő hívjon s szólítson, ő a meleg, édes, erős élet, mely eltölt és szeret.</w:t>
      </w:r>
    </w:p>
    <w:p>
      <w:pPr>
        <w:pStyle w:val="Normal"/>
        <w:rPr/>
      </w:pPr>
      <w:r>
        <w:rPr>
          <w:rFonts w:cs="Times New Roman"/>
          <w:szCs w:val="22"/>
        </w:rPr>
        <w:t>„</w:t>
      </w:r>
      <w:r>
        <w:rPr>
          <w:rFonts w:cs="Times New Roman"/>
          <w:szCs w:val="22"/>
        </w:rPr>
        <w:t>És mondá neki: Zakeus! sietve szállj le, mert ma a te házadban kell maradnom.” Mily sietség fogja el, a lélek lelkendezik benne; siet haza s előretör. Mily új világításban lát utcát, embert, házat, feleséget! Egy-két lelkes szót mond ennek is, annak is, a többit sugárzó arca mondja el. A tömeg izgalma most ünneppé lőn benne; a próféta jön és hozzá száll... már itt is van! Mily könnyű szolgálni az Úrnak, mikor a nagy méltatás érzete szeretetté válik bennünk!</w:t>
      </w:r>
    </w:p>
    <w:p>
      <w:pPr>
        <w:pStyle w:val="Normal"/>
        <w:rPr/>
      </w:pPr>
      <w:r>
        <w:rPr>
          <w:rFonts w:cs="Times New Roman"/>
          <w:szCs w:val="22"/>
        </w:rPr>
        <w:t>„</w:t>
      </w:r>
      <w:r>
        <w:rPr>
          <w:rFonts w:cs="Times New Roman"/>
          <w:szCs w:val="22"/>
        </w:rPr>
        <w:t>Meghallván pedig Zakeus, mondá az Úrnak: Uram! íme javaim felét a szegényeknek adom, s ha valamikor valakit megcsaltam, négyannyit adok vissza.” Íme „örvendve” fogadja az Urat s fölségének hódol az új, az átalakított ember érzelmeivel. Rabja voltam a pénznek; ezentúl nem leszek; megkárosítottam mást; ezentúl jóváteszem; csak bírjalak téged, szeretetedet, méltatásodat. – Mikor a jóság, a szépség, az erő, az élet ajtónkon kopog, ne zárjuk ki, hanem fogadjuk be örömmel s engedjünk hatalmának. Hisz' mérhetetlenül többet ad, mint vesz; pénzt, buta rögöt, testet-vért kíván s helyébe lelket, erőt, örömöt ad.</w:t>
      </w:r>
    </w:p>
    <w:p>
      <w:pPr>
        <w:pStyle w:val="Normal"/>
        <w:rPr/>
      </w:pPr>
      <w:r>
        <w:rPr>
          <w:rFonts w:cs="Times New Roman"/>
          <w:szCs w:val="22"/>
        </w:rPr>
        <w:t>„</w:t>
      </w:r>
      <w:r>
        <w:rPr>
          <w:rFonts w:cs="Times New Roman"/>
          <w:szCs w:val="22"/>
        </w:rPr>
        <w:t>Mondá neki Jézus: Ma lett üdvössége e háznak.” Üdvösségem lesz, mikor Jézus bevonul, s tudok megalázódni; buzdulni, tisztulni, örülni, áldozni; mikor lelkem fölpezsdül jókedvemben s gondolataim lendülnek; mikor érzéseim kifeszülnek és tiszta szférákba emelkedem! Ne mondja senki, hogy nem bírja. Szeretni tudunk, szeressünk s áldozzunk! (Prohászka: ÖM, 6:267; 340)</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Gyermekded óhaj – „Ma Hozzád kell betér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ó volna, egy kis kulcs lennék,</w:t>
      </w:r>
    </w:p>
    <w:p>
      <w:pPr>
        <w:pStyle w:val="Normal"/>
        <w:rPr/>
      </w:pPr>
      <w:r>
        <w:rPr>
          <w:rFonts w:cs="Times New Roman"/>
          <w:szCs w:val="22"/>
        </w:rPr>
        <w:t>„</w:t>
      </w:r>
      <w:r>
        <w:rPr>
          <w:rFonts w:cs="Times New Roman"/>
          <w:szCs w:val="22"/>
        </w:rPr>
        <w:t>Szeretet Foglyát” zárni be;</w:t>
      </w:r>
    </w:p>
    <w:p>
      <w:pPr>
        <w:pStyle w:val="Normal"/>
        <w:rPr>
          <w:rFonts w:cs="Times New Roman"/>
          <w:szCs w:val="22"/>
        </w:rPr>
      </w:pPr>
      <w:r>
        <w:rPr>
          <w:rFonts w:cs="Times New Roman"/>
          <w:szCs w:val="22"/>
        </w:rPr>
        <w:t>s engedni ki, hogy érkezzék</w:t>
      </w:r>
    </w:p>
    <w:p>
      <w:pPr>
        <w:pStyle w:val="Normal"/>
        <w:rPr>
          <w:rFonts w:cs="Times New Roman"/>
          <w:szCs w:val="22"/>
        </w:rPr>
      </w:pPr>
      <w:r>
        <w:rPr>
          <w:rFonts w:cs="Times New Roman"/>
          <w:szCs w:val="22"/>
        </w:rPr>
        <w:t>bűnös szívek mentésir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ó volna, lennék csöngetyűnk,</w:t>
      </w:r>
    </w:p>
    <w:p>
      <w:pPr>
        <w:pStyle w:val="Normal"/>
        <w:rPr>
          <w:rFonts w:cs="Times New Roman"/>
          <w:szCs w:val="22"/>
        </w:rPr>
      </w:pPr>
      <w:r>
        <w:rPr>
          <w:rFonts w:cs="Times New Roman"/>
          <w:szCs w:val="22"/>
        </w:rPr>
        <w:t>ki Szentség jöttén csilingel,</w:t>
      </w:r>
    </w:p>
    <w:p>
      <w:pPr>
        <w:pStyle w:val="Normal"/>
        <w:rPr>
          <w:rFonts w:cs="Times New Roman"/>
          <w:szCs w:val="22"/>
        </w:rPr>
      </w:pPr>
      <w:r>
        <w:rPr>
          <w:rFonts w:cs="Times New Roman"/>
          <w:szCs w:val="22"/>
        </w:rPr>
        <w:t>ha Isten reggel lerepült, –</w:t>
      </w:r>
    </w:p>
    <w:p>
      <w:pPr>
        <w:pStyle w:val="Normal"/>
        <w:rPr>
          <w:rFonts w:cs="Times New Roman"/>
          <w:szCs w:val="22"/>
        </w:rPr>
      </w:pPr>
      <w:r>
        <w:rPr>
          <w:rFonts w:cs="Times New Roman"/>
          <w:szCs w:val="22"/>
        </w:rPr>
        <w:t>oly szívbe térni, kit kedve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ó volna, lennék szép kehely,</w:t>
      </w:r>
    </w:p>
    <w:p>
      <w:pPr>
        <w:pStyle w:val="Normal"/>
        <w:rPr>
          <w:rFonts w:cs="Times New Roman"/>
          <w:szCs w:val="22"/>
        </w:rPr>
      </w:pPr>
      <w:r>
        <w:rPr>
          <w:rFonts w:cs="Times New Roman"/>
          <w:szCs w:val="22"/>
        </w:rPr>
        <w:t>ölelve forró Szív Vérit,</w:t>
      </w:r>
    </w:p>
    <w:p>
      <w:pPr>
        <w:pStyle w:val="Normal"/>
        <w:rPr>
          <w:rFonts w:cs="Times New Roman"/>
          <w:szCs w:val="22"/>
        </w:rPr>
      </w:pPr>
      <w:r>
        <w:rPr>
          <w:rFonts w:cs="Times New Roman"/>
          <w:szCs w:val="22"/>
        </w:rPr>
        <w:t>s fénylik imán és szembe fel!</w:t>
      </w:r>
    </w:p>
    <w:p>
      <w:pPr>
        <w:pStyle w:val="Normal"/>
        <w:rPr>
          <w:rFonts w:cs="Times New Roman"/>
          <w:szCs w:val="22"/>
        </w:rPr>
      </w:pPr>
      <w:r>
        <w:rPr>
          <w:rFonts w:cs="Times New Roman"/>
          <w:szCs w:val="22"/>
        </w:rPr>
        <w:t>S mutatják, emelik Égi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ó volna, lennék kis virág:</w:t>
      </w:r>
    </w:p>
    <w:p>
      <w:pPr>
        <w:pStyle w:val="Normal"/>
        <w:rPr>
          <w:rFonts w:cs="Times New Roman"/>
          <w:szCs w:val="22"/>
        </w:rPr>
      </w:pPr>
      <w:r>
        <w:rPr>
          <w:rFonts w:cs="Times New Roman"/>
          <w:szCs w:val="22"/>
        </w:rPr>
        <w:t>az Ostyához olyan közel!</w:t>
      </w:r>
    </w:p>
    <w:p>
      <w:pPr>
        <w:pStyle w:val="Normal"/>
        <w:rPr>
          <w:rFonts w:cs="Times New Roman"/>
          <w:szCs w:val="22"/>
        </w:rPr>
      </w:pPr>
      <w:r>
        <w:rPr>
          <w:rFonts w:cs="Times New Roman"/>
          <w:szCs w:val="22"/>
        </w:rPr>
        <w:t>vagy szentélyén vérszínű láng</w:t>
      </w:r>
    </w:p>
    <w:p>
      <w:pPr>
        <w:pStyle w:val="Normal"/>
        <w:rPr>
          <w:rFonts w:cs="Times New Roman"/>
          <w:szCs w:val="22"/>
        </w:rPr>
      </w:pPr>
      <w:r>
        <w:rPr>
          <w:rFonts w:cs="Times New Roman"/>
          <w:szCs w:val="22"/>
        </w:rPr>
        <w:t>ég pár órát, s fogy csonkig e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ó volna, lennék oltár: ott,</w:t>
      </w:r>
    </w:p>
    <w:p>
      <w:pPr>
        <w:pStyle w:val="Normal"/>
        <w:rPr>
          <w:rFonts w:cs="Times New Roman"/>
          <w:szCs w:val="22"/>
        </w:rPr>
      </w:pPr>
      <w:r>
        <w:rPr>
          <w:rFonts w:cs="Times New Roman"/>
          <w:szCs w:val="22"/>
        </w:rPr>
        <w:t>mint Jézus Anyja szent keblén,</w:t>
      </w:r>
    </w:p>
    <w:p>
      <w:pPr>
        <w:pStyle w:val="Normal"/>
        <w:rPr>
          <w:rFonts w:cs="Times New Roman"/>
          <w:szCs w:val="22"/>
        </w:rPr>
      </w:pPr>
      <w:r>
        <w:rPr>
          <w:rFonts w:cs="Times New Roman"/>
          <w:szCs w:val="22"/>
        </w:rPr>
        <w:t>pihenne; s kisdedül nyugodt</w:t>
      </w:r>
    </w:p>
    <w:p>
      <w:pPr>
        <w:pStyle w:val="Normal"/>
        <w:rPr>
          <w:rFonts w:cs="Times New Roman"/>
          <w:szCs w:val="22"/>
        </w:rPr>
      </w:pPr>
      <w:r>
        <w:rPr>
          <w:rFonts w:cs="Times New Roman"/>
          <w:szCs w:val="22"/>
        </w:rPr>
        <w:t>én is, a Szentség meleg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De Istenem! legfontosabb</w:t>
      </w:r>
    </w:p>
    <w:p>
      <w:pPr>
        <w:pStyle w:val="Normal"/>
        <w:rPr>
          <w:rFonts w:cs="Times New Roman"/>
          <w:szCs w:val="22"/>
        </w:rPr>
      </w:pPr>
      <w:r>
        <w:rPr>
          <w:rFonts w:cs="Times New Roman"/>
          <w:szCs w:val="22"/>
        </w:rPr>
        <w:t>hogy szegény szívem jó otthont</w:t>
      </w:r>
    </w:p>
    <w:p>
      <w:pPr>
        <w:pStyle w:val="Normal"/>
        <w:rPr>
          <w:rFonts w:cs="Times New Roman"/>
          <w:szCs w:val="22"/>
        </w:rPr>
      </w:pPr>
      <w:r>
        <w:rPr>
          <w:rFonts w:cs="Times New Roman"/>
          <w:szCs w:val="22"/>
        </w:rPr>
        <w:t>adjon Neki: jól áldozzak</w:t>
      </w:r>
    </w:p>
    <w:p>
      <w:pPr>
        <w:pStyle w:val="Normal"/>
        <w:rPr>
          <w:rFonts w:cs="Times New Roman"/>
          <w:szCs w:val="22"/>
        </w:rPr>
      </w:pPr>
      <w:r>
        <w:rPr>
          <w:rFonts w:cs="Times New Roman"/>
          <w:szCs w:val="22"/>
        </w:rPr>
        <w:t xml:space="preserve">– </w:t>
      </w:r>
      <w:r>
        <w:rPr>
          <w:rFonts w:cs="Times New Roman"/>
          <w:szCs w:val="22"/>
        </w:rPr>
        <w:t>szívből, ha Szív rám lángot on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ram J. Rya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Cserháti Ferenc: Hitébresztő</w:t>
      </w:r>
    </w:p>
    <w:p>
      <w:pPr>
        <w:pStyle w:val="Normal"/>
        <w:ind w:hanging="0"/>
        <w:jc w:val="center"/>
        <w:rPr>
          <w:rFonts w:cs="Times New Roman"/>
          <w:szCs w:val="22"/>
        </w:rPr>
      </w:pPr>
      <w:r>
        <w:rPr>
          <w:rFonts w:cs="Times New Roman"/>
          <w:szCs w:val="22"/>
        </w:rPr>
        <w:t>Évközi 31. vasárnap</w:t>
        <w:tab/>
        <w:t>C év</w:t>
      </w:r>
    </w:p>
    <w:p>
      <w:pPr>
        <w:pStyle w:val="Normal"/>
        <w:rPr>
          <w:rFonts w:cs="Times New Roman"/>
          <w:szCs w:val="22"/>
        </w:rPr>
      </w:pPr>
      <w:r>
        <w:rPr>
          <w:rFonts w:cs="Times New Roman"/>
          <w:szCs w:val="22"/>
        </w:rPr>
      </w:r>
    </w:p>
    <w:p>
      <w:pPr>
        <w:pStyle w:val="Normal"/>
        <w:rPr/>
      </w:pPr>
      <w:r>
        <w:rPr>
          <w:rFonts w:cs="Times New Roman"/>
          <w:szCs w:val="22"/>
        </w:rPr>
        <w:t>Olvasmány: Bölcs 11,22-12,2;</w:t>
      </w:r>
    </w:p>
    <w:p>
      <w:pPr>
        <w:pStyle w:val="Normal"/>
        <w:rPr/>
      </w:pPr>
      <w:r>
        <w:rPr>
          <w:rFonts w:cs="Times New Roman"/>
          <w:szCs w:val="22"/>
        </w:rPr>
        <w:t>Szentlecke: 2Tessz 1,11-2,2;</w:t>
      </w:r>
    </w:p>
    <w:p>
      <w:pPr>
        <w:pStyle w:val="Normal"/>
        <w:rPr/>
      </w:pPr>
      <w:r>
        <w:rPr>
          <w:rFonts w:cs="Times New Roman"/>
          <w:szCs w:val="22"/>
        </w:rPr>
        <w:t>Evangélium: Lk 19,1-10.</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emegyszer előfordul, hogy a jelentéktelen és kicsi események teljesen feje tetejére állítják terveinket és megváltoztatják életünket. Gyorshajtás közben elég egyetlen figyelmetlen pillanat, és máris megtörtént a baleset: hetekig, hónapokig vagy egész életünkön át nyomhatjuk az ágyat.</w:t>
      </w:r>
    </w:p>
    <w:p>
      <w:pPr>
        <w:pStyle w:val="Normal"/>
        <w:rPr>
          <w:rFonts w:cs="Times New Roman"/>
          <w:szCs w:val="22"/>
        </w:rPr>
      </w:pPr>
      <w:r>
        <w:rPr>
          <w:rFonts w:cs="Times New Roman"/>
          <w:szCs w:val="22"/>
        </w:rPr>
        <w:t>A futó találkozásokból, esetleg egyetlen futó pillantásból életre szóló barátság, illetve szerelem szövődhet. A parányi események néha beláthatatlan és súlyos következményekkel járnak. Ez a szentmisén is előfordulhat velünk. Hányszor elszaladtunk a szentmisére és ritkán vettünk azon részt? Magunkkal cipeltük hétköznapi gondjainkat és szívünk még Istennél sem talált nyugalmat. De egyszer mégis valami megfoghatatlan megragadta lelkünket, isteni béke és nyugalom töltötte be azt. A mennyben éreztük magunkat a szentmisén. Valami megfogott bennünket, talán egy kicsiség: a szent liturgia, a szép ének, egy gyönyörű szentírási gondolat, a templomi nyugalom és béke.</w:t>
      </w:r>
    </w:p>
    <w:p>
      <w:pPr>
        <w:pStyle w:val="Normal"/>
        <w:rPr>
          <w:rFonts w:cs="Times New Roman"/>
          <w:szCs w:val="22"/>
        </w:rPr>
      </w:pPr>
      <w:r>
        <w:rPr>
          <w:rFonts w:cs="Times New Roman"/>
          <w:szCs w:val="22"/>
        </w:rPr>
        <w:t>Ma ismét megszokott módon és közösségünkben hallgatjuk Isten üzenetét. Felidézzük Krisztus Urunk titokzatos jelenlétét az Eucharisztiában. Közismert és megszokott esemény. Kihatása mégis felmérhetetlen, ha kíváncsi és nyílt lelkülettel veszünk azon részt, úgy mint a bibliai Zakeus Jézus jerikói fogadásán, amelyről szentmisénk evangéliumi szakaszában olvasunk. Ő nyílt lélekkel, előítéletek nélkül várta Jézust és igyekezett közelébe férkőzni.</w:t>
      </w:r>
    </w:p>
    <w:p>
      <w:pPr>
        <w:pStyle w:val="Normal"/>
        <w:rPr>
          <w:rFonts w:cs="Times New Roman"/>
          <w:szCs w:val="22"/>
        </w:rPr>
      </w:pPr>
      <w:r>
        <w:rPr>
          <w:rFonts w:cs="Times New Roman"/>
          <w:szCs w:val="22"/>
        </w:rPr>
        <w:t>Várjuk most mi is nyílt lelkülettel Isten Igéjét. Engedjük szívünkhöz férkőzni Isten Szent Lelkét, hogy megújíthasson minket, mint egykor Zakeus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Az Emberfia azért jött, hogy megkeresse és üdvözítse, ami elveszett</w:t>
        <w:tab/>
        <w:t>Lk 19,10</w:t>
      </w:r>
    </w:p>
    <w:p>
      <w:pPr>
        <w:pStyle w:val="Normal"/>
        <w:rPr>
          <w:rFonts w:cs="Times New Roman"/>
          <w:szCs w:val="22"/>
        </w:rPr>
      </w:pPr>
      <w:r>
        <w:rPr>
          <w:rFonts w:cs="Times New Roman"/>
          <w:szCs w:val="22"/>
        </w:rPr>
      </w:r>
    </w:p>
    <w:p>
      <w:pPr>
        <w:pStyle w:val="Normal"/>
        <w:rPr/>
      </w:pPr>
      <w:r>
        <w:rPr>
          <w:rFonts w:cs="Times New Roman"/>
          <w:szCs w:val="22"/>
        </w:rPr>
        <w:t>Jézus utolsó vacsoráját sok festő megörökítette. Az eseményről sok képalkotás készült. A legismertebb közülük Leonardo da Vinci „Utolsó vacsora” falfreskója, amely Milánóban, a Santa Maria delle Grazie kolostor ebédlő termében található. Az utolsó vacsorának meghökkentő ábrázolásával találkozunk a müncheni Damenstift-templomban, a magyar szentmisék helyén. A színes és életnagyságú figurák, a fehéren terített hatalmas asztal körül azt a benyomást keltik, mintha Jézus és tanítványai elevenen ülnének ott. Az asztal közepén Jézus előtt kehely és kis kosárkában néhány zsemle. Az asztaltársaságban feltűnő a távozásra kész Júdás betörőre emlékeztető szobra.</w:t>
      </w:r>
    </w:p>
    <w:p>
      <w:pPr>
        <w:pStyle w:val="Normal"/>
        <w:rPr>
          <w:rFonts w:cs="Times New Roman"/>
          <w:szCs w:val="22"/>
        </w:rPr>
      </w:pPr>
      <w:r>
        <w:rPr>
          <w:rFonts w:cs="Times New Roman"/>
          <w:szCs w:val="22"/>
        </w:rPr>
        <w:t>Egészen más megütközést kelt Sieger Köder utolsó vacsorát ábrázoló és újabb időkből származó freskója a Róma melletti Villa San Pastore ebédlőjének falán. Ez a kép valóságos provokáció. Az apostolok helyett a mai idők embereit látjuk rajta: férfiakat és nőket a társadalom minden rétegéből. A képen ott találjuk Jézus asztaltársaságában a koncentrációs lágerek zsidó rabját, a kifestett utcalányt, a töpörödött kis anyókát és mellette az evilági és gazdag úri hölgyet, a cirkuszok bohócát és a kétkedő bölcselőt. A képről nem hiányzik a színes bőrű szabadságharcos, keze felkötve és befáslizva, a fehér kötésen szivárgó vérfolt. Meghökkentő műalkotás, valódi provokáció! Jézus életének, viselkedésének, tanításának és magatartásának megütközést kiváltó jellegét szemlélteti.</w:t>
      </w:r>
    </w:p>
    <w:p>
      <w:pPr>
        <w:pStyle w:val="Normal"/>
        <w:rPr/>
      </w:pPr>
      <w:r>
        <w:rPr>
          <w:rFonts w:cs="Times New Roman"/>
          <w:szCs w:val="22"/>
        </w:rPr>
        <w:t>Szentmisénk evangéliumában Szent Lukács éppen egy ilyen meghökkentő jézusi magatartásról számolt be. Zakeus történetében arról értesültünk, hogy Jézus nemcsak szóba állt a megvetett és lenézett bűnössel, de még annak házába is betért. Elfogadta meghívását és nála egy asztalhoz ült a többi vámszedővel, a nép nyilvános ellenségeivel. Jézus feltűnő viselkedését szavaival tetézte. A nép előtt kijelentette, hogy Zakeus, a rossz hírben álló házigazda éppúgy Ábrahám fia és Isten gyermeke, mint a többi, önmagát „tisztának” képzelő jámbor zsidó. Ez ma körülbelül annyit jelentene, mintha Jézus elénk állna, és a templomkerülők füle hallatára ostorozni kezdené személyválogató magatartásunkat és kijelentené, hogy előtte nincsenek kitaszítottak. Ő szívesen barátkozik a külföldiekkel, a menekültekkel, a munkakerülőkkel, az AIDS betegekkel, a narkósokkal, a testi fogyatékosokkal és az alkoholistákkal. Ők mind Isten gyermekei, „Ábrahám fiai” és az Ő, Jézus barátai, és mi mindannyian testvérek vagyunk az Úrban. Jézus nem csak a jámborokhoz, hanem hozzájuk, a megvetett és lenézett, a bűnös és elesett emberekhez tért be vendégségre. Nekik és a szegényeknek hirdette Isten szeretetének evangéliumát, sőt, Isten szeretetét nemcsak hirdette, de meg is éreztette velük. A leprások és a vámosok közé állt, és igyekezett kiszabadítani őket megvetett elszigeteltségükből. Szóba állt és még ebédre is meghívattatta magát velük.</w:t>
      </w:r>
    </w:p>
    <w:p>
      <w:pPr>
        <w:pStyle w:val="Normal"/>
        <w:rPr>
          <w:rFonts w:cs="Times New Roman"/>
          <w:szCs w:val="22"/>
        </w:rPr>
      </w:pPr>
      <w:r>
        <w:rPr>
          <w:rFonts w:cs="Times New Roman"/>
          <w:szCs w:val="22"/>
        </w:rPr>
        <w:t>Egy asztalnál étkezni valakivel nemcsak keleten jelentett komoly kiváltságot és bizalmat. A magyar ember, ha egy asztalhoz ül valakivel és megosztja vele kenyerét, valamiképpen sorsközösséget vállal vele. A közös étkezés egyfajta életközösség.</w:t>
      </w:r>
    </w:p>
    <w:p>
      <w:pPr>
        <w:pStyle w:val="Normal"/>
        <w:rPr>
          <w:rFonts w:cs="Times New Roman"/>
          <w:szCs w:val="22"/>
        </w:rPr>
      </w:pPr>
      <w:r>
        <w:rPr>
          <w:rFonts w:cs="Times New Roman"/>
          <w:szCs w:val="22"/>
        </w:rPr>
        <w:t>A zsidók megütköztek Jézus magatartásán, amikor bűnös embernél szállt meg (Lk 19, 7), egy asztalhoz ült a vámosokkal.</w:t>
      </w:r>
    </w:p>
    <w:p>
      <w:pPr>
        <w:pStyle w:val="Normal"/>
        <w:rPr>
          <w:rFonts w:cs="Times New Roman"/>
          <w:szCs w:val="22"/>
        </w:rPr>
      </w:pPr>
      <w:r>
        <w:rPr>
          <w:rFonts w:cs="Times New Roman"/>
          <w:szCs w:val="22"/>
        </w:rPr>
        <w:t>Többen ma is árgus szemekkel figyelik, ha a pap vagy a jámbor hívő bűnösökkel tárgyal és barátkozik. Vannak, akik megszólják a papot, mert imára hívja az alkoholistákat és az elváltakat, felkeresi a züllött életű férfiakat és nőket. Elfelejtik, hogy küldetésünk elsősorban hozzájuk is szól.</w:t>
      </w:r>
    </w:p>
    <w:p>
      <w:pPr>
        <w:pStyle w:val="Normal"/>
        <w:rPr/>
      </w:pPr>
      <w:r>
        <w:rPr>
          <w:rFonts w:cs="Times New Roman"/>
          <w:szCs w:val="22"/>
        </w:rPr>
        <w:t>Jézus azonosította magát a szegényekkel és sorsközösséget vállalt a bűnösökkel, olyannyira, hogy végül maga is „az emberek gúnytárgya s a népek megvetettje” lett (Zsolt 22, 7). Ezért kellett egyedül és elhagyottan szenvednie. Ezért kellett a „város falain kívül” a szégyen fáján befejeznie életét. Isten mégis megdicsőítette Fiát, feltámasztotta a halálból, hogy örökre a szegények, a bűnösök és a kitaszítottak barátja legyen.</w:t>
      </w:r>
    </w:p>
    <w:p>
      <w:pPr>
        <w:pStyle w:val="Normal"/>
        <w:rPr>
          <w:rFonts w:cs="Times New Roman"/>
          <w:szCs w:val="22"/>
        </w:rPr>
      </w:pPr>
      <w:r>
        <w:rPr>
          <w:rFonts w:cs="Times New Roman"/>
          <w:szCs w:val="22"/>
        </w:rPr>
        <w:t>Jézus magatartása minden keresztény számára mérvadó kell hogy legyen. Hozzá hasonlóan a szenvedők, a megvetettek és a kicsinyek oldalán a helyünk. Szolidaritást és sorsközösséget kell vállalnunk velük, soha sem nézve, hogy milyen fajhoz, valláshoz vagy nemzethez tartoznak. Segítenünk kell a züllött életű és rossz hírben álló embertársainkon, még akkor is, ha tudjuk, hogy esetleg lépre csalnak és becsapnak bennünket.</w:t>
      </w:r>
    </w:p>
    <w:p>
      <w:pPr>
        <w:pStyle w:val="Normal"/>
        <w:rPr/>
      </w:pPr>
      <w:r>
        <w:rPr>
          <w:rFonts w:cs="Times New Roman"/>
          <w:szCs w:val="22"/>
        </w:rPr>
        <w:t>Megkeresztelkedésünk idején Jézussal elkötelezettséget vállaltunk az elesett emberek szolgálatában. Evangéliumi szakaszunk erre is emlékeztet. Óv az elhamarkodott ítéletektől és attól, hogy megbélyegezzük embertársainkat. Önvizsgálatot sürget: Miért rekesztjük ki magunk közül, az egyházból és a társadalomból az elesetteket? Miért nem éreztetjük meg velük az együtt érző szív melegét és Isten szeretetét? Jézus betért Zakeus házába és egy asztalhoz ült a bűnösökkel. Azért jött, hogy megkeresse és üdvözítse, ami elveszett. És általa üdvösség köszöntött arra házra. A „bűnös ember” jó útra tért és elmondhatta Istennek: „Nézd, Uram, vagyonom felét a szegényeknek adom, és ha valakit valamiben megkárosítottam, négyannyit adok helyette”. Az előlegezett és nagylelkű szeretet még az elvetemült gonosztevőket is képes talpra állítani. A szeretet mindent legyőz!</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Jelenits István: Betű és Lélek</w:t>
      </w:r>
    </w:p>
    <w:p>
      <w:pPr>
        <w:pStyle w:val="Normal"/>
        <w:ind w:hanging="0"/>
        <w:jc w:val="center"/>
        <w:rPr>
          <w:rFonts w:cs="Times New Roman"/>
          <w:i/>
          <w:i/>
          <w:iCs/>
          <w:szCs w:val="22"/>
        </w:rPr>
      </w:pPr>
      <w:r>
        <w:rPr>
          <w:rFonts w:cs="Times New Roman"/>
          <w:i/>
          <w:iCs/>
          <w:szCs w:val="22"/>
        </w:rPr>
        <w:t>(Lk 19,1-10)</w:t>
      </w:r>
    </w:p>
    <w:p>
      <w:pPr>
        <w:pStyle w:val="Normal"/>
        <w:rPr>
          <w:rFonts w:cs="Times New Roman"/>
          <w:i/>
          <w:i/>
          <w:iCs/>
          <w:szCs w:val="22"/>
        </w:rPr>
      </w:pPr>
      <w:r>
        <w:rPr>
          <w:rFonts w:cs="Times New Roman"/>
          <w:i/>
          <w:iCs/>
          <w:szCs w:val="22"/>
        </w:rPr>
      </w:r>
    </w:p>
    <w:p>
      <w:pPr>
        <w:pStyle w:val="Normal"/>
        <w:rPr/>
      </w:pPr>
      <w:r>
        <w:rPr>
          <w:rFonts w:cs="Times New Roman"/>
          <w:szCs w:val="22"/>
        </w:rPr>
        <w:t>„</w:t>
      </w:r>
      <w:r>
        <w:rPr>
          <w:rFonts w:cs="Times New Roman"/>
          <w:szCs w:val="22"/>
        </w:rPr>
        <w:t>Lukács szemében Jézus: az átvonuló idegen, a vendég, akiben Isten tér be az emberekhez. Látogatása üdvösséget jelent.” (Goppelt: Theologie des Neuen Testaments II. 615.) Most Jerikón „halad át”, hogy Jeruzsálembe menjen, s ott majd – kereszttel a vállán – a Golgotára. Tömeg veszi körül, aki nem akar tolakodni, aligha jut elé. Zakeus, a vámosok főtisztje mégis látni akarja. Alacsony ember, a tolakodók közé mégsem állhat be, lehetetlenné teszi a rangja s még inkább a közmegvetés, amit mindenütt éreznie kell: Fölmászik hát egy fügefára, hogy onnan megnézhesse magának az átvonulót.</w:t>
      </w:r>
    </w:p>
    <w:p>
      <w:pPr>
        <w:pStyle w:val="Normal"/>
        <w:rPr/>
      </w:pPr>
      <w:r>
        <w:rPr>
          <w:rFonts w:cs="Times New Roman"/>
          <w:szCs w:val="22"/>
        </w:rPr>
        <w:t>A keleti városok „közélete” bizonyára sok mindent megenged, amin mi csodálkoznánk. De azért egy magas rangú vámtisztet Jerikóban sem gyakran láthattak így, ahogyan most mi látjuk Zakeust. Lukács egyszerűen elmondja, mi történt, nem próbál okokat keresni. „Szerette volna látni Jézust” – ezért mászott a fügefára. Puszta kíváncsiságból? Az aligha venné rá ilyesmire. Mit hallhatott róla, s mit gondolhat magáról? Látni akarja azt, aki elmondta a farizeusról meg a vámosról szóló példabeszédet. Remél valamit tőle? Egy biztos: nem az értelme vezeti, hanem a nyugtalan szíve.</w:t>
      </w:r>
    </w:p>
    <w:p>
      <w:pPr>
        <w:pStyle w:val="Normal"/>
        <w:rPr/>
      </w:pPr>
      <w:r>
        <w:rPr>
          <w:rFonts w:cs="Times New Roman"/>
          <w:szCs w:val="22"/>
        </w:rPr>
        <w:t>Jézust is a szíve állítja meg ott a fügefa alatt. Fölnéz, megszólítja a lombok közt rejtőzködőt. „Ma a te házadban kell megszállnom!” Zakeus boldogan indul előre, erre nem számított. Vagy éppen ezt várta, ezt remélte?</w:t>
      </w:r>
    </w:p>
    <w:p>
      <w:pPr>
        <w:pStyle w:val="Normal"/>
        <w:rPr/>
      </w:pPr>
      <w:r>
        <w:rPr>
          <w:rFonts w:cs="Times New Roman"/>
          <w:szCs w:val="22"/>
        </w:rPr>
        <w:t>A sokaság – mint annyiszor – méltatlankodik. S a biblikusok szerint Jézusnak az a két mondata, amelyet a 9. és a 10. versben olvashatunk, eredetileg egyszerűen erre a méltatlankodásra felel. A 8. vers, a boldog házigazda fogadkozása, későbbi toldalék: erre vall a szokatlan „Uram” megszólítás. Jézus tehát nem a pazar jóföltételeket jutalmazza ígéreteivel, hanem ad, mielőtt bármit kapott volna. Bőkezű vendég: az üdvösséget hozta.</w:t>
      </w:r>
    </w:p>
    <w:p>
      <w:pPr>
        <w:pStyle w:val="Normal"/>
        <w:rPr>
          <w:rFonts w:cs="Times New Roman"/>
          <w:szCs w:val="22"/>
        </w:rPr>
      </w:pPr>
      <w:r>
        <w:rPr>
          <w:rFonts w:cs="Times New Roman"/>
          <w:szCs w:val="22"/>
        </w:rPr>
        <w:t>De azért a nyolcadik vers sem fölösleges. Lukács Jézus ajándékának nem föltételét, hanem inkább következményét jelöli meg benne. Akihez Jézus betér, az nem marad olyan, mint azelőtt volt. Még a világ is megváltozik körülötte, hisz vagyona felét a szegényeknek adja, s ami kárt okozott, négyszeresen teszi jóvá.</w:t>
      </w:r>
    </w:p>
    <w:p>
      <w:pPr>
        <w:pStyle w:val="Normal"/>
        <w:rPr/>
      </w:pPr>
      <w:r>
        <w:rPr>
          <w:rFonts w:cs="Times New Roman"/>
          <w:szCs w:val="22"/>
        </w:rPr>
        <w:t>A világba látogató Isten Fia körül így változik meg az „elveszett világ” is.</w:t>
      </w:r>
    </w:p>
    <w:p>
      <w:pPr>
        <w:pStyle w:val="Normal"/>
        <w:ind w:hanging="0"/>
        <w:rPr>
          <w:rFonts w:cs="Times New Roman"/>
          <w:szCs w:val="22"/>
        </w:rPr>
      </w:pPr>
      <w:r>
        <w:rPr>
          <w:rFonts w:cs="Times New Roman"/>
          <w:szCs w:val="22"/>
        </w:rPr>
      </w:r>
    </w:p>
    <w:p>
      <w:pPr>
        <w:pStyle w:val="Heading3"/>
        <w:spacing w:before="0" w:after="0"/>
        <w:jc w:val="center"/>
        <w:rPr>
          <w:rFonts w:cs="Times New Roman"/>
          <w:szCs w:val="22"/>
        </w:rPr>
      </w:pPr>
      <w:r>
        <w:rPr>
          <w:rFonts w:cs="Times New Roman"/>
          <w:szCs w:val="22"/>
        </w:rPr>
        <w:t>ÉVKÖZI 31. VASÁRNAP, „C”-ÉV, 2004. OKTÓBER 31.</w:t>
      </w:r>
    </w:p>
    <w:p>
      <w:pPr>
        <w:pStyle w:val="Normal"/>
        <w:rPr>
          <w:rFonts w:cs="Times New Roman"/>
          <w:szCs w:val="22"/>
        </w:rPr>
      </w:pPr>
      <w:r>
        <w:rPr>
          <w:rFonts w:cs="Times New Roman"/>
          <w:szCs w:val="22"/>
        </w:rPr>
      </w:r>
    </w:p>
    <w:p>
      <w:pPr>
        <w:pStyle w:val="NormlWeb"/>
        <w:numPr>
          <w:ilvl w:val="0"/>
          <w:numId w:val="2"/>
        </w:numPr>
        <w:spacing w:before="0" w:after="0"/>
        <w:jc w:val="both"/>
        <w:rPr>
          <w:sz w:val="22"/>
          <w:szCs w:val="22"/>
        </w:rPr>
      </w:pPr>
      <w:r>
        <w:rPr>
          <w:sz w:val="22"/>
          <w:szCs w:val="22"/>
        </w:rPr>
        <w:t>A környezet meghatározó szerepe</w:t>
      </w:r>
    </w:p>
    <w:p>
      <w:pPr>
        <w:pStyle w:val="NormlWeb"/>
        <w:spacing w:before="0" w:after="0"/>
        <w:jc w:val="both"/>
        <w:rPr>
          <w:sz w:val="22"/>
          <w:szCs w:val="22"/>
        </w:rPr>
      </w:pPr>
      <w:r>
        <w:rPr>
          <w:sz w:val="22"/>
          <w:szCs w:val="22"/>
        </w:rPr>
        <w:t>Nem csak a gyümölcs- és zöldségfogyasztásra buzdító reklámokból, de saját tapasztalatainkból is tudhatjuk, hogy a magyar gyümölcsöknek és zöldségeknek nincs párja. Szakácsok mondják, hogy a holland hagyma nem ér fel a makói hagymával. Mediterrán országokban élő magyarok ínyenc csemegeként fogyasztják a Magyarországról hozott gyümölcsöt, és nem csak nosztalgiából teszik, hanem mert jobb íze van a magyar kajszinak, mint a délvidéki sárgabaracknak. Mitől van ez az eltérés? A kedvező magyarországi mikroklímától. A környezetnek meghatározó szerepe van minden élő szervezetre.</w:t>
      </w:r>
    </w:p>
    <w:p>
      <w:pPr>
        <w:pStyle w:val="NormlWeb"/>
        <w:spacing w:before="0" w:after="0"/>
        <w:jc w:val="both"/>
        <w:rPr>
          <w:sz w:val="22"/>
          <w:szCs w:val="22"/>
        </w:rPr>
      </w:pPr>
      <w:r>
        <w:rPr>
          <w:sz w:val="22"/>
          <w:szCs w:val="22"/>
        </w:rPr>
        <w:t>Az ember életében is fontos tényező a környezet. Más az alföldi ember és más a pesti. Az alföldi születésű Petőfi Sándor kissé ironikusan írt verset „A boldog pestiekről”, akikkel nem tudott azonosulni.</w:t>
      </w:r>
    </w:p>
    <w:p>
      <w:pPr>
        <w:pStyle w:val="NormlWeb"/>
        <w:spacing w:before="0" w:after="0"/>
        <w:jc w:val="both"/>
        <w:rPr>
          <w:sz w:val="22"/>
          <w:szCs w:val="22"/>
        </w:rPr>
      </w:pPr>
      <w:r>
        <w:rPr>
          <w:sz w:val="22"/>
          <w:szCs w:val="22"/>
        </w:rPr>
        <w:t>Az ember jórészt azzá válik, amivé környezete teszi. A mai európai ember – ezen belül a magyar is – egy olyan környezetben él, melynek légkörét, „klímáját” a tudomány, a technika és a pénz kultusza irányítja. A mai Európában a kereszténységet az „esztétikum” kategóriájába sorolják, azaz azt mondják: ha valakinek éppen ez tetszik, ám éljen úgy, végtére is pluralista társadalomban élünk. Ez a pluralista társadalom ugyanakkor igen rossz szemekkel néz a katolicizmusra, mivel – úgymond – a katolikus vallás a maga dogmáival és kötelező gyakorlataival kényszerítő erőként lép fel. A kényszer pedig vörös posztó a liberalizmus szemében. Mindenesetre a jól hangzó liberális szólamok kellően el tudják takarni azt a szándékot, hogy itt egy új – a kereszténységet helyettesítő – vallás jött létre, melynek alapvető háromsága a tudomány-technika-pénz; vallási rítusa pedig a fogyasztás felpörgetése pl. a plázázás „áhítatgyakorlatával”.</w:t>
      </w:r>
    </w:p>
    <w:p>
      <w:pPr>
        <w:pStyle w:val="NormlWeb"/>
        <w:spacing w:before="0" w:after="0"/>
        <w:jc w:val="both"/>
        <w:rPr>
          <w:sz w:val="22"/>
          <w:szCs w:val="22"/>
        </w:rPr>
      </w:pPr>
      <w:r>
        <w:rPr>
          <w:sz w:val="22"/>
          <w:szCs w:val="22"/>
        </w:rPr>
        <w:t>2. Zakeus története azonban arról szól. Hogy az ember belebetegedhetik a társadalomba, mintha csak poshadt gyümölcsöt fogyasztana. Hiába dúskál a tudomány-technika-pénz jótéteményeiben, belső üresség és gyöngeség gyötörheti és megromlik az emberekkel való kapcsolata. Zakeus annak az embernek a típusa, akinek identitása megbomlott, élete céltalanná vált.</w:t>
      </w:r>
    </w:p>
    <w:p>
      <w:pPr>
        <w:pStyle w:val="NormlWeb"/>
        <w:spacing w:before="0" w:after="0"/>
        <w:jc w:val="both"/>
        <w:rPr>
          <w:sz w:val="22"/>
          <w:szCs w:val="22"/>
        </w:rPr>
      </w:pPr>
      <w:r>
        <w:rPr>
          <w:sz w:val="22"/>
          <w:szCs w:val="22"/>
        </w:rPr>
        <w:t>Zakeus alacsony termetű volt (Lk 19,3), és kicsinysége miatt nem láthatta Jézust. A történetet misztikusa is magyarázhatjuk, mint pl. Tiszteletreméltó Béda egyházdoktor (VIII. század), aki szerint a földi dolgokkal való foglalkozás lenyom és kicsivé tesz. Valóban, a fogyasztás szenvedélye képes lelkileg kicsivé tenni. A lelkileg alacsony ember pedig képtelen föltekinteni és fölfedezni Jézust. De előfordulhat, mint Zakeus esetében is, hogy valaki a lelki kicsinységnek és ürességnek olyan mély gödrébe esett, hogy megpróbál kikapaszkodni. Zakeus felmászott egy fügefára, de erre nem Jézus kényszerítette, hanem saját belső igénye. Zakeus ki akart gyógyulni céltalan életéből, s Jézus – mint jó orvos – hozzásegítette: megszállt a fővámos házában (Lk 19,5).</w:t>
      </w:r>
    </w:p>
    <w:p>
      <w:pPr>
        <w:pStyle w:val="NormlWeb"/>
        <w:spacing w:before="0" w:after="0"/>
        <w:jc w:val="both"/>
        <w:rPr>
          <w:sz w:val="22"/>
          <w:szCs w:val="22"/>
        </w:rPr>
      </w:pPr>
      <w:r>
        <w:rPr>
          <w:sz w:val="22"/>
          <w:szCs w:val="22"/>
        </w:rPr>
        <w:t>A jerikói fővámost meglátogat Jézust heves támadások érték az akkori társadalmi szokások átlépése miatt. Egy magára adó farizeus szóba sem állt egy bűnössel; a vámos pedig foglalkozása miatt bűnösnek számított. Jézus azonban nem bíráskodni jött, hanem gyógyítani. Egy orvosnak pedig – miként Aranyszájú Szent János írja – el kell viselnie a beteget és annak kirohanásait ahhoz, hogy orvosságot adhasson.</w:t>
      </w:r>
    </w:p>
    <w:p>
      <w:pPr>
        <w:pStyle w:val="NormlWeb"/>
        <w:spacing w:before="0" w:after="0"/>
        <w:jc w:val="both"/>
        <w:rPr>
          <w:sz w:val="22"/>
          <w:szCs w:val="22"/>
        </w:rPr>
      </w:pPr>
      <w:r>
        <w:rPr>
          <w:sz w:val="22"/>
          <w:szCs w:val="22"/>
        </w:rPr>
        <w:t>Jézus egyházát is érik kirohanások, de ez nem számít, csak a beteg. A lelkileg beteg társadalom lelkileg beteg egyedeket hoz létre, mert a környezete, a klíma hatással van minden élő szervezetre. Viszont az az ember, aki fölül tud emelkedni korunk tömegpszichózisán, és Jézus egyházának mikroklímájába helyezi magát, az „élvezhetőbb” lesz, a tömegtől eltérő lesz, egyszóval: más! Ámen. Verőcei Gábor / MK</w:t>
      </w:r>
    </w:p>
    <w:p>
      <w:pPr>
        <w:pStyle w:val="Normal"/>
        <w:ind w:hanging="0"/>
        <w:rPr>
          <w:rFonts w:cs="Times New Roman"/>
          <w:sz w:val="22"/>
          <w:szCs w:val="22"/>
        </w:rPr>
      </w:pPr>
      <w:r>
        <w:rPr>
          <w:rFonts w:cs="Times New Roman"/>
          <w:sz w:val="22"/>
          <w:szCs w:val="22"/>
        </w:rPr>
      </w:r>
    </w:p>
    <w:p>
      <w:pPr>
        <w:pStyle w:val="Normal"/>
        <w:ind w:hanging="0"/>
        <w:jc w:val="center"/>
        <w:rPr>
          <w:rStyle w:val="StrongEmphasis"/>
          <w:rFonts w:cs="Times New Roman"/>
          <w:szCs w:val="22"/>
        </w:rPr>
      </w:pPr>
      <w:r>
        <w:rPr>
          <w:rStyle w:val="StrongEmphasis"/>
          <w:rFonts w:cs="Times New Roman"/>
          <w:szCs w:val="22"/>
        </w:rPr>
        <w:t>Ma kell! Lk 19,1-10</w:t>
      </w:r>
    </w:p>
    <w:p>
      <w:pPr>
        <w:pStyle w:val="Normal"/>
        <w:ind w:hanging="0"/>
        <w:rPr>
          <w:rStyle w:val="StrongEmphasis"/>
          <w:rFonts w:cs="Times New Roman"/>
          <w:szCs w:val="22"/>
        </w:rPr>
      </w:pPr>
      <w:r>
        <w:rPr/>
      </w:r>
    </w:p>
    <w:p>
      <w:pPr>
        <w:pStyle w:val="Normal"/>
        <w:ind w:hanging="0"/>
        <w:rPr>
          <w:rFonts w:cs="Times New Roman"/>
          <w:szCs w:val="22"/>
        </w:rPr>
      </w:pPr>
      <w:r>
        <w:rPr>
          <w:rFonts w:cs="Times New Roman"/>
          <w:szCs w:val="22"/>
        </w:rPr>
        <w:t>Temetőlátogatáskor, a sírok között sokszor elhangzik: „de jó ember volt, egy Földön járó szent, milyen nemes lélek” Pedig minden bizonnyal az elköltözött is gyarlóságokkal küzdő, sokszor csak az emlékezés éveinek távlatán át megszépülő, ideálissá növekedő testvérünk volt. Ennek ellenére valóban sokuk szentté lett földi életében.</w:t>
      </w:r>
    </w:p>
    <w:p>
      <w:pPr>
        <w:pStyle w:val="Normal"/>
        <w:ind w:hanging="0"/>
        <w:rPr>
          <w:rFonts w:cs="Times New Roman"/>
          <w:szCs w:val="22"/>
        </w:rPr>
      </w:pPr>
      <w:r>
        <w:rPr>
          <w:rFonts w:cs="Times New Roman"/>
          <w:szCs w:val="22"/>
        </w:rPr>
        <w:t>1. A mai evangélium egy szentté változott embert állít elénk, a gazdag ifjú ellentétét, aki ugyan el akarta nyerni az örök életet, de amikor megtudta, hogy ehhez le kell mondania a gazdagságról, szomorúan otthagyta a Mesterét (vö. Lk 18,23). Zakeus, akinek epizódját csak a Lukács evangéliumban olvassuk, két jelzővel rendelkezik: ő a vámosok feje, a jerikói vámhivatal igazgatója, nem egyszerű köztisztviselő, hanem főnök és gazdag. Nem pusztán megél valahogy a munkájából, hanem mások kizsákmányolásából gazdagodik meg. A két állítás bűnössége súlyát akarja hangoztatni. A tömör leírás arról nem tudósít, vajon miért akarta Zakeus látni Jézust. Hallott felőle, talán tudott a farizeusról és a vámosról mondott példázatáról? Egy bizonyos: nem az értelme vezette abba a pózba, amelyet kénytelen volt kis termete miatt elfoglalni, hanem a szíve. Az a tény, hogy egy fügefa lombjai között húzza meg magát, méltósága ellenére fára mászik, nem is gondolva arra, hogy kinevetik, valami belső, legyőzhetetlen vágyra utal, ami fellobbant benne, s amelyet Jézus tud, észrevesz és értékel. Amint odaér, rögtön föltekint a fára és megszólítja. Mindkét ige jelentős, másokkal is így tesz: rájuk néz és nevükön szólítja őket. E két ige kifejezi, hogy fontos neki az illető, valami készül vele kapcsolatban.</w:t>
      </w:r>
    </w:p>
    <w:p>
      <w:pPr>
        <w:pStyle w:val="Normal"/>
        <w:ind w:hanging="0"/>
        <w:rPr>
          <w:rFonts w:cs="Times New Roman"/>
          <w:szCs w:val="22"/>
        </w:rPr>
      </w:pPr>
      <w:r>
        <w:rPr>
          <w:rFonts w:cs="Times New Roman"/>
          <w:szCs w:val="22"/>
        </w:rPr>
        <w:t>2. Itt is ez történik: amit Jézus mond, abban minden szó nyomatékos, két aprócska szó azonban különösképpen: MA a te házadban KELL megszállnom! A „ma” és a „kell”, ez az, amire Zakeus egyáltalán nem számított. Ez olyan fordulat, amely egyszeriben összeszorítja, majd kitágítja a szívét, megfordítja az életét. Majd következik a jelenet későbbi mozzanata, amikor a tehetős vámos fölkel a családi asztaltól és restitúciós vallomást tesz: „vagyonom felét a szegényeknek adom, s ha valakit megcsaltam valamivel, akkor négyannyit adok helyette” Döbbenetes ez az elhatározás, fölülmúlja a törvényben meghatározottat, messze több annál, ami megkívánható lenne. A különös eseményt Jézus történetzáró mondata látja el csattanóval: „Ma üdvösség költözött ebbe a házba, mert ő is Ábrahám fia” Ez a mondat hasonló ahhoz, amit Jézus a kereszten függve a jobb latornak mond: „Ma velem leszel a paradicsomban!” (Lk 23,43) Kis túlzással mondható: maga Jézus nyilvánította szentté. Azzal, hogy Ábrahám fiának nevezi, a hit atyja örökösének mondja: „ha Krisztuséi vagytok, akkor Ábrahám utódai is” Szent Pál szavaival (Gal 3,29). Így: a vámosok és az utcanők sokakat megelőznek Isten országában mert ők tudnak hinni (vö. Mt 21,31). Azt már csak a jámbor keresztény legenda tartja, hogy Zakeus Péter apostol kísérője lett és később Cezárea püspöke. A történet lényege szempontjából mindegy.</w:t>
      </w:r>
    </w:p>
    <w:p>
      <w:pPr>
        <w:pStyle w:val="Normal"/>
        <w:ind w:hanging="0"/>
        <w:rPr>
          <w:rFonts w:cs="Times New Roman"/>
          <w:szCs w:val="22"/>
        </w:rPr>
      </w:pPr>
      <w:r>
        <w:rPr>
          <w:rFonts w:cs="Times New Roman"/>
          <w:szCs w:val="22"/>
        </w:rPr>
        <w:t>3. Van megtérés, lehet megtérni, vannak megtérők, én is megtérhetek, talán többször is az életemben! Képzeljük el korunk magyar Zakeusát, aki történetesen egy vidéki kisváros vezető párttitkára volt a kommunizmusban, vallását sohasem gyakorolta. Vámos volt, a szó eredeti sémita értelmében: szolgált, kiszolgált másokat, de nem a saját népét. Egyszer egyházi rendezvény volt a városban, megtudta, hogy a bíboros fogja tartani. Ő is elment, aztán, amikor a templomba ért az ünnepi menet, majd elállt a lélegzete, a püspök gyűrűs kezével éppen az ő kétéves kisfiának rajzolt keresztet a homlokára. Ez megváltoztatja az életét: az egyik telkét fölajánlja, épüljön rajta szeretetotthon, és rendezi lelkét az Istennel A megtérés köznapi formáit senkitől sem szabad megtagadnunk, elvitatnunk, sajnálnunk. Előítéleteink nem vonhatják meg egyetlen Zakeustól sem a megtérés lehetőségét: a bűnösökből lesznek az igazi szentek. A kegyelem itt is, ott is dolgozik, ha van, aki hallgat rá, és kész arra, amire Zakeus, hogy tettekben is megnyilvánuljon a megtérése.</w:t>
      </w:r>
    </w:p>
    <w:p>
      <w:pPr>
        <w:pStyle w:val="Normal"/>
        <w:ind w:hanging="0"/>
        <w:rPr>
          <w:rFonts w:cs="Times New Roman"/>
          <w:szCs w:val="22"/>
        </w:rPr>
      </w:pPr>
      <w:r>
        <w:rPr>
          <w:rFonts w:cs="Times New Roman"/>
          <w:szCs w:val="22"/>
        </w:rPr>
        <w:t>Hiszek-e abban, hogy mások megtérhetnek? Bízom-e abban, hogy Isten ma is meg akarja fordítani a bűnösök útját, az embereket, akik eltávolodtak tőle, szívére akarja ölelni?</w:t>
      </w:r>
    </w:p>
    <w:p>
      <w:pPr>
        <w:pStyle w:val="Normal"/>
        <w:ind w:hanging="0"/>
        <w:rPr>
          <w:rFonts w:cs="Times New Roman"/>
          <w:szCs w:val="22"/>
        </w:rPr>
      </w:pPr>
      <w:r>
        <w:rPr>
          <w:rFonts w:cs="Times New Roman"/>
          <w:szCs w:val="22"/>
        </w:rPr>
        <w:t>Hiszek-e a saját megtérésemben, megtéréseimben? Tudom-e komolyan venni és megtartani azt, amit az Istennel való boldog találkozáskor ígértem?</w:t>
      </w:r>
    </w:p>
    <w:p>
      <w:pPr>
        <w:pStyle w:val="Normal"/>
        <w:ind w:hanging="0"/>
        <w:rPr>
          <w:rFonts w:cs="Times New Roman"/>
          <w:szCs w:val="22"/>
        </w:rPr>
      </w:pPr>
      <w:r>
        <w:rPr>
          <w:rFonts w:cs="Times New Roman"/>
          <w:szCs w:val="22"/>
        </w:rPr>
        <w:t>Hiszek-e abban, hogy elérkezhet az üdvösség egy ember otthonába, lelkébe s az enyémbe is?</w:t>
      </w:r>
    </w:p>
    <w:p>
      <w:pPr>
        <w:pStyle w:val="Normal"/>
        <w:ind w:hanging="0"/>
        <w:rPr/>
      </w:pPr>
      <w:r>
        <w:rPr>
          <w:rFonts w:cs="Times New Roman"/>
          <w:szCs w:val="22"/>
        </w:rPr>
        <w:t xml:space="preserve">Lukács evangélista úgy látja Jézust, mint aki útban van, vendég, aki Jeruzsálem felé tart, s akin keresztül Isten tér be hozzánk, emberekhez. Látogatása helyreállít valamit, ami eddig hiányzott, látogatása teljessé, boldoggá tesz, szenteket formál, benne a bűnös, romlott világ éled újra. Bárcsak minél többen észrevennék és meg tudnák tenni a kívánt lépést feléje! </w:t>
      </w:r>
      <w:r>
        <w:rPr>
          <w:rStyle w:val="Emphasis"/>
          <w:rFonts w:cs="Times New Roman"/>
          <w:szCs w:val="22"/>
        </w:rPr>
        <w:t>Pákozdi István / MK</w:t>
      </w:r>
    </w:p>
    <w:p>
      <w:pPr>
        <w:pStyle w:val="Normal"/>
        <w:ind w:hanging="0"/>
        <w:rPr>
          <w:rStyle w:val="Emphasis"/>
          <w:rFonts w:cs="Times New Roman"/>
          <w:szCs w:val="22"/>
        </w:rPr>
      </w:pPr>
      <w:r>
        <w:rPr/>
      </w:r>
    </w:p>
    <w:p>
      <w:pPr>
        <w:pStyle w:val="Normal"/>
        <w:overflowPunct w:val="true"/>
        <w:autoSpaceDE w:val="true"/>
        <w:ind w:hanging="0"/>
        <w:jc w:val="center"/>
        <w:textAlignment w:val="auto"/>
        <w:rPr>
          <w:rFonts w:cs="Times New Roman"/>
          <w:szCs w:val="22"/>
        </w:rPr>
      </w:pPr>
      <w:r>
        <w:rPr>
          <w:rFonts w:cs="Times New Roman"/>
          <w:b/>
          <w:bCs/>
          <w:szCs w:val="22"/>
        </w:rPr>
        <w:t>2004. október 31. 31. évközi vasárnap</w:t>
      </w:r>
    </w:p>
    <w:p>
      <w:pPr>
        <w:pStyle w:val="Normal"/>
        <w:overflowPunct w:val="true"/>
        <w:autoSpaceDE w:val="true"/>
        <w:ind w:hanging="0"/>
        <w:jc w:val="center"/>
        <w:textAlignment w:val="auto"/>
        <w:rPr>
          <w:rFonts w:cs="Times New Roman"/>
          <w:szCs w:val="22"/>
        </w:rPr>
      </w:pPr>
      <w:r>
        <w:rPr>
          <w:rFonts w:cs="Times New Roman"/>
          <w:i/>
          <w:iCs/>
          <w:szCs w:val="22"/>
        </w:rPr>
        <w:t>Szerette volna látni és megismerni Jézust, de a tömeg miatt nem láthatta</w:t>
      </w:r>
    </w:p>
    <w:p>
      <w:pPr>
        <w:pStyle w:val="Normal"/>
        <w:overflowPunct w:val="true"/>
        <w:autoSpaceDE w:val="true"/>
        <w:ind w:hanging="0"/>
        <w:jc w:val="center"/>
        <w:textAlignment w:val="auto"/>
        <w:rPr>
          <w:rFonts w:cs="Times New Roman"/>
          <w:b/>
          <w:b/>
          <w:bCs/>
          <w:szCs w:val="22"/>
        </w:rPr>
      </w:pPr>
      <w:r>
        <w:rPr>
          <w:rFonts w:cs="Times New Roman"/>
          <w:b/>
          <w:bCs/>
          <w:szCs w:val="22"/>
        </w:rPr>
        <w:t>Lk 19,1-10</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szCs w:val="22"/>
        </w:rPr>
        <w:t>Abban az időben: Jézus Jerikó városán haladt át. Élt ott egy Zakeus nevű gazdag ember, aki a vámosok feje volt. Szerette volna látni és megismerni Jézust, de a tömeg miatt nem láthatta, mert alacsony termetű volt. Így hát előrefutott, felmászott egy vad fügefára, hogy láthassa, mert arra kellett haladnia. Amikor Jézus odaért, felnézett és megszólította: „Zakeus, gyere le gyorsan, mert ma a te házadban kell megszállnom.” Erre ő sietve lejött, és örömmel fogadta Jézust. Akik ezt látták, méltatlankodva megjegyezték: „Bűnös embernél száll meg.” Zakeus azonban odaállt az Úr elé, és így szólt: „Nézd, Uram, vagyonom felét a szegényeknek adom, és ha valakit valamiben megkárosítottan, négyannyit adok helyette.” Jézus ezt felelte neki: „Üdvösség köszöntött erre a házra, hiszen ő is Ábrahám fia. Az Emberfia azért jött, hogy megkeresse és üdvözítse, ami elveszet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 xml:space="preserve">Hányan mondhatják el, hogy Jézus </w:t>
      </w:r>
      <w:r>
        <w:rPr>
          <w:rFonts w:cs="Times New Roman"/>
          <w:i/>
          <w:iCs/>
          <w:szCs w:val="22"/>
        </w:rPr>
        <w:t>felnézett</w:t>
      </w:r>
      <w:r>
        <w:rPr>
          <w:rFonts w:cs="Times New Roman"/>
          <w:szCs w:val="22"/>
        </w:rPr>
        <w:t xml:space="preserve"> rájuk? Zakeus elmondhatta. Igaz, ehhez fel kellett másznia egy útszéli fára, vállalva, hogy kinevetik. Nem törődött a közvéleménnyel, ő Jézust akarta látni. A közmondásos fa, amely eltakarja az erdőt, kilátó lehet, ha felmászunk rá. A tömeg szerelmesei, akik százezrekben mérik a sikert, akár sportról, akár popzenéről van szó, vagy egy műsor nézettségéről, nem foglalkoznak a mindenkori Zakeusok problémáival. A kisemberek nem, csak a tömeg érdekli őket, mert vásárlók, mert szavazók, mert közönség, mert sokan vannak. Jézust viszont viszonozza a személyes érdeklődését, a vágyat, hogy találkozhassunk vele. Sőt, ő akar találkozni velünk. Mi mást fejez ki az a meglepő mondata, „ma házadban </w:t>
      </w:r>
      <w:r>
        <w:rPr>
          <w:rFonts w:cs="Times New Roman"/>
          <w:b/>
          <w:bCs/>
          <w:i/>
          <w:iCs/>
          <w:szCs w:val="22"/>
        </w:rPr>
        <w:t>kell</w:t>
      </w:r>
      <w:r>
        <w:rPr>
          <w:rFonts w:cs="Times New Roman"/>
          <w:szCs w:val="22"/>
        </w:rPr>
        <w:t xml:space="preserve"> megszállnom”?</w:t>
      </w:r>
    </w:p>
    <w:p>
      <w:pPr>
        <w:pStyle w:val="Normal"/>
        <w:overflowPunct w:val="true"/>
        <w:autoSpaceDE w:val="true"/>
        <w:ind w:hanging="0"/>
        <w:textAlignment w:val="auto"/>
        <w:rPr/>
      </w:pPr>
      <w:r>
        <w:rPr>
          <w:rFonts w:cs="Times New Roman"/>
          <w:b/>
          <w:bCs/>
          <w:szCs w:val="22"/>
        </w:rPr>
        <w:t>Kell.</w:t>
      </w:r>
      <w:r>
        <w:rPr>
          <w:rFonts w:cs="Times New Roman"/>
          <w:szCs w:val="22"/>
        </w:rPr>
        <w:t xml:space="preserve"> Jézusnak arra </w:t>
      </w:r>
      <w:r>
        <w:rPr>
          <w:rFonts w:cs="Times New Roman"/>
          <w:i/>
          <w:iCs/>
          <w:szCs w:val="22"/>
        </w:rPr>
        <w:t>kellett</w:t>
      </w:r>
      <w:r>
        <w:rPr>
          <w:rFonts w:cs="Times New Roman"/>
          <w:szCs w:val="22"/>
        </w:rPr>
        <w:t xml:space="preserve"> haladnia. Jézusnak Zakeusnak </w:t>
      </w:r>
      <w:r>
        <w:rPr>
          <w:rFonts w:cs="Times New Roman"/>
          <w:i/>
          <w:iCs/>
          <w:szCs w:val="22"/>
        </w:rPr>
        <w:t>kellett</w:t>
      </w:r>
      <w:r>
        <w:rPr>
          <w:rFonts w:cs="Times New Roman"/>
          <w:szCs w:val="22"/>
        </w:rPr>
        <w:t xml:space="preserve"> megszállnia. Hogyan? Nem nekünk kell sietnünk Jézus elé? A válasz: elég a vágy, hogy láthassuk. A vágy, amelyet a Lélek oltott belénk. De hányan mászunk fel ténylegesen a fára? Hányan vállaljuk a közvélemény előtt, hogy egy találkozás Vele mindennél fontosabb? Kiss Ulrich SJ</w:t>
      </w:r>
    </w:p>
    <w:sectPr>
      <w:footerReference w:type="default" r:id="rId2"/>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J. Dupont,</w:t>
      </w:r>
      <w:r>
        <w:rPr>
          <w:i/>
        </w:rPr>
        <w:t xml:space="preserve"> Les Béatitudes</w:t>
      </w:r>
      <w:r>
        <w:rPr/>
        <w:t xml:space="preserve">, II. k. Paris, 1969., 249-254. o. («Chercher et sauver ce qui était perdu»); W. P. Loeve, </w:t>
      </w:r>
      <w:r>
        <w:rPr>
          <w:i/>
        </w:rPr>
        <w:t>Towards an Interpretation of Lk 19: 1-10</w:t>
      </w:r>
      <w:r>
        <w:rPr/>
        <w:t>, in CBQ 36 (1974), 321-331.</w:t>
      </w:r>
    </w:p>
  </w:footnote>
  <w:footnote w:id="3">
    <w:p>
      <w:pPr>
        <w:pStyle w:val="Footnote"/>
        <w:rPr/>
      </w:pPr>
      <w:r>
        <w:rPr>
          <w:rStyle w:val="FootnoteCharacters"/>
        </w:rPr>
        <w:footnoteRef/>
      </w:r>
      <w:r>
        <w:rPr/>
        <w:t xml:space="preserve"> </w:t>
      </w:r>
      <w:r>
        <w:rPr/>
        <w:t>A «vámosokkal» kapcsolatban ld.: XVIII. fej. 14. jegyz.</w:t>
      </w:r>
    </w:p>
  </w:footnote>
  <w:footnote w:id="4">
    <w:p>
      <w:pPr>
        <w:pStyle w:val="Footnote"/>
        <w:rPr/>
      </w:pPr>
      <w:r>
        <w:rPr>
          <w:rStyle w:val="FootnoteCharacters"/>
        </w:rPr>
        <w:footnoteRef/>
      </w:r>
      <w:r>
        <w:rPr/>
        <w:t xml:space="preserve"> </w:t>
      </w:r>
      <w:r>
        <w:rPr/>
        <w:t>Vö. Lk 5,29: a Lévi házában rendezett lakomán vámosok és bűnösök veszik őt körül.</w:t>
      </w:r>
    </w:p>
  </w:footnote>
  <w:footnote w:id="5">
    <w:p>
      <w:pPr>
        <w:pStyle w:val="Footnote"/>
        <w:rPr/>
      </w:pPr>
      <w:r>
        <w:rPr>
          <w:rStyle w:val="FootnoteCharacters"/>
        </w:rPr>
        <w:footnoteRef/>
      </w:r>
      <w:r>
        <w:rPr/>
        <w:t xml:space="preserve"> </w:t>
      </w:r>
      <w:r>
        <w:rPr/>
        <w:t>Vö. Mt 13,41.</w:t>
      </w:r>
    </w:p>
  </w:footnote>
  <w:footnote w:id="6">
    <w:p>
      <w:pPr>
        <w:pStyle w:val="Footnote"/>
        <w:rPr/>
      </w:pPr>
      <w:r>
        <w:rPr>
          <w:rStyle w:val="FootnoteCharacters"/>
        </w:rPr>
        <w:footnoteRef/>
      </w:r>
      <w:r>
        <w:rPr/>
        <w:t xml:space="preserve"> </w:t>
      </w:r>
      <w:r>
        <w:rPr/>
        <w:t>Vö. Mt 21,31.</w:t>
      </w:r>
    </w:p>
  </w:footnote>
  <w:footnote w:id="7">
    <w:p>
      <w:pPr>
        <w:pStyle w:val="Footnote"/>
        <w:rPr/>
      </w:pPr>
      <w:r>
        <w:rPr>
          <w:rStyle w:val="FootnoteCharacters"/>
        </w:rPr>
        <w:footnoteRef/>
      </w:r>
      <w:r>
        <w:rPr/>
        <w:t xml:space="preserve"> </w:t>
      </w:r>
      <w:r>
        <w:rPr/>
        <w:t>Vö. Mt 13,42; 25,41.</w:t>
      </w:r>
    </w:p>
  </w:footnote>
  <w:footnote w:id="8">
    <w:p>
      <w:pPr>
        <w:pStyle w:val="Footnote"/>
        <w:rPr/>
      </w:pPr>
      <w:r>
        <w:rPr>
          <w:rStyle w:val="FootnoteCharacters"/>
        </w:rPr>
        <w:footnoteRef/>
      </w:r>
      <w:r>
        <w:rPr/>
        <w:t xml:space="preserve"> </w:t>
      </w:r>
      <w:r>
        <w:rPr/>
        <w:t xml:space="preserve">Vö. W. Grundmann, </w:t>
      </w:r>
      <w:r>
        <w:rPr>
          <w:i/>
        </w:rPr>
        <w:t>Das Evangelium nach Lukas</w:t>
      </w:r>
      <w:r>
        <w:rPr/>
        <w:t>, i.m., 358. o.; I. H. Marshall, i.m., 695. o.</w:t>
      </w:r>
    </w:p>
  </w:footnote>
  <w:footnote w:id="9">
    <w:p>
      <w:pPr>
        <w:pStyle w:val="Footnote"/>
        <w:rPr/>
      </w:pPr>
      <w:r>
        <w:rPr>
          <w:rStyle w:val="FootnoteCharacters"/>
        </w:rPr>
        <w:footnoteRef/>
      </w:r>
      <w:r>
        <w:rPr/>
        <w:t xml:space="preserve"> </w:t>
      </w:r>
      <w:r>
        <w:rPr/>
        <w:t>Lopás esetén a Kivonulás könyve (21,37) ezt ajánlja: «Ha valaki ökröt vagy bárányt lop,... öt marhát adjon kártérítésül az ökörért, és négy juhot egy bárányért». A 2Sám 12,6-ban ugyanez az előírás: «a bárányért négyszer annyit kell fizetnie».</w:t>
      </w:r>
    </w:p>
  </w:footnote>
  <w:footnote w:id="10">
    <w:p>
      <w:pPr>
        <w:pStyle w:val="Footnote"/>
        <w:rPr/>
      </w:pPr>
      <w:r>
        <w:rPr>
          <w:rStyle w:val="FootnoteCharacters"/>
        </w:rPr>
        <w:footnoteRef/>
      </w:r>
      <w:r>
        <w:rPr/>
        <w:t xml:space="preserve"> </w:t>
      </w:r>
      <w:r>
        <w:rPr/>
        <w:t xml:space="preserve">Vö. Mt 18, 15-18. Ha az ember hasztalanul figyelmeztette a vétkes testvért, olyannak kell tekinteni őt, mintha vámszedő vagy pogány volna. Vö. </w:t>
      </w:r>
      <w:r>
        <w:rPr>
          <w:i/>
        </w:rPr>
        <w:t>Matteo. Commento al vangelo della Chiesa</w:t>
      </w:r>
      <w:r>
        <w:rPr/>
        <w:t>, i.m., 448.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57:00Z</dcterms:created>
  <dc:creator>Küsmődi Attila</dc:creator>
  <dc:description/>
  <cp:keywords/>
  <dc:language>en-US</dc:language>
  <cp:lastModifiedBy>Küsmődi Attila</cp:lastModifiedBy>
  <cp:lastPrinted>2001-11-03T14:44:00Z</cp:lastPrinted>
  <dcterms:modified xsi:type="dcterms:W3CDTF">2004-10-30T12:09:00Z</dcterms:modified>
  <cp:revision>10</cp:revision>
  <dc:subject/>
  <dc:title>Évközi 31</dc:title>
</cp:coreProperties>
</file>