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Évközi 34. vasárnap – Krisztus király vasárnapja (B-év)</w:t>
      </w:r>
    </w:p>
    <w:p>
      <w:pPr>
        <w:pStyle w:val="Normal"/>
        <w:jc w:val="both"/>
        <w:rPr/>
      </w:pPr>
      <w:r>
        <w:rPr/>
      </w:r>
    </w:p>
    <w:p>
      <w:pPr>
        <w:pStyle w:val="Normal"/>
        <w:jc w:val="both"/>
        <w:rPr/>
      </w:pPr>
      <w:r>
        <w:rPr/>
        <w:t>OLVASMÁNY Dán 7, 13–14</w:t>
      </w:r>
    </w:p>
    <w:p>
      <w:pPr>
        <w:pStyle w:val="Normal"/>
        <w:jc w:val="both"/>
        <w:rPr/>
      </w:pPr>
      <w:r>
        <w:rPr/>
      </w:r>
    </w:p>
    <w:p>
      <w:pPr>
        <w:pStyle w:val="Normal"/>
        <w:jc w:val="both"/>
        <w:rPr/>
      </w:pPr>
      <w:r>
        <w:rPr/>
        <w:tab/>
        <w:t>A Messiás hatalmát az Ószövetség többféleképpen jelezte előre. Izajás arról beszélt, hogy az e jövendő Messiás Isten lelkének te fességét birtokolja és az irgalom tetteit hajtja végre. Az olvasmány arról szól, hogy ő kap hatalmat az ítéletre. A próféta Ember, fiának nevezi, tehát valóságos ember is, de ugyanakkor az égfelhőiben jön, ami isteni kiváltság. Uralma ezért terjed ki minden népre és tart örökké.</w:t>
      </w:r>
    </w:p>
    <w:p>
      <w:pPr>
        <w:pStyle w:val="Normal"/>
        <w:jc w:val="both"/>
        <w:rPr/>
      </w:pPr>
      <w:r>
        <w:rPr/>
      </w:r>
    </w:p>
    <w:p>
      <w:pPr>
        <w:pStyle w:val="Normal"/>
        <w:jc w:val="both"/>
        <w:rPr/>
      </w:pPr>
      <w:r>
        <w:rPr/>
        <w:t>OLVASMÁNY Dániel próféta könyvéből</w:t>
      </w:r>
    </w:p>
    <w:p>
      <w:pPr>
        <w:pStyle w:val="Normal"/>
        <w:jc w:val="both"/>
        <w:rPr/>
      </w:pPr>
      <w:r>
        <w:rPr/>
      </w:r>
    </w:p>
    <w:p>
      <w:pPr>
        <w:pStyle w:val="Normal"/>
        <w:jc w:val="both"/>
        <w:rPr/>
      </w:pPr>
      <w:r>
        <w:rPr/>
        <w:tab/>
        <w:t>Az eljövendő Emberfiának – Krisztus Királynak országa mindörökre fennmarad.</w:t>
      </w:r>
    </w:p>
    <w:p>
      <w:pPr>
        <w:pStyle w:val="Normal"/>
        <w:jc w:val="both"/>
        <w:rPr/>
      </w:pPr>
      <w:r>
        <w:rPr/>
      </w:r>
    </w:p>
    <w:p>
      <w:pPr>
        <w:pStyle w:val="Normal"/>
        <w:jc w:val="both"/>
        <w:rPr/>
      </w:pPr>
      <w:r>
        <w:rPr/>
        <w:tab/>
        <w:t>Láttam az éjjeli látomásban, hogy íme, az ég felhőin valaki közeledik. Olyan volt, mint az Emberfia. Amikor az Ősöreghez ért, színe elé vezették. Hatalmat, méltóságot és királyságot adott neki. Minden népnek, nemzetnek és nyelvnek őt kell szolgálnia. Hatalma örök hatalom, amely nem enyészik el, és királysága nem szűnik meg soha.</w:t>
      </w:r>
    </w:p>
    <w:p>
      <w:pPr>
        <w:pStyle w:val="Normal"/>
        <w:jc w:val="both"/>
        <w:rPr/>
      </w:pPr>
      <w:r>
        <w:rPr/>
      </w:r>
    </w:p>
    <w:p>
      <w:pPr>
        <w:pStyle w:val="Normal"/>
        <w:jc w:val="both"/>
        <w:rPr/>
      </w:pPr>
      <w:r>
        <w:rPr/>
        <w:tab/>
        <w:t>Ez az Isten igéje.</w:t>
      </w:r>
    </w:p>
    <w:p>
      <w:pPr>
        <w:pStyle w:val="Normal"/>
        <w:jc w:val="both"/>
        <w:rPr/>
      </w:pPr>
      <w:r>
        <w:rPr/>
      </w:r>
    </w:p>
    <w:p>
      <w:pPr>
        <w:pStyle w:val="Normal"/>
        <w:jc w:val="both"/>
        <w:rPr/>
      </w:pPr>
      <w:r>
        <w:rPr/>
        <w:t>VÁLASZOS ZSOLTÁR 92, 1 ab. 1 c-2. 5</w:t>
        <w:tab/>
        <w:t>5. tónus.</w:t>
      </w:r>
    </w:p>
    <w:p>
      <w:pPr>
        <w:pStyle w:val="Normal"/>
        <w:jc w:val="both"/>
        <w:rPr/>
      </w:pPr>
      <w:r>
        <w:rPr/>
      </w:r>
    </w:p>
    <w:p>
      <w:pPr>
        <w:pStyle w:val="Normal"/>
        <w:jc w:val="both"/>
        <w:rPr/>
      </w:pPr>
      <w:r>
        <w:rPr/>
        <w:t>Válasz: Az Úr országol, * királyi fölségbe öltözött. 1 a. vers.</w:t>
      </w:r>
    </w:p>
    <w:p>
      <w:pPr>
        <w:pStyle w:val="Normal"/>
        <w:jc w:val="both"/>
        <w:rPr/>
      </w:pPr>
      <w:r>
        <w:rPr/>
      </w:r>
    </w:p>
    <w:p>
      <w:pPr>
        <w:pStyle w:val="Normal"/>
        <w:jc w:val="both"/>
        <w:rPr/>
      </w:pPr>
      <w:r>
        <w:rPr/>
        <w:t>Előénekes: Az Úr országol, királyi fölségbe öltözött, + az Úr fölségbe öltözött, * felövezte magát hatalommal.</w:t>
      </w:r>
    </w:p>
    <w:p>
      <w:pPr>
        <w:pStyle w:val="Normal"/>
        <w:jc w:val="both"/>
        <w:rPr/>
      </w:pPr>
      <w:r>
        <w:rPr/>
        <w:t>Hívek: Az Úr országol, * királyi fölségbe öltözött.</w:t>
      </w:r>
    </w:p>
    <w:p>
      <w:pPr>
        <w:pStyle w:val="Normal"/>
        <w:jc w:val="both"/>
        <w:rPr/>
      </w:pPr>
      <w:r>
        <w:rPr/>
      </w:r>
    </w:p>
    <w:p>
      <w:pPr>
        <w:pStyle w:val="Normal"/>
        <w:jc w:val="both"/>
        <w:rPr/>
      </w:pPr>
      <w:r>
        <w:rPr/>
        <w:t>E: Megerősítette a földet, hogy meg ne inogjon. + Öröktől fogva vagy te,</w:t>
      </w:r>
    </w:p>
    <w:p>
      <w:pPr>
        <w:pStyle w:val="Normal"/>
        <w:jc w:val="both"/>
        <w:rPr/>
      </w:pPr>
      <w:r>
        <w:rPr/>
        <w:t>Uram, * szilárdan áll trónod kezdet óta.</w:t>
      </w:r>
    </w:p>
    <w:p>
      <w:pPr>
        <w:pStyle w:val="Normal"/>
        <w:jc w:val="both"/>
        <w:rPr/>
      </w:pPr>
      <w:r>
        <w:rPr/>
        <w:t>H: Az Úr országol, * királyi fölségbe öltözött.</w:t>
      </w:r>
    </w:p>
    <w:p>
      <w:pPr>
        <w:pStyle w:val="Normal"/>
        <w:jc w:val="both"/>
        <w:rPr/>
      </w:pPr>
      <w:r>
        <w:rPr/>
      </w:r>
    </w:p>
    <w:p>
      <w:pPr>
        <w:pStyle w:val="Normal"/>
        <w:jc w:val="both"/>
        <w:rPr/>
      </w:pPr>
      <w:r>
        <w:rPr/>
        <w:t>E: Bizonyságaid valóban igazak, *- Uram, szentség illeti házadat, * most és mindörökké.</w:t>
      </w:r>
    </w:p>
    <w:p>
      <w:pPr>
        <w:pStyle w:val="Normal"/>
        <w:jc w:val="both"/>
        <w:rPr/>
      </w:pPr>
      <w:r>
        <w:rPr/>
        <w:t>H: Az Úr országol, * királyi fölségbe öltözött.</w:t>
      </w:r>
    </w:p>
    <w:p>
      <w:pPr>
        <w:pStyle w:val="Normal"/>
        <w:jc w:val="both"/>
        <w:rPr/>
      </w:pPr>
      <w:r>
        <w:rPr/>
      </w:r>
    </w:p>
    <w:p>
      <w:pPr>
        <w:pStyle w:val="Normal"/>
        <w:jc w:val="both"/>
        <w:rPr/>
      </w:pPr>
      <w:r>
        <w:rPr/>
        <w:t>SZENTLECKE Jel 1, 5-8</w:t>
      </w:r>
    </w:p>
    <w:p>
      <w:pPr>
        <w:pStyle w:val="Normal"/>
        <w:jc w:val="both"/>
        <w:rPr/>
      </w:pPr>
      <w:r>
        <w:rPr/>
      </w:r>
    </w:p>
    <w:p>
      <w:pPr>
        <w:pStyle w:val="Normal"/>
        <w:jc w:val="both"/>
        <w:rPr/>
      </w:pPr>
      <w:r>
        <w:rPr/>
        <w:tab/>
        <w:t>Az újszövetségi látnok Krisztus királyi alakját részben Dániel alapján, részben az evangélium alapján mutatja be. Az ég felhőin jön ítéletet tartani és hatalmát azok is látják, akik keresztre feszítették. Hatalmát mutatja az a hatás is, amit kegyelmével elért az emberek közötte embereket is részesít uralkodói jogaiban és papi tisztségében. Uralma kiterjed minden teremtményre. Az Egyház hitének ez a meggyőződés ad szilárdságot.</w:t>
      </w:r>
    </w:p>
    <w:p>
      <w:pPr>
        <w:pStyle w:val="Normal"/>
        <w:jc w:val="both"/>
        <w:rPr/>
      </w:pPr>
      <w:r>
        <w:rPr/>
      </w:r>
    </w:p>
    <w:p>
      <w:pPr>
        <w:pStyle w:val="Normal"/>
        <w:jc w:val="both"/>
        <w:rPr/>
      </w:pPr>
      <w:r>
        <w:rPr/>
        <w:t>SZENTLECKE a Jelenések könyvéből</w:t>
      </w:r>
    </w:p>
    <w:p>
      <w:pPr>
        <w:pStyle w:val="Normal"/>
        <w:jc w:val="both"/>
        <w:rPr/>
      </w:pPr>
      <w:r>
        <w:rPr/>
      </w:r>
    </w:p>
    <w:p>
      <w:pPr>
        <w:pStyle w:val="Normal"/>
        <w:jc w:val="both"/>
        <w:rPr/>
      </w:pPr>
      <w:r>
        <w:rPr/>
        <w:tab/>
        <w:t>Krisztus a mindenség Királya, mi pedig az ő népe, és papságának részesei vagyunk.</w:t>
      </w:r>
    </w:p>
    <w:p>
      <w:pPr>
        <w:pStyle w:val="Normal"/>
        <w:jc w:val="both"/>
        <w:rPr/>
      </w:pPr>
      <w:r>
        <w:rPr/>
      </w:r>
    </w:p>
    <w:p>
      <w:pPr>
        <w:pStyle w:val="Normal"/>
        <w:jc w:val="both"/>
        <w:rPr/>
      </w:pPr>
      <w:r>
        <w:rPr/>
        <w:tab/>
        <w:t>Testvéreim! Jézus Krisztus hűséges tanú, elsőszülött a holtak közül, és a föld királyainak fejedelme. Ő szeret minket. Vérével megváltott bűneinktől, s Atyjának, az Istennek országává és papjaivá tett bennünket. Övé a dicsőség és a hatalom örökkön-örökké. Ámen.</w:t>
      </w:r>
    </w:p>
    <w:p>
      <w:pPr>
        <w:pStyle w:val="Normal"/>
        <w:jc w:val="both"/>
        <w:rPr/>
      </w:pPr>
      <w:r>
        <w:rPr/>
        <w:tab/>
        <w:t>Nézzétek, közeledik a felhőkön! Látni fogja őt minden szem, még azok is, akik átszúrták. A föld minden népe veri majd a mellét. Igen. Ámen.</w:t>
      </w:r>
    </w:p>
    <w:p>
      <w:pPr>
        <w:pStyle w:val="Normal"/>
        <w:jc w:val="both"/>
        <w:rPr/>
      </w:pPr>
      <w:r>
        <w:rPr/>
        <w:tab/>
        <w:t>Én vagyok az Alfa és az Ómega, mondja az Úr, az Isten, aki van, aki volt, és aki eljő: a Mindenható.</w:t>
      </w:r>
    </w:p>
    <w:p>
      <w:pPr>
        <w:pStyle w:val="Normal"/>
        <w:jc w:val="both"/>
        <w:rPr/>
      </w:pPr>
      <w:r>
        <w:rPr/>
      </w:r>
    </w:p>
    <w:p>
      <w:pPr>
        <w:pStyle w:val="Normal"/>
        <w:jc w:val="both"/>
        <w:rPr/>
      </w:pPr>
      <w:r>
        <w:rPr/>
        <w:tab/>
        <w:t>Ez az Isten igéje.</w:t>
      </w:r>
    </w:p>
    <w:p>
      <w:pPr>
        <w:pStyle w:val="Normal"/>
        <w:jc w:val="both"/>
        <w:rPr/>
      </w:pPr>
      <w:r>
        <w:rPr/>
      </w:r>
    </w:p>
    <w:p>
      <w:pPr>
        <w:pStyle w:val="Normal"/>
        <w:jc w:val="both"/>
        <w:rPr/>
      </w:pPr>
      <w:r>
        <w:rPr/>
        <w:t>ALLELUJA</w:t>
      </w:r>
    </w:p>
    <w:p>
      <w:pPr>
        <w:pStyle w:val="Normal"/>
        <w:jc w:val="both"/>
        <w:rPr/>
      </w:pPr>
      <w:r>
        <w:rPr/>
      </w:r>
    </w:p>
    <w:p>
      <w:pPr>
        <w:pStyle w:val="Normal"/>
        <w:jc w:val="both"/>
        <w:rPr/>
      </w:pPr>
      <w:r>
        <w:rPr/>
        <w:t>Alleluja. 7. szám.</w:t>
      </w:r>
    </w:p>
    <w:p>
      <w:pPr>
        <w:pStyle w:val="Normal"/>
        <w:jc w:val="both"/>
        <w:rPr/>
      </w:pPr>
      <w:r>
        <w:rPr/>
        <w:t>Áldott, aki jön az Úr nevében, * áldott legyen ősatyánknak, Dávidnak jövendő országa. Mk 11, 9. 10 – 7. tónus.</w:t>
      </w:r>
    </w:p>
    <w:p>
      <w:pPr>
        <w:pStyle w:val="Normal"/>
        <w:jc w:val="both"/>
        <w:rPr/>
      </w:pPr>
      <w:r>
        <w:rPr/>
        <w:t>Alleluja.</w:t>
      </w:r>
    </w:p>
    <w:p>
      <w:pPr>
        <w:pStyle w:val="Normal"/>
        <w:jc w:val="both"/>
        <w:rPr/>
      </w:pPr>
      <w:r>
        <w:rPr/>
      </w:r>
    </w:p>
    <w:p>
      <w:pPr>
        <w:pStyle w:val="Normal"/>
        <w:jc w:val="both"/>
        <w:rPr/>
      </w:pPr>
      <w:r>
        <w:rPr/>
        <w:t>EVANGÉLIUM Jn 18, 33b-37</w:t>
      </w:r>
    </w:p>
    <w:p>
      <w:pPr>
        <w:pStyle w:val="Normal"/>
        <w:jc w:val="both"/>
        <w:rPr/>
      </w:pPr>
      <w:r>
        <w:rPr/>
      </w:r>
    </w:p>
    <w:p>
      <w:pPr>
        <w:pStyle w:val="Normal"/>
        <w:jc w:val="both"/>
        <w:rPr/>
      </w:pPr>
      <w:r>
        <w:rPr/>
        <w:tab/>
        <w:t>Jézus elítélését azért kérték a római helytartótól, mert mint Messiás királlyá tette magát, s ez a római jog szerint lázadásnak számított a császár ellen. Ő ezért a pogány helytartó előtt tisztázza messiási mivoltát, ahogy azt a zsidók előtt is megtette. Országa nem ebből a világból való, vagyis nem politikai vagy csak földi közösség. Ő azért jött, hogy tanúságot tegyen az igazságról. Ez az igazság nem elvont szó, hanem Isten végső szándéka erre a világra vonatkozólag. Benne nyilvánvaló lett, hogy az Atya miért teremtette a világot és hogy milyen célt tűzött az ember elé.</w:t>
      </w:r>
    </w:p>
    <w:p>
      <w:pPr>
        <w:pStyle w:val="Normal"/>
        <w:jc w:val="both"/>
        <w:rPr/>
      </w:pPr>
      <w:r>
        <w:rPr/>
      </w:r>
    </w:p>
    <w:p>
      <w:pPr>
        <w:pStyle w:val="Normal"/>
        <w:jc w:val="both"/>
        <w:rPr/>
      </w:pPr>
      <w:r>
        <w:rPr/>
        <w:t>+ EVANGÉLIUM Szent János könyvéből</w:t>
      </w:r>
    </w:p>
    <w:p>
      <w:pPr>
        <w:pStyle w:val="Normal"/>
        <w:jc w:val="both"/>
        <w:rPr/>
      </w:pPr>
      <w:r>
        <w:rPr/>
      </w:r>
    </w:p>
    <w:p>
      <w:pPr>
        <w:pStyle w:val="Normal"/>
        <w:jc w:val="both"/>
        <w:rPr/>
      </w:pPr>
      <w:r>
        <w:rPr/>
        <w:tab/>
        <w:t xml:space="preserve">Krisztus – Pilátus előtt – megkötözve is megvallja, </w:t>
        <w:tab/>
        <w:t>hogy ő a mindenség királya.</w:t>
      </w:r>
    </w:p>
    <w:p>
      <w:pPr>
        <w:pStyle w:val="Normal"/>
        <w:jc w:val="both"/>
        <w:rPr/>
      </w:pPr>
      <w:r>
        <w:rPr/>
      </w:r>
    </w:p>
    <w:p>
      <w:pPr>
        <w:pStyle w:val="Normal"/>
        <w:jc w:val="both"/>
        <w:rPr/>
      </w:pPr>
      <w:r>
        <w:rPr/>
        <w:tab/>
        <w:t>Abban az időben:</w:t>
      </w:r>
    </w:p>
    <w:p>
      <w:pPr>
        <w:pStyle w:val="Normal"/>
        <w:jc w:val="both"/>
        <w:rPr/>
      </w:pPr>
      <w:r>
        <w:rPr/>
        <w:tab/>
        <w:t>Pilátus maga elé hívatta Jézust, és megkérdezte tőle: „Te vagy-e a zsidók királya?”</w:t>
      </w:r>
    </w:p>
    <w:p>
      <w:pPr>
        <w:pStyle w:val="Normal"/>
        <w:jc w:val="both"/>
        <w:rPr/>
      </w:pPr>
      <w:r>
        <w:rPr/>
        <w:tab/>
        <w:t>Jézus így válaszolt: „Magadtól mondod ezt, vagy mások mondták neked rólam?”</w:t>
      </w:r>
    </w:p>
    <w:p>
      <w:pPr>
        <w:pStyle w:val="Normal"/>
        <w:jc w:val="both"/>
        <w:rPr/>
      </w:pPr>
      <w:r>
        <w:rPr/>
        <w:tab/>
        <w:t>Pilátus ezt felelte: „Hát zsidó vagyok én? Saját néped és a főpapok adtak a kezembe. Mit tettél?” Ekkor Jézus így szólt: „Az én országom nem ebből a világból való. Ha ebből a világból volna az országom, szolgáim harcra kelnének, hogy ne kerüljek a zsidók kezére. De az én országom nem innét való.”</w:t>
      </w:r>
    </w:p>
    <w:p>
      <w:pPr>
        <w:pStyle w:val="Normal"/>
        <w:jc w:val="both"/>
        <w:rPr/>
      </w:pPr>
      <w:r>
        <w:rPr/>
        <w:tab/>
        <w:t>Pilátus megkérdezte: „Tehát király vagy?”</w:t>
      </w:r>
    </w:p>
    <w:p>
      <w:pPr>
        <w:pStyle w:val="Normal"/>
        <w:jc w:val="both"/>
        <w:rPr/>
      </w:pPr>
      <w:r>
        <w:rPr/>
        <w:tab/>
        <w:t>Jézus így felelt: „Te mondod, hogy király vagyok. Én arra születtem, és azért jöttem a világba, hogy tanúságot tegyek az igazságról. Aki az igazságból való, az hallgat a szavamra!”</w:t>
      </w:r>
    </w:p>
    <w:p>
      <w:pPr>
        <w:pStyle w:val="Normal"/>
        <w:jc w:val="both"/>
        <w:rPr/>
      </w:pPr>
      <w:r>
        <w:rPr/>
      </w:r>
    </w:p>
    <w:p>
      <w:pPr>
        <w:pStyle w:val="Normal"/>
        <w:jc w:val="both"/>
        <w:rPr/>
      </w:pPr>
      <w:r>
        <w:rPr/>
        <w:tab/>
        <w:t>Ezek az evangélium igéi.</w:t>
      </w:r>
    </w:p>
    <w:p>
      <w:pPr>
        <w:pStyle w:val="Normal"/>
        <w:jc w:val="both"/>
        <w:rPr/>
      </w:pPr>
      <w:r>
        <w:rPr/>
      </w:r>
    </w:p>
    <w:p>
      <w:pPr>
        <w:pStyle w:val="Normal"/>
        <w:jc w:val="both"/>
        <w:rPr/>
      </w:pPr>
      <w:r>
        <w:rPr/>
      </w:r>
    </w:p>
    <w:p>
      <w:pPr>
        <w:pStyle w:val="Normal"/>
        <w:jc w:val="both"/>
        <w:rPr/>
      </w:pPr>
      <w:r>
        <w:rPr/>
        <w:t>Pap:</w:t>
        <w:tab/>
        <w:t>Testvéreim! A mi Urunk a királyok Királya és az uralkodók Ura. Hódolatunkkal együtt terjesszük eléje kéréseinket!</w:t>
      </w:r>
    </w:p>
    <w:p>
      <w:pPr>
        <w:pStyle w:val="Normal"/>
        <w:jc w:val="both"/>
        <w:rPr/>
      </w:pPr>
      <w:r>
        <w:rPr/>
      </w:r>
    </w:p>
    <w:p>
      <w:pPr>
        <w:pStyle w:val="Normal"/>
        <w:jc w:val="both"/>
        <w:rPr/>
      </w:pPr>
      <w:r>
        <w:rPr/>
        <w:t>Lektor:</w:t>
        <w:tab/>
        <w:t>1.</w:t>
        <w:tab/>
        <w:t>Te vagy, Urunk, az örök és egyetemes Király: terjeszd ki szelíd uralmadat minden emberre!</w:t>
      </w:r>
    </w:p>
    <w:p>
      <w:pPr>
        <w:pStyle w:val="Normal"/>
        <w:jc w:val="both"/>
        <w:rPr/>
      </w:pPr>
      <w:r>
        <w:rPr/>
        <w:tab/>
        <w:tab/>
        <w:t>Hívek: Kérünk téged, hallgass meg minket!</w:t>
      </w:r>
    </w:p>
    <w:p>
      <w:pPr>
        <w:pStyle w:val="Normal"/>
        <w:jc w:val="both"/>
        <w:rPr/>
      </w:pPr>
      <w:r>
        <w:rPr/>
      </w:r>
    </w:p>
    <w:p>
      <w:pPr>
        <w:pStyle w:val="Normal"/>
        <w:jc w:val="both"/>
        <w:rPr/>
      </w:pPr>
      <w:r>
        <w:rPr/>
        <w:tab/>
        <w:t>2.</w:t>
        <w:tab/>
        <w:t>Te vagy, Urunk, a szentség és a kegyelem Királya: szenteld meg Egyházadat!</w:t>
      </w:r>
    </w:p>
    <w:p>
      <w:pPr>
        <w:pStyle w:val="Normal"/>
        <w:jc w:val="both"/>
        <w:rPr/>
      </w:pPr>
      <w:r>
        <w:rPr/>
        <w:tab/>
        <w:tab/>
        <w:t>Hívek: Kérünk téged…</w:t>
      </w:r>
    </w:p>
    <w:p>
      <w:pPr>
        <w:pStyle w:val="Normal"/>
        <w:jc w:val="both"/>
        <w:rPr/>
      </w:pPr>
      <w:r>
        <w:rPr/>
      </w:r>
    </w:p>
    <w:p>
      <w:pPr>
        <w:pStyle w:val="Normal"/>
        <w:jc w:val="both"/>
        <w:rPr/>
      </w:pPr>
      <w:r>
        <w:rPr/>
        <w:tab/>
        <w:t>3.</w:t>
        <w:tab/>
        <w:t>Te vagy, Urunk, az igazságosság és a béke Királya: adj békét a népeknek!</w:t>
      </w:r>
    </w:p>
    <w:p>
      <w:pPr>
        <w:pStyle w:val="Normal"/>
        <w:jc w:val="both"/>
        <w:rPr/>
      </w:pPr>
      <w:r>
        <w:rPr/>
        <w:tab/>
        <w:tab/>
        <w:t>Hívek: Kérünk téged…</w:t>
      </w:r>
    </w:p>
    <w:p>
      <w:pPr>
        <w:pStyle w:val="Normal"/>
        <w:jc w:val="both"/>
        <w:rPr/>
      </w:pPr>
      <w:r>
        <w:rPr/>
      </w:r>
    </w:p>
    <w:p>
      <w:pPr>
        <w:pStyle w:val="Normal"/>
        <w:ind w:left="1416" w:hanging="711"/>
        <w:jc w:val="both"/>
        <w:rPr/>
      </w:pPr>
      <w:r>
        <w:rPr/>
        <w:t>4.</w:t>
        <w:tab/>
        <w:t>Te vagy, Urunk, a szeretet és az élet Királya: erősítsd meg a keresztény családokat!</w:t>
      </w:r>
    </w:p>
    <w:p>
      <w:pPr>
        <w:pStyle w:val="Normal"/>
        <w:jc w:val="both"/>
        <w:rPr/>
      </w:pPr>
      <w:r>
        <w:rPr/>
        <w:tab/>
        <w:tab/>
        <w:t>Hívek: Kérünk téged…</w:t>
      </w:r>
    </w:p>
    <w:p>
      <w:pPr>
        <w:pStyle w:val="Normal"/>
        <w:jc w:val="both"/>
        <w:rPr/>
      </w:pPr>
      <w:r>
        <w:rPr/>
      </w:r>
    </w:p>
    <w:p>
      <w:pPr>
        <w:pStyle w:val="Normal"/>
        <w:jc w:val="both"/>
        <w:rPr/>
      </w:pPr>
      <w:r>
        <w:rPr/>
        <w:tab/>
        <w:t>5.</w:t>
        <w:tab/>
        <w:t>Te vagy, Urunk, a jóság Királya: gondviseléseddel gyámolíts minden embert!</w:t>
      </w:r>
    </w:p>
    <w:p>
      <w:pPr>
        <w:pStyle w:val="Normal"/>
        <w:jc w:val="both"/>
        <w:rPr/>
      </w:pPr>
      <w:r>
        <w:rPr/>
      </w:r>
    </w:p>
    <w:p>
      <w:pPr>
        <w:pStyle w:val="Normal"/>
        <w:ind w:left="708" w:firstLine="708"/>
        <w:jc w:val="both"/>
        <w:rPr/>
      </w:pPr>
      <w:r>
        <w:rPr/>
        <w:t>Hívek: Kérünk téged…</w:t>
      </w:r>
    </w:p>
    <w:p>
      <w:pPr>
        <w:pStyle w:val="Normal"/>
        <w:jc w:val="both"/>
        <w:rPr/>
      </w:pPr>
      <w:r>
        <w:rPr/>
      </w:r>
    </w:p>
    <w:p>
      <w:pPr>
        <w:pStyle w:val="Normal"/>
        <w:jc w:val="both"/>
        <w:rPr/>
      </w:pPr>
      <w:r>
        <w:rPr/>
      </w:r>
    </w:p>
    <w:p>
      <w:pPr>
        <w:pStyle w:val="Normal"/>
        <w:jc w:val="both"/>
        <w:rPr/>
      </w:pPr>
      <w:r>
        <w:rPr/>
        <w:t>Pap:</w:t>
        <w:tab/>
        <w:t>Urunk, Jézus Krisztus! Hittel valljuk, hogy te vagy a mindenség Királya. Irgalmas jóságoddal hallgasd meg esdeklő népedet, és áldd meg örökségedet! Aki élsz és uralkodol mindörökkön-örökké.</w:t>
      </w:r>
    </w:p>
    <w:p>
      <w:pPr>
        <w:pStyle w:val="Normal"/>
        <w:jc w:val="both"/>
        <w:rPr/>
      </w:pPr>
      <w:r>
        <w:rPr/>
        <w:t>Hívek:</w:t>
        <w:tab/>
        <w:t>Ámen.</w:t>
      </w:r>
    </w:p>
    <w:p>
      <w:pPr>
        <w:pStyle w:val="Normal"/>
        <w:jc w:val="both"/>
        <w:rPr/>
      </w:pPr>
      <w:r>
        <w:rPr/>
      </w:r>
    </w:p>
    <w:p>
      <w:pPr>
        <w:pStyle w:val="Normal"/>
        <w:jc w:val="both"/>
        <w:rPr/>
      </w:pPr>
      <w:r>
        <w:rPr/>
      </w:r>
    </w:p>
    <w:p>
      <w:pPr>
        <w:pStyle w:val="Normal"/>
        <w:jc w:val="both"/>
        <w:rPr/>
      </w:pPr>
      <w:r>
        <w:rPr/>
      </w:r>
    </w:p>
    <w:p>
      <w:pPr>
        <w:pStyle w:val="Normal"/>
        <w:jc w:val="both"/>
        <w:rPr/>
      </w:pPr>
      <w:r>
        <w:rPr/>
        <w:t>Évközi 34. vasárnap, Krisztus király vasárnapja</w:t>
        <w:tab/>
        <w:t>B év</w:t>
      </w:r>
    </w:p>
    <w:p>
      <w:pPr>
        <w:pStyle w:val="Normal"/>
        <w:jc w:val="both"/>
        <w:rPr/>
      </w:pPr>
      <w:r>
        <w:rPr/>
      </w:r>
    </w:p>
    <w:p>
      <w:pPr>
        <w:pStyle w:val="Normal"/>
        <w:jc w:val="both"/>
        <w:rPr/>
      </w:pPr>
      <w:r>
        <w:rPr/>
        <w:t>Olvasmány: Dán 7, 13–14;</w:t>
      </w:r>
    </w:p>
    <w:p>
      <w:pPr>
        <w:pStyle w:val="Normal"/>
        <w:jc w:val="both"/>
        <w:rPr/>
      </w:pPr>
      <w:r>
        <w:rPr/>
        <w:t>Szentlecke: Jel 1, 5–8;</w:t>
      </w:r>
    </w:p>
    <w:p>
      <w:pPr>
        <w:pStyle w:val="Normal"/>
        <w:jc w:val="both"/>
        <w:rPr/>
      </w:pPr>
      <w:r>
        <w:rPr/>
        <w:t>Evangélium: Jn 18, 33b–37.</w:t>
      </w:r>
    </w:p>
    <w:p>
      <w:pPr>
        <w:pStyle w:val="Normal"/>
        <w:jc w:val="both"/>
        <w:rPr/>
      </w:pPr>
      <w:r>
        <w:rPr/>
      </w:r>
    </w:p>
    <w:p>
      <w:pPr>
        <w:pStyle w:val="Normal"/>
        <w:jc w:val="both"/>
        <w:rPr/>
      </w:pPr>
      <w:r>
        <w:rPr/>
        <w:t>Bevezető a szentmise kezdetén</w:t>
      </w:r>
    </w:p>
    <w:p>
      <w:pPr>
        <w:pStyle w:val="Normal"/>
        <w:jc w:val="both"/>
        <w:rPr/>
      </w:pPr>
      <w:r>
        <w:rPr/>
      </w:r>
    </w:p>
    <w:p>
      <w:pPr>
        <w:pStyle w:val="Normal"/>
        <w:jc w:val="both"/>
        <w:rPr/>
      </w:pPr>
      <w:r>
        <w:rPr/>
        <w:tab/>
        <w:t>Századunk elején Európában számos királyság dőlt össze. A legtöbb országból elzavarták az uralkodót. Sokhelyütt kikiáltották a köztársaságot, és a nép vette át a hatalmat. A nép nevében aztán az új uralkodók elkobozták a királyok vagyonát, megfosztották őket korábbi jogaiktól és kiváltságaiktól. Sárba taposták a királyi koronákat, és romba döntötték a királyi trónusokat. Minden jel arra mutatott, hogy a népek kiábrándultak a királyságokból és keveset törődnek a királyi méltósággal és címekkel.</w:t>
      </w:r>
    </w:p>
    <w:p>
      <w:pPr>
        <w:pStyle w:val="Normal"/>
        <w:jc w:val="both"/>
        <w:rPr/>
      </w:pPr>
      <w:r>
        <w:rPr/>
        <w:tab/>
        <w:t>XI. Piusz pápa 1925-ben mégis ezt az alkalmatlannak látszó időt választotta Krisztus király ünnepének elrendelésére az egyházban. A pápai intézkedés időzítése arra mutatott, hogy Krisztus király és országa semmiképpen sem függ össze a múlandó földi hatalmasságokkal és egyáltalán nem áll összefüggésben a változó korok társadalmi rendszereivel. Ezek jöhetnek és mehetnek. Krisztus király birodalma független és az örökké fennmarad, mert országa nem e világból való.</w:t>
      </w:r>
    </w:p>
    <w:p>
      <w:pPr>
        <w:pStyle w:val="Normal"/>
        <w:jc w:val="both"/>
        <w:rPr/>
      </w:pPr>
      <w:r>
        <w:rPr/>
        <w:tab/>
        <w:t>Krisztus királysága egyes egyedül abban nyilvánul meg, hogy szüntelenül tanúságot tesz az igazságról: „Arra születtem, s azért jöttem a világba” – mondja Jézus –, „hogy tanúságot tegyek az igazságról”. Ehhez követőinek ennyit fűzött: „Aki az igazságból való, hallgat szavamra” (Jn 18, 39).</w:t>
      </w:r>
    </w:p>
    <w:p>
      <w:pPr>
        <w:pStyle w:val="Normal"/>
        <w:jc w:val="both"/>
        <w:rPr/>
      </w:pPr>
      <w:r>
        <w:rPr/>
      </w:r>
    </w:p>
    <w:p>
      <w:pPr>
        <w:pStyle w:val="Normal"/>
        <w:jc w:val="both"/>
        <w:rPr/>
      </w:pPr>
      <w:r>
        <w:rPr/>
        <w:t>Szentbeszéd</w:t>
      </w:r>
    </w:p>
    <w:p>
      <w:pPr>
        <w:pStyle w:val="Normal"/>
        <w:jc w:val="both"/>
        <w:rPr/>
      </w:pPr>
      <w:r>
        <w:rPr/>
      </w:r>
    </w:p>
    <w:p>
      <w:pPr>
        <w:pStyle w:val="Normal"/>
        <w:jc w:val="both"/>
        <w:rPr/>
      </w:pPr>
      <w:r>
        <w:rPr/>
        <w:t>Aki az igazságból való, az hallgat a szavamra (Jn 18, 37)</w:t>
      </w:r>
    </w:p>
    <w:p>
      <w:pPr>
        <w:pStyle w:val="Normal"/>
        <w:jc w:val="both"/>
        <w:rPr/>
      </w:pPr>
      <w:r>
        <w:rPr/>
      </w:r>
    </w:p>
    <w:p>
      <w:pPr>
        <w:pStyle w:val="Normal"/>
        <w:jc w:val="both"/>
        <w:rPr/>
      </w:pPr>
      <w:r>
        <w:rPr/>
        <w:tab/>
        <w:t>Nem divatosak a királyi címek. Őfelségének sem szívesen szólítunk senkit. Az egykori udvari címek használata maradi gondolkodásra vall.</w:t>
      </w:r>
    </w:p>
    <w:p>
      <w:pPr>
        <w:pStyle w:val="Normal"/>
        <w:jc w:val="both"/>
        <w:rPr/>
      </w:pPr>
      <w:r>
        <w:rPr/>
        <w:tab/>
        <w:t>A keresztények mégis Uruknak és Királyuknak vallják az Isten Fiát. Krisztus királynak szólítják, még akkor is, ha ez a cím nem modern és többen megütköznek rajta.</w:t>
      </w:r>
    </w:p>
    <w:p>
      <w:pPr>
        <w:pStyle w:val="Normal"/>
        <w:jc w:val="both"/>
        <w:rPr/>
      </w:pPr>
      <w:r>
        <w:rPr/>
        <w:tab/>
        <w:t>A legtöbb kereszt felső részének kis táblácskáján felirat van, amely fennkölt egyszerűséggel hirdeti, hogy Krisztus királysága nemcsak jámbor hagyomány, hanem valóságos történelmi tény. Az egykori latin nyelvű felirat négy nagy kezdőbetűje, az INRI, a modern történetírás megdönthetetlen dokumentumai közé tartozik. Lapidáris latinsággal közli: Jesus Nazarenus Rex Judaeorum. Ez magyarul így hangzik: A Názáreti Jézus a zsidók királya. Történelmileg vitathatatlan, hogy a Názáreti Jézust valóban mint a zsidók királyát feszítették keresztre. Jézus a rómaiak helytartója előtt hivatalosan magára vállalta ezt a címet, jóllehet rögtön hozzáfűzte, hogy országa nem e világból való.</w:t>
      </w:r>
    </w:p>
    <w:p>
      <w:pPr>
        <w:pStyle w:val="Normal"/>
        <w:jc w:val="both"/>
        <w:rPr/>
      </w:pPr>
      <w:r>
        <w:rPr/>
        <w:tab/>
        <w:t>Királyi címe ellenére Jézus sohasem hordott igazi koronát. Tövisből font koronát is csupán csúfságból tettek fejére, meghurcoltatásának idején, a szórakozásra éhes katonák. Sohasem volt földi királysága és sohasem rendelkezett az uralkodók földi hatalmával. Ilyen irányú szándékai sem voltak. Nem hordott királyi palástot, de mindig szívesen viselte a szegény emberek ruháját. Külsejét tekintve senki sem sejthette magasztos hivatását, de mindenki felfedezhette azt rendkívüli tanításában. Tanítása valóban elárulta, hogy Jézus az Isten fölkentje és prófétája, az Ég királyi követe. A történelem nem ismer hozzá hasonló királyt.</w:t>
      </w:r>
    </w:p>
    <w:p>
      <w:pPr>
        <w:pStyle w:val="Normal"/>
        <w:jc w:val="both"/>
        <w:rPr/>
      </w:pPr>
      <w:r>
        <w:rPr/>
        <w:tab/>
        <w:t>A mai evangélium szemléletesen állítja szembe Pilátust és Jézust. Egymástól merőben különböző világot és uralkodói stílust képviselnek. Pilátus számára a „zsidók királya” kifejezésnek csakis földi és politikai értelme lehet. Jézus vállalja a földi királyoktól kölcsönzött címet, de azonnal helyesbíti ennek igazi tartalmát: országa nem e világból származik és annak semmi köze a földi királyságokhoz. Ha így lenne, fegyveres katonái lennének. Neki azonban nincsenek katonái, csak követői és tanítványai, akiknek viszont abban az órában még csak eszükbe sem jutott, hogy Mesterük védelmére keljenek. Jézusnál az erőszak alkalmazásának legkisebb jelét sem tapasztaljuk. Üldözőinek is ellenállás nélkül adta át magát.</w:t>
      </w:r>
    </w:p>
    <w:p>
      <w:pPr>
        <w:pStyle w:val="Normal"/>
        <w:jc w:val="both"/>
        <w:rPr/>
      </w:pPr>
      <w:r>
        <w:rPr/>
        <w:tab/>
        <w:t>Mindez semmiképpen sem akarja azt a látszatot kelteni, mintha Jézus ebben a világban egyáltalán nem akarná isteni uralmát érvényre juttatni.</w:t>
      </w:r>
    </w:p>
    <w:p>
      <w:pPr>
        <w:pStyle w:val="Normal"/>
        <w:jc w:val="both"/>
        <w:rPr/>
      </w:pPr>
      <w:r>
        <w:rPr/>
        <w:tab/>
        <w:t>János evangélista beszámolójából hallottuk, hogy Jézus király, akinek fő feladata, hogy tanúságot tegyen az isteni igazságról és ezáltal felépítse közöttünk az Isten országát. Ugyanakkor az evangélista azt is jelezte, hogy Krisztus király által maga Isten fordul hozzánk és általa kinyilatkoztatja az igazságot, mint ahogyan ezt Jézus kijelentette: „Arra születtem és azért jöttem a világba, hogy tanúságot tegyek az igazságról” (Jn 18, 37). A vallomáshoz Jézus komoly jelentőségű toldalékot fűzött: „Aki az igazságból való, hallgat szavamra”. Pilátus képtelen volt felfogni ezt az igazságot és ezért halálra ítélte Jézust.</w:t>
      </w:r>
    </w:p>
    <w:p>
      <w:pPr>
        <w:pStyle w:val="Normal"/>
        <w:jc w:val="both"/>
        <w:rPr/>
      </w:pPr>
      <w:r>
        <w:rPr/>
        <w:tab/>
        <w:t>Krisztus király tanúságtételét az igazságról nemcsak Pilátus ismerte félre. Közel 2000 év óta sokan félreismerték Őt.</w:t>
      </w:r>
    </w:p>
    <w:p>
      <w:pPr>
        <w:pStyle w:val="Normal"/>
        <w:jc w:val="both"/>
        <w:rPr/>
      </w:pPr>
      <w:r>
        <w:rPr/>
        <w:tab/>
        <w:t>Krisztus király tanítása állandó kihívás. Állásfoglalásra sarkall és arra ösztönöz, hogy felülvizsgáljuk hűségünket az igazság koronájához és a töviskoronás Krisztus királyhoz. Koronája választás elé állítja nemcsak a keresztényeket, de az egész emberiséget. A döntést mégis mindenkinek személyesen kell meghoznia. Egyéni döntésünktől függ, hogy melyik táborhoz csatlakozunk: a csúfolódókhoz vagy az Isten előtt hódolókhoz.</w:t>
      </w:r>
    </w:p>
    <w:p>
      <w:pPr>
        <w:pStyle w:val="Normal"/>
        <w:jc w:val="both"/>
        <w:rPr/>
      </w:pPr>
      <w:r>
        <w:rPr/>
        <w:tab/>
        <w:t>A szentmisék résztvevői valójában már döntöttek. Ismételten hódolatra gyűlnek össze Krisztus király előtt és meggyőződéssel vallják, hogy az emberiség számára nem az aranyozott koronák, nem a hatalom és a dicsőség jelentik a legfőbb jót, hanem a hit, remény és szeretet, amelyről Jézus közöttünk tanúságot tett. A hitüket gyakorló keresztények nem a nagytanácsosok és pilátusok oldalán keresik helyüket, hanem Krisztus Urunk oldalán. Isteni tanítómesterükhöz hasonlóan nem hisznek az erőszak, a civakodás, az okosnak vélt ügyeskedések győzelmében és mások csalafinta kijátszásában. Arra törekszenek, hogy saját környezetükben elősegítsék az igazság és igazságosság győzelmét, Isten birodalmának, Krisztus király országának megvalósulását a Földön.</w:t>
      </w:r>
    </w:p>
    <w:p>
      <w:pPr>
        <w:pStyle w:val="Normal"/>
        <w:jc w:val="both"/>
        <w:rPr/>
      </w:pPr>
      <w:r>
        <w:rPr/>
        <w:tab/>
        <w:t>Ez a döntés nem könnyű. Sokan nagy előszeretettel sütkéreznek az igazság fényében. Szeretik Krisztus király udvarának pompás ragyogását. Legtöbbször mégis semmi közük a töviskoronás Krisztus király küzdelmes életéhez. Amikor Urukat szidják és gyalázzák, ők sehol sem láthatók. Tűrik Mesterük becsmérlését és csendben lapulnak. Sokszor kötnek ún. életrevaló kompromisszumokat, ha kell, még Istenük ellenségével is. Külsőleg úgy tűnik, mintha Krisztus király seregében állnának. Valójában rég dezertáltak. Elhagyták imáikat, vasár- s ünnepnapi szentmiséiket, megfeledkeztek szentgyónásaikról és szentáldozásaikról, Isten legfőbb parancsolatáról, a szeretet gyakorlásáról. A dezertálás jelei. A szökés hajlandóságát önmagunkon is megvizsgálhatjuk, ha megválaszoljuk a kérdést: Hol, mikor és milyen módon távolodtunk el Krisztus király zászlójától?</w:t>
      </w:r>
    </w:p>
    <w:p>
      <w:pPr>
        <w:pStyle w:val="Normal"/>
        <w:jc w:val="both"/>
        <w:rPr/>
      </w:pPr>
      <w:r>
        <w:rPr/>
        <w:tab/>
        <w:t>A mai vasárnap alkalom arra, hogy felülvizsgáljuk és felújítsuk a keresztség, az elsőáldozás, a bérmálás és a többszöri szentgyónások alkalmával tett ígéreteinket Istennek. Krisztus király ünnepe bátor keresztény tanúságtételre szólít. Felidézi Jézus figyelmeztetését: „Azokat, akik megvallanak engem az emberek előtt, én is megvallom majd mennyei Atyám előtt. De aki megtagad az emberek előtt, azt én is megtagadom mennyei Atyám előtt (Mt 10, 32).</w:t>
      </w:r>
    </w:p>
    <w:p>
      <w:pPr>
        <w:pStyle w:val="Normal"/>
        <w:jc w:val="both"/>
        <w:rPr/>
      </w:pPr>
      <w:r>
        <w:rPr/>
      </w:r>
    </w:p>
    <w:p>
      <w:pPr>
        <w:pStyle w:val="Normal"/>
        <w:jc w:val="both"/>
        <w:rPr/>
      </w:pPr>
      <w:r>
        <w:rPr/>
      </w:r>
    </w:p>
    <w:p>
      <w:pPr>
        <w:pStyle w:val="Normal"/>
        <w:jc w:val="both"/>
        <w:rPr/>
      </w:pPr>
      <w:r>
        <w:rPr/>
        <w:t>B ÉV</w:t>
        <w:tab/>
        <w:t>ÉVKÖZI 34. (UTOLSÓ) VASÁRNAP: KRISZTUS KIRÁLY ÜNNEPE</w:t>
      </w:r>
    </w:p>
    <w:p>
      <w:pPr>
        <w:pStyle w:val="Normal"/>
        <w:jc w:val="both"/>
        <w:rPr/>
      </w:pPr>
      <w:r>
        <w:rPr/>
      </w:r>
    </w:p>
    <w:p>
      <w:pPr>
        <w:pStyle w:val="Normal"/>
        <w:jc w:val="both"/>
        <w:rPr/>
      </w:pPr>
      <w:r>
        <w:rPr/>
      </w:r>
    </w:p>
    <w:p>
      <w:pPr>
        <w:pStyle w:val="Normal"/>
        <w:jc w:val="both"/>
        <w:rPr/>
      </w:pPr>
      <w:r>
        <w:rPr/>
        <w:t>1: Az eljövendő Emberfiának – Krisztus Királynak – országa mindörökre fennmarad. S: Krisztus a mindenség Királya, mi pedig az Ő népe, és papságának részesei vagyunk. E: Krisztus –Pilátus előtt – megkötözve is megvallja, hogy Ő a mindenség Királya.</w:t>
      </w:r>
    </w:p>
    <w:p>
      <w:pPr>
        <w:pStyle w:val="Normal"/>
        <w:jc w:val="both"/>
        <w:rPr/>
      </w:pPr>
      <w:r>
        <w:rPr/>
      </w:r>
    </w:p>
    <w:p>
      <w:pPr>
        <w:pStyle w:val="TextBody"/>
        <w:rPr/>
      </w:pPr>
      <w:r>
        <w:rPr/>
        <w:tab/>
        <w:t>Vannak igazságok, melyeket meg lehet ismerni, és vannak, amelyeket meg kell ismernünk és birtokolnunk kell ahhoz, hogy az életben helyt tudjunk állni. Az igazságoknak megvan a rangsoruk: a fecsegés üres, meddő igazságától egészen a nagy beszédek lelkesítő, világformáló igazságáig. De túl minden rangsorban létezik az Igazság, ami több, mint az összes igazságok összege.</w:t>
      </w:r>
    </w:p>
    <w:p>
      <w:pPr>
        <w:pStyle w:val="Normal"/>
        <w:jc w:val="both"/>
        <w:rPr/>
      </w:pPr>
      <w:r>
        <w:rPr/>
        <w:tab/>
        <w:t>Az Igazság egy, egyetlen, nincs többes száma. Ezt nem tudjuk birtokolni, lefoglalni, csak részesülhetünk Benne, míg Ő vesz birtokába minket, míg elfogadjuk és szolgálatába szegődünk. Ez az Igazság szabaddá tesz minket. Ez az Isten Igazsága, az Ő őstulajdon valósága, az Ő szentségének, életének, hűségének hatalma. És az Igazság láthatón megjelent, az Ige testté lőn, és miköztünk lakozék.</w:t>
      </w:r>
    </w:p>
    <w:p>
      <w:pPr>
        <w:pStyle w:val="Normal"/>
        <w:jc w:val="both"/>
        <w:rPr/>
      </w:pPr>
      <w:r>
        <w:rPr/>
      </w:r>
    </w:p>
    <w:p>
      <w:pPr>
        <w:pStyle w:val="Normal"/>
        <w:jc w:val="both"/>
        <w:rPr/>
      </w:pPr>
      <w:r>
        <w:rPr/>
        <w:t>Első olvasmányhoz / Dán 7,13-14</w:t>
      </w:r>
    </w:p>
    <w:p>
      <w:pPr>
        <w:pStyle w:val="Normal"/>
        <w:jc w:val="both"/>
        <w:rPr/>
      </w:pPr>
      <w:r>
        <w:rPr/>
        <w:tab/>
        <w:t>Dániel 7. fejezete először egy látomást ír le a „négy hatalmas vadállatról”, amik a tengermélyből buktak föl. A négy pogány világhatalmat jelentik ezek, királyaikkal együtt (7,17). Ezek a vadállatok alulról jönnek, de az Emberfia az „ég felhőiben”, mert az isteni világhoz tartozik. Olyan, „mint egyike az ember fiainak”, és Benne testesül meg Isten népe, amely a sok szenvedés után készen áll, hogy Isten őt magához emelje. – Jézus mikor szenvedéséről és hatalomban-fönségben való visszajöveteléről szól, az Emberfia címet leginkább magának igényelte (vö. 33. vasárnap evangéliuma). Oly cím ez, mely egyszerre mond alacsony voltot és fönséget, de erősebben hangsúlyozza az isteni fönséget. (7,13: Mk 13,26; 14,62; Jel 1,7; 14,14 # 7,14: Dán 2,44; 3,33 (vagy 3,100, a számozástól függően); 4,31)</w:t>
      </w:r>
    </w:p>
    <w:p>
      <w:pPr>
        <w:pStyle w:val="Normal"/>
        <w:jc w:val="both"/>
        <w:rPr/>
      </w:pPr>
      <w:r>
        <w:rPr/>
      </w:r>
    </w:p>
    <w:p>
      <w:pPr>
        <w:pStyle w:val="Normal"/>
        <w:jc w:val="both"/>
        <w:rPr/>
      </w:pPr>
      <w:r>
        <w:rPr/>
        <w:t>Válaszos zsoltár / Zsolt 93(92),1.1-2.5</w:t>
      </w:r>
    </w:p>
    <w:p>
      <w:pPr>
        <w:pStyle w:val="Normal"/>
        <w:jc w:val="both"/>
        <w:rPr/>
      </w:pPr>
      <w:r>
        <w:rPr/>
        <w:tab/>
        <w:t>Isten királysága</w:t>
      </w:r>
    </w:p>
    <w:p>
      <w:pPr>
        <w:pStyle w:val="Normal"/>
        <w:jc w:val="both"/>
        <w:rPr/>
      </w:pPr>
      <w:r>
        <w:rPr/>
      </w:r>
    </w:p>
    <w:p>
      <w:pPr>
        <w:pStyle w:val="Normal"/>
        <w:jc w:val="both"/>
        <w:rPr/>
      </w:pPr>
      <w:r>
        <w:rPr/>
        <w:t>Szentleckéhez / Jel 1,5-8</w:t>
      </w:r>
    </w:p>
    <w:p>
      <w:pPr>
        <w:pStyle w:val="Normal"/>
        <w:jc w:val="both"/>
        <w:rPr/>
      </w:pPr>
      <w:r>
        <w:rPr/>
        <w:tab/>
        <w:t>Az áldás mondatában, amely megelőzi a kisázsiai egyházakhoz küldött két levelet (Jel 1-2), Jézust három messiási cím illeti: „hű Tanú”, „Elsőszülött a halottak közül” és „Uralkodó a föld királyai fölött”. Krisztus a hű, megbízható tanú, arról tesz bizonyosságot, amit látott, és tanúságtételének igazságáért halálba megy; nem marad a holtak közt, él örökké, és Ő általa a miénk is a föltámadás és az élet. Uralma az igazság és szeretet erején alapszik, és akkor lesz tökéletes, ha az ember az Ő igazságára hittel, a szeretetére pedig hűséggel válaszol. Ő, a fölfeszített szabadított meg minket a bűntől, és részt juttat nekünk királyi papságából. (1,5-6: Zsolt 89,38.28; Iz 55,4; 2Kor 1,20; Jel 3,14; Kol 1,18; 1Kor 15,28; Jel 19,16; 1Pt 2,9-10 # 1,7: Jel 14,14; Dán 7,13; Zak 12,10.14; Jn 19,37 # 1,8: Iz 41,4; 44,6; Jel 22,13)</w:t>
      </w:r>
    </w:p>
    <w:p>
      <w:pPr>
        <w:pStyle w:val="Normal"/>
        <w:jc w:val="both"/>
        <w:rPr/>
      </w:pPr>
      <w:r>
        <w:rPr/>
      </w:r>
    </w:p>
    <w:p>
      <w:pPr>
        <w:pStyle w:val="Normal"/>
        <w:jc w:val="both"/>
        <w:rPr/>
      </w:pPr>
      <w:r>
        <w:rPr/>
        <w:t>Evangéliumhoz / Jn 18,33-37</w:t>
      </w:r>
    </w:p>
    <w:p>
      <w:pPr>
        <w:pStyle w:val="Normal"/>
        <w:jc w:val="both"/>
        <w:rPr/>
      </w:pPr>
      <w:r>
        <w:rPr/>
        <w:tab/>
        <w:t>„Te vagy-e a zsidók Királya?” – a római helytartó kérdezi ezt, és politikai értelemben érti. „Ha nem lenne bűnöző, nem szolgáltattuk volna őt ki neked!” – mondták a zsidók Pilátusnak. Jézus tisztán rámutat, mi nem és mi igen az Ő királysága. Azért jött a világba, hogy tanúskodjék Isten „igazságáról”, hogy Isten királyi uralmát kikiáltsa és érvényt szerezzen neki. Az „Igazság” itt magának Istennek a valóságát jelenti, nevezhetni „világosságnak” vagy „életnek” is – mindezek a szók ugyanazt jelentik, és csak elégtelenül fejezik ki a lényeget. Ez az „Igazság” lett Jézusban láthatóvá, hallhatóvá; ez jött e világra, amely Isten világosságától elzárkózott, és azért „sötétség” is e világnak neve. És az Igazságot megfeszítették, de halálában győzött, és halálában kezdte meg királyi uralmát. (18,36: Jn 1,10-11; 8,23; 12,32 # 18,37: Jn 8,26-29; 10,3.26-27; 17,17-19; Jel 1,5)</w:t>
      </w:r>
    </w:p>
    <w:p>
      <w:pPr>
        <w:pStyle w:val="Normal"/>
        <w:jc w:val="both"/>
        <w:rPr/>
      </w:pPr>
      <w:r>
        <w:rPr/>
      </w:r>
    </w:p>
    <w:p>
      <w:pPr>
        <w:pStyle w:val="Normal"/>
        <w:jc w:val="both"/>
        <w:rPr/>
      </w:pPr>
      <w:r>
        <w:rPr/>
        <w:t>Szentségre várva</w:t>
      </w:r>
    </w:p>
    <w:p>
      <w:pPr>
        <w:pStyle w:val="Normal"/>
        <w:jc w:val="both"/>
        <w:rPr/>
      </w:pPr>
      <w:r>
        <w:rPr/>
        <w:tab/>
        <w:t>Isten Igazsága eljött e világra. Mindig is ott volt benne, de most úgy jött el, hogy váltságdíjul adja magát. Vád alá veti magát, tövissel koronáztatja, megfeszítteti magát. Hagyja mindezt, de többé soha nem hagy nyugtot a világnak. És Ő az én szívemnek nyugtalansága; és Ő egyben az én nyugodalmam.</w:t>
      </w:r>
    </w:p>
    <w:p>
      <w:pPr>
        <w:pStyle w:val="Normal"/>
        <w:jc w:val="both"/>
        <w:rPr/>
      </w:pPr>
      <w:r>
        <w:rPr/>
      </w:r>
    </w:p>
    <w:p>
      <w:pPr>
        <w:pStyle w:val="Normal"/>
        <w:jc w:val="both"/>
        <w:rPr/>
      </w:pPr>
      <w:r>
        <w:rPr/>
        <w:t>Elmélkedés</w:t>
      </w:r>
    </w:p>
    <w:p>
      <w:pPr>
        <w:pStyle w:val="Normal"/>
        <w:jc w:val="both"/>
        <w:rPr/>
      </w:pPr>
      <w:r>
        <w:rPr/>
        <w:tab/>
        <w:t>Krisztus Királysága</w:t>
      </w:r>
    </w:p>
    <w:p>
      <w:pPr>
        <w:pStyle w:val="Normal"/>
        <w:jc w:val="both"/>
        <w:rPr/>
      </w:pPr>
      <w:r>
        <w:rPr/>
        <w:tab/>
        <w:t>A királyi méltóság alapelemei, mozzanatai: hatalom és föladatok; ország; és jogcím. Mikor most arról van szó, hogy ezeket a mozzanatokat átvigyük Krisztus királyságára, olyanformán vagyunk vele, mint az óceánjáró, mikor átlépi az egyenlítőt. Egyszerre új világ tárul föl előtte, új, addig nem látott csillagok és csillagképek ragyognak föl ámuló tekintete előtt. Krisztusban is a királyi méltóság egészen új színekben ragyog föl, melyek az egyetlenség jegyét nyomják reá.</w:t>
      </w:r>
    </w:p>
    <w:p>
      <w:pPr>
        <w:pStyle w:val="Normal"/>
        <w:jc w:val="both"/>
        <w:rPr/>
      </w:pPr>
      <w:r>
        <w:rPr/>
        <w:tab/>
        <w:t>Szerzett jogcíme az örök jogcímen túl: Krisztus e hódító tevékenységének egészen sajátos vonása, mely egyúttal királyi hatalmának jellegére is világot vet, hogy az ő hódítása nem erőszakos. Az ő hódító útját nem vér, pusztítás és rabság jelzi, mint a Hódító Vilmosokét, hanem ő beférkőzik minden alattvalójának szívébe, és egyenként megnyeri őket. Álruhában jár köztük, Isten létére emberként; osztozik sorsukban, vállalja szenvedéseiket, nem veti meg szerény örömeiket (kánai menyegző), és így közvetlen közelből, tulajdon tapasztalásból megismeri bajaikat, mint azok a népszerű királyok (Hollós Mátyás), akik álruhában a nép közé vegyülnek, köztül élnek, s ennek az együttélésnek inspirációiból hozzák meg törvényeiket; s ezért nem félelem és rettegés, hanem gyermeki bizalom fogadja őket és rendelkezéseiket.</w:t>
      </w:r>
    </w:p>
    <w:p>
      <w:pPr>
        <w:pStyle w:val="Normal"/>
        <w:jc w:val="both"/>
        <w:rPr/>
      </w:pPr>
      <w:r>
        <w:rPr/>
        <w:tab/>
        <w:t>Német fejedelmek egyszer versengtek, ki a leggazdagabb köztük. Az egyik emlegette bányáit, erdőit, a másik borát, búzáját, a harmadik népe fegyveres erejét. A württembergi gróf (Eberhardt im Bart) megvallotta, csak egy kincse van: bármely alattvalójának ölébe nyugodtan teheti le fejét. S a fejedelmek erre egyhangúlag fölkiáltottak: „Szakállas gróf, te vagy a leggazdagabb fejedelem!” Hasonlíthatatlan nagyobb mértékben ez Krisztus királyságának gazdagsága: nyugodtan lehajthatja fejét minden igaz alattvalójának ölébe, sőt ott ütheti föl trónját. Jézus szívek királya a szó legszebb és legteljesebb értelmében.</w:t>
      </w:r>
    </w:p>
    <w:p>
      <w:pPr>
        <w:pStyle w:val="Normal"/>
        <w:jc w:val="both"/>
        <w:rPr/>
      </w:pPr>
      <w:r>
        <w:rPr/>
      </w:r>
    </w:p>
    <w:p>
      <w:pPr>
        <w:pStyle w:val="Normal"/>
        <w:jc w:val="both"/>
        <w:rPr/>
      </w:pPr>
      <w:r>
        <w:rPr/>
        <w:tab/>
        <w:t>Még egy harmadik mozzanata van Krisztus szerzett királyi jogcímének: egyéni kiválósága. Az emberrel veleszületett az igény meghajolni nagyobbak előtt. Krisztusnál fordítva van: minél közelebb kerül valaki hozzája csak szeretésben és sejtésben is, annál nagyobb arányokba tágul előtte a méltósága.</w:t>
      </w:r>
    </w:p>
    <w:p>
      <w:pPr>
        <w:pStyle w:val="Normal"/>
        <w:jc w:val="both"/>
        <w:rPr/>
      </w:pPr>
      <w:r>
        <w:rPr/>
        <w:tab/>
        <w:t>A királyi jogcím megpecsételése a király megkoronázása. Krisztusnak, kettős jogcíme van az ő páratlan királyságára; mindegyiknek megfelel egy sajátos koronázási tény.</w:t>
      </w:r>
    </w:p>
    <w:p>
      <w:pPr>
        <w:pStyle w:val="Normal"/>
        <w:jc w:val="both"/>
        <w:rPr/>
      </w:pPr>
      <w:r>
        <w:rPr/>
        <w:tab/>
        <w:t>Első koronázása ott történt a názáreti ház rejtett kamrájában; akkor, mikor a köszöntő angyal szavára elhangzott Szűz Máriának az a szava, melyet várt ég és föld, melyen függött akkor a világ sorsa: Íme az Úrnak szolgálólánya, legyen nekem a te igéd szerint. Akkor lett az Isten emberré és akkor ragyogott föl a személyes Isten-közösségbe fölvett emberen a mindenség királyának koronája. S ha a koronázásokat népek ujjongása, kitörő öröme és tapsa kíséri, azon a koronázáson is fölhangzott az angyali seregnek szent örömrivalgása.</w:t>
      </w:r>
    </w:p>
    <w:p>
      <w:pPr>
        <w:pStyle w:val="Normal"/>
        <w:jc w:val="both"/>
        <w:rPr/>
      </w:pPr>
      <w:r>
        <w:rPr/>
        <w:tab/>
        <w:t>Ez a király a láthatatlan koronával a fején, vagyis a személyes Isten-közösségben, először mint kisded jelent meg. Ha igaza van von Gagernnek, hogy az első királyi korona az ősz haj volt, akkor bizonyos, hogy ez az első korona, mely előtt hódolatnak egész új nemével borultak le a napkeleti királyok, és azóta a karácsony-ünneplő egész emberiség, az aranyos gyemekfürtök....</w:t>
      </w:r>
    </w:p>
    <w:p>
      <w:pPr>
        <w:pStyle w:val="Normal"/>
        <w:jc w:val="both"/>
        <w:rPr/>
      </w:pPr>
      <w:r>
        <w:rPr/>
        <w:tab/>
        <w:t>Az Üdvözítő szerzett jogcímének megpecsételése, második koronázása akkor történt meg szimbolikusan, mikor Pilátus pribékjei fejébe nyomták a töviskoronát. A keresztáldozat által szerezte meg ugyanis Krisztus a megváltottak fölött a teljes jogcímet, és mikor megjelent Pilátus pitvarában a töviskoronával a fején, rongyos bíborban és nád-jogarral – örök víziója lett a megilletődött emberiségnek, ez az „Ecce Homo”. Két emberi vonás van, mely biztosan térdre kényszerít mindenkit, aki embersége utolsó szemerjét el nem vesztette: a gyermek mosolya és a szeretet töviskoronája. Mindkettő ott ragyog Krisztus fején páratlan szépséggel és fölséggel. (Schütz: Krisztus, 212–220)</w:t>
      </w:r>
    </w:p>
    <w:p>
      <w:pPr>
        <w:pStyle w:val="Normal"/>
        <w:jc w:val="both"/>
        <w:rPr/>
      </w:pPr>
      <w:r>
        <w:rPr/>
      </w:r>
    </w:p>
    <w:p>
      <w:pPr>
        <w:pStyle w:val="Normal"/>
        <w:jc w:val="both"/>
        <w:rPr/>
      </w:pPr>
      <w:r>
        <w:rPr/>
      </w:r>
    </w:p>
    <w:p>
      <w:pPr>
        <w:pStyle w:val="Normal"/>
        <w:jc w:val="both"/>
        <w:rPr/>
      </w:pPr>
      <w:r>
        <w:rPr/>
      </w:r>
    </w:p>
    <w:p>
      <w:pPr>
        <w:pStyle w:val="Normal"/>
        <w:jc w:val="both"/>
        <w:rPr/>
      </w:pPr>
      <w:r>
        <w:rPr/>
        <w:tab/>
        <w:t>Munkáim végéhez jutottam. És mind, amiket összeírtam, úgy tűnik most mint csupán szalma, azokhoz képest, amik nekem kinyilatkoztattak! (Aquinói Sz Tamás)</w:t>
      </w:r>
    </w:p>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5:58:00Z</dcterms:created>
  <dc:creator>Küsmődi Attila</dc:creator>
  <dc:description/>
  <dc:language>en-US</dc:language>
  <cp:lastModifiedBy>Küsmődi Attila</cp:lastModifiedBy>
  <dcterms:modified xsi:type="dcterms:W3CDTF">2000-11-25T12:51:00Z</dcterms:modified>
  <cp:revision>2</cp:revision>
  <dc:subject/>
  <dc:title>Évközi 34</dc:title>
</cp:coreProperties>
</file>