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cs="Times New Roman"/>
          <w:b/>
          <w:b/>
          <w:szCs w:val="22"/>
        </w:rPr>
      </w:pPr>
      <w:r>
        <w:rPr>
          <w:rFonts w:cs="Times New Roman"/>
          <w:b/>
          <w:szCs w:val="22"/>
        </w:rPr>
        <w:t>ÉVKÖZI 12. VASÁRNAP</w:t>
      </w:r>
    </w:p>
    <w:p>
      <w:pPr>
        <w:pStyle w:val="Normal"/>
        <w:ind w:left="170" w:hanging="0"/>
        <w:rPr>
          <w:rFonts w:cs="Times New Roman"/>
          <w:b/>
          <w:b/>
          <w:szCs w:val="22"/>
        </w:rPr>
      </w:pPr>
      <w:r>
        <w:rPr>
          <w:rFonts w:cs="Times New Roman"/>
          <w:b/>
          <w:szCs w:val="22"/>
        </w:rPr>
      </w:r>
    </w:p>
    <w:p>
      <w:pPr>
        <w:pStyle w:val="Normal"/>
        <w:ind w:left="170" w:hanging="0"/>
        <w:rPr/>
      </w:pPr>
      <w:r>
        <w:rPr>
          <w:rFonts w:cs="Times New Roman"/>
          <w:szCs w:val="22"/>
        </w:rPr>
        <w:t>KEZDŐÉNEK</w:t>
        <w:tab/>
        <w:t>Zsolt 27,8-9</w:t>
      </w:r>
    </w:p>
    <w:p>
      <w:pPr>
        <w:pStyle w:val="Normal"/>
        <w:ind w:left="170" w:hanging="0"/>
        <w:rPr/>
      </w:pPr>
      <w:r>
        <w:rPr>
          <w:rFonts w:cs="Times New Roman"/>
          <w:szCs w:val="22"/>
        </w:rPr>
        <w:t>Népének erőssége az Úr, Fölkentjének szabadulása és menedéke.</w:t>
      </w:r>
    </w:p>
    <w:p>
      <w:pPr>
        <w:pStyle w:val="Normal"/>
        <w:ind w:left="170" w:hanging="0"/>
        <w:rPr/>
      </w:pPr>
      <w:r>
        <w:rPr>
          <w:rFonts w:cs="Times New Roman"/>
          <w:szCs w:val="22"/>
        </w:rPr>
        <w:t>Szabadítsd meg, Uram, néped, áldd meg a te örökséged, légy pásztora és te vezesd mindörökké!</w:t>
      </w:r>
    </w:p>
    <w:p>
      <w:pPr>
        <w:pStyle w:val="Normal"/>
        <w:ind w:left="170" w:hanging="0"/>
        <w:rPr>
          <w:rFonts w:cs="Times New Roman"/>
          <w:szCs w:val="22"/>
        </w:rPr>
      </w:pPr>
      <w:r>
        <w:rPr>
          <w:rFonts w:cs="Times New Roman"/>
          <w:szCs w:val="22"/>
        </w:rPr>
      </w:r>
    </w:p>
    <w:p>
      <w:pPr>
        <w:pStyle w:val="Normal"/>
        <w:ind w:left="170" w:hanging="0"/>
        <w:rPr>
          <w:rFonts w:cs="Times New Roman"/>
          <w:szCs w:val="22"/>
        </w:rPr>
      </w:pPr>
      <w:r>
        <w:rPr>
          <w:rFonts w:cs="Times New Roman"/>
          <w:szCs w:val="22"/>
        </w:rPr>
        <w:t>KÖNYÖRGÉS</w:t>
      </w:r>
    </w:p>
    <w:p>
      <w:pPr>
        <w:pStyle w:val="Normal"/>
        <w:ind w:left="170" w:hanging="0"/>
        <w:rPr/>
      </w:pPr>
      <w:r>
        <w:rPr>
          <w:rFonts w:cs="Times New Roman"/>
          <w:szCs w:val="22"/>
        </w:rPr>
        <w:t>Urunk, Istenünk, add, hogy szent nevedet mindenkor tiszteljük és szeressük,</w:t>
      </w:r>
    </w:p>
    <w:p>
      <w:pPr>
        <w:pStyle w:val="Normal"/>
        <w:ind w:left="170" w:hanging="0"/>
        <w:rPr/>
      </w:pPr>
      <w:r>
        <w:rPr>
          <w:rFonts w:cs="Times New Roman"/>
          <w:szCs w:val="22"/>
        </w:rPr>
        <w:t>mert gondviselő oltalmadat soha nem vonod meg azoktól, akiket állhatatos szeretetedre tanítasz.</w:t>
      </w:r>
    </w:p>
    <w:p>
      <w:pPr>
        <w:pStyle w:val="Normal"/>
        <w:ind w:left="170" w:hanging="0"/>
        <w:rPr/>
      </w:pPr>
      <w:r>
        <w:rPr>
          <w:rFonts w:cs="Times New Roman"/>
          <w:szCs w:val="22"/>
        </w:rPr>
        <w:t>A mi Urunk, Jézus Krisztus, a te Fiad által, aki veled él és uralkodik a Szentlélekkel egységben,</w:t>
      </w:r>
    </w:p>
    <w:p>
      <w:pPr>
        <w:pStyle w:val="Normal"/>
        <w:ind w:left="170" w:hanging="0"/>
        <w:rPr>
          <w:rFonts w:cs="Times New Roman"/>
          <w:szCs w:val="22"/>
        </w:rPr>
      </w:pPr>
      <w:r>
        <w:rPr>
          <w:rFonts w:cs="Times New Roman"/>
          <w:szCs w:val="22"/>
        </w:rPr>
        <w:t>Isten mindörökkön-örökké.</w:t>
      </w:r>
    </w:p>
    <w:p>
      <w:pPr>
        <w:pStyle w:val="Normal"/>
        <w:ind w:left="170" w:hanging="0"/>
        <w:rPr>
          <w:rFonts w:cs="Times New Roman"/>
          <w:szCs w:val="22"/>
        </w:rPr>
      </w:pPr>
      <w:r>
        <w:rPr>
          <w:rFonts w:cs="Times New Roman"/>
          <w:szCs w:val="22"/>
        </w:rPr>
      </w:r>
    </w:p>
    <w:p>
      <w:pPr>
        <w:pStyle w:val="Normal"/>
        <w:ind w:left="170" w:hanging="0"/>
        <w:rPr/>
      </w:pPr>
      <w:r>
        <w:rPr>
          <w:rFonts w:cs="Times New Roman"/>
          <w:szCs w:val="22"/>
        </w:rPr>
        <w:t>FELAJÁNLÓ KÖNYÖRGÉS</w:t>
      </w:r>
    </w:p>
    <w:p>
      <w:pPr>
        <w:pStyle w:val="Normal"/>
        <w:ind w:left="170" w:hanging="0"/>
        <w:rPr/>
      </w:pPr>
      <w:r>
        <w:rPr>
          <w:rFonts w:cs="Times New Roman"/>
          <w:szCs w:val="22"/>
        </w:rPr>
        <w:t>Istenünk, fogadd el szent Fiad engesztelő és dicsérő áldozatát, hogy annak erejéből megtisztulva</w:t>
      </w:r>
    </w:p>
    <w:p>
      <w:pPr>
        <w:pStyle w:val="Normal"/>
        <w:ind w:left="170" w:hanging="0"/>
        <w:rPr/>
      </w:pPr>
      <w:r>
        <w:rPr>
          <w:rFonts w:cs="Times New Roman"/>
          <w:szCs w:val="22"/>
        </w:rPr>
        <w:t>szívünk odaadása is kedves áldozattá legyen előtted. Krisztus, a mi Urunk által.</w:t>
      </w:r>
    </w:p>
    <w:p>
      <w:pPr>
        <w:pStyle w:val="Normal"/>
        <w:ind w:left="170" w:hanging="0"/>
        <w:rPr>
          <w:rFonts w:cs="Times New Roman"/>
          <w:szCs w:val="22"/>
        </w:rPr>
      </w:pPr>
      <w:r>
        <w:rPr>
          <w:rFonts w:cs="Times New Roman"/>
          <w:szCs w:val="22"/>
        </w:rPr>
      </w:r>
    </w:p>
    <w:p>
      <w:pPr>
        <w:pStyle w:val="Normal"/>
        <w:ind w:left="170" w:hanging="0"/>
        <w:rPr>
          <w:rFonts w:cs="Times New Roman"/>
          <w:szCs w:val="22"/>
        </w:rPr>
      </w:pPr>
      <w:r>
        <w:rPr>
          <w:rFonts w:cs="Times New Roman"/>
          <w:szCs w:val="22"/>
        </w:rPr>
        <w:t>ÁLDOZÁSI ÉNEK</w:t>
        <w:tab/>
        <w:t>Zsolt 144,15</w:t>
      </w:r>
    </w:p>
    <w:p>
      <w:pPr>
        <w:pStyle w:val="Normal"/>
        <w:ind w:left="170" w:hanging="0"/>
        <w:rPr/>
      </w:pPr>
      <w:r>
        <w:rPr>
          <w:rFonts w:cs="Times New Roman"/>
          <w:szCs w:val="22"/>
        </w:rPr>
        <w:t>Mindenek szeme bízón rád tekint, Urunk, és te enniük adsz kellő időben.</w:t>
      </w:r>
    </w:p>
    <w:p>
      <w:pPr>
        <w:pStyle w:val="Normal"/>
        <w:ind w:left="170" w:hanging="0"/>
        <w:rPr>
          <w:rFonts w:cs="Times New Roman"/>
          <w:szCs w:val="22"/>
        </w:rPr>
      </w:pPr>
      <w:r>
        <w:rPr>
          <w:rFonts w:cs="Times New Roman"/>
          <w:szCs w:val="22"/>
        </w:rPr>
      </w:r>
    </w:p>
    <w:p>
      <w:pPr>
        <w:pStyle w:val="Normal"/>
        <w:ind w:left="170" w:hanging="0"/>
        <w:rPr/>
      </w:pPr>
      <w:r>
        <w:rPr>
          <w:rFonts w:cs="Times New Roman"/>
          <w:szCs w:val="22"/>
        </w:rPr>
        <w:t>Vagy:</w:t>
        <w:tab/>
        <w:t xml:space="preserve"> Jn 10.11. 15</w:t>
      </w:r>
    </w:p>
    <w:p>
      <w:pPr>
        <w:pStyle w:val="Normal"/>
        <w:ind w:left="170" w:hanging="0"/>
        <w:rPr/>
      </w:pPr>
      <w:r>
        <w:rPr>
          <w:rFonts w:cs="Times New Roman"/>
          <w:szCs w:val="22"/>
        </w:rPr>
        <w:t>Én vagyok a jó Pásztor, életemet adom a juhokért – mondja az Úr.</w:t>
      </w:r>
    </w:p>
    <w:p>
      <w:pPr>
        <w:pStyle w:val="Normal"/>
        <w:ind w:left="170" w:hanging="0"/>
        <w:rPr>
          <w:rFonts w:cs="Times New Roman"/>
          <w:szCs w:val="22"/>
        </w:rPr>
      </w:pPr>
      <w:r>
        <w:rPr>
          <w:rFonts w:cs="Times New Roman"/>
          <w:szCs w:val="22"/>
        </w:rPr>
      </w:r>
    </w:p>
    <w:p>
      <w:pPr>
        <w:pStyle w:val="Normal"/>
        <w:ind w:left="170" w:hanging="0"/>
        <w:rPr>
          <w:rFonts w:cs="Times New Roman"/>
          <w:szCs w:val="22"/>
        </w:rPr>
      </w:pPr>
      <w:r>
        <w:rPr>
          <w:rFonts w:cs="Times New Roman"/>
          <w:szCs w:val="22"/>
        </w:rPr>
        <w:t>ÁLDOZÁS UTÁNI KÖNYÖRGÉS</w:t>
      </w:r>
    </w:p>
    <w:p>
      <w:pPr>
        <w:pStyle w:val="Normal"/>
        <w:ind w:left="170" w:hanging="0"/>
        <w:rPr>
          <w:rFonts w:cs="Times New Roman"/>
          <w:szCs w:val="22"/>
        </w:rPr>
      </w:pPr>
      <w:r>
        <w:rPr>
          <w:rFonts w:cs="Times New Roman"/>
          <w:szCs w:val="22"/>
        </w:rPr>
        <w:t>Tested és véred áldott tápláléka megújít minket, Urunk.</w:t>
      </w:r>
    </w:p>
    <w:p>
      <w:pPr>
        <w:pStyle w:val="Normal"/>
        <w:ind w:left="170" w:hanging="0"/>
        <w:rPr/>
      </w:pPr>
      <w:r>
        <w:rPr>
          <w:rFonts w:cs="Times New Roman"/>
          <w:szCs w:val="22"/>
        </w:rPr>
        <w:t>Kérjük irgalmadat, hogy amit áhítatos lélekkel újra meg újra ünneplünk, megváltásod kegyelméből biztosan el is érjük. Aki élsz és uralkodol mindörökkön-örökké.</w:t>
      </w:r>
    </w:p>
    <w:p>
      <w:pPr>
        <w:pStyle w:val="Normal"/>
        <w:rPr>
          <w:rFonts w:cs="Times New Roman"/>
          <w:szCs w:val="22"/>
        </w:rPr>
      </w:pPr>
      <w:r>
        <w:rPr>
          <w:rFonts w:cs="Times New Roman"/>
          <w:szCs w:val="22"/>
        </w:rPr>
      </w:r>
    </w:p>
    <w:p>
      <w:pPr>
        <w:pStyle w:val="Heading1"/>
        <w:spacing w:before="0" w:after="0"/>
        <w:ind w:hanging="0"/>
        <w:rPr/>
      </w:pPr>
      <w:r>
        <w:rPr>
          <w:bCs/>
          <w:caps w:val="false"/>
          <w:smallCaps w:val="false"/>
          <w:szCs w:val="22"/>
        </w:rPr>
        <w:t>Évközi 12. vasárnap – C. év</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OLVASMÁNY Zak 12,10-11; 13,1</w:t>
      </w:r>
    </w:p>
    <w:p>
      <w:pPr>
        <w:pStyle w:val="Normal"/>
        <w:rPr>
          <w:rFonts w:cs="Times New Roman"/>
          <w:szCs w:val="22"/>
        </w:rPr>
      </w:pPr>
      <w:r>
        <w:rPr>
          <w:rFonts w:cs="Times New Roman"/>
          <w:szCs w:val="22"/>
        </w:rPr>
      </w:r>
    </w:p>
    <w:p>
      <w:pPr>
        <w:pStyle w:val="Normal"/>
        <w:rPr/>
      </w:pPr>
      <w:r>
        <w:rPr>
          <w:rFonts w:cs="Times New Roman"/>
          <w:szCs w:val="22"/>
        </w:rPr>
        <w:t>Zakariás képekben egy prófétai-királyi alakról beszél, akinek vértanúhalála gyászba borítja a várost és a népet, de ez egyúttal új élet kezdete is. A jövendölés minden bizonnyal utal az Izajásnál található „Jahve szolgájára”, a Messiás előképére. János evangéliuma (18,37) is ebben az értelemben idézi a szöveget Jézus keresztre feszítésével kapcsolat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Zakariás próféta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Zakariás próféta megjövendöli Krisztus szenvedésé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Ezt mondja az Úr:</w:t>
      </w:r>
    </w:p>
    <w:p>
      <w:pPr>
        <w:pStyle w:val="Normal"/>
        <w:rPr/>
      </w:pPr>
      <w:r>
        <w:rPr>
          <w:rFonts w:cs="Times New Roman"/>
          <w:szCs w:val="22"/>
        </w:rPr>
        <w:t>„</w:t>
      </w:r>
      <w:r>
        <w:rPr>
          <w:rFonts w:cs="Times New Roman"/>
          <w:szCs w:val="22"/>
        </w:rPr>
        <w:t>Dávid házára és Jeruzsálem lakóira kiárasztom az irgalom és az imádság lelkét. Arra emelik majd tekintetüket, akit átszúrtak; gyászolják, mint az egyszülött fiút szokás, megsiratják, mint az elsőszülöttet.</w:t>
      </w:r>
    </w:p>
    <w:p>
      <w:pPr>
        <w:pStyle w:val="Normal"/>
        <w:rPr>
          <w:rFonts w:cs="Times New Roman"/>
          <w:szCs w:val="22"/>
        </w:rPr>
      </w:pPr>
      <w:r>
        <w:rPr>
          <w:rFonts w:cs="Times New Roman"/>
          <w:szCs w:val="22"/>
        </w:rPr>
        <w:t>Azon a napon olyan gyász lesz Jeruzsálemben, mint Hadad-Rimmon gyásza Megiddo mezején, (amikor megsiratták Josiás királyt).”</w:t>
      </w:r>
    </w:p>
    <w:p>
      <w:pPr>
        <w:pStyle w:val="Normal"/>
        <w:rPr>
          <w:rFonts w:cs="Times New Roman"/>
          <w:szCs w:val="22"/>
        </w:rPr>
      </w:pPr>
      <w:r>
        <w:rPr>
          <w:rFonts w:cs="Times New Roman"/>
          <w:szCs w:val="22"/>
        </w:rPr>
        <w:t>Azon a napon forrás fakad Dávid háza és Jeruzsálem lakói számára, hogy megtisztuljanak a bűntől és a tisztátalanságtó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62,2. 3-4. 5-6. 8-9</w:t>
        <w:tab/>
        <w:t>7b.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Hozzád vágyódik szívem, * én Uram, Istenem. Vö. 2b. vers.</w:t>
      </w:r>
    </w:p>
    <w:p>
      <w:pPr>
        <w:pStyle w:val="Normal"/>
        <w:rPr>
          <w:rFonts w:cs="Times New Roman"/>
          <w:szCs w:val="22"/>
        </w:rPr>
      </w:pPr>
      <w:r>
        <w:rPr>
          <w:rFonts w:cs="Times New Roman"/>
          <w:szCs w:val="22"/>
        </w:rPr>
      </w:r>
    </w:p>
    <w:p>
      <w:pPr>
        <w:pStyle w:val="Normal"/>
        <w:rPr/>
      </w:pPr>
      <w:r>
        <w:rPr>
          <w:rFonts w:cs="Times New Roman"/>
          <w:szCs w:val="22"/>
        </w:rPr>
        <w:t>Előénekes: Uram, Istenem, virrasztva kereslek, * és az én Istenem te vagy nékem.</w:t>
      </w:r>
    </w:p>
    <w:p>
      <w:pPr>
        <w:pStyle w:val="Normal"/>
        <w:rPr>
          <w:rFonts w:cs="Times New Roman"/>
          <w:szCs w:val="22"/>
        </w:rPr>
      </w:pPr>
      <w:r>
        <w:rPr>
          <w:rFonts w:cs="Times New Roman"/>
          <w:szCs w:val="22"/>
        </w:rPr>
        <w:t>Téged szomjaz lelkem, testem utánad eped, * mint a puszta tikkadt, kiaszott földje.</w:t>
      </w:r>
    </w:p>
    <w:p>
      <w:pPr>
        <w:pStyle w:val="Normal"/>
        <w:rPr>
          <w:rFonts w:cs="Times New Roman"/>
          <w:szCs w:val="22"/>
        </w:rPr>
      </w:pPr>
      <w:r>
        <w:rPr>
          <w:rFonts w:cs="Times New Roman"/>
          <w:szCs w:val="22"/>
        </w:rPr>
        <w:t>Hívek: Hozzád vágyódik szívem, * én Uram, Isten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Szentélyedben neked szolgáltam, * hogy erődet és dicsőségedet megláthassam.</w:t>
      </w:r>
    </w:p>
    <w:p>
      <w:pPr>
        <w:pStyle w:val="Normal"/>
        <w:rPr>
          <w:rFonts w:cs="Times New Roman"/>
          <w:szCs w:val="22"/>
        </w:rPr>
      </w:pPr>
      <w:r>
        <w:rPr>
          <w:rFonts w:cs="Times New Roman"/>
          <w:szCs w:val="22"/>
        </w:rPr>
        <w:t>Mert irgalmad többet ér, mint az élet, * ezért ajkam dicsőít téged.</w:t>
      </w:r>
    </w:p>
    <w:p>
      <w:pPr>
        <w:pStyle w:val="Normal"/>
        <w:rPr>
          <w:rFonts w:cs="Times New Roman"/>
          <w:szCs w:val="22"/>
        </w:rPr>
      </w:pPr>
      <w:r>
        <w:rPr>
          <w:rFonts w:cs="Times New Roman"/>
          <w:szCs w:val="22"/>
        </w:rPr>
        <w:t>H: Hozzád vágyódik szívem, * én Uram, Isten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Neked mondok áldást, amíg csak élek, * a te nevedben tárom imára kezemet.</w:t>
      </w:r>
    </w:p>
    <w:p>
      <w:pPr>
        <w:pStyle w:val="Normal"/>
        <w:rPr>
          <w:rFonts w:cs="Times New Roman"/>
          <w:szCs w:val="22"/>
        </w:rPr>
      </w:pPr>
      <w:r>
        <w:rPr>
          <w:rFonts w:cs="Times New Roman"/>
          <w:szCs w:val="22"/>
        </w:rPr>
        <w:t>Mint dús lakomával, teljék be lelkem, * ajkam ujjong, szám dicsőít téged.</w:t>
      </w:r>
    </w:p>
    <w:p>
      <w:pPr>
        <w:pStyle w:val="Normal"/>
        <w:rPr/>
      </w:pPr>
      <w:r>
        <w:rPr>
          <w:rFonts w:cs="Times New Roman"/>
          <w:szCs w:val="22"/>
        </w:rPr>
        <w:t>H: Hozzád vágyódik szívem, * én Uram, Isten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Valóban te lettél védelmezőm, * szárnyaid oltalmában örvendezem.</w:t>
      </w:r>
    </w:p>
    <w:p>
      <w:pPr>
        <w:pStyle w:val="Normal"/>
        <w:rPr>
          <w:rFonts w:cs="Times New Roman"/>
          <w:szCs w:val="22"/>
        </w:rPr>
      </w:pPr>
      <w:r>
        <w:rPr>
          <w:rFonts w:cs="Times New Roman"/>
          <w:szCs w:val="22"/>
        </w:rPr>
        <w:t>Lelkem tehozzád ragaszkodik, *jobbod szilárdan tart fenn engem.</w:t>
      </w:r>
    </w:p>
    <w:p>
      <w:pPr>
        <w:pStyle w:val="Normal"/>
        <w:rPr>
          <w:rFonts w:cs="Times New Roman"/>
          <w:szCs w:val="22"/>
        </w:rPr>
      </w:pPr>
      <w:r>
        <w:rPr>
          <w:rFonts w:cs="Times New Roman"/>
          <w:szCs w:val="22"/>
        </w:rPr>
        <w:t>H: Hozzád vágyódik szívem, * én Uram, Isten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Gal 3,26-29</w:t>
      </w:r>
    </w:p>
    <w:p>
      <w:pPr>
        <w:pStyle w:val="Normal"/>
        <w:rPr>
          <w:rFonts w:cs="Times New Roman"/>
          <w:szCs w:val="22"/>
        </w:rPr>
      </w:pPr>
      <w:r>
        <w:rPr>
          <w:rFonts w:cs="Times New Roman"/>
          <w:szCs w:val="22"/>
        </w:rPr>
      </w:r>
    </w:p>
    <w:p>
      <w:pPr>
        <w:pStyle w:val="Normal"/>
        <w:rPr/>
      </w:pPr>
      <w:r>
        <w:rPr>
          <w:rFonts w:cs="Times New Roman"/>
          <w:szCs w:val="22"/>
        </w:rPr>
        <w:t>Az apostol tanításában a megigazulás nem egyszerűen a bűn eltörlése, hanem beoltás Krisztusba. A keresztségben őt öltjük magunkra, amennyiben részesedünk halálában és feltámadásában. Ez a természetfeletti állapot olyan méltóság, amely mellett a (régi) természetes különbségek eltörpülnek. Mivel Krisztushoz tartozunk, azért örökösei vagyunk annak az ígéretnek, amelyet Isten Ábrahámnak ado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 galatákhoz írt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kik megkeresztelkedtek, azokban Krisztus él.</w:t>
      </w:r>
    </w:p>
    <w:p>
      <w:pPr>
        <w:pStyle w:val="Normal"/>
        <w:rPr>
          <w:rFonts w:cs="Times New Roman"/>
          <w:i/>
          <w:i/>
          <w:iCs/>
          <w:szCs w:val="22"/>
        </w:rPr>
      </w:pPr>
      <w:r>
        <w:rPr>
          <w:rFonts w:cs="Times New Roman"/>
          <w:i/>
          <w:iCs/>
          <w:szCs w:val="22"/>
        </w:rPr>
      </w:r>
    </w:p>
    <w:p>
      <w:pPr>
        <w:pStyle w:val="Normal"/>
        <w:rPr/>
      </w:pPr>
      <w:r>
        <w:rPr>
          <w:rFonts w:cs="Times New Roman"/>
          <w:szCs w:val="22"/>
        </w:rPr>
        <w:t>Testvéreim! A Jézus Krisztusba vetett hit által mindnyájan Isten fiai vagytok, hiszen mindannyian, akik megkeresztelkedtetek Krisztusra, Krisztust öltöttétek magatokra. Nincs többé zsidó vagy görög, rabszolga vagy szabad, férfi vagy nő, mert mindannyian egyek vagytok Krisztus Jézusban.</w:t>
      </w:r>
    </w:p>
    <w:p>
      <w:pPr>
        <w:pStyle w:val="Normal"/>
        <w:rPr>
          <w:rFonts w:cs="Times New Roman"/>
          <w:szCs w:val="22"/>
        </w:rPr>
      </w:pPr>
      <w:r>
        <w:rPr>
          <w:rFonts w:cs="Times New Roman"/>
          <w:szCs w:val="22"/>
        </w:rPr>
        <w:t>Ha azonban Krisztuséi vagytok, akkor Ábrahám utódai is, s az ígéret szerint örökösö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ind w:hanging="0"/>
        <w:rPr>
          <w:rFonts w:cs="Times New Roman"/>
          <w:szCs w:val="22"/>
        </w:rPr>
      </w:pPr>
      <w:r>
        <w:rPr>
          <w:rFonts w:cs="Times New Roman"/>
          <w:szCs w:val="22"/>
        </w:rPr>
        <w:t>Alleluja. 7. szám.</w:t>
      </w:r>
    </w:p>
    <w:p>
      <w:pPr>
        <w:pStyle w:val="Normal"/>
        <w:ind w:hanging="0"/>
        <w:rPr/>
      </w:pPr>
      <w:r>
        <w:rPr>
          <w:rFonts w:cs="Times New Roman"/>
          <w:szCs w:val="22"/>
        </w:rPr>
        <w:t>Jézus mondja: + „Juhaim hallgatnak szavamra, * ismerem őket és követnek engem.” Jn 10,27 – 7b.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Lk 9,18-2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evangélista itt három kinyilatkoztatott igazságot foglal össze. Az első Jézus kilétének tisztázása, amelyet Péter vallomása tartalmaz. A második az, hogy szenvedésével és halálával a Messiás elégtételt nyújt a bűnért, mert abban fejezi ki engedelmességét az Atya iránt. A harmadik tétel pedig az, hogy aki követni akarja őt, annak nem földi dicsőségről kell ábrándoznia, hanem követnie kell az ő áldozatos életét. Az életet oda kell adni, hogy megdicsőülve visszakapju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Lukács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z Emberfiának sokat kell szenvednie. Jézus követőinek is vállalniuk kell a kereszte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mikor egyszer Jézus egyedül imádkozott, és csak tanítványai voltak vele, megkérdezte tőlük: „Kinek tartanak engem az emberek?” Ők így válaszoltak: „Van, aki Keresztelő Jánosnak, van aki Illésnek, mások szerint viszont a régi próféták közül támadt fel valaki.”</w:t>
      </w:r>
    </w:p>
    <w:p>
      <w:pPr>
        <w:pStyle w:val="Normal"/>
        <w:rPr>
          <w:rFonts w:cs="Times New Roman"/>
          <w:szCs w:val="22"/>
        </w:rPr>
      </w:pPr>
      <w:r>
        <w:rPr>
          <w:rFonts w:cs="Times New Roman"/>
          <w:szCs w:val="22"/>
        </w:rPr>
        <w:t>Ő tovább kérdezte: „Hát ti kinek tartotok engem?” Péter válaszolt: „Az Isten Fölkentjének.”</w:t>
      </w:r>
    </w:p>
    <w:p>
      <w:pPr>
        <w:pStyle w:val="Normal"/>
        <w:rPr>
          <w:rFonts w:cs="Times New Roman"/>
          <w:szCs w:val="22"/>
        </w:rPr>
      </w:pPr>
      <w:r>
        <w:rPr>
          <w:rFonts w:cs="Times New Roman"/>
          <w:szCs w:val="22"/>
        </w:rPr>
        <w:t>Jézus rájuk parancsolt, hogy ezt ne mondják el senkinek. Majd hozzáfűzte: „Az Emberfiának sokat kell szenvednie. A vének, főpapok és írástudók elvetik őt, megölik, de harmadnapra feltámad.”</w:t>
      </w:r>
    </w:p>
    <w:p>
      <w:pPr>
        <w:pStyle w:val="Normal"/>
        <w:rPr>
          <w:rFonts w:cs="Times New Roman"/>
          <w:szCs w:val="22"/>
        </w:rPr>
      </w:pPr>
      <w:r>
        <w:rPr>
          <w:rFonts w:cs="Times New Roman"/>
          <w:szCs w:val="22"/>
        </w:rPr>
        <w:t>Amikor már sokan gyűltek köréje, ezt mondta: „Aki utánam akar jönni, tagadja meg magát, vegye fel keresztjét mindennap, és úgy kövessen. Mert aki minden áron meg akarja menteni életét, elveszíti azt. Aki pedig elveszíti életét érettem, megmenti azt.”</w:t>
      </w:r>
    </w:p>
    <w:p>
      <w:pPr>
        <w:pStyle w:val="Normal"/>
        <w:rPr>
          <w:rFonts w:cs="Times New Roman"/>
          <w:szCs w:val="22"/>
        </w:rPr>
      </w:pPr>
      <w:r>
        <w:rPr>
          <w:rFonts w:cs="Times New Roman"/>
          <w:szCs w:val="22"/>
        </w:rPr>
      </w:r>
    </w:p>
    <w:p>
      <w:pPr>
        <w:pStyle w:val="Normal"/>
        <w:ind w:hanging="0"/>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ind w:hanging="0"/>
        <w:rPr>
          <w:rFonts w:cs="Times New Roman"/>
          <w:b/>
          <w:b/>
          <w:szCs w:val="22"/>
        </w:rPr>
      </w:pPr>
      <w:r>
        <w:rPr>
          <w:rFonts w:cs="Times New Roman"/>
          <w:b/>
          <w:szCs w:val="22"/>
        </w:rPr>
      </w:r>
    </w:p>
    <w:p>
      <w:pPr>
        <w:pStyle w:val="Normal"/>
        <w:ind w:hanging="0"/>
        <w:jc w:val="center"/>
        <w:rPr>
          <w:rFonts w:cs="Times New Roman"/>
          <w:b/>
          <w:b/>
          <w:szCs w:val="22"/>
        </w:rPr>
      </w:pPr>
      <w:r>
        <w:rPr>
          <w:rFonts w:cs="Times New Roman"/>
          <w:b/>
          <w:szCs w:val="22"/>
        </w:rPr>
        <w:t>Egyetemes könyörgések Évközi 12. vasárnapra</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Pap:</w:t>
        <w:tab/>
        <w:t>Imádkozzunk, testvéreim, hogy Jézus Krisztust követve szívesen vállaljuk mindennapi életünk keresztjeit!</w:t>
      </w:r>
    </w:p>
    <w:p>
      <w:pPr>
        <w:pStyle w:val="Normal"/>
        <w:rPr>
          <w:rFonts w:cs="Times New Roman"/>
          <w:szCs w:val="22"/>
        </w:rPr>
      </w:pPr>
      <w:r>
        <w:rPr>
          <w:rFonts w:cs="Times New Roman"/>
          <w:szCs w:val="22"/>
        </w:rPr>
      </w:r>
    </w:p>
    <w:p>
      <w:pPr>
        <w:pStyle w:val="Normal"/>
        <w:ind w:left="1415" w:hanging="1245"/>
        <w:rPr>
          <w:rFonts w:cs="Times New Roman"/>
          <w:szCs w:val="22"/>
        </w:rPr>
      </w:pPr>
      <w:r>
        <w:rPr>
          <w:rFonts w:cs="Times New Roman"/>
          <w:szCs w:val="22"/>
        </w:rPr>
        <w:t>Lektor:</w:t>
        <w:tab/>
        <w:t>1.</w:t>
        <w:tab/>
        <w:t>Add meg Egyházad pásztorainak, hogy a lelkek üdvösségéért türelmesen hordozzák kötelességük keresztjét!</w:t>
      </w:r>
    </w:p>
    <w:p>
      <w:pPr>
        <w:pStyle w:val="Normal"/>
        <w:rPr>
          <w:rFonts w:cs="Times New Roman"/>
          <w:szCs w:val="22"/>
        </w:rPr>
      </w:pPr>
      <w:r>
        <w:rPr>
          <w:rFonts w:cs="Times New Roman"/>
          <w:szCs w:val="22"/>
        </w:rPr>
        <w:tab/>
        <w:tab/>
        <w:t>Hívek: Kérünk téged, hallgass meg minket!</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2.</w:t>
        <w:tab/>
        <w:t>Add, hogy a népek felelős vezetői szüntelenül fáradozzanak az igazságtalanság és a nyomor megszüntetésén!</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3.</w:t>
        <w:tab/>
        <w:t>Add, hogy a betegek áldozatkészen vállalják szenvedésüket a maguk és mások örök boldogságáért!</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4.</w:t>
        <w:tab/>
        <w:t>Add, hogy soha ne zúgolódjunk életünk keresztje miatt, hanem felismerjük benne a te szent akaratodat!</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5.</w:t>
        <w:tab/>
        <w:t>Add, hogy az irgalmasság cselekedeteinek gyakorlásával segítsük embertársaink kereszthordozását!</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708" w:hanging="538"/>
        <w:rPr/>
      </w:pPr>
      <w:r>
        <w:rPr>
          <w:rFonts w:cs="Times New Roman"/>
          <w:szCs w:val="22"/>
        </w:rPr>
        <w:t>Pap:</w:t>
        <w:tab/>
        <w:t>Mindenható Atyánk! Szent Fiadat sem kímélted meg a szenvedéstől és a kereszttől. Add kegyelmedet, hogy keresztjeink türelmes viselésével elősegítsük a magunk és mások örök üdvösségét!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Ortensio Spinetoli: Lukács</w:t>
      </w:r>
    </w:p>
    <w:p>
      <w:pPr>
        <w:pStyle w:val="Heading3"/>
        <w:spacing w:before="0" w:after="0"/>
        <w:jc w:val="center"/>
        <w:rPr>
          <w:rFonts w:cs="Times New Roman"/>
          <w:b w:val="false"/>
          <w:b w:val="false"/>
          <w:szCs w:val="22"/>
        </w:rPr>
      </w:pPr>
      <w:r>
        <w:rPr>
          <w:rFonts w:cs="Times New Roman"/>
          <w:szCs w:val="22"/>
        </w:rPr>
        <w:t xml:space="preserve">Te vagy az Isten Krisztusa </w:t>
      </w:r>
      <w:r>
        <w:rPr>
          <w:rFonts w:cs="Times New Roman"/>
          <w:b w:val="false"/>
          <w:szCs w:val="22"/>
        </w:rPr>
        <w:t>(9,18-22)</w:t>
      </w:r>
    </w:p>
    <w:p>
      <w:pPr>
        <w:pStyle w:val="Normal"/>
        <w:rPr>
          <w:rFonts w:cs="Times New Roman"/>
          <w:b/>
          <w:b/>
          <w:szCs w:val="22"/>
        </w:rPr>
      </w:pPr>
      <w:r>
        <w:rPr>
          <w:rFonts w:cs="Times New Roman"/>
          <w:b/>
          <w:szCs w:val="22"/>
        </w:rPr>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Történt, hogy amikor egyszer magában imádkozott, és csak a tanítványok voltak vele, megkérdezte tőlük: «Kinek mond engem a sokaság?»</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Ők így válaszoltak: «Keresztelő Jánosnak, de némelyek Illésnek, némelyek pedig azt mondják, hogy a régiek közül támadt fel valamelyik próféta».</w:t>
      </w:r>
    </w:p>
    <w:p>
      <w:pPr>
        <w:pStyle w:val="Idezet"/>
        <w:numPr>
          <w:ilvl w:val="0"/>
          <w:numId w:val="4"/>
        </w:numPr>
        <w:jc w:val="both"/>
        <w:rPr/>
      </w:pPr>
      <w:r>
        <w:rPr>
          <w:rFonts w:cs="Times New Roman" w:ascii="Times New Roman" w:hAnsi="Times New Roman"/>
          <w:sz w:val="22"/>
          <w:szCs w:val="22"/>
          <w:lang w:val="hu-HU"/>
        </w:rPr>
        <w:t>Ő ekkor így szólt hozzájuk: «Hát ti kinek mondotok engem?» Péter így felelt: «Az Isten Krisztusának».</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Jézus ekkor szigorúan rájuk parancsolt, hogy ezt senkinek se mondják el. Majd azt mondta:</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az emberfiának sokat kell szenvednie, el kell vettetnie a vénektől, főpapoktól és írástudóktól, és meg kell öletnie, de harmadnapon fel kell támadnia».</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A 9,1-50-ig terjedő krisztológiai rész egyben egyháztani jellegű részlet is, amely folytatja a tizenkettő szerepének bemutatását (1-6. és 12-17. v.), és megkísérel választ adni arra a kérdésre, hogy «kicsoda Jézus» (9. és 18. v.).</w:t>
      </w:r>
    </w:p>
    <w:p>
      <w:pPr>
        <w:pStyle w:val="Normal"/>
        <w:rPr/>
      </w:pPr>
      <w:r>
        <w:rPr>
          <w:rFonts w:cs="Times New Roman"/>
          <w:szCs w:val="22"/>
        </w:rPr>
        <w:t>A részlet a Fülöp Cezáreájánál lejátszódó jelenetet mutatja be.</w:t>
      </w:r>
      <w:r>
        <w:rPr>
          <w:rStyle w:val="FootnoteCharacters"/>
          <w:rStyle w:val="FootnoteAnchor"/>
          <w:rFonts w:cs="Times New Roman"/>
          <w:sz w:val="22"/>
          <w:szCs w:val="22"/>
        </w:rPr>
        <w:footnoteReference w:id="2"/>
      </w:r>
      <w:r>
        <w:rPr>
          <w:rFonts w:cs="Times New Roman"/>
          <w:szCs w:val="22"/>
        </w:rPr>
        <w:t xml:space="preserve"> Lukács, hogy ne zavarja meg saját elbeszélésének logikáját, kihagyja ebből a helymegjelölést (vö. Mk 8,27), de ennek ellensúlyozásaként bővíti a bevezető részt (18. v.). Jézus imádságba mélyed tanítványaival együtt, akik immár az ő munkatársai és bizalmasai. Velük együtt keresi a magány és az összeszedettség pillanatait (vö. 9,10), hogy egyre mélyebben megértse és megértesse velük is az Atya elgondolását. Hamarosan nehéz és veszélyes útra indul. Ezt nem elegendő csupán önmagában tudatosítania, hanem a kellemetlen meglepetések elkerülése végett tudatnia kell tanítványaival is, jóllehet a meglepetések ennek ellenére sem maradnak el. A kérdés, amelyre az evangélista utal, ennek egyik bizonyítéka. Jézus nemcsak mestere apostolainak, hanem barátja, bizalmasa is.</w:t>
      </w:r>
      <w:r>
        <w:rPr>
          <w:rStyle w:val="FootnoteCharacters"/>
          <w:rStyle w:val="FootnoteAnchor"/>
          <w:rFonts w:cs="Times New Roman"/>
          <w:sz w:val="22"/>
          <w:szCs w:val="22"/>
        </w:rPr>
        <w:footnoteReference w:id="3"/>
      </w:r>
      <w:r>
        <w:rPr>
          <w:rFonts w:cs="Times New Roman"/>
          <w:szCs w:val="22"/>
        </w:rPr>
        <w:t xml:space="preserve"> Beszélgetésük inkább családi találkozás, és nem valamiféle koronatanács. A tanítványai előtt felvetett kérdés a kíváncsi Heródes problémája (9. v.). Most tőlük kérdi ugyanezt, és kéri őket, számoljanak be a tömeg benyomásairól. Elképzelhető, hogy együttesen teljesebb képet állítanak össze a véleményekből, mint amelyet Jézus önmagától kialakíthatott volna. Lehetséges azonban az is, hogy a kérde</w:t>
        <w:softHyphen/>
        <w:t>zősködés inkább katekétikai és nem történeti célkitűzéseknek felel meg, azaz csupán ürügy a Jézus személyére vonatkozó lehetséges értelmezések bemutatására és ügyes figyelemfelkeltés személyének kiemelésére.</w:t>
      </w:r>
    </w:p>
    <w:p>
      <w:pPr>
        <w:pStyle w:val="Normal"/>
        <w:rPr>
          <w:rFonts w:cs="Times New Roman"/>
          <w:szCs w:val="22"/>
        </w:rPr>
      </w:pPr>
      <w:r>
        <w:rPr>
          <w:rFonts w:cs="Times New Roman"/>
          <w:szCs w:val="22"/>
        </w:rPr>
        <w:t>Három feltevés kerül napvilágra: Jézus azonos Keresztelő Jánossal, Illéssel vagy valamelyik prófétával (19. v.). Jézus feltehetően nem gyakorolt rendkívüli hatást a tömegre, ha a Keresztelő vagy bármiféle más isteni küldött mércéjével mérték. Az ehhez hasonló feltételezések talán még az evangélium írásának idején is közszájon forogtak. Nehéz belátni, hogy az emberek miért gondolnak a Keresztelőre (7. v.). Az Illésre utalás talán azzal a népi elképzeléssel áll kapcsolatban, amely szerint a nyolcadik század prófétájának vissza kell térnie az életbe, hogy megnyissa az eszkatologikus korszakot (vö. Mal 3, 23-24; Lk 9,8; Mk 6,15; Mt 11,14; Jn 1,21). Jézus Illést a Keresztelővel azonosította, a tömeg pedig magával a messiással. A «próféta» név általános értelmű, de mindenképpen utalnia kell a MTörv 18,18-ra is, amely egy különleges prófétáról beszél, akinek alakját idővel az eljövendő messiási időkbe vetítették.</w:t>
      </w:r>
    </w:p>
    <w:p>
      <w:pPr>
        <w:pStyle w:val="Normal"/>
        <w:rPr/>
      </w:pPr>
      <w:r>
        <w:rPr>
          <w:rFonts w:cs="Times New Roman"/>
          <w:szCs w:val="22"/>
        </w:rPr>
        <w:t>A tanítványok többen voltak, míg a tömeg nézeteit tolmácsolták, de amikor saját nevükben kell beszélniük, úgy látszik, hivatalos szóvivőjük van (20. v.).</w:t>
      </w:r>
    </w:p>
    <w:p>
      <w:pPr>
        <w:pStyle w:val="Normal"/>
        <w:rPr/>
      </w:pPr>
      <w:r>
        <w:rPr>
          <w:rFonts w:cs="Times New Roman"/>
          <w:szCs w:val="22"/>
        </w:rPr>
        <w:t>Péter vallomása mindenekelőtt ünnepélyes és egyértelmű krisztológiai meghirdetés, amelyben a kezdetek egyházának hasonló megnyilvánulásai tükröződnek. Ez Márknál egyszerűbb formában («te vagy a Krisztus») jelenik meg, míg Máténál teljesebb kifejtést kap.</w:t>
      </w:r>
      <w:r>
        <w:rPr>
          <w:rStyle w:val="FootnoteCharacters"/>
          <w:rStyle w:val="FootnoteAnchor"/>
          <w:rFonts w:cs="Times New Roman"/>
          <w:sz w:val="22"/>
          <w:szCs w:val="22"/>
        </w:rPr>
        <w:footnoteReference w:id="4"/>
      </w:r>
      <w:r>
        <w:rPr>
          <w:rFonts w:cs="Times New Roman"/>
          <w:szCs w:val="22"/>
        </w:rPr>
        <w:t xml:space="preserve"> Lukács megfogalmazása a kettő között helyezkedik el. Nagyon valószínű, hogy e meghirdetést nem a Péter részéről váratlanul kitörő hitvallásból kell eredeztetnünk, hanem valamiféle közösségi reflexióból és formulából. Máté olyannyira anakronisztikusnak találja e hitvallást, hogy igazolására kénytelen az Atyát is szerepeltetni (16,17). Ezért valószínűnek látszik, hogy az állítást és az ehhez hasonló kijelentéseket apologetikus, illetve teológiai meggondolásokból dátumozták korábbra.</w:t>
      </w:r>
    </w:p>
    <w:p>
      <w:pPr>
        <w:pStyle w:val="Normal"/>
        <w:rPr/>
      </w:pPr>
      <w:r>
        <w:rPr>
          <w:rFonts w:cs="Times New Roman"/>
          <w:szCs w:val="22"/>
        </w:rPr>
        <w:t xml:space="preserve">A «Krisztus» név a bibliai hagyományban köznév. Jelentése: az Isten népének történelmében és közvetve az üdvtörténetben betöltendő feladatra «a felkenés szertartása által felszentelt» (Krisztus </w:t>
      </w:r>
      <w:r>
        <w:rPr>
          <w:rFonts w:eastAsia="Symbol" w:cs="Symbol" w:ascii="Symbol" w:hAnsi="Symbol"/>
          <w:szCs w:val="22"/>
        </w:rPr>
        <w:t></w:t>
      </w:r>
      <w:r>
        <w:rPr>
          <w:rFonts w:cs="Times New Roman"/>
          <w:szCs w:val="22"/>
        </w:rPr>
        <w:t xml:space="preserve"> «felkent») személy.</w:t>
      </w:r>
      <w:r>
        <w:rPr>
          <w:rStyle w:val="FootnoteCharacters"/>
          <w:rStyle w:val="FootnoteAnchor"/>
          <w:rFonts w:cs="Times New Roman"/>
          <w:sz w:val="22"/>
          <w:szCs w:val="22"/>
        </w:rPr>
        <w:footnoteReference w:id="5"/>
      </w:r>
      <w:r>
        <w:rPr>
          <w:rFonts w:cs="Times New Roman"/>
          <w:szCs w:val="22"/>
        </w:rPr>
        <w:t xml:space="preserve"> E név azonban lassan messiási címmé változik.</w:t>
      </w:r>
      <w:r>
        <w:rPr>
          <w:rStyle w:val="FootnoteCharacters"/>
          <w:rStyle w:val="FootnoteAnchor"/>
          <w:rFonts w:cs="Times New Roman"/>
          <w:sz w:val="22"/>
          <w:szCs w:val="22"/>
        </w:rPr>
        <w:footnoteReference w:id="6"/>
      </w:r>
      <w:r>
        <w:rPr>
          <w:rFonts w:cs="Times New Roman"/>
          <w:szCs w:val="22"/>
        </w:rPr>
        <w:t xml:space="preserve"> Simeon is azt várta, hogy «megláthassa az Úr fölkentjét (a Krisztust)» (2,26).</w:t>
      </w:r>
    </w:p>
    <w:p>
      <w:pPr>
        <w:pStyle w:val="Normal"/>
        <w:rPr/>
      </w:pPr>
      <w:r>
        <w:rPr>
          <w:rFonts w:cs="Times New Roman"/>
          <w:szCs w:val="22"/>
        </w:rPr>
        <w:t>Az «Isten Krisztusa» kifejezésben, és ehhez hasonlóan János küldötteinek (7,19) kérdésében is, alapjában véve a királyi messianizmusra utaló kijelentés rejtőzik. Ha más nem, ez mindenképpen alkalmat adhatott a nacionalisztikus értelmezésekre és így Jézus művének félreértésére. Az evangéliumok ezekben a részletekben azokat a zsidó és talán a keresztény közösségekben is meglévő nézeteltéréseket tükrözik, amelyek a messiás személyére vonatkoztak. A világosság még a következő századok nagy krisztológiai vitái után sem érkezik el: nem csoda, ha a helyzet még zavarosabb volt az apostoli korban. Azt, hogy Jézus valójában mit mondott önmagáról, aligha tudhatjuk meg; de valószínű, hogy a hivatására és az isteni küldetésére utaló néhány megnevezésen kívül semmit sem mondott. Az értelmezések inkább a közösségi reflexió gyümölcsei.</w:t>
      </w:r>
    </w:p>
    <w:p>
      <w:pPr>
        <w:pStyle w:val="Normal"/>
        <w:rPr/>
      </w:pPr>
      <w:r>
        <w:rPr>
          <w:rFonts w:cs="Times New Roman"/>
          <w:szCs w:val="22"/>
        </w:rPr>
        <w:t>Ezért az evangélista által említett reakció is («szigorúan rájuk parancsolt, hogy ezt senkinek se mondják el»: 22. v.) egyházi gondokat tükröz. A felszólítás Péternek szól, de azoknak az elhajló áramlatoknak is, amelyek már kezdenek terjedni az egyházban. Lukács mérsékelt ember, aki nem szereti a merész és kockázatos vállalkozásokat. A tanítványoknak adott «hallgatási» kötelezettség tehát taktikai, elővigyázatossági intézkedés, jóllehet vannak teológiai indítékai is. Jézust lehetne «Isten Krisztusának» és dicsőséges, hatalmas messiásnak nevezni, akire az elnyomottak várnak, de nem a nemzeti hős értelmében. Ő valóban mártírnak bizonyul majd, aki kész arra, hogy életét adja váltságul az elnyomott tömegekért, de nem valamiféle etnikai csoport érdekében hal meg, hanem minden emberért. Ha másként cselekszik, csupán patrióta lett volna, és nem az üdvözítő.</w:t>
      </w:r>
    </w:p>
    <w:p>
      <w:pPr>
        <w:pStyle w:val="Normal"/>
        <w:rPr/>
      </w:pPr>
      <w:r>
        <w:rPr>
          <w:rFonts w:cs="Times New Roman"/>
          <w:szCs w:val="22"/>
        </w:rPr>
        <w:t>Az «Isten Krisztusa» cím helyett Jézus válaszában, amely felér szenvedésének első megjövendölésével, az «emberfia» címet használja (22. v.). E kifejezés a biblikus hagyományban kevésbé dokumentálható, mint az előző cím. Valójában csak a Dán 7, 13-14-ben jelenik meg, ahol hírül adatik «valakinek» érkezése, aki «emberfiához hasonló», és eljut az Öregkorúhoz, akitől «hatalom, dicsőség és királyi uralom adatik neki, hogy mindenféle nyelvű nép és nemzet őt tisztelje». A Jézus által támasztott igény felülmúlja a Péter által jelzett címet; kevésbé reklámszerű és főként nagyon kihívó névhez («emberfia») kötődik. Ezért e megnevezés magától Jézustól is származhat. Mindenesetre olyan név ez, amely többször visszatér ajkára, mert magába zárja törekvéseit és azokat a feladatokat is, amelyek személyére várnak. Alapjában véve ez a cím viszi őt legközelebb Istenhez, aki arra hívta őt, hogy megossza vele hatalmát és uralmát.</w:t>
      </w:r>
      <w:r>
        <w:rPr>
          <w:rStyle w:val="FootnoteCharacters"/>
          <w:rStyle w:val="FootnoteAnchor"/>
          <w:rFonts w:cs="Times New Roman"/>
          <w:sz w:val="22"/>
          <w:szCs w:val="22"/>
        </w:rPr>
        <w:footnoteReference w:id="7"/>
      </w:r>
      <w:r>
        <w:rPr>
          <w:rFonts w:cs="Times New Roman"/>
          <w:szCs w:val="22"/>
        </w:rPr>
        <w:t xml:space="preserve"> A győzelem azonban megalázkodások és sikertelenségek árán születik. Az emberfia felmagasztalása nagyon sok szenvedésnek, a vallási vezetők (a vének és a papi fejedelmek) és az Izraelben uralkodó szellemi áramlatok (írástudók) részéről történő elvetésnek a függvénye. Szembenállás ez, amely halálos ítélettel fejeződik be. A «kell» (</w:t>
      </w:r>
      <w:r>
        <w:rPr>
          <w:rFonts w:cs="Times New Roman"/>
          <w:i/>
          <w:szCs w:val="22"/>
        </w:rPr>
        <w:t>dei</w:t>
      </w:r>
      <w:r>
        <w:rPr>
          <w:rFonts w:cs="Times New Roman"/>
          <w:szCs w:val="22"/>
        </w:rPr>
        <w:t>) ige olyan tervre utal, amely még az üdvözítő akaratát is felülmúlja, és amelyet ő nagy önmegtagadással és bátorsággal igyekszik elfogadni.</w:t>
      </w:r>
      <w:r>
        <w:rPr>
          <w:rStyle w:val="FootnoteCharacters"/>
          <w:rStyle w:val="FootnoteAnchor"/>
          <w:rFonts w:cs="Times New Roman"/>
          <w:sz w:val="22"/>
          <w:szCs w:val="22"/>
        </w:rPr>
        <w:footnoteReference w:id="8"/>
      </w:r>
      <w:r>
        <w:rPr>
          <w:rFonts w:cs="Times New Roman"/>
          <w:szCs w:val="22"/>
        </w:rPr>
        <w:t xml:space="preserve"> A jövendölésben (22. v.) szereplő sejtések túlságosan világosak és részletesek, ezért benne egyszerűen a szenvedés előzetes meghirdetését kell látnunk. Jézus minden bizonnyal fokozatosan kezdett számolni ezzel, és fokozatosan kezdte tudatosítani döntéseinek végkifejletét, amiről valószínűleg beszámolt övéinek is. A vallási és a politikai hatalmakkal való ütközéseiből előre láthatta, hogy ennek milyen következményei lehetnek. A «feltámadás» meghirdetése mérsékli a (kereszt) halál szégyenletes vereségét. A feltámadás nélkül a szenvedés közönséges gyötrődés lett volna, de ilyen végkifejlettel kiváltképpen üdvözítő esemény. A feltámadt Krisztus a valódi üdvözítő.</w:t>
      </w:r>
    </w:p>
    <w:p>
      <w:pPr>
        <w:pStyle w:val="Normal"/>
        <w:rPr/>
      </w:pPr>
      <w:r>
        <w:rPr>
          <w:rFonts w:cs="Times New Roman"/>
          <w:szCs w:val="22"/>
        </w:rPr>
        <w:t>A Lk 9,22 szövege az apokaliptikus («emberfia») és a szenvedő («Jahve szolgája») messianizmus szintézise: a két forma vagy időszak egymást váltja a jövendölésben. Jézus, az «emberfia», alázatos «szolga» alakjában lép be a történelembe (Betlehemben) és viseli a szolgai állapot valamennyi korlátozottságát és következményét. Az emberfiának ígért hatalom és dicsőség titka abban áll, hogy a vereség, amelyet el kell szenvednie, nem a vég, hanem a befejezéshez vivő út. A Dán 7,13-14 jövendölése a célt mutatja, az Iz 53 pedig az ehhez vezető utat. A közösség annak alapján szerkesztette újra e szövegeket, hogy az Írások fényében reflektált Jézus életére.</w:t>
      </w:r>
    </w:p>
    <w:p>
      <w:pPr>
        <w:pStyle w:val="Heading3"/>
        <w:rPr/>
      </w:pPr>
      <w:r>
        <w:rPr>
          <w:rFonts w:cs="Times New Roman"/>
          <w:szCs w:val="22"/>
        </w:rPr>
        <w:t xml:space="preserve">Krisztus követése </w:t>
      </w:r>
      <w:r>
        <w:rPr>
          <w:rFonts w:cs="Times New Roman"/>
          <w:b w:val="false"/>
          <w:szCs w:val="22"/>
        </w:rPr>
        <w:t>(9,23-27)</w:t>
      </w:r>
    </w:p>
    <w:p>
      <w:pPr>
        <w:pStyle w:val="Idezet"/>
        <w:numPr>
          <w:ilvl w:val="0"/>
          <w:numId w:val="2"/>
        </w:numPr>
        <w:jc w:val="both"/>
        <w:rPr/>
      </w:pPr>
      <w:r>
        <w:rPr>
          <w:rFonts w:cs="Times New Roman" w:ascii="Times New Roman" w:hAnsi="Times New Roman"/>
          <w:sz w:val="22"/>
          <w:szCs w:val="22"/>
          <w:lang w:val="hu-HU"/>
        </w:rPr>
        <w:t>Aztán így szólt mindnyájukhoz: «Ha valaki utánam akar jönni, tagadja meg magát, vegye fel naponként keresztjét, és kövessen engem.</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Mert aki meg akarja menteni életét, elveszti, aki pedig elveszti életét énértem, megmenti azt.</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Mit használ az embernek, ha egész világot megnyeri, önmagát pedig elveszti vagy romlásba viszi?</w:t>
      </w:r>
    </w:p>
    <w:p>
      <w:pPr>
        <w:pStyle w:val="Idezet"/>
        <w:numPr>
          <w:ilvl w:val="0"/>
          <w:numId w:val="2"/>
        </w:numPr>
        <w:jc w:val="both"/>
        <w:rPr/>
      </w:pPr>
      <w:r>
        <w:rPr>
          <w:rFonts w:cs="Times New Roman" w:ascii="Times New Roman" w:hAnsi="Times New Roman"/>
          <w:sz w:val="22"/>
          <w:szCs w:val="22"/>
          <w:lang w:val="hu-HU"/>
        </w:rPr>
        <w:t>Mert aki szégyell engem és az én szavaimat, azt az emberfia is szégyellni fogja, amikor eljön a maga, az Atya és a szent angyalok dicsőségében.</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Bizony mondom nektek, vannak az itt állók közül némelyek, akik nem ízlelik meg addig a halált, amíg meg nem látják az Isten országát».</w:t>
      </w:r>
    </w:p>
    <w:p>
      <w:pPr>
        <w:pStyle w:val="Normal"/>
        <w:rPr>
          <w:rFonts w:ascii="Times New Roman" w:hAnsi="Times New Roman" w:cs="Times New Roman"/>
          <w:sz w:val="22"/>
          <w:szCs w:val="22"/>
          <w:lang w:val="hu-HU"/>
        </w:rPr>
      </w:pPr>
      <w:r>
        <w:rPr>
          <w:rFonts w:cs="Times New Roman"/>
          <w:sz w:val="22"/>
          <w:szCs w:val="22"/>
          <w:lang w:val="hu-HU"/>
        </w:rPr>
      </w:r>
    </w:p>
    <w:p>
      <w:pPr>
        <w:pStyle w:val="Normal"/>
        <w:rPr/>
      </w:pPr>
      <w:r>
        <w:rPr>
          <w:rFonts w:cs="Times New Roman"/>
          <w:szCs w:val="22"/>
        </w:rPr>
        <w:t>A szenvedés «megjövendölése» Jézusnak néhány olyan mondását idézi fel, amelyek eredetileg egymástól függetlenek voltak, de a téma rokonsága miatt egybefűzték őket: Krisztus követésének feltételei (23. v.); az élet megmentése és elvesztése (24. v.); a valódi és a hamis javak (25. v.); Jézust szégyellni és általa megtagadottá válni (26. v.); Isten országának eljövetele (27. v.). Krisztus «követése» («utánam jönni») az evangélium erkölcsi üzenetének sarkpontja.</w:t>
      </w:r>
      <w:r>
        <w:rPr>
          <w:rStyle w:val="FootnoteCharacters"/>
          <w:rStyle w:val="FootnoteAnchor"/>
          <w:rFonts w:cs="Times New Roman"/>
          <w:sz w:val="22"/>
          <w:szCs w:val="22"/>
        </w:rPr>
        <w:footnoteReference w:id="9"/>
      </w:r>
      <w:r>
        <w:rPr>
          <w:rFonts w:cs="Times New Roman"/>
          <w:szCs w:val="22"/>
        </w:rPr>
        <w:t xml:space="preserve"> Jézus élete megmásíthatatlan életszabály a keresztény számára (23. v.), de követéséhez meg kell tagadnunk önmagunkat, sőt életünkről is le kell mondanunk. Ő az ellenségei részéről szenvedte el a keresztre feszítést és a halált, a hívőnek ezt önmagától kell tudnia megtennie. Valójában Jézusnak is kellett nehéz és személyes vágyaival ellenkező döntéseket hoznia (vö. a kísértések), hogy eleget tegyen az Atya akaratának. Most azt ajánlja követőinek, amit korábban ő is megtapasztalt és átélt. A lemondást tehát, amelyet másoktól kér, előbb ő maga is gyakorolta.</w:t>
      </w:r>
    </w:p>
    <w:p>
      <w:pPr>
        <w:pStyle w:val="Normal"/>
        <w:rPr>
          <w:rFonts w:cs="Times New Roman"/>
          <w:szCs w:val="22"/>
        </w:rPr>
      </w:pPr>
      <w:r>
        <w:rPr>
          <w:rFonts w:cs="Times New Roman"/>
          <w:szCs w:val="22"/>
        </w:rPr>
        <w:t>A «kereszt» (</w:t>
      </w:r>
      <w:r>
        <w:rPr>
          <w:rFonts w:cs="Times New Roman"/>
          <w:i/>
          <w:szCs w:val="22"/>
        </w:rPr>
        <w:t>ho sztaurosz</w:t>
      </w:r>
      <w:r>
        <w:rPr>
          <w:rFonts w:cs="Times New Roman"/>
          <w:szCs w:val="22"/>
        </w:rPr>
        <w:t>) kínzóeszköz. Az evangélista számára, főként Krisztus halála után, a kereszt foglalja össze az emberre váró különféle szenvedéseket, illetve az áldozatokat, amelyeknek megtételére felszólítást kapott keresztény hűségének megőrzése érdekében (vö. Lk 14,27). A buzdítás, hogy az ember naponta vegye fel keresztjét, annyit jelent, hogy fogadja el az ellentmondásokat, az életbe szőtt megpróbáltatásokat és főként azt az ellenségeskedést, amelyet vallásos hitével vált ki. Ha ilyen nagy bátorsággal és jóakarattal rendelkezünk, és nem a pillanat (vagy a nap) sikereire és sikertelenségeire figyelünk, hanem annak az ügynek jóságára, amelyért harcolunk, és amely magának Krisztusnak az ügye, aki az Atya iránti hűség és az ember iránti feltétlen szeretet áldozataként halt meg, életünkben megismétlődik az üdvözítő «keresztútja». A keresztényt, amint ezt Jézus sejteti, elsősorban nem pontos teológiai nézetei vagy elképzelései határozzák meg, hanem a történelemben bontakozó isteni tervben vállalt személyes elkötelezettsége. Nem elegendő csupán fizikailag hordozni Krisztus keresztjét vagy az övéhez hasonló szenvedéseket elviselni, hanem magunkévá kell tennünk azokat a motívumokat is, amelyek miatt ő nem utasította vissza a keresztet. A szenvedések, az üldözések és az igazságtalanságok elfogadása annyit jelent, hogy az ember elszenvedi ezeket, ami azonban nem jelenti azt, hogy ezekbe bele is kell törődnie. E szöveg nem állítja közvetlenül, hogy az erőszaknak ellent kell állni, de az erőszak problémája nem oldható meg egyszerűen az igazságtalanság és a visszaélések tétlen («keresztény») elfogadásával.</w:t>
      </w:r>
      <w:r>
        <w:rPr>
          <w:rStyle w:val="FootnoteCharacters"/>
          <w:rStyle w:val="FootnoteAnchor"/>
          <w:rFonts w:cs="Times New Roman"/>
          <w:sz w:val="22"/>
          <w:szCs w:val="22"/>
        </w:rPr>
        <w:footnoteReference w:id="10"/>
      </w:r>
    </w:p>
    <w:p>
      <w:pPr>
        <w:pStyle w:val="Normal"/>
        <w:rPr>
          <w:rFonts w:cs="Times New Roman"/>
          <w:szCs w:val="22"/>
        </w:rPr>
      </w:pPr>
      <w:r>
        <w:rPr>
          <w:rFonts w:cs="Times New Roman"/>
          <w:szCs w:val="22"/>
        </w:rPr>
        <w:t>A szenvedés vállalásának sürgetése mögött nem szabad valamiféle pszichikai szadizmust feltételeznünk. Az élet elkerülhetetlen helyzeteiről van szó, és nem a gondviselés rendeléseiről. Nem az isteni áldás jeleként kell elfogadnunk ezeket, hanem az ő akaratához ragaszkodásunk áraként és annak próbájaként, hogy előnyben részesítjük önmagunk és testvéreink javát a múlékony, tiszavirág életű kielégülésekkel szemben.</w:t>
      </w:r>
    </w:p>
    <w:p>
      <w:pPr>
        <w:pStyle w:val="Normal"/>
        <w:rPr/>
      </w:pPr>
      <w:r>
        <w:rPr>
          <w:rFonts w:cs="Times New Roman"/>
          <w:szCs w:val="22"/>
        </w:rPr>
        <w:t>A jézusi buzdítás ezután új fordulatot vesz: óvja a hívőt az üldözések veszélyeitől (24. v.). Ilyen körülmények között a félelem azt eredményezheti, hogy az ember előnyben részesíti fizikai életét («az életet megmenteni»), és nem ügyel a lelki halálra (a hittagadásra), amelyet ez magával hozhat Isten előtt («elveszíteni az életet»). Az életnek fizikai és lelki oldala van, és ugyanez érvényes a halálra is. A két oldal elválasztható egymástól: lehet, hogy valaki életben marad (fizikailag), belül azonban a halál állapotában van, és ugyanígy lehetséges az is, hogy testét széttépik vagy megkövezik, belül azonban élő marad. Az evangélista arra buzdítja az embert, hogy nyugodtan megöletheti magát az evangéliumért és Krisztus iránti hűségéért (24. v.), mert halála ebben az esetben életre (feltámadásra) vezető elmúlás lesz. A dicséret és jutalom (például a világ feletti uralom, amint ezt a Sátán ígérte Jézusnak), amelyet az üldözők kilátásba helyeznek arra az esetre, ha az ember elpártol Krisztustól, nem mérhető ahhoz az erkölcsi és lelki kárhoz, amely ebben az esetben az emberre vár az eljövendő világban (25. v.). Fizikai életünk főként akkor vész el, ha másokra pazarlódik, a valódi élet pedig akkor, ha eltávolodunk Krisztustól. A keresztény élet a népszerűtlenség és az elszigeteltség légkörét teremtve a hívő köré túlzottan nagy áldozatokat követelt, és ez sokakat meghátrálásra késztetett. Ha az evangélistának óvatosságra intő buzdítása után még az isteni ítéletre (26. v.) is hivatkoznia kell, ez azt jelenti, hogy a helyzet súlyosabb volt annál, mint amilyennek általában gondoljuk.</w:t>
      </w:r>
    </w:p>
    <w:p>
      <w:pPr>
        <w:pStyle w:val="Normal"/>
        <w:rPr>
          <w:rFonts w:cs="Times New Roman"/>
          <w:szCs w:val="22"/>
        </w:rPr>
      </w:pPr>
      <w:r>
        <w:rPr>
          <w:rFonts w:cs="Times New Roman"/>
          <w:szCs w:val="22"/>
        </w:rPr>
        <w:t>A beszéd intelem és nem valamiféle doktrína; nem az eljövendő élet állapotát akarja megvilágítani, hanem ebben az életben akar visszatartani a súlyos tévedésektől. Ha az állhatatosság alap a jutalmazásra, a meghátrálás ok a kárhoztató ítéletre; és nem valószínű, hogy a szöveg e megfontoláson és következtetésen túlmenően még mást is akar mondani. A szerző szokványos vagy népies elképzelésekkel él, midőn ítéletről és bíróságról (angyalok) beszél, amely minden önmagára adó fejedelemhez hasonlóan Istent is megilleti. Minden megholt ember (s utalásszerűen talán az is itt áll, hogy a végén valamennyiüknek együttese) megjelenik eme esküdtszék előtt, hogy meghallgassa a cselekedeteire vonatkozó bírói ítéletet. A keresztény igehirdetés a legfőbb bíró mellett tiszteletbeli helyet biztosított Jézus Krisztusnak is, aki gyakorlatilag mindenféle feloldozásnak, illetve kárhoztatásnak szembesülési és vonatkoztatási pontja. Az emberek két csoportra oszlanak: egyikbe azok tartoznak, akik megvallották őt, a másikba azok, akik szégyenkeztek miatta (26. v.). A szövegnek katekétikai, pasztorális érvénye van, és nem filozófiai vagy teológiai: arra buzdít, hogy éljünk a keresztény életeszménynek megfelelően még abban az esetben is, ha ez súlyos áldozatokba kerül. Csak így kerülhetjük el a «végső ítéletet».</w:t>
      </w:r>
      <w:r>
        <w:rPr>
          <w:rStyle w:val="FootnoteCharacters"/>
          <w:rStyle w:val="FootnoteAnchor"/>
          <w:rFonts w:cs="Times New Roman"/>
          <w:sz w:val="22"/>
          <w:szCs w:val="22"/>
        </w:rPr>
        <w:footnoteReference w:id="11"/>
      </w:r>
    </w:p>
    <w:p>
      <w:pPr>
        <w:pStyle w:val="Studia"/>
        <w:rPr/>
      </w:pPr>
      <w:r>
        <w:rPr>
          <w:rFonts w:cs="Times New Roman"/>
          <w:spacing w:val="0"/>
          <w:szCs w:val="22"/>
        </w:rPr>
        <w:t>A befejező mondás (27. v.) megerősíti azt a szövegösszefüggést, amelyből az evangélista beszél: a fenyegetések után vigasztalások következnek. Az elharapódzó keresztényüldözések láttán talán félelem kezdi megszállni a lelkeket; de nem szabad bátortalanná, csüggedtté válni, mert az üldözések is megszűnnek. Az Isten országára vonatkozó jézusi ígéretek még nem valósultak meg, de rövidesen, egy-két emberöltő elmúltával valósággá válnak. Lukács egyszerűsítette a Mk 9,1-ben megőrzött eredeti szöveget, amely «Isten hatalommal megvalósuló országának» eljöveteléről beszél, Máté pedig bővítette azzal, hogy még egyszer (vö. 27. v.) utal az «emberfia eljövetelére» (16,28). Jézus már eljött, de egyelőre szolgaként és nem a Dánielnél (7,13-19) leírt emberfia hatalmával. Az ország már beiktatást nyert, de még nem erősödött meg: Jézus még nem vette teljesen birtokába («hatalmába»). Mindez azonban hamarosan bekövetkezik – teszik hozzá sietve az evangélisták. Önmagukat és valamennyi kortársukat is emlékeztetik erre. Lukács nem látványos megnyilvánulások várására buzdít, hanem egyszerűen annak várására, hogy Isten országa megerősödik, azaz csendesen beilleszkedik a történelembe, hogy megváltoztassa menetét. Ez a keresztények biztonságát és békéjét is szavatolni fogja. Az is lehetséges azonban, hogy az evangélista közelebbi és közvetlenebb eseményre gondol, amely talán megfelelőbb benyomást adhat az ország (dicsőséges) állapotáról: Jeruzsálem és a zsidóság pusztulása, valamint az egyház megerősödésére.</w:t>
      </w:r>
    </w:p>
    <w:p>
      <w:pPr>
        <w:pStyle w:val="Normal"/>
        <w:rPr>
          <w:rFonts w:cs="Times New Roman"/>
          <w:spacing w:val="0"/>
          <w:szCs w:val="22"/>
        </w:rPr>
      </w:pPr>
      <w:r>
        <w:rPr>
          <w:rFonts w:cs="Times New Roman"/>
          <w:spacing w:val="0"/>
          <w:szCs w:val="22"/>
        </w:rPr>
      </w:r>
    </w:p>
    <w:p>
      <w:pPr>
        <w:pStyle w:val="Heading1"/>
        <w:spacing w:before="0" w:after="0"/>
        <w:ind w:hanging="0"/>
        <w:rPr/>
      </w:pPr>
      <w:r>
        <w:rPr>
          <w:bCs/>
          <w:caps w:val="false"/>
          <w:smallCaps w:val="false"/>
          <w:szCs w:val="22"/>
        </w:rPr>
        <w:t>Jubileumi Kommentár</w:t>
      </w:r>
    </w:p>
    <w:p>
      <w:pPr>
        <w:pStyle w:val="Normal"/>
        <w:rPr>
          <w:rFonts w:cs="Times New Roman"/>
          <w:bCs/>
          <w:caps/>
          <w:szCs w:val="22"/>
        </w:rPr>
      </w:pPr>
      <w:r>
        <w:rPr>
          <w:rFonts w:cs="Times New Roman"/>
          <w:bCs/>
          <w:caps/>
          <w:szCs w:val="22"/>
        </w:rPr>
      </w:r>
    </w:p>
    <w:p>
      <w:pPr>
        <w:pStyle w:val="Normal"/>
        <w:rPr/>
      </w:pPr>
      <w:r>
        <w:rPr>
          <w:rFonts w:cs="Times New Roman"/>
          <w:i/>
          <w:iCs/>
          <w:szCs w:val="22"/>
        </w:rPr>
        <w:t>Zak. 12,10-14. Jeruzsálem bűnbánata.</w:t>
      </w:r>
    </w:p>
    <w:p>
      <w:pPr>
        <w:pStyle w:val="Normal"/>
        <w:rPr/>
      </w:pPr>
      <w:r>
        <w:rPr>
          <w:rFonts w:cs="Times New Roman"/>
          <w:szCs w:val="22"/>
        </w:rPr>
        <w:t>Szokatlanul hat az 1-9. v.-ben tükröződő nagy szabadulás képe után a hátralevő versekben egy országos méretű gyásznak a festése. Az a monoton ismételgetés, amely ugyanazon kifejezések keretében szólítja meg Júda népe különböző rétegeit, elsősorban Dávid házát, az uralkodócsaládot és Lévi házát, a papságot és leszármazottaikat, egy nagyszabású sirató liturgia komor hangulatát idézi. Nem egészen világos, hogy a két csoportból miért van két kevésbé fontos személy neve említve: Nátán (2Sám 5:14; vö. Lk 3:31) és Simei (Num 3:17-21). Viszont a bő felsorolás, amely nemzetségenként férfiak és nők csoportját külön-külön is megszólítja, kifejezi a mindenkit érintő egyetemességet.</w:t>
      </w:r>
    </w:p>
    <w:p>
      <w:pPr>
        <w:pStyle w:val="Normal"/>
        <w:rPr/>
      </w:pPr>
      <w:r>
        <w:rPr>
          <w:rFonts w:cs="Times New Roman"/>
          <w:szCs w:val="22"/>
        </w:rPr>
        <w:t>De hát miért vagy kiért van e nagy gyászszertartás? A 10b–11. v. több mindent említ, mindenekelőtt valakit, akit megöltek, átdöftek (a 10. v.-ben ’élaj = „rám” helyett ’éláv = „reá” olvasandó: Istent nem lehet ledöfni). Az előzőkben leírt nagy csata valamely névtelen áldozatára azért nem lehet gondolni, mert az a csata eszkhatológikus távlatban a jövőbe van vetítve. Egy régebbi történeti személlyel azonosítani (pl. Jósiás király, 2Krón 35:24–25; Zakariás próféta, 2Krón 24:20-22 vagy Oniás főpap a hellenisztikus korban stb.) éppoly nehéz, mint az Ebed-Jahve alakját Deutero-Ézsaiásnál. Eszkhatológikus próféciáról lévén szó, nem is annyira a történeti azonosítás a fontos. Alighanem a 9:9-nél már említett szenvedő Messiásra kell gondolnunk. A siratás, a gyász nagyságát hasonlatok érzékeltetik: amilyet az egyszülött vagy az elsőszülött gyermek elvesztésekor éreznek, vagy amilyen a Hadad-Rimmónért tartott gyász. Az utóbbinál két kánaáni-arám vegetációs isten neve van összekapcsolva. Különböző mítoszokból ismerjük az ilyen, a természet téli (van, ahol nyári) időszakban történő elhalását megszemélyesítő istenség „halála” fölött tartott kultikus gyászt (Baal, Adonisz, Tammúz, az utóbbihoz ld. Ez 8:14), amelyekkel azonban az itt meghirdetett gyász nem azonosítható, csak hozzájuk hasonlítható.</w:t>
      </w:r>
    </w:p>
    <w:p>
      <w:pPr>
        <w:pStyle w:val="Normal"/>
        <w:rPr/>
      </w:pPr>
      <w:r>
        <w:rPr>
          <w:rFonts w:cs="Times New Roman"/>
          <w:szCs w:val="22"/>
        </w:rPr>
        <w:t>A kérdésre adható igazi válaszhoz a 10a. v. megértése segít el. Isten Lelkének kitöltése idézi elő ezt a nagy sírást. Isten Lelkének adománya mindig nagy változást jelent, nagy megújulást hoz ember vagy nép (egyház) életében; vö. Ézs 44:3-4; Ez 36:26–27; Jóel 3. r. A Lélek jelzője és jellemzője itt „a könyörület és a könyörgés” Lelke (a megfelelő két héber szó is azonos szógyökből való): egyfelől Isten kegyelmét közli, másfelől képessé tesz arra felelni, imádkozni – elsősorban bűnbánó szívvel. Az itt említett nagy gyász ezért nem valami szertartásos siránkozást jelent, hanem az Isten elé állás nagy élményét, amely először bűnbánatra indít, azután a bűnbánat könnyein át megtisztít, fölemel.</w:t>
      </w:r>
    </w:p>
    <w:p>
      <w:pPr>
        <w:pStyle w:val="Normal"/>
        <w:rPr/>
      </w:pPr>
      <w:r>
        <w:rPr>
          <w:rFonts w:cs="Times New Roman"/>
          <w:szCs w:val="22"/>
        </w:rPr>
        <w:t>Ha az „átdöfött” személyt Izráel történetében nem tudjuk azonosítani, hanem a szenvedő Messiásra gondolunk, akkor természetesnek vehetjük, ha az ÚSZ a 10. v.-et Jézus Krisztusra nézve idézi (Jn 19:37; Jel 1:7).</w:t>
      </w:r>
    </w:p>
    <w:p>
      <w:pPr>
        <w:pStyle w:val="Normal"/>
        <w:rPr>
          <w:rFonts w:cs="Times New Roman"/>
          <w:szCs w:val="22"/>
        </w:rPr>
      </w:pPr>
      <w:r>
        <w:rPr>
          <w:rFonts w:cs="Times New Roman"/>
          <w:szCs w:val="22"/>
        </w:rPr>
      </w:r>
    </w:p>
    <w:p>
      <w:pPr>
        <w:pStyle w:val="Normal"/>
        <w:rPr/>
      </w:pPr>
      <w:r>
        <w:rPr>
          <w:rFonts w:cs="Times New Roman"/>
          <w:i/>
          <w:iCs/>
          <w:szCs w:val="22"/>
        </w:rPr>
        <w:t>Gal. 3,19-29. A törvény haszna.</w:t>
      </w:r>
    </w:p>
    <w:p>
      <w:pPr>
        <w:pStyle w:val="Normal"/>
        <w:rPr/>
      </w:pPr>
      <w:r>
        <w:rPr>
          <w:rFonts w:cs="Times New Roman"/>
          <w:szCs w:val="22"/>
        </w:rPr>
        <w:t>Ha eddig az volt a látszat, hogy a törvény Isten ígéreteivel ellenkezik, most kiviláglik, hogy ellentétről szó sem lehet. Sőt az ígéretek evangéliuma mellett, a törvény Isten legnagyobb ajándéka. Nem a törvény adja ugyan az életet vagy a megigazítást, de éppen az evangélium mellett fontos szolgálatot tölt be. Először is egy vitás értelmű különbségtétellel jellemzi az ígéretek közvetlenségével szemben a törvény közvetett voltát. A törvény ugyanis a hagyomány szerint angyalok által adatott a Mózes kezébe. A közbenjáró Mózes az Istené is, meg a népé is; a törvényadás aktusában tehát mintegy két szerződő fél közt közvetít. Milyen más viszont az ígéret: ott nincs közvetítő, abban egy akarat nyilvánul meg, az egy Isten szabad kegyelme. Ő közvetlenül szól Ábrahámhoz, mikor ígéretet tesz, s közvetlenül szól hozzánk is Krisztusban.</w:t>
      </w:r>
    </w:p>
    <w:p>
      <w:pPr>
        <w:pStyle w:val="Normal"/>
        <w:rPr/>
      </w:pPr>
      <w:r>
        <w:rPr>
          <w:rFonts w:cs="Times New Roman"/>
          <w:szCs w:val="22"/>
        </w:rPr>
        <w:t>De nemcsak eredetbeli különbség van a kettő közt, hanem rendeltetésük is más: a törvény az ígéretekért van és nem megfordítva. Másodlagos szerepet tölt be az ígéretek mellett. A törvény is Isten adománya, mely a bűnök miatt adatott. Olyan, mint egy szúrós, szöges drótkerítés, amely körülveszi és egybezárja Isten népét. Külső veszedelmektől, elbitangolástól, kallódástól óvja. Ha kifelé csábit a világ, beleütközünk a kerítés kiálló, hegyes szögeibe, melyek megvéreznek és észre térítenek. Erről tudjuk meg, hogy ismét vétkeztünk. Ha a törvény vissza nem tart, észre sem vesszük a bűnt, megszokjuk s hamar megbocsátjuk magunknak: Minek előtte a te számodra, meg az én számomra eljön Krisztus, a törvény alá vagyunk rekesztve. Korlátoz és őriz minket a törvény, de ugyanakkor vágyakozást is ébreszt, valami más után.</w:t>
      </w:r>
    </w:p>
    <w:p>
      <w:pPr>
        <w:pStyle w:val="Normal"/>
        <w:rPr/>
      </w:pPr>
      <w:r>
        <w:rPr>
          <w:rFonts w:cs="Times New Roman"/>
          <w:szCs w:val="22"/>
        </w:rPr>
        <w:t>Pál apostol az iskolamester hasonlatával igyekszik megértetni a törvény hasznos, de átmeneti jellegét. Nem azért bíznak valakit a pedagógus kezére, hogy mindvégig iskolás maradjon, hanem hogy felkészüljön az iskolában az életfeladatokra. A törvény iskoláját is azért járjuk, hogy ránevelődjünk a hitbeli nagykorúságra, a Krisztusban való életre. Nem követjük-é mi egyházi szolgálatunkban azt a hibát, hogy kiskorúságban próbáljuk tartani a híveket, csak azért, mert félünk a nagykorúságra jutottak megnövekedett lelki igényeitől? Természetesen ezt az ösztönös félelmet magunk előtt sem szoktuk bevallani.</w:t>
      </w:r>
    </w:p>
    <w:p>
      <w:pPr>
        <w:pStyle w:val="Normal"/>
        <w:rPr/>
      </w:pPr>
      <w:r>
        <w:rPr>
          <w:rFonts w:cs="Times New Roman"/>
          <w:szCs w:val="22"/>
        </w:rPr>
        <w:t>Pál apostol a lelki nagykorúságot nevezi istenfiúságnak. Befogadott, adoptált fiak vagyunk, ha hiszünk Krisztusban. Nincs az a származás, nincs az a családfa, ami ennél többet jelenthetne. Isten nagy családja nem ismer faji, nemi és társadalmi osztálykülönbségeket. Krisztus erősebb, mint ezek a különbségek, amelyek sokszor megkeserítik, szétzilálják és gyötrik az embervilágot. Krisztus többet ad, mint nemzeti vagy osztályöntudatunk, férfiasságunk vagy társadalmi állásunk. A benne való egységnek természetesen nemcsak Galácia gyülekezeteiben kell érvényesülnie, hanem másfelé is, a hagyományok minden bénító nyűge ellenére. Ehhez azonban az apostol szavaival szólva, fel kell öltöznünk Krisztust. S mintegy a törvényeskedés lelki kiskorúságából felserdült s hitben nagykorúvá vált keresztyének lelki ruhája, toga virilis-e Erre az esetre vonatkozik a 29. vers nagy ígérete. íme, ilyen határok közt és ilyen céllal szolgálta Isten népét a törvény, az ószövetségi váradalmak idején, s szolgálja ma is, az újszövetségi váradalmak korában. Mert a törvénynek reánk nézve is megmaradt az evangéliummál szorosan összefüggő értelme.</w:t>
      </w:r>
    </w:p>
    <w:p>
      <w:pPr>
        <w:pStyle w:val="Normal"/>
        <w:rPr>
          <w:rFonts w:cs="Times New Roman"/>
          <w:szCs w:val="22"/>
        </w:rPr>
      </w:pPr>
      <w:r>
        <w:rPr>
          <w:rFonts w:cs="Times New Roman"/>
          <w:szCs w:val="22"/>
        </w:rPr>
      </w:r>
    </w:p>
    <w:p>
      <w:pPr>
        <w:pStyle w:val="Normal"/>
        <w:rPr/>
      </w:pPr>
      <w:r>
        <w:rPr>
          <w:rFonts w:cs="Times New Roman"/>
          <w:i/>
          <w:iCs/>
          <w:szCs w:val="22"/>
        </w:rPr>
        <w:t>Luk. 9,18-22. Péter hitvallása. Jézus először jelenti szenvedését (Mt 16:13-21; Mk 8:27-31).</w:t>
      </w:r>
    </w:p>
    <w:p>
      <w:pPr>
        <w:pStyle w:val="Normal"/>
        <w:rPr/>
      </w:pPr>
      <w:r>
        <w:rPr>
          <w:rFonts w:cs="Times New Roman"/>
          <w:szCs w:val="22"/>
        </w:rPr>
        <w:t>Közvetlenül a megelégítési csoda után két, szenvedéstheológiai szemszögéből igen fontos és szorosan összetartozó részlet következik 18-22 és 23-27). Mk 6:45-8:26 nagyobb egysége kimarad, mert Lk tipizáló ábrázolásmódjához nem illő motívum-ismétlődést jelentene ennek az anyagrésznek a felvétele. – Jézus számos messiási jelt tett már, de személyének értékelése titokban maradt tanítványai előtt. Az ötezer megelégítése után, az Atyával való imádságos együttlét után fordul vele levő tanítványaihoz két kérdéssel. Az első azt tudakolja, hogy milyen véleménnyel van róla környezete. A válaszból kitűnik, hogy általában prófétai személyiségnek tartják, de nincsenek tisztában azzal az egészen mással és gyökeresen újjal, amit Jézus az ószövetség világához képest jelent. A második kérdés a tanítványoktól vár immár elkötelező választ. Péter fogalmazza meg és mondja ki a tanítványok válaszát: ez Jézus Messiás-voltának nyílt és egyértelmű megvallása. Jézus még nem tartja érettnek a helyzetet, sem a tanítványokat arra, hogy ez a válasz a nyilvánosság elé kerüljön: a tanítványok is a földi hatalom kategóriáiban gondolkoznak Jézus Messiás-voltáról. Ezért szól nekik messiási küldetésének valóságos következményeiről: szenvedéséről és haláláról. De mindez nem emberek önkényéből, hanem Isten akaratából fog megtörténni: ő sem a vereséget szenvedett ellenfél tehetetlenségévei, hanem a sorsát önként vállaló Fiú engedelmességével néz szembe az elkövetkezendőkkel.</w:t>
      </w:r>
    </w:p>
    <w:p>
      <w:pPr>
        <w:pStyle w:val="Normal"/>
        <w:rPr/>
      </w:pPr>
      <w:r>
        <w:rPr>
          <w:rFonts w:cs="Times New Roman"/>
          <w:i/>
          <w:iCs/>
          <w:szCs w:val="22"/>
        </w:rPr>
        <w:t>Luk. 9,23-27. Jézus követése (Mt 16:24-28; Mk 8:34-9:1).</w:t>
      </w:r>
    </w:p>
    <w:p>
      <w:pPr>
        <w:pStyle w:val="Normal"/>
        <w:rPr/>
      </w:pPr>
      <w:r>
        <w:rPr>
          <w:rFonts w:cs="Times New Roman"/>
          <w:szCs w:val="22"/>
        </w:rPr>
        <w:t>Nemcsak legszűkebb tanítványi körére; mindenkire érvényes az a szabály, hogy Jézust csak az követheti, aki teljes sorsközösséget vállal vele. Önmagunkkal kell itt megvívnunk a legsúlyosabb harcot, mert emberi természetünk földi egzisztenciánk biztosítására ösztönöz, el addig, hogy ennek érdekében megszerezzünk mindent, ami megszerezhető (kerdésai holon ton kosmon). Viszont akinek ez a legfőbb gondja, az éppen egyedüli értékét: Istentől kapott és az örökélet boldogságára rendelt személyiségét veszíti el. Ezért kell komolyan vennünk azt az alternatívát, amelyet Jézus ad itt elénk: minden földi következmény vállalásával, önzésünk és ún. „boldogulásunk” megtagadásával kell törekednünk az egyetlen igazi érték megszerzésére. Krisztus senkire nem kényszeríti rá magát: szabad döntést vár tőlünk. De azt senki nem várhatja tőle, aki alantas emberi szempontjai jegyében megtagadta vele a közösséget földi életében, hogy ő az ítéletben majd vállalja vele a közösséget (epaischynomai ezt a magatartást a gyakorlati állásfoglalás síkjában mutatja be). – A döntés sürgősségére figyelmezteti övéit Jézus a záró mondatban: aki nem számol Krisztus dicsősége gyors kibontakozásával a történelemben, az nem tudj a komolyan venni önmagára nézve a döntés sürgető időszerűségét.</w:t>
      </w:r>
    </w:p>
    <w:p>
      <w:pPr>
        <w:pStyle w:val="Normal"/>
        <w:ind w:hanging="0"/>
        <w:rPr>
          <w:rFonts w:cs="Times New Roman"/>
          <w:szCs w:val="22"/>
        </w:rPr>
      </w:pPr>
      <w:r>
        <w:rPr>
          <w:rFonts w:cs="Times New Roman"/>
          <w:szCs w:val="22"/>
        </w:rPr>
      </w:r>
    </w:p>
    <w:p>
      <w:pPr>
        <w:pStyle w:val="Bibliogr"/>
        <w:spacing w:before="0" w:after="0"/>
        <w:ind w:left="0" w:hanging="0"/>
        <w:jc w:val="center"/>
        <w:rPr/>
      </w:pPr>
      <w:r>
        <w:rPr>
          <w:rFonts w:cs="Times New Roman" w:ascii="Times New Roman" w:hAnsi="Times New Roman"/>
          <w:b/>
          <w:bCs/>
          <w:sz w:val="22"/>
          <w:szCs w:val="22"/>
        </w:rPr>
        <w:t>Jakubinyi György: Hirdesd az Igét!</w:t>
      </w:r>
    </w:p>
    <w:p>
      <w:pPr>
        <w:pStyle w:val="Bibliogr"/>
        <w:spacing w:before="0" w:after="0"/>
        <w:ind w:left="0" w:hanging="0"/>
        <w:jc w:val="center"/>
        <w:rPr/>
      </w:pPr>
      <w:r>
        <w:rPr>
          <w:rFonts w:cs="Times New Roman" w:ascii="Times New Roman" w:hAnsi="Times New Roman"/>
          <w:b/>
          <w:bCs/>
          <w:sz w:val="22"/>
          <w:szCs w:val="22"/>
        </w:rPr>
        <w:t>Évk. 12. Vas. C év:</w:t>
      </w:r>
    </w:p>
    <w:p>
      <w:pPr>
        <w:pStyle w:val="Bibliogr"/>
        <w:rPr/>
      </w:pPr>
      <w:r>
        <w:rPr>
          <w:rFonts w:cs="Times New Roman" w:ascii="Times New Roman" w:hAnsi="Times New Roman"/>
          <w:b/>
          <w:bCs/>
          <w:iCs/>
          <w:sz w:val="22"/>
          <w:szCs w:val="22"/>
        </w:rPr>
        <w:t>a) Olvasmány: Zak 12,10-11 Krisztus szenvedésének megjövendölése</w:t>
      </w:r>
    </w:p>
    <w:p>
      <w:pPr>
        <w:pStyle w:val="Bibliogr"/>
        <w:rPr>
          <w:rFonts w:ascii="Times New Roman" w:hAnsi="Times New Roman" w:cs="Times New Roman"/>
          <w:sz w:val="22"/>
          <w:szCs w:val="22"/>
        </w:rPr>
      </w:pPr>
      <w:r>
        <w:rPr>
          <w:rFonts w:cs="Times New Roman" w:ascii="Times New Roman" w:hAnsi="Times New Roman"/>
          <w:sz w:val="22"/>
          <w:szCs w:val="22"/>
        </w:rPr>
        <w:t>A Deutero-Zakariásnak nevezett rész (Zak 9-14) két prófétai szózatból áll. Szakaszunk a második része. Körülbelül Krisztus előtt 200 előtt írták.</w:t>
      </w:r>
    </w:p>
    <w:p>
      <w:pPr>
        <w:pStyle w:val="Bibliogr"/>
        <w:rPr/>
      </w:pPr>
      <w:r>
        <w:rPr>
          <w:rFonts w:cs="Times New Roman" w:ascii="Times New Roman" w:hAnsi="Times New Roman"/>
          <w:sz w:val="22"/>
          <w:szCs w:val="22"/>
        </w:rPr>
        <w:t>Zak 12, 10-14 „nagy siralomról” szól. Ha összekapcsoljuk Zak 11,4-17-tel, akkor a jó pásztort siratják. Ez a jó pásztor lehet a Krisztus előtt 609-ben Megiddónál elesett Jósiás király vagy egyszerűen Izaiás 53. fejezet Szenvedő Szolgája.</w:t>
      </w:r>
    </w:p>
    <w:p>
      <w:pPr>
        <w:pStyle w:val="Bibliogr"/>
        <w:rPr/>
      </w:pPr>
      <w:r>
        <w:rPr>
          <w:rFonts w:cs="Times New Roman" w:ascii="Times New Roman" w:hAnsi="Times New Roman"/>
          <w:sz w:val="22"/>
          <w:szCs w:val="22"/>
        </w:rPr>
        <w:t>10. v: A „kiáradás” a végső napra jellemző (eszkatológia). Az eredeti héber szöveg jelentését sokat vitatták. Abban azonban mind megegyeznek, hogy Isten szól: Jeruzsálem a messiási győzelem mámorában sem feledi, hogy egykor Isten ellen fordult. Most ezt siratja bűnbánóan. Az Újszövetség (Jn 19,37; Jel 1, 7) Jézust látja meg az átszúrtban.</w:t>
      </w:r>
    </w:p>
    <w:p>
      <w:pPr>
        <w:pStyle w:val="Bibliogr"/>
        <w:rPr/>
      </w:pPr>
      <w:r>
        <w:rPr>
          <w:rFonts w:cs="Times New Roman" w:ascii="Times New Roman" w:hAnsi="Times New Roman"/>
          <w:sz w:val="22"/>
          <w:szCs w:val="22"/>
        </w:rPr>
        <w:t>11. v: Hadad-Rimmon a növényzet föníciai istene, akiről azt tartották, hogy minden évben aratás után elhal s tavasszal új életre támad. „Halálát” évente gyásszertartással ünnepelték. Szent Jeromos szerint viszont város név volt Megiddo mellett. A megiddói sík (Jizreel = Ezdrelon) minden idők csatamezeje (ókortól napjainkig), Jel 16, 16 ide helyezi a végső idők csatáit is. Mivel itt esett el Jósiás király is, egyesek reá vonatkoztatják a verset.</w:t>
      </w:r>
    </w:p>
    <w:p>
      <w:pPr>
        <w:pStyle w:val="Bibliogr"/>
        <w:rPr>
          <w:rFonts w:ascii="Times New Roman" w:hAnsi="Times New Roman" w:cs="Times New Roman"/>
          <w:i/>
          <w:i/>
          <w:iCs/>
          <w:sz w:val="22"/>
          <w:szCs w:val="22"/>
        </w:rPr>
      </w:pPr>
      <w:r>
        <w:rPr>
          <w:rFonts w:cs="Times New Roman" w:ascii="Times New Roman" w:hAnsi="Times New Roman"/>
          <w:i/>
          <w:iCs/>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messiási időkben Isten kiárasztja az irgalom és imádság lelkét. Krisztus óta a messiási időket éljük.</w:t>
      </w:r>
    </w:p>
    <w:p>
      <w:pPr>
        <w:pStyle w:val="Bibliogr"/>
        <w:rPr>
          <w:rFonts w:ascii="Times New Roman" w:hAnsi="Times New Roman" w:cs="Times New Roman"/>
          <w:sz w:val="22"/>
          <w:szCs w:val="22"/>
        </w:rPr>
      </w:pPr>
      <w:r>
        <w:rPr>
          <w:rFonts w:cs="Times New Roman" w:ascii="Times New Roman" w:hAnsi="Times New Roman"/>
          <w:sz w:val="22"/>
          <w:szCs w:val="22"/>
        </w:rPr>
        <w:t>A megváltás öröme nem zárja ki a bűnbánatot.</w:t>
      </w:r>
    </w:p>
    <w:p>
      <w:pPr>
        <w:pStyle w:val="Bibliogr"/>
        <w:rPr/>
      </w:pPr>
      <w:r>
        <w:rPr>
          <w:rFonts w:cs="Times New Roman" w:ascii="Times New Roman" w:hAnsi="Times New Roman"/>
          <w:sz w:val="22"/>
          <w:szCs w:val="22"/>
        </w:rPr>
        <w:t>Tekintsünk bűnbánó lélekkel Krisztus keresztjére, mert érettünk szúrták át.</w:t>
      </w:r>
    </w:p>
    <w:p>
      <w:pPr>
        <w:pStyle w:val="Bibliogr"/>
        <w:rPr>
          <w:rFonts w:ascii="Times New Roman" w:hAnsi="Times New Roman" w:cs="Times New Roman"/>
          <w:sz w:val="22"/>
          <w:szCs w:val="22"/>
        </w:rPr>
      </w:pPr>
      <w:r>
        <w:rPr>
          <w:rFonts w:cs="Times New Roman" w:ascii="Times New Roman" w:hAnsi="Times New Roman"/>
          <w:sz w:val="22"/>
          <w:szCs w:val="22"/>
        </w:rPr>
        <w:t>Legyen bűnbánatunk őszinte.</w:t>
      </w:r>
    </w:p>
    <w:p>
      <w:pPr>
        <w:pStyle w:val="Bibliogr"/>
        <w:rPr>
          <w:rFonts w:ascii="Times New Roman" w:hAnsi="Times New Roman" w:cs="Times New Roman"/>
          <w:b/>
          <w:b/>
          <w:bCs/>
          <w:iCs/>
          <w:sz w:val="22"/>
          <w:szCs w:val="22"/>
        </w:rPr>
      </w:pPr>
      <w:r>
        <w:rPr>
          <w:rFonts w:cs="Times New Roman" w:ascii="Times New Roman" w:hAnsi="Times New Roman"/>
          <w:b/>
          <w:bCs/>
          <w:iCs/>
          <w:sz w:val="22"/>
          <w:szCs w:val="22"/>
        </w:rPr>
        <w:t>b) Szentlecke: Gal 3,26-29 A megkereszteltekben Krisztus él</w:t>
      </w:r>
    </w:p>
    <w:p>
      <w:pPr>
        <w:pStyle w:val="Bibliogr"/>
        <w:rPr>
          <w:rFonts w:ascii="Times New Roman" w:hAnsi="Times New Roman" w:cs="Times New Roman"/>
          <w:sz w:val="22"/>
          <w:szCs w:val="22"/>
        </w:rPr>
      </w:pPr>
      <w:r>
        <w:rPr>
          <w:rFonts w:cs="Times New Roman" w:ascii="Times New Roman" w:hAnsi="Times New Roman"/>
          <w:sz w:val="22"/>
          <w:szCs w:val="22"/>
        </w:rPr>
        <w:t>Gal második része (3-4. fejezet) azt bizonyítja a Szentírás alapján, hogy nem az ószövetségi Törvény, hanem a hit üdvözíti az embert.</w:t>
      </w:r>
    </w:p>
    <w:p>
      <w:pPr>
        <w:pStyle w:val="Bibliogr"/>
        <w:rPr/>
      </w:pPr>
      <w:r>
        <w:rPr>
          <w:rFonts w:cs="Times New Roman" w:ascii="Times New Roman" w:hAnsi="Times New Roman"/>
          <w:sz w:val="22"/>
          <w:szCs w:val="22"/>
        </w:rPr>
        <w:t>26. v: Szószerint: „A hit által mindnyájan Isten fiai vagytok Krisztus Jézusban”. Vagyis a hitből és keresztségből fakad új kapcsolatunk Istennel, amely Jézus által jött létre</w:t>
      </w:r>
    </w:p>
    <w:p>
      <w:pPr>
        <w:pStyle w:val="Bibliogr"/>
        <w:rPr/>
      </w:pPr>
      <w:r>
        <w:rPr>
          <w:rFonts w:cs="Times New Roman" w:ascii="Times New Roman" w:hAnsi="Times New Roman"/>
          <w:sz w:val="22"/>
          <w:szCs w:val="22"/>
        </w:rPr>
        <w:t>27. v: Beöltözködni valakibe = az Ószövetségben (Jób 29,14 stb) azt jelenti, hogy magunkévá tesszük a másik lelkületét, gondolkodásmódját.</w:t>
      </w:r>
    </w:p>
    <w:p>
      <w:pPr>
        <w:pStyle w:val="Bibliogr"/>
        <w:rPr>
          <w:rFonts w:ascii="Times New Roman" w:hAnsi="Times New Roman" w:cs="Times New Roman"/>
          <w:sz w:val="22"/>
          <w:szCs w:val="22"/>
        </w:rPr>
      </w:pPr>
      <w:r>
        <w:rPr>
          <w:rFonts w:cs="Times New Roman" w:ascii="Times New Roman" w:hAnsi="Times New Roman"/>
          <w:sz w:val="22"/>
          <w:szCs w:val="22"/>
        </w:rPr>
        <w:t>28. v: A keresztség bekebelezett Krisztusban és így eltüntetett minden különbséget. A felsorolt különbségek szerepeltek a rabbinikus reggeli imában, amelyben a zsidó hálát ad, hogy ő nem görög, nem rabszolga és nem nő. Lehet, hogy erre is utal Szent Pál.</w:t>
      </w:r>
    </w:p>
    <w:p>
      <w:pPr>
        <w:pStyle w:val="Bibliogr"/>
        <w:rPr>
          <w:rFonts w:ascii="Times New Roman" w:hAnsi="Times New Roman" w:cs="Times New Roman"/>
          <w:sz w:val="22"/>
          <w:szCs w:val="22"/>
        </w:rPr>
      </w:pPr>
      <w:r>
        <w:rPr>
          <w:rFonts w:cs="Times New Roman" w:ascii="Times New Roman" w:hAnsi="Times New Roman"/>
          <w:sz w:val="22"/>
          <w:szCs w:val="22"/>
        </w:rPr>
        <w:t>29. v: Az Ábrahámnak tett isteni ígéreteknek akkor leszünk örökösei, ha hiszünk. A hit tesz Ábrahám igazi leszármazottjává.</w:t>
      </w:r>
    </w:p>
    <w:p>
      <w:pPr>
        <w:pStyle w:val="Bibliogr"/>
        <w:rPr>
          <w:rFonts w:ascii="Times New Roman" w:hAnsi="Times New Roman" w:cs="Times New Roman"/>
          <w:i/>
          <w:i/>
          <w:iCs/>
          <w:sz w:val="22"/>
          <w:szCs w:val="22"/>
        </w:rPr>
      </w:pPr>
      <w:r>
        <w:rPr>
          <w:rFonts w:cs="Times New Roman" w:ascii="Times New Roman" w:hAnsi="Times New Roman"/>
          <w:i/>
          <w:iCs/>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inden megkeresztelt Isten gyermeke a hit által.</w:t>
      </w:r>
    </w:p>
    <w:p>
      <w:pPr>
        <w:pStyle w:val="Bibliogr"/>
        <w:rPr>
          <w:rFonts w:ascii="Times New Roman" w:hAnsi="Times New Roman" w:cs="Times New Roman"/>
          <w:sz w:val="22"/>
          <w:szCs w:val="22"/>
        </w:rPr>
      </w:pPr>
      <w:r>
        <w:rPr>
          <w:rFonts w:cs="Times New Roman" w:ascii="Times New Roman" w:hAnsi="Times New Roman"/>
          <w:sz w:val="22"/>
          <w:szCs w:val="22"/>
        </w:rPr>
        <w:t>Amikor megkereszteltek minket, vállaltuk, hogy Krisztusba öltözködünk, magunkévá tesszük a krisztusi életmódot (fehér ruha).</w:t>
      </w:r>
    </w:p>
    <w:p>
      <w:pPr>
        <w:pStyle w:val="Bibliogr"/>
        <w:rPr>
          <w:rFonts w:ascii="Times New Roman" w:hAnsi="Times New Roman" w:cs="Times New Roman"/>
          <w:sz w:val="22"/>
          <w:szCs w:val="22"/>
        </w:rPr>
      </w:pPr>
      <w:r>
        <w:rPr>
          <w:rFonts w:cs="Times New Roman" w:ascii="Times New Roman" w:hAnsi="Times New Roman"/>
          <w:sz w:val="22"/>
          <w:szCs w:val="22"/>
        </w:rPr>
        <w:t>A nemzetiségi, társadalmi, sőt biológiai különbségek is eltűnnek a keresztségben: mindnyájan Isten gyermekei vagyunk.</w:t>
      </w:r>
    </w:p>
    <w:p>
      <w:pPr>
        <w:pStyle w:val="Bibliogr"/>
        <w:rPr>
          <w:rFonts w:ascii="Times New Roman" w:hAnsi="Times New Roman" w:cs="Times New Roman"/>
          <w:sz w:val="22"/>
          <w:szCs w:val="22"/>
        </w:rPr>
      </w:pPr>
      <w:r>
        <w:rPr>
          <w:rFonts w:cs="Times New Roman" w:ascii="Times New Roman" w:hAnsi="Times New Roman"/>
          <w:sz w:val="22"/>
          <w:szCs w:val="22"/>
        </w:rPr>
        <w:t>Nekünk szólnak az Ábrahámnak tett ígéretek a hit alapján.</w:t>
      </w:r>
    </w:p>
    <w:p>
      <w:pPr>
        <w:pStyle w:val="Bibliogr"/>
        <w:rPr>
          <w:rFonts w:ascii="Times New Roman" w:hAnsi="Times New Roman" w:cs="Times New Roman"/>
          <w:sz w:val="22"/>
          <w:szCs w:val="22"/>
        </w:rPr>
      </w:pPr>
      <w:r>
        <w:rPr>
          <w:rFonts w:cs="Times New Roman" w:ascii="Times New Roman" w:hAnsi="Times New Roman"/>
          <w:sz w:val="22"/>
          <w:szCs w:val="22"/>
        </w:rPr>
        <w:t>Meglátszik-e rajtunk, hogy Krisztusban egyek vagyunk?</w:t>
      </w:r>
    </w:p>
    <w:p>
      <w:pPr>
        <w:pStyle w:val="Bibliogr"/>
        <w:rPr>
          <w:rFonts w:ascii="Times New Roman" w:hAnsi="Times New Roman" w:cs="Times New Roman"/>
          <w:b/>
          <w:b/>
          <w:bCs/>
          <w:iCs/>
          <w:sz w:val="22"/>
          <w:szCs w:val="22"/>
        </w:rPr>
      </w:pPr>
      <w:r>
        <w:rPr>
          <w:rFonts w:cs="Times New Roman" w:ascii="Times New Roman" w:hAnsi="Times New Roman"/>
          <w:b/>
          <w:bCs/>
          <w:iCs/>
          <w:sz w:val="22"/>
          <w:szCs w:val="22"/>
        </w:rPr>
        <w:t>c) Evangélium: Lk 9,18-24 Jézus megjövendöli szenvedését</w:t>
      </w:r>
    </w:p>
    <w:p>
      <w:pPr>
        <w:pStyle w:val="Bibliogr"/>
        <w:rPr>
          <w:rFonts w:ascii="Times New Roman" w:hAnsi="Times New Roman" w:cs="Times New Roman"/>
          <w:sz w:val="22"/>
          <w:szCs w:val="22"/>
        </w:rPr>
      </w:pPr>
      <w:r>
        <w:rPr>
          <w:rFonts w:cs="Times New Roman" w:ascii="Times New Roman" w:hAnsi="Times New Roman"/>
          <w:sz w:val="22"/>
          <w:szCs w:val="22"/>
        </w:rPr>
        <w:t>Szakaszunk Jézus galileai működésének (4,14-9, 50) végén szerepel, sőt annak tetőpontja. Péter vallomásának színhelyét csak a párhuzamos helyekből tudjuk (Mk 8,27; Mt 16,13): A Hermon lábainál, Fülöp negyedesfejedelem területén.</w:t>
      </w:r>
    </w:p>
    <w:p>
      <w:pPr>
        <w:pStyle w:val="Bibliogr"/>
        <w:rPr>
          <w:rFonts w:ascii="Times New Roman" w:hAnsi="Times New Roman" w:cs="Times New Roman"/>
          <w:sz w:val="22"/>
          <w:szCs w:val="22"/>
        </w:rPr>
      </w:pPr>
      <w:r>
        <w:rPr>
          <w:rFonts w:cs="Times New Roman" w:ascii="Times New Roman" w:hAnsi="Times New Roman"/>
          <w:sz w:val="22"/>
          <w:szCs w:val="22"/>
        </w:rPr>
        <w:t>18. v: Jézus kérdéséből mintha az elhagyatottság csendülne meg.</w:t>
      </w:r>
    </w:p>
    <w:p>
      <w:pPr>
        <w:pStyle w:val="Bibliogr"/>
        <w:rPr>
          <w:rFonts w:ascii="Times New Roman" w:hAnsi="Times New Roman" w:cs="Times New Roman"/>
          <w:sz w:val="22"/>
          <w:szCs w:val="22"/>
        </w:rPr>
      </w:pPr>
      <w:r>
        <w:rPr>
          <w:rFonts w:cs="Times New Roman" w:ascii="Times New Roman" w:hAnsi="Times New Roman"/>
          <w:sz w:val="22"/>
          <w:szCs w:val="22"/>
        </w:rPr>
        <w:t>19. v: Ezeket a válaszokat adták 9, 8-ban Heródes Antipásznak is.</w:t>
      </w:r>
    </w:p>
    <w:p>
      <w:pPr>
        <w:pStyle w:val="Bibliogr"/>
        <w:rPr/>
      </w:pPr>
      <w:r>
        <w:rPr>
          <w:rFonts w:cs="Times New Roman" w:ascii="Times New Roman" w:hAnsi="Times New Roman"/>
          <w:sz w:val="22"/>
          <w:szCs w:val="22"/>
        </w:rPr>
        <w:t>20. v: A hangsúly a „ti” szón van. Szent Péter beszél a többi nevében. Nem állítja, de nem is tagadja Jézus istenségét. Azt vallja, hogy Jézusban megy teljesedésbe az Ószövetség várakozása, ő a Messiás (= felkent = görög Christos = héber Másiách = arám Mesichá, amelynek görög „s” végzettel ellátott alakja a Messiás).</w:t>
      </w:r>
    </w:p>
    <w:p>
      <w:pPr>
        <w:pStyle w:val="Bibliogr"/>
        <w:rPr>
          <w:rFonts w:ascii="Times New Roman" w:hAnsi="Times New Roman" w:cs="Times New Roman"/>
          <w:sz w:val="22"/>
          <w:szCs w:val="22"/>
        </w:rPr>
      </w:pPr>
      <w:r>
        <w:rPr>
          <w:rFonts w:cs="Times New Roman" w:ascii="Times New Roman" w:hAnsi="Times New Roman"/>
          <w:sz w:val="22"/>
          <w:szCs w:val="22"/>
        </w:rPr>
        <w:t>21. v: Jézus nem akarja, hogy a népi várakozás hamis, politikai messiásának tekintsék. Ő ugyanis a szenvedő messiás. Vagyis elfogadja Péter vallomását, de szenvedése megjövendölésével javít a korabeli téves fogalmon.</w:t>
      </w:r>
    </w:p>
    <w:p>
      <w:pPr>
        <w:pStyle w:val="Bibliogr"/>
        <w:rPr>
          <w:rFonts w:ascii="Times New Roman" w:hAnsi="Times New Roman" w:cs="Times New Roman"/>
          <w:sz w:val="22"/>
          <w:szCs w:val="22"/>
        </w:rPr>
      </w:pPr>
      <w:r>
        <w:rPr>
          <w:rFonts w:cs="Times New Roman" w:ascii="Times New Roman" w:hAnsi="Times New Roman"/>
          <w:sz w:val="22"/>
          <w:szCs w:val="22"/>
        </w:rPr>
        <w:t>22. v: Az Emberfia messiási cím (Dán 7,13-ból), az Istenember találó jelzője.</w:t>
      </w:r>
    </w:p>
    <w:p>
      <w:pPr>
        <w:pStyle w:val="Bibliogr"/>
        <w:rPr/>
      </w:pPr>
      <w:r>
        <w:rPr>
          <w:rFonts w:cs="Times New Roman" w:ascii="Times New Roman" w:hAnsi="Times New Roman"/>
          <w:sz w:val="22"/>
          <w:szCs w:val="22"/>
        </w:rPr>
        <w:t>23. v: A keresztrefeszítés keleti eredetű római kivégzésmód (csak nem- római polgárok ellen), viszont a zsidóknál is közismert volt (Alexander Janneus zsidó király – Krisztus előtt 103-76) – 800 farizeust keresztre feszíttetett). A szinoptikusokkal szemben Lk-nál többlet a „minden nap”:</w:t>
      </w:r>
    </w:p>
    <w:p>
      <w:pPr>
        <w:pStyle w:val="Bibliogr"/>
        <w:rPr>
          <w:rFonts w:ascii="Times New Roman" w:hAnsi="Times New Roman" w:cs="Times New Roman"/>
          <w:sz w:val="22"/>
          <w:szCs w:val="22"/>
        </w:rPr>
      </w:pPr>
      <w:r>
        <w:rPr>
          <w:rFonts w:cs="Times New Roman" w:ascii="Times New Roman" w:hAnsi="Times New Roman"/>
          <w:sz w:val="22"/>
          <w:szCs w:val="22"/>
        </w:rPr>
        <w:t>Krisztus követése mindennapi küzdelem.</w:t>
      </w:r>
    </w:p>
    <w:p>
      <w:pPr>
        <w:pStyle w:val="Bibliogr"/>
        <w:rPr/>
      </w:pPr>
      <w:r>
        <w:rPr>
          <w:rFonts w:cs="Times New Roman" w:ascii="Times New Roman" w:hAnsi="Times New Roman"/>
          <w:sz w:val="22"/>
          <w:szCs w:val="22"/>
        </w:rPr>
        <w:t>24. v: Az „élet” kettős értelemben szerepel.</w:t>
      </w:r>
    </w:p>
    <w:p>
      <w:pPr>
        <w:pStyle w:val="Bibliogr"/>
        <w:rPr>
          <w:rFonts w:ascii="Times New Roman" w:hAnsi="Times New Roman" w:cs="Times New Roman"/>
          <w:bCs/>
          <w:i/>
          <w:i/>
          <w:iCs/>
          <w:sz w:val="22"/>
          <w:szCs w:val="22"/>
        </w:rPr>
      </w:pPr>
      <w:r>
        <w:rPr>
          <w:rFonts w:cs="Times New Roman" w:ascii="Times New Roman" w:hAnsi="Times New Roman"/>
          <w:bCs/>
          <w:i/>
          <w:iCs/>
          <w:sz w:val="22"/>
          <w:szCs w:val="22"/>
        </w:rPr>
        <w:t>Gondolat:</w:t>
      </w:r>
    </w:p>
    <w:p>
      <w:pPr>
        <w:pStyle w:val="Bibliogr"/>
        <w:rPr>
          <w:rFonts w:ascii="Times New Roman" w:hAnsi="Times New Roman" w:cs="Times New Roman"/>
          <w:sz w:val="22"/>
          <w:szCs w:val="22"/>
        </w:rPr>
      </w:pPr>
      <w:r>
        <w:rPr>
          <w:rFonts w:cs="Times New Roman" w:ascii="Times New Roman" w:hAnsi="Times New Roman"/>
          <w:sz w:val="22"/>
          <w:szCs w:val="22"/>
        </w:rPr>
        <w:t>Jézus gyakran vonult vissza egyedül imádkozni. Hát én?</w:t>
      </w:r>
    </w:p>
    <w:p>
      <w:pPr>
        <w:pStyle w:val="Bibliogr"/>
        <w:rPr>
          <w:rFonts w:ascii="Times New Roman" w:hAnsi="Times New Roman" w:cs="Times New Roman"/>
          <w:sz w:val="22"/>
          <w:szCs w:val="22"/>
        </w:rPr>
      </w:pPr>
      <w:r>
        <w:rPr>
          <w:rFonts w:cs="Times New Roman" w:ascii="Times New Roman" w:hAnsi="Times New Roman"/>
          <w:sz w:val="22"/>
          <w:szCs w:val="22"/>
        </w:rPr>
        <w:t>Döntő kérdés ma is, számomra is: Kinek tartom Jézust?</w:t>
      </w:r>
    </w:p>
    <w:p>
      <w:pPr>
        <w:pStyle w:val="Bibliogr"/>
        <w:rPr/>
      </w:pPr>
      <w:r>
        <w:rPr>
          <w:rFonts w:cs="Times New Roman" w:ascii="Times New Roman" w:hAnsi="Times New Roman"/>
          <w:sz w:val="22"/>
          <w:szCs w:val="22"/>
        </w:rPr>
        <w:t xml:space="preserve">Jézus az ószövetségi várakozások beteljesítője, a Messiás. Jézusnak a jövendölések szerint szenvednie „kellett”, de így váltotta meg a világot. </w:t>
      </w:r>
    </w:p>
    <w:p>
      <w:pPr>
        <w:pStyle w:val="Bibliogr"/>
        <w:rPr>
          <w:rFonts w:ascii="Times New Roman" w:hAnsi="Times New Roman" w:cs="Times New Roman"/>
          <w:sz w:val="22"/>
          <w:szCs w:val="22"/>
        </w:rPr>
      </w:pPr>
      <w:r>
        <w:rPr>
          <w:rFonts w:cs="Times New Roman" w:ascii="Times New Roman" w:hAnsi="Times New Roman"/>
          <w:sz w:val="22"/>
          <w:szCs w:val="22"/>
        </w:rPr>
        <w:t xml:space="preserve">Nem elég egyszer, a lelkesedés kiváltságos pillanatában megragadni a keresztet: minden nap újra fel kell venni. </w:t>
      </w:r>
    </w:p>
    <w:p>
      <w:pPr>
        <w:pStyle w:val="Bibliogr"/>
        <w:rPr>
          <w:rFonts w:ascii="Times New Roman" w:hAnsi="Times New Roman" w:cs="Times New Roman"/>
          <w:sz w:val="22"/>
          <w:szCs w:val="22"/>
        </w:rPr>
      </w:pPr>
      <w:r>
        <w:rPr>
          <w:rFonts w:cs="Times New Roman" w:ascii="Times New Roman" w:hAnsi="Times New Roman"/>
          <w:sz w:val="22"/>
          <w:szCs w:val="22"/>
        </w:rPr>
        <w:t>Krisztus követése elképzelhetetlen kereszthordozás nélkül.</w:t>
      </w:r>
    </w:p>
    <w:p>
      <w:pPr>
        <w:pStyle w:val="Normal"/>
        <w:rPr/>
      </w:pPr>
      <w:r>
        <w:rPr>
          <w:rFonts w:cs="Times New Roman"/>
          <w:szCs w:val="22"/>
        </w:rPr>
        <w:t>Élet földi értelemben: jólét, hírnév, karrier stb. Az első viszont az „Élet” = kegyelmi élet idelenn, s annak kiteljesedése az örök boldogságban. Aki nem tudja a Életért feláldozni az „életet”, elveszíti azt.</w:t>
      </w:r>
    </w:p>
    <w:p>
      <w:pPr>
        <w:pStyle w:val="Normal"/>
        <w:ind w:hanging="0"/>
        <w:rPr>
          <w:rFonts w:cs="Times New Roman"/>
          <w:szCs w:val="22"/>
        </w:rPr>
      </w:pPr>
      <w:r>
        <w:rPr>
          <w:rFonts w:cs="Times New Roman"/>
          <w:szCs w:val="22"/>
        </w:rPr>
      </w:r>
    </w:p>
    <w:p>
      <w:pPr>
        <w:pStyle w:val="Heading1"/>
        <w:spacing w:before="0" w:after="0"/>
        <w:ind w:hanging="0"/>
        <w:rPr/>
      </w:pPr>
      <w:r>
        <w:rPr>
          <w:bCs/>
          <w:caps w:val="false"/>
          <w:smallCaps w:val="false"/>
          <w:szCs w:val="22"/>
        </w:rPr>
        <w:t>Meskó Lajos: Vasárnapi Kalauz</w:t>
      </w:r>
    </w:p>
    <w:p>
      <w:pPr>
        <w:pStyle w:val="Heading1"/>
        <w:spacing w:before="0" w:after="0"/>
        <w:ind w:hanging="0"/>
        <w:rPr>
          <w:bCs/>
          <w:caps w:val="false"/>
          <w:smallCaps w:val="false"/>
          <w:szCs w:val="22"/>
        </w:rPr>
      </w:pPr>
      <w:r>
        <w:rPr>
          <w:bCs/>
          <w:caps w:val="false"/>
          <w:smallCaps w:val="false"/>
          <w:szCs w:val="22"/>
        </w:rPr>
        <w:t>C ÉV</w:t>
        <w:tab/>
        <w:t>ÉVKÖZI 12. VASÁRNAP</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1: Zakariás próféta megjövendöli Krisztus szenvedését. S: Akik megkeresztelkedtek, azokban Krisztus él. E: Az Emberfiának sokat kell szenvednie. Jézus követőinek is vállalniuk kell a keresztet.</w:t>
      </w:r>
    </w:p>
    <w:p>
      <w:pPr>
        <w:pStyle w:val="Normal"/>
        <w:rPr>
          <w:rFonts w:cs="Times New Roman"/>
          <w:szCs w:val="22"/>
        </w:rPr>
      </w:pPr>
      <w:r>
        <w:rPr>
          <w:rFonts w:cs="Times New Roman"/>
          <w:szCs w:val="22"/>
        </w:rPr>
      </w:r>
    </w:p>
    <w:p>
      <w:pPr>
        <w:pStyle w:val="Normal"/>
        <w:rPr/>
      </w:pPr>
      <w:r>
        <w:rPr>
          <w:rFonts w:cs="Times New Roman"/>
          <w:szCs w:val="22"/>
        </w:rPr>
        <w:t>Az „emberek” csak annyit tudnak Jézusról, hogy ember volt. Különleges, szokatlan ember, de mégis csak ember. „És ti”: Péter, Jakab, János; Kovács, Nagy és Kiss: ti mit tudtok, minek tartjátok Őt? Ki Jézus – Nektek?!</w:t>
      </w:r>
    </w:p>
    <w:p>
      <w:pPr>
        <w:pStyle w:val="Normal"/>
        <w:rPr>
          <w:rFonts w:cs="Times New Roman"/>
          <w:szCs w:val="22"/>
        </w:rPr>
      </w:pPr>
      <w:r>
        <w:rPr>
          <w:rFonts w:cs="Times New Roman"/>
          <w:szCs w:val="22"/>
        </w:rPr>
        <w:t>Ki Jézusról érdeklődik, saját maga is a kérdés tárgya lesz! Készen állok-e, hogy meghalljam a választ és a fölhívást?! Sőt a választ sem értem, a szavak nagyságát és súlyát föl se mérhetem, ha nem magamra vonatkoztatom őket azonnal és elutasítom a velük járó terh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Zak 12,10-11</w:t>
      </w:r>
    </w:p>
    <w:p>
      <w:pPr>
        <w:pStyle w:val="Normal"/>
        <w:rPr>
          <w:rFonts w:cs="Times New Roman"/>
          <w:szCs w:val="22"/>
        </w:rPr>
      </w:pPr>
      <w:r>
        <w:rPr>
          <w:rFonts w:cs="Times New Roman"/>
          <w:szCs w:val="22"/>
        </w:rPr>
      </w:r>
    </w:p>
    <w:p>
      <w:pPr>
        <w:pStyle w:val="Normal"/>
        <w:rPr/>
      </w:pPr>
      <w:r>
        <w:rPr>
          <w:rFonts w:cs="Times New Roman"/>
          <w:szCs w:val="22"/>
        </w:rPr>
        <w:t>Ki az az ismeretlen, akit Dávid és a főváros gyászol? Történelmileg nincs más felelet: egy királyi, prófétai személy, a nép egy „pásztora”, vértanú-hős. Halála nagy csapás a népnek, de mélyebb bánatnak és Isten-küldte megtérésnek a kezdete is, úgy mint az Isten szolgájának halála Izajásnál (Iz 53). Sz János evangéliuma szerint a kereszten Jézus az, „akit átszögeztek” (Jn 19,37, vö. Jel 1,7). Így érti a mai olvasmány is, ha összevetjük a Jézus szenvedéséről szóló többi prófétai szöveggel. (4Mz 21,8; Jn 3,14.18; Ez 34,23-24; 36,25-27)</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63(62),2.3-4.5-6.8-9</w:t>
      </w:r>
    </w:p>
    <w:p>
      <w:pPr>
        <w:pStyle w:val="Normal"/>
        <w:rPr>
          <w:rFonts w:cs="Times New Roman"/>
          <w:szCs w:val="22"/>
        </w:rPr>
      </w:pPr>
      <w:r>
        <w:rPr>
          <w:rFonts w:cs="Times New Roman"/>
          <w:szCs w:val="22"/>
        </w:rPr>
        <w:t>Istenre várakozá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Gal 3,26-29</w:t>
      </w:r>
    </w:p>
    <w:p>
      <w:pPr>
        <w:pStyle w:val="Normal"/>
        <w:rPr/>
      </w:pPr>
      <w:r>
        <w:rPr>
          <w:rFonts w:cs="Times New Roman"/>
          <w:szCs w:val="22"/>
        </w:rPr>
        <w:t>A Törvény, vagyis az Ószövetség célja: Krisztus. Ő Ábrahám ivadéka, akinek az ígéret szól: „Őbenne áldatnak meg a föld minden népei.” Mind: zsidók és pogányok, akik hit és keresztség által a Fiúhoz hasonulnak, és ők is „fiakká, örökössé” fogadtatnak. Zsidó és pogány különbözősége, egyáltalán minden faji, társadalmi különbség elveszti fontosságát, jelentéktelen lesz. Csak Krisztus a fontos. (Jn 1,12; Róm 6,3-4; 8,14-17; 13,14; 10,12; Kol 3,11-1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Lk 9,18-24</w:t>
      </w:r>
    </w:p>
    <w:p>
      <w:pPr>
        <w:pStyle w:val="Normal"/>
        <w:rPr/>
      </w:pPr>
      <w:r>
        <w:rPr>
          <w:rFonts w:cs="Times New Roman"/>
          <w:szCs w:val="22"/>
        </w:rPr>
        <w:t xml:space="preserve">A mai szövegben három lényeges pont van: egy fontos beszélgetés, melynek tetőpontja Péter vallomása Krisztusról (s Krisztusé Péter főségéről, lásd Mt 16,13-19); az Emberfia szenvedésének megjövendölése; végül a fölszólítás: kövessük Őt a kereszthordozásban. A három szorosan összefügg. Jézus „Isten Messiása”, akit Isten megígért a próféták által, s akinek életútja nem úgy fut, ahogy várnók, hanem ahogy Isten megszabta. Ezért Péter vallomását Jézus rögtön kiegészíti és tisztázza. </w:t>
        <w:tab/>
        <w:t>Messiás Ő, akinek a szenvedés útja van kijelölve. Követői, a hozzátartozók, a hívek – mind az Ő útját kell járják nap mint nap. Ez tehát elsősorban nem vértanúság; naponta föl kell venni a terhet, melyet Isten ránk rak. És ez „mindenkinek” szól! (9,18-21: Mt 16,13-20; Mk 8,27-30; Lk 9,7-8 # 9,22: Mt 16,21; Mk 8,31; Lk 24,25-26 # 9,23-24: Mt 16,24-25; Mk 8,34-35)</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rFonts w:cs="Times New Roman"/>
          <w:szCs w:val="22"/>
        </w:rPr>
      </w:pPr>
      <w:r>
        <w:rPr>
          <w:rFonts w:cs="Times New Roman"/>
          <w:szCs w:val="22"/>
        </w:rPr>
        <w:t>Azonos út Jézussal és azonos lakoma: mind a kettő elénk adva és föladatul kitűzve. Halálon át visz utunk a Vele való életközösségb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w:t>
      </w:r>
      <w:r>
        <w:rPr>
          <w:rFonts w:cs="Times New Roman"/>
          <w:szCs w:val="22"/>
        </w:rPr>
        <w:t>Mindennap kövessem”</w:t>
      </w:r>
    </w:p>
    <w:p>
      <w:pPr>
        <w:pStyle w:val="Normal"/>
        <w:rPr/>
      </w:pPr>
      <w:r>
        <w:rPr>
          <w:rFonts w:cs="Times New Roman"/>
          <w:szCs w:val="22"/>
        </w:rPr>
        <w:t>„</w:t>
      </w:r>
      <w:r>
        <w:rPr>
          <w:rFonts w:cs="Times New Roman"/>
          <w:szCs w:val="22"/>
        </w:rPr>
        <w:t>És kezdé tanítani őket, hogy az ember fiának sokat kell szenvedni... És fogván őt Péter, kezdé feddeni. Ki megfordulván, megdorgálá Pétert, mondván: Hátra tőlem, ellenkező, mert nem érted, mik az Istenéi” (Mk 8,33). Mily élesen vág vissza az Úr; lelke felháborodásával felel. Jézus el van szánva áldozatát bemutatni; Jeruzsálembe akar menni s a halálba. De az emberi érzés Péterben kifogásolja ezt s rá akarja venni az Urat, hogy térjen ki az erőszaknak. Hátra tőlem – volt a felelet – mert akkor elvész az isteni föladat, s ellenségeinek meghódolva nem állná ki a tűz- és vérkeresztséget. Ha kímélné magát, elveszne minden. E kemény szóban: „hátra tőlem” hangzik újra az, hogy „Isten fia vagyok”. Nálam is a rosszal való ellenkezés s a vele való megvívás nem baj, nem csapás, hanem isteni út s az erény feladata.</w:t>
      </w:r>
    </w:p>
    <w:p>
      <w:pPr>
        <w:pStyle w:val="Normal"/>
        <w:rPr/>
      </w:pPr>
      <w:r>
        <w:rPr>
          <w:rFonts w:cs="Times New Roman"/>
          <w:szCs w:val="22"/>
        </w:rPr>
        <w:t>„</w:t>
      </w:r>
      <w:r>
        <w:rPr>
          <w:rFonts w:cs="Times New Roman"/>
          <w:szCs w:val="22"/>
        </w:rPr>
        <w:t>Aki megtalálja életét, elveszti azt, s aki életét elveszti érettem, megtalálja azt.” (Mt 10,39) Aki kényezteti magát s önkedvében jár el mindenütt, – aki a test és vér sugallatait követi legfőbb norma gyanánt, az azt gondolja: kitöltöttem kedvemet, éltem; pedig csalódott; nem értette meg az igazi életösztönt; világnál, testnél jobban kell szeretni a lelket, s a lélek önfenntartási ösztöne erősebb legyen, mint a világ s a test és vér szeretete. Ezek az erős lelkek, kik a lélek önfenntartási ösztönét érvényesítik világ és test fölött. A többiek gyönge lelkek; az élet ösztöne fölületes bennük; legyeket fogdosnak s homokból építenek kis mólókat. Óh Uram, az erős élet ösztöne, az örök élet fönntartásának vágya vigyen s emancipáljon engem; ez csillagom; e szerint igazodom, intézkedem s hozom áldozataimat! (Prohászka: ÖM, 6:173; 22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ényelemszeretet</w:t>
      </w:r>
    </w:p>
    <w:p>
      <w:pPr>
        <w:pStyle w:val="Normal"/>
        <w:rPr>
          <w:rFonts w:cs="Times New Roman"/>
          <w:szCs w:val="22"/>
        </w:rPr>
      </w:pPr>
      <w:r>
        <w:rPr>
          <w:rFonts w:cs="Times New Roman"/>
          <w:szCs w:val="22"/>
        </w:rPr>
        <w:t>Azt tudjátok, hogy mennyire szereti testünk a kényelmet, azt pedig egyszer s mindenkorra értsük meg, hogy rendkívül veszedelmes volna ebbeli törekvésével megbékülni. Sokszor elgondolkozom azon, s nem tudom megérteni, hogyan tudnak olyan nyugalmat és lelki békét élvezni azok, akik nagy kényelemben élnek. Vagy talán a mi Eszményképünk, a mi Világosságunk szentséges testének kevesebb kényelemhez volt joga, mint a miénknek?! Talán okot szolgáltatott arra, hogy annyi szenvedést kelljen elviselnie!? Vagy talán olvastuk valaha a szentekről, akikről biztosan tudjuk, hogy a mennyben vannak, hogy kényelemben éltek?! Tehát akkor hogyan lehet az ilyen életbe belenyugodni?! Ki mondta azt nekünk, hogy ez rendjén van? Mit jelentsen az, hogy az emberek a legnagyobb lelki nyugalommal töltik életüket teljes kényelemben; jól esznek-isznak, alusznak, mulatnak, minden elképzelhető módon szórakoznak, úgy, hogy az embernek az esze megáll. Úgy látszik, mintha nem is volna másvilág, vagy pedig mintha az ő életmódjuk volna a legbiztosabb útja az örök üdvösségnek.</w:t>
      </w:r>
    </w:p>
    <w:p>
      <w:pPr>
        <w:pStyle w:val="Normal"/>
        <w:rPr>
          <w:rFonts w:cs="Times New Roman"/>
          <w:szCs w:val="22"/>
        </w:rPr>
      </w:pPr>
      <w:r>
        <w:rPr>
          <w:rFonts w:cs="Times New Roman"/>
          <w:szCs w:val="22"/>
        </w:rPr>
        <w:t>Óh, testvéreim! Ha tudnátok, hogy milyen káros következményekkel jár mindez! A test elnehezedik, a lélek pedig elgyöngül, annyira, hogy ha látnók, azt hinnők róla, már a végét járja. Sokfelé olvashatjátok, hogy mekkora rossz az, ha az ember megbékül ezzel az állapottal. Mert hiszen, ha az illető tudná, hogy ez a dolog rossz, akkor lehetne remény arra, hogy megváltozik, azonban attól félek, hogy ilyesmi nem is jut eszébe. S ezen nem is csodálkozom, tekintve, hogy ez az életmód annyira általános. Arról azonban biztosítlak benneteket, hogy akármennyire jól érzi magát a test ilyen állapotban, ha az illető akar üdvözülni, ezerféle küzdelem vár reá, úgyhogy sokkal okosabban tenné, ha lassan és fokozatosan szoktatná magát a szenvedéshez, Krisztus követéséhez. (Nagy Sz Teréz: Gondolatok az Énekek Énekéről, ÖM, 3:34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Óh Uram, Istenem! Benned a reményem.</w:t>
      </w:r>
    </w:p>
    <w:p>
      <w:pPr>
        <w:pStyle w:val="Normal"/>
        <w:rPr>
          <w:rFonts w:cs="Times New Roman"/>
          <w:szCs w:val="22"/>
        </w:rPr>
      </w:pPr>
      <w:r>
        <w:rPr>
          <w:rFonts w:cs="Times New Roman"/>
          <w:szCs w:val="22"/>
        </w:rPr>
        <w:t>Óh édes Jézusom! Szabadíts most engem!</w:t>
      </w:r>
    </w:p>
    <w:p>
      <w:pPr>
        <w:pStyle w:val="Normal"/>
        <w:rPr>
          <w:rFonts w:cs="Times New Roman"/>
          <w:szCs w:val="22"/>
        </w:rPr>
      </w:pPr>
      <w:r>
        <w:rPr>
          <w:rFonts w:cs="Times New Roman"/>
          <w:szCs w:val="22"/>
        </w:rPr>
        <w:t>A szorító láncban, nyomorult kínzásban</w:t>
      </w:r>
    </w:p>
    <w:p>
      <w:pPr>
        <w:pStyle w:val="Normal"/>
        <w:rPr>
          <w:rFonts w:cs="Times New Roman"/>
          <w:szCs w:val="22"/>
        </w:rPr>
      </w:pPr>
      <w:r>
        <w:rPr>
          <w:rFonts w:cs="Times New Roman"/>
          <w:szCs w:val="22"/>
        </w:rPr>
        <w:t>Hozzád vágyik lelkem.</w:t>
      </w:r>
    </w:p>
    <w:p>
      <w:pPr>
        <w:pStyle w:val="Normal"/>
        <w:rPr>
          <w:rFonts w:cs="Times New Roman"/>
          <w:szCs w:val="22"/>
        </w:rPr>
      </w:pPr>
      <w:r>
        <w:rPr>
          <w:rFonts w:cs="Times New Roman"/>
          <w:szCs w:val="22"/>
        </w:rPr>
        <w:t>Epedve, sóhajtva, térdemre roskadva,</w:t>
      </w:r>
    </w:p>
    <w:p>
      <w:pPr>
        <w:pStyle w:val="Normal"/>
        <w:rPr>
          <w:rFonts w:cs="Times New Roman"/>
          <w:szCs w:val="22"/>
        </w:rPr>
      </w:pPr>
      <w:r>
        <w:rPr>
          <w:rFonts w:cs="Times New Roman"/>
          <w:szCs w:val="22"/>
        </w:rPr>
        <w:t>imádlak, esenglek: szabadíts meg engem.</w:t>
      </w:r>
    </w:p>
    <w:p>
      <w:pPr>
        <w:pStyle w:val="Normal"/>
        <w:rPr>
          <w:rFonts w:cs="Times New Roman"/>
          <w:szCs w:val="22"/>
        </w:rPr>
      </w:pPr>
      <w:r>
        <w:rPr>
          <w:rFonts w:cs="Times New Roman"/>
          <w:szCs w:val="22"/>
        </w:rPr>
        <w:t>(Stuart Mária imádságos könyvébe írt latin verse kivégzése előtti napokból)</w:t>
      </w:r>
    </w:p>
    <w:p>
      <w:pPr>
        <w:pStyle w:val="Normal"/>
        <w:rPr>
          <w:rFonts w:cs="Times New Roman"/>
          <w:szCs w:val="22"/>
        </w:rPr>
      </w:pPr>
      <w:r>
        <w:rPr>
          <w:rFonts w:cs="Times New Roman"/>
          <w:szCs w:val="22"/>
        </w:rPr>
      </w:r>
    </w:p>
    <w:p>
      <w:pPr>
        <w:pStyle w:val="Normal"/>
        <w:rPr/>
      </w:pPr>
      <w:r>
        <w:rPr>
          <w:rFonts w:cs="Times New Roman"/>
          <w:szCs w:val="22"/>
        </w:rPr>
        <w:t>Vannak, kik mindenből tőkét gyűjtenek, még a télből is. Ha fáznak, dideregnek: e kicsi kínt ajánlják Istennek. – Ha valamit teszünk, ami nincs kedvünkre, mondjuk azt az Istenünknek: „Én Istenem, ezt néked szentelem azon nagy óra emlékére, mikor meghaltál értem!” – El kell fogadnod a keresztet! Ha bátran viseled, a mennybe ő visz el téged. (Vianney Szt. Jáno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tegség: Itt égess, itt vágj, csak az örökkévalóságban kímélj! – Test betegsége: lélek egészsége. (Szt. Ágosto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em értem, de tény: Önszeretet, ki Istent elfeled, magát se szereti. Ki csak Istent szeret, magát egész' feledve, az önmagát is szereti. (Szt. Ágoston)</w:t>
      </w:r>
    </w:p>
    <w:p>
      <w:pPr>
        <w:pStyle w:val="Normal"/>
        <w:rPr>
          <w:rFonts w:cs="Times New Roman"/>
          <w:szCs w:val="22"/>
        </w:rPr>
      </w:pPr>
      <w:r>
        <w:rPr>
          <w:rFonts w:cs="Times New Roman"/>
          <w:szCs w:val="22"/>
        </w:rPr>
      </w:r>
    </w:p>
    <w:p>
      <w:pPr>
        <w:pStyle w:val="Normal"/>
        <w:rPr/>
      </w:pPr>
      <w:r>
        <w:rPr>
          <w:rFonts w:cs="Times New Roman"/>
          <w:szCs w:val="22"/>
        </w:rPr>
        <w:t>Az önző minden helyzetbe úgy áll be, hogy ő legyen a parádé eleje. Egy nagyon pávázó püspökről mondták fiatal papok, hogy ő „egy-emberes körmenet”. (Sheen)</w:t>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Cserháti Ferenc: Hitébresztő</w:t>
      </w:r>
    </w:p>
    <w:p>
      <w:pPr>
        <w:pStyle w:val="Heading1"/>
        <w:spacing w:before="0" w:after="0"/>
        <w:ind w:hanging="0"/>
        <w:rPr>
          <w:bCs/>
          <w:caps w:val="false"/>
          <w:smallCaps w:val="false"/>
          <w:szCs w:val="22"/>
        </w:rPr>
      </w:pPr>
      <w:r>
        <w:rPr>
          <w:bCs/>
          <w:caps w:val="false"/>
          <w:smallCaps w:val="false"/>
          <w:szCs w:val="22"/>
        </w:rPr>
        <w:t>Évközi 12. vasárnap</w:t>
        <w:tab/>
        <w:t>C év</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Olvasmány: Zak 12,10-11; 13,1;</w:t>
      </w:r>
    </w:p>
    <w:p>
      <w:pPr>
        <w:pStyle w:val="Normal"/>
        <w:rPr/>
      </w:pPr>
      <w:r>
        <w:rPr>
          <w:rFonts w:cs="Times New Roman"/>
          <w:szCs w:val="22"/>
        </w:rPr>
        <w:t>Szentlecke: Gal 3,26-29;</w:t>
      </w:r>
    </w:p>
    <w:p>
      <w:pPr>
        <w:pStyle w:val="Normal"/>
        <w:rPr/>
      </w:pPr>
      <w:r>
        <w:rPr>
          <w:rFonts w:cs="Times New Roman"/>
          <w:szCs w:val="22"/>
        </w:rPr>
        <w:t>Evangélium: Lk 9,18-2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társadalom feladata, hogy a lehető legnagyobb egyenlőséget biztosítsa polgárainak. Óriási feladat, amelynek megvalósítása örökös feszültséget okoz az egyéni szabadság és a társadalmi követelmények között.</w:t>
      </w:r>
    </w:p>
    <w:p>
      <w:pPr>
        <w:pStyle w:val="Normal"/>
        <w:rPr/>
      </w:pPr>
      <w:r>
        <w:rPr>
          <w:rFonts w:cs="Times New Roman"/>
          <w:szCs w:val="22"/>
        </w:rPr>
        <w:t>A Jézus Krisztusba vetett hit által mindnyájan Isten fiaivá és egyek lettünk Krisztusban. Ezért a keresztények közösségében kiváltképpen azt kell éreznie mindenkinek, hogy itt nincsenek szociális és társadalmi előjogok, „nincs többé zsidó vagy görög, rabszolga vagy szabad, férfi vagy nő, mert mindannyian egyek... Krisztus Jézusban” (Gal 3,28).</w:t>
      </w:r>
    </w:p>
    <w:p>
      <w:pPr>
        <w:pStyle w:val="Normal"/>
        <w:rPr>
          <w:rFonts w:cs="Times New Roman"/>
          <w:szCs w:val="22"/>
        </w:rPr>
      </w:pPr>
      <w:r>
        <w:rPr>
          <w:rFonts w:cs="Times New Roman"/>
          <w:szCs w:val="22"/>
        </w:rPr>
        <w:t>Az egyházban Őáltala, Ővele és Őbenne mindenki eljut az egyéni kibontakozáshoz, önmaga kifejlődéséhez és beteljesedéséhez. Ennek elérése érdekében Krisztus nyomdokán kell járnunk, meg kell tanulnunk az áldozatos lelkületet és vállunkra kell vennünk a keresztet mindennap. Erről még hallunk a mai evangélium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szCs w:val="22"/>
        </w:rPr>
      </w:pPr>
      <w:r>
        <w:rPr>
          <w:szCs w:val="22"/>
        </w:rPr>
        <w:t>Aki utánam akar jönni, tagadja meg magát, vegye fel keresztjét mindennap, és úgy kövessen</w:t>
        <w:tab/>
        <w:t>Lk 9,2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emegyszer megtörténik, hogy azonos fajú, nemzetiségű és származású munkatársak, szomszédok és egykori jó barátok egymás halálos ellenségeivé válnak. Sőt, még a rokonok, testvérek, hitvestársak és szülők között sem ritkák a késhegyre menő ellentétek. Ezek a személyes ellenségeskedések és veszekedések arról árulkodnak, hogy még az egyazon múlttal rendelkező egyének között is sok a villongás. Ez azt jelenti, hogy a meg nem értések okait nem feltétlenül szükséges a faji és nemzeti különbözőségekben keresnünk csupán. Ennek ellenére tagadhatatlan, hogy a különböző nemzeti sajátosságok, szokások, viselkedésmódok elősegítik a nemzetiségi viszályok és összeütközések kipattanását, sőt, azok még ezek forrásaivá is válnak, főleg akkor, ha egy adott helyi őslakosság körében erőteljesen megnövekszik a menekültek, a bevándorlók vagy korábban elvándorolt hazatelepülők száma.</w:t>
      </w:r>
    </w:p>
    <w:p>
      <w:pPr>
        <w:pStyle w:val="Normal"/>
        <w:rPr/>
      </w:pPr>
      <w:r>
        <w:rPr>
          <w:rFonts w:cs="Times New Roman"/>
          <w:szCs w:val="22"/>
        </w:rPr>
        <w:t>A legtöbb nemzeti félreértésnek és meg nem értésnek, békétlenségnek és gyűlölködésnek okát mégsem az említett tényekben, hanem ezen nemzeti különbözőségeken túl, sokkal mélyebben, az emberi szívekben kell keresnünk, amelyekben tanyát vert az önzés, a gőg és gyűlölet. Ezért a nemzeti csoportok és kisebbségek problémái nem oldhatók meg még a legkiválóbb törvényhozással és adminisztratív intézkedéssel sem. A bűntől nem hoznak szabadulást sem a paragrafusok, sem az országhatárok, sem a „zöldövezetek”. A népek és népfajok közötti egyetértés és jólét mindenek előtt a szívekben uralkodó krisztusi szellemtől várható: Krisztustól és az ő evangéliumától.</w:t>
      </w:r>
    </w:p>
    <w:p>
      <w:pPr>
        <w:pStyle w:val="Normal"/>
        <w:rPr/>
      </w:pPr>
      <w:r>
        <w:rPr>
          <w:rFonts w:cs="Times New Roman"/>
          <w:szCs w:val="22"/>
        </w:rPr>
        <w:t>Szent Pál, a Nemzetek Apostola írásaiban többször kihangsúlyozta, hogy a krisztusi hit még az egymással szemben álló legszélsőségesebb csoportok egyesítésére is alkalmas és képes, „mert mindannyian, akik megkeresztelkedtetek Krisztusban” – olvassuk a Galatákhoz írt levélben – „Krisztust öltöttétek magatokra” (3,27). Ez hozzáhasonulást és lelki átalakulást jelent. Krisztus Lelke még a legfeszültebb helyzetekben is képes békét és egyetértést teremteni. A keresztség révén mindannyian egyazon Atyának gyermekei lettünk (Mt 5,45). Így minden keresztényben Isten Fiát, Krisztust kell látnunk, Krisztus Urunkat, aki egykor maga is menekültként élt Egyiptomban és megízlelte a száműzetés keserű kenyerét. Később nem volt hová lehajtania fejét. Korunkban a menekültek és jövevények millióinak személyében jön közénk. Elsősorban nem pénzért, hanem irgalomért és szeretetért kopogtat. Ha Krisztust befogadjuk, akkor az idegeneknek mindig lesz helyük közöttünk.</w:t>
      </w:r>
    </w:p>
    <w:p>
      <w:pPr>
        <w:pStyle w:val="Normal"/>
        <w:rPr/>
      </w:pPr>
      <w:r>
        <w:rPr>
          <w:rFonts w:cs="Times New Roman"/>
          <w:szCs w:val="22"/>
        </w:rPr>
        <w:t>Érdekes felfigyelni arra, hogy miközben a Nemzetek Apostola a keresztények egységéről szól, szentleckénk utolsó mondatában nem feledkezik meg a múlthoz való kötődésről sem: „Ha azonban Krisztuséi vagytok, akkor Ábrahám utódai is, s az ígéret szerint örökösök” (Gal 3,29). Itt arra utalt, hogy bár a keresztség révén mindannyian egyformán krisztushívők lettünk és krisztusivá váltunk, mégsem lettünk egyformák: más a múltunk, mások szokásaink, hagyományaink és nem egyszer más a nyelvünk. Ápolnunk kell nemzeti hagyományunkat és nemzeti értékeinket. Ezt nem kell és nem szabad felednünk, de mindig szem előtt kell tartanunk, amit Szent Pál a rómaiaknak és a közöttük élő idegeneknek egyformán hirdetett: „Karoljátok fel (tehát) egymást, amint Krisztus is felkarolt benneteket Isten dicsőségére” (Róm 15,7).</w:t>
      </w:r>
    </w:p>
    <w:p>
      <w:pPr>
        <w:pStyle w:val="Normal"/>
        <w:rPr>
          <w:rFonts w:cs="Times New Roman"/>
          <w:szCs w:val="22"/>
        </w:rPr>
      </w:pPr>
      <w:r>
        <w:rPr>
          <w:rFonts w:cs="Times New Roman"/>
          <w:szCs w:val="22"/>
        </w:rPr>
        <w:t>Kapisztrán Szent János egykor magasba emelt kereszttel a kézben harcolt az európai kereszténységet és szabadságot veszélyeztető (török) veszedelem ellen, és összefogásra buzdította a különféle nemzetiségű keresztényeket. Ma rajtunk a sor. Elsősorban nem katonák és ágyúk, nem a betolakodó idegenek ellen kell fegyvert ragadnunk, hanem az emberi szíveket bilincsbe verő önzés és a lelkeket gyilkoló gyűlölködés ellen. Újra magasba kell emelnünk Krisztus elfelejtett evangéliumát, hogy Európa népei megszabaduljanak a gyűlölködés viszályától, a szívekre nehezedő félelemtől, aggodalomtól, rájuk leselkedő pusztulástól.</w:t>
      </w:r>
    </w:p>
    <w:p>
      <w:pPr>
        <w:pStyle w:val="Normal"/>
        <w:rPr/>
      </w:pPr>
      <w:r>
        <w:rPr>
          <w:rFonts w:cs="Times New Roman"/>
          <w:szCs w:val="22"/>
        </w:rPr>
        <w:t>Ma többször kerül sor különböző nemzetiségű egyházközségek és keresztények találkozójára. Össze kell fognunk Krisztus szellemében, és testvéri egyetértésben, sorsközösséget vállalva egymással, együtt kell dolgoznunk Isten dicsőségére és mindannyiunk javára. Hordoznunk kell egymás terhét és fel kell vennünk keresztünket mindennap. Egyaránt Krisztus követségében kell járnunk magyar népünk és idegen testvéreink körében, sohasem feledve Jézus szavait: „Aki utánam akar jönni, tagadja meg magát, vegye fel keresztjét mindennap és úgy kövessen” (Lk 9,23).</w:t>
      </w:r>
    </w:p>
    <w:p>
      <w:pPr>
        <w:pStyle w:val="Normal"/>
        <w:rPr>
          <w:rFonts w:cs="Times New Roman"/>
          <w:szCs w:val="22"/>
        </w:rPr>
      </w:pPr>
      <w:r>
        <w:rPr>
          <w:rFonts w:cs="Times New Roman"/>
          <w:szCs w:val="22"/>
        </w:rPr>
      </w:r>
    </w:p>
    <w:p>
      <w:pPr>
        <w:pStyle w:val="Footer"/>
        <w:tabs>
          <w:tab w:val="clear" w:pos="4320"/>
          <w:tab w:val="clear" w:pos="8640"/>
        </w:tabs>
        <w:rPr>
          <w:rFonts w:cs="Times New Roman"/>
          <w:b/>
          <w:b/>
          <w:bCs/>
          <w:szCs w:val="22"/>
          <w:lang w:val="hu-HU"/>
        </w:rPr>
      </w:pPr>
      <w:r>
        <w:rPr>
          <w:rFonts w:cs="Times New Roman"/>
          <w:b/>
          <w:bCs/>
          <w:szCs w:val="22"/>
          <w:lang w:val="hu-HU"/>
        </w:rPr>
        <w:t>Virtuális Plébánia: Dolgozószoba</w:t>
      </w:r>
    </w:p>
    <w:p>
      <w:pPr>
        <w:pStyle w:val="Footer"/>
        <w:tabs>
          <w:tab w:val="clear" w:pos="4320"/>
          <w:tab w:val="clear" w:pos="8640"/>
        </w:tabs>
        <w:rPr>
          <w:rFonts w:cs="Times New Roman"/>
          <w:b/>
          <w:b/>
          <w:bCs/>
          <w:szCs w:val="22"/>
          <w:lang w:val="hu-HU"/>
        </w:rPr>
      </w:pPr>
      <w:r>
        <w:rPr>
          <w:rFonts w:cs="Times New Roman"/>
          <w:b/>
          <w:bCs/>
          <w:szCs w:val="22"/>
          <w:lang w:val="hu-HU"/>
        </w:rPr>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A HÍVEK ÜDVÖZLÉSE UTÁN:</w:t>
      </w:r>
      <w:r>
        <w:rPr>
          <w:rFonts w:cs="Times New Roman" w:ascii="Times New Roman" w:hAnsi="Times New Roman"/>
          <w:color w:val="000000"/>
          <w:sz w:val="22"/>
          <w:szCs w:val="22"/>
        </w:rPr>
        <w:t xml:space="preserve"> Amikor belépünk az Úr hajlékába, a ház gazdája: mennyei Atyánk fogad bennünket. Elénk áll mint védelmezőnk és szabadítónk. Isten ereje elsősorban lelkünket védi a kísértésektől és a bűntől. A bűnbánat imájával ajánljuk magunkat az Úr oltalmába.</w:t>
      </w:r>
    </w:p>
    <w:p>
      <w:pPr>
        <w:pStyle w:val="NormlWeb"/>
        <w:spacing w:before="0" w:after="0"/>
        <w:ind w:firstLine="170"/>
        <w:jc w:val="both"/>
        <w:rPr/>
      </w:pPr>
      <w:r>
        <w:rPr>
          <w:rStyle w:val="StrongEmphasis"/>
          <w:rFonts w:cs="Times New Roman" w:ascii="Times New Roman" w:hAnsi="Times New Roman"/>
          <w:color w:val="000000"/>
          <w:sz w:val="22"/>
          <w:szCs w:val="22"/>
        </w:rPr>
        <w:t>AZ ELSŐ KÖNYÖRGÉS UTÁN:</w:t>
      </w:r>
      <w:r>
        <w:rPr>
          <w:rFonts w:cs="Times New Roman" w:ascii="Times New Roman" w:hAnsi="Times New Roman"/>
          <w:color w:val="000000"/>
          <w:sz w:val="22"/>
          <w:szCs w:val="22"/>
        </w:rPr>
        <w:t xml:space="preserve"> Vannak, akik saját fejük után mennek. Vannak, akik embertársaik szavára hallgatnak. Bennünket az élet Szerzője irányít utainkon. Az ige liturgiájában az istenfiúság életszabályait halljuk Isten szavai által.</w:t>
      </w:r>
    </w:p>
    <w:p>
      <w:pPr>
        <w:pStyle w:val="NormlWeb"/>
        <w:spacing w:before="0" w:after="0"/>
        <w:ind w:firstLine="1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FELAJÁNLÁSI KÖNYÖRGÉS UTÁN:</w:t>
      </w:r>
      <w:r>
        <w:rPr>
          <w:rFonts w:cs="Times New Roman" w:ascii="Times New Roman" w:hAnsi="Times New Roman"/>
          <w:color w:val="000000"/>
          <w:sz w:val="22"/>
          <w:szCs w:val="22"/>
        </w:rPr>
        <w:t xml:space="preserve"> Az áldozat bemutatásakor Megváltónk vezet Isten trónja elé. Amikor újra felizzik keresztáldozata, mi is Istennek adjuk jó gondolatinkat, igaz szavainkat, jóakaratú tetteinket. Krisztus végtelen értékű ajándékához csatolva a Szentháromság elfogadja bűneink jóvátételére, lelkünk javára.</w:t>
      </w:r>
    </w:p>
    <w:p>
      <w:pPr>
        <w:pStyle w:val="NormlWeb"/>
        <w:spacing w:before="0" w:after="0"/>
        <w:ind w:firstLine="170"/>
        <w:jc w:val="both"/>
        <w:rPr>
          <w:rStyle w:val="StrongEmphasis"/>
          <w:rFonts w:ascii="Times New Roman" w:hAnsi="Times New Roman" w:cs="Times New Roman"/>
          <w:color w:val="000000"/>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ÁLDOZÁSI KÖNYÖRGÉS UTÁN:</w:t>
      </w:r>
      <w:r>
        <w:rPr>
          <w:rFonts w:cs="Times New Roman" w:ascii="Times New Roman" w:hAnsi="Times New Roman"/>
          <w:color w:val="000000"/>
          <w:sz w:val="22"/>
          <w:szCs w:val="22"/>
        </w:rPr>
        <w:t xml:space="preserve"> Az Úr testének vétele megerősít minket, megvidámítja szívünket. Mennyei Atyánk üres lélekkel senkit sem enged el a szentmiséről. Aki nem áldozhatott, az is vigye haza Isten szavát, hétközben tanításáról az is elmélkedjék.</w:t>
      </w:r>
    </w:p>
    <w:p>
      <w:pPr>
        <w:pStyle w:val="NormlWeb"/>
        <w:spacing w:before="0" w:after="0"/>
        <w:ind w:firstLine="170"/>
        <w:jc w:val="both"/>
        <w:rPr>
          <w:rStyle w:val="Emphasis"/>
          <w:rFonts w:ascii="Times New Roman" w:hAnsi="Times New Roman" w:cs="Times New Roman"/>
          <w:color w:val="000000"/>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Style w:val="Emphasis"/>
          <w:rFonts w:cs="Times New Roman" w:ascii="Times New Roman" w:hAnsi="Times New Roman"/>
          <w:color w:val="000000"/>
          <w:sz w:val="22"/>
          <w:szCs w:val="22"/>
        </w:rPr>
        <w:t>Forrás: Ócsai József</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Kedves Testvére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 mai vasárnap tanításában a szenvedések – vagy kedveltebb keresztény kifejezéssel élve – a keresztek vállalása áll a középpontban. Életünk legsúlyosabb kikerülhetetlen ténye a szenvedés. A fizikai szenvedés, amely leginkább egy-egy betegségben mutatkozik meg, és a lelki szenvedés, amely a fizikainál sokkal rosszabb tud lenni, amelyre nincsenek gyorsan ható fájdalomcsillapítók. Az emberiség történelmében ebből van a legtöbb: a szenvedésből. A háborúk, járványok, a nyomorgó családok-emberek, a társadalomból kitaszítottak mind-mind csak növelik ezt a hatalmas szenvedésözönt, amelynek úgy tűnik soha nincs vége. A szenvedések megszüntetésére tett az ember legtöbb erőfeszítést. Az orvostudomány egyre fantasztikusabb eszközökkel küzd a fizikai szenvedés ellen, úgy tűnik hiába. A különböző elméletek, életfilozófiák, tanácsok, életreceptek pedig arra akarnak válaszolni, hogy hogyan tehetjük elviselhetővé, szenvedésmentessé életünke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 jelen jóléti társadalmában az ember a fejlődés olyan magaslatára jutott, mint még soha annak előtte. De a szenvedést mégsem sikerült kiiktatni. Ezért, hogy kudarcát palástolja, ahhoz a primitív taktikához folyamodott, hogy egyszerűen letagadja a szenvedés tényét, létét. A reklámok ezt a szenvedésmentes hamis boldog életet hirdetik egyfajta erőltetett műmosollyal. A filmekben megszoktuk már, hogy mindig meghal valaki, s a legkisebb részvétet sem érezzük. Betegeinket, haldoklóinkat impozáns kórházmonstrumokban rejtik el az egészségesek és élők tekintete elől. A jó modorhoz manapság hozzátartozik, hogy társaságban illetlenség a szenvedésről, a halálról beszélni.</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Egy szó mint száz: az ember képtelen saját erejéből a szenvedés problémáját megoldani. Csak valaki más, aki mentes a végesség korlátjaitól, csak az képes választ adni: teremtő Istenünk. A válasz hosszú előkészítés után már elhangzott a történelemben: Jézus, az Isten Fölkentje, Krisztusa a válasz.</w:t>
      </w:r>
    </w:p>
    <w:p>
      <w:pPr>
        <w:pStyle w:val="NormlWeb"/>
        <w:spacing w:before="0" w:after="0"/>
        <w:ind w:firstLine="170"/>
        <w:jc w:val="both"/>
        <w:rPr/>
      </w:pPr>
      <w:r>
        <w:rPr>
          <w:rFonts w:cs="Times New Roman" w:ascii="Times New Roman" w:hAnsi="Times New Roman"/>
          <w:sz w:val="22"/>
          <w:szCs w:val="22"/>
        </w:rPr>
        <w:t>Krisztusban egy olyan embert adott nekünk magából a szentháromságos Isten , aki végérvényes, megnyugtató megoldást hozott, ami első pillantásra korántsem olyan megnyugtató. Eszerint csak akkor van „értelme” a szenvedésnek, ha Krisztussal együtt és Krisztushoz hasonlóan állunk hozzá az emberi lét központi problémájához, a szenvedéshez.</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Krisztus nem szüntette meg a szenvedést, mert akkor az ember szabadságát kellett volna megszüntetnie. A szenvedés forrása a bűn. A bűn pedig elfordulás Isten életadó szeretetétől, tulajdonképpen az élet valamilyen fokú hiánya a bűn. Eszerint egyéni bűneinkben személyes szabad döntéseinkkel pusztítjuk életünket, ami a szenvedésben jelentkezik. De létezik a kollektív bűn, ami sokkal nagyobb szenvedést okoz, mert ennek nem mi vagyunk személy szerint okozói, hanem annak következménye ez, hogy az emberiség egy kollektíve elfordult állapotban van Istentől. Vagyis az emberiség élethiányos életet él, ami az egyes emberekben konkretizálódik a szenvedésben.</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Jézus Krisztus útja a szenvedésen, a totális pusztuláson keresztül vezet az igazi életbe. Jézus elfogadja az Atya kezéből a szenvedést, azzal a biztos hittel, hogy az Atya új életet, megdicsőülést ad neki a feltámadásban. Hihetetlenül merész és félelmetes a cselekedete: életének feláldozásával olyasvalamire vállalkozott, amire előtte nem volt egyetlen példa sem a történelemben. A szó szoros értelmében halálugrásra vállalkozott. Egyedül az Atya szeretetébe vetett hite volt az a hajszál, amibe kapaszkodott, amelyben remélhette, hogy szenvedése nem a teljes, végső pusztulás. Ezt a hitét fejezi ki az, hogy valahányszor a Jeruzsálemben bekövetkező szenvedéséről és haláláról beszél – amint azt a mai evangéliumban is hallottuk – mindig hozzáteszi: harmadnapra föltámad.</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Jézus az Atya és az emberek iránti szeretetét előnyben részesítette testi életénél is. De nehogy azt gondoljuk, hogy Jézus afféle mazochista lett volna, aki tudatosan kereste a szenvedést. Jézus nem kereste a szenvedést és a halált, de engedelmesen elfogadta Atyja kezéből, mint az emberi lét szükségszerű velejáróját. Jézus félt a szenvedéstől, a haláltól. Gondoljatok az elfogatása előtt halálfélelmére a Getszemáni kertben. Gondoljatok arra, amit a Zsidókhoz írt levélben olvashattok: „Földi életében hangosan kiáltozva, könnyek között imádkozott, s könyörgött ahhoz, aki meg tudta menteni a haláltól, és hódolatáért meghallgatásra talált. Annak ellenére, hogy ő volt a Fiú, a szenvedésből engedelmességet tanul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Ha tehát meg akarjátok érteni a szenvedést Jézussal együtt tehetitek meg. Ha nem vele, akkor nincs értelme. Futkoshattok pótszerek és pótmegoldások után, de végső soron értelmetlenné válik az egész élet.</w:t>
      </w:r>
    </w:p>
    <w:p>
      <w:pPr>
        <w:pStyle w:val="NormlWeb"/>
        <w:spacing w:before="0" w:after="0"/>
        <w:ind w:firstLine="170"/>
        <w:jc w:val="both"/>
        <w:rPr/>
      </w:pPr>
      <w:r>
        <w:rPr>
          <w:rFonts w:cs="Times New Roman" w:ascii="Times New Roman" w:hAnsi="Times New Roman"/>
          <w:sz w:val="22"/>
          <w:szCs w:val="22"/>
        </w:rPr>
        <w:t>Jézussal nem szűnnek meg a szenvedések, de „értemet” nyernek. A szenvedéseket Jézussal együtt kell elszenvedni, s akkor az ő megdicsőülésében is részesedünk. Ez azonban nem azt jelenti, hogy földi életünk afféle siralomvölgy lenne, ahol tétlenül kivárhatjuk a befejezést. Nem vonhatjátok ki magatokat a világépítés egyetemes kötelezettsége alól. Nem erre ad példát Jézus. Jézus földi életének túlnyomó részében dolgos ácsmester volt, nem pedig egy tétlen meditáló.</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 szenvedést nem az isteni áldás jeleként kell elfogadnunk, hanem az ő akaratához ragaszkodásunk áraként és annak próbájaként, hogy előnyben részesítjük önmagunk és testvéreink javát a múlékony, tiszavirág életű kielégülésekkel szemben.</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bban is biztosak lehettek, hogy Isten nem enged meg nagyobb keresztet, mint amilyet el tudtok viselni. Ezzel ellentétben áll a tapasztalat, hogy mégis sokszor elviselhetetlenek keresztjeitek. Igen, mert az Istentől megengedett üdvös keresztet, még saját magunk megtoldjuk bűneinkkel. Nem az Isten teszi így elviselhetetlenné a keresztet, hanem mi.</w:t>
      </w:r>
    </w:p>
    <w:p>
      <w:pPr>
        <w:pStyle w:val="NormlWeb"/>
        <w:spacing w:before="0" w:after="0"/>
        <w:ind w:firstLine="170"/>
        <w:jc w:val="both"/>
        <w:rPr/>
      </w:pPr>
      <w:r>
        <w:rPr>
          <w:rFonts w:cs="Times New Roman" w:ascii="Times New Roman" w:hAnsi="Times New Roman"/>
          <w:sz w:val="22"/>
          <w:szCs w:val="22"/>
        </w:rPr>
        <w:t>Kereszt, szenvedés tehát mindenkinek jutott. Jézus elhozta az egyetlen lehetséges választ a szenvedésre: „ Aki utánam akar jönni, tagadja meg magát, vegye fel keresztjét mindennap, és úgy kövessen.” A kereszt, a szenvedés vállalása törékeny létünk vállalása szeretetben a Krisztussal való megdicsőülés reményében. Aki ezt nem vállalja, „aki minden áron meg akarja menteni életét elveszíti azt. Aki pedig elveszíti életét érettem, megmenti azt.” Ámen.</w:t>
      </w:r>
    </w:p>
    <w:p>
      <w:pPr>
        <w:pStyle w:val="NormlWeb"/>
        <w:spacing w:before="0" w:after="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cs="Times New Roman"/>
          <w:szCs w:val="22"/>
        </w:rPr>
      </w:pPr>
      <w:r>
        <w:rPr>
          <w:rFonts w:cs="Times New Roman"/>
          <w:szCs w:val="22"/>
        </w:rPr>
        <w:t>ÉVKÖZI 12. VASÁRNAP, 2004. június 20. „C” év</w:t>
      </w:r>
    </w:p>
    <w:p>
      <w:pPr>
        <w:pStyle w:val="Normal"/>
        <w:rPr>
          <w:rFonts w:cs="Times New Roman"/>
          <w:szCs w:val="22"/>
        </w:rPr>
      </w:pPr>
      <w:r>
        <w:rPr>
          <w:rFonts w:cs="Times New Roman"/>
          <w:szCs w:val="22"/>
        </w:rPr>
      </w:r>
    </w:p>
    <w:p>
      <w:pPr>
        <w:pStyle w:val="NormlWeb"/>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Lehet szeretni a kereszte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Mel Gibson tavasszal bemutatott filmjében – A Passió – elgondolkodtató jelenet az, amikor Jézus megkapja a keresztet, és feltűnő módon simogatja, ölelgeti azt. A meglepő gesztust azzal is kiemeli a rendező, hogy az egyik lator szájába adja a néző fejében is felötlő kérdést: mit ölelgeted a keresztet, hiszen erre fognak felfeszíteni?! Jogosnak tűnik a kérdés – lehet szeretni a keresztet? –, különösen a most hallott jézusi megállapítás kapcsán: „Aki utánam akar jönni, tagadja meg magát, vegye fel keresztjét mindennap és úgy kövessen” (Lk 9,23). Ha a Krisztus-követés kereszthordozást jelent, akkor milyen lelkülettel kell viselni? Szeretettel vagy panaszkodva?</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Szent Josemaría Escrivá írja: „Igen, Krisztus követése valóban azt jelenti, hogy hordozni kell a keresztet… Ő maga mondta. Ennek ellenére, mégsem hallom szívesen, ha olyan emberek, akik szeretik az Urat, túl sokat beszélnek a keresztről és lemondásról: mert aki szeret, az örömmel hoz áldozatot akkor is, ha nehezére esik…” (Barázda 249).</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Úgy is mondhatnánk, hogy aki szeret, azt nem fogja tehernek érezni az áldozatot és a kereszthordozást. Vegyük például a házasság kötelékét. Lemondást és önkorlátozást jelent a házasság? Igen. De aki szereti a családját, a házastársát, az nem fogja felemlegetni, hogy mennyi terhet jelent ez neki és milyen rabságot szenved a családban. Nem panaszkodik, mert szeret. Ha pedig panaszkodik, akkor baj van a szeretettel. A szeretet ugyanis arra való, hogy betakarja a mindenkiben meglévő hibákat, hiányosságokat. Ha a házasságban előtérbe kerülnek és felfeslenek a hibák és hiányosságok, az csak azért lehetséges, mert megcsappant a szeretet. A hiányos és fogyatékos szeretet pedig már nem tudja betakarni a hibáka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ki szeret, az örömmel hoz áldozatot akkor is, ha nehezére esik” – mondja Szent Escrivá. Jézus is szeretettel hordozta keresztjét. Fontos azonban megjegyezni, hogy</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2. Jézus nem a szenvedést szerette, hanem a megváltás ügyét szerette. A szenvedés gondolatába ő is beleremegett. Az emberiség megváltásának ügyét azonban szerette. Mel Gibson filmjében nem annyira a bitófát ölelte magához, mint inkább a megváltás ügyét. A kívülálló lator persze ezt nem érthette, és bolondnak tartotta Jézust a kereszt simogatásáért, de a Jézussal együtt gondolkodó hozzátartozók – Mária, János és a hívő ember – tudatában van annak, hogy ez a szerető simogatás és ölelés nekünk szól, az emberiségnek. Jézus a megváltás ügyét ölelte magához, és ehhez mindvégig hűséges maradt. „Engedelmes volt mindhalálig, éspedig a kereszthalálig” (Fil 2,8).</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3. Mit jelent a kereszt naponkénti felvétele?</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Jézus arra buzdítja követőit, hogy vegyék fel keresztjüket mindennap. Itt nem valamiféle pszichikai önkínzásról, szenvelgésről van szó, még kevésbé arról, hogy nekünk kellene kitalálnunk valamilyen szenvedést. Nem! Itt az élet elkerülhetetlen helyzeteinek vállalásáról van szó. Arról van szó, hogy „bevállalom-e” a történelemben bontakozó isteni terv rám eső részét? Arról van szó, hogy Jézushoz hasonlóan hűséges maradok-e az isteni tervhez? Ha igen, akkor az istenszeretetem jele. Ha pedig nem, akkor az önszeretetem jele. Jézus mindhalálig vállalta a megváltás ügyét, s erről kereszthalálával tanúskodott. Az ember nem attól lesz Jézus-követő, hogy ismeri az ő tanítását, hanem attól lesz „Krisztus-követő” – azaz keresztény –, hogy szeretettel vállalja-e azokat a helyzeteket, melyekkel az élet mindennap terheli őt. Örök sorsom végső soron azon fordul meg, hogy mit vállalok mindennap: az istenszeretetet – mely elmegy önmagam megvetéséig –; vagy az önszeretetet –, mely elmegy Isten megvetéséig. Ámen. Verőcei Gábor/MK</w:t>
      </w:r>
    </w:p>
    <w:p>
      <w:pPr>
        <w:pStyle w:val="Normal"/>
        <w:overflowPunct w:val="true"/>
        <w:autoSpaceDE w:val="true"/>
        <w:ind w:hanging="0"/>
        <w:jc w:val="center"/>
        <w:textAlignment w:val="auto"/>
        <w:rPr/>
      </w:pPr>
      <w:r>
        <w:rPr>
          <w:rFonts w:cs="Times New Roman"/>
          <w:b/>
          <w:szCs w:val="22"/>
        </w:rPr>
        <w:t>12. évközi vasárnap 2004. 06. 20.</w:t>
      </w:r>
    </w:p>
    <w:p>
      <w:pPr>
        <w:pStyle w:val="Normal"/>
        <w:overflowPunct w:val="true"/>
        <w:autoSpaceDE w:val="true"/>
        <w:ind w:hanging="0"/>
        <w:jc w:val="center"/>
        <w:textAlignment w:val="auto"/>
        <w:rPr>
          <w:rFonts w:cs="Times New Roman"/>
          <w:b/>
          <w:b/>
          <w:szCs w:val="22"/>
        </w:rPr>
      </w:pPr>
      <w:r>
        <w:rPr>
          <w:rFonts w:cs="Times New Roman"/>
          <w:b/>
          <w:i/>
          <w:iCs/>
          <w:szCs w:val="22"/>
        </w:rPr>
        <w:t>vegye fel keresztjét mindennap, és úgy kövessen</w:t>
      </w:r>
    </w:p>
    <w:p>
      <w:pPr>
        <w:pStyle w:val="Normal"/>
        <w:overflowPunct w:val="true"/>
        <w:autoSpaceDE w:val="true"/>
        <w:ind w:hanging="0"/>
        <w:jc w:val="center"/>
        <w:textAlignment w:val="auto"/>
        <w:rPr>
          <w:rFonts w:cs="Times New Roman"/>
          <w:b/>
          <w:b/>
          <w:szCs w:val="22"/>
        </w:rPr>
      </w:pPr>
      <w:r>
        <w:rPr>
          <w:rFonts w:cs="Times New Roman"/>
          <w:b/>
          <w:szCs w:val="22"/>
        </w:rPr>
        <w:t>Lk 9,18-24</w:t>
      </w:r>
    </w:p>
    <w:p>
      <w:pPr>
        <w:pStyle w:val="Normal"/>
        <w:overflowPunct w:val="true"/>
        <w:autoSpaceDE w:val="true"/>
        <w:ind w:hanging="0"/>
        <w:textAlignment w:val="auto"/>
        <w:rPr>
          <w:rFonts w:cs="Times New Roman"/>
          <w:b/>
          <w:b/>
          <w:szCs w:val="22"/>
        </w:rPr>
      </w:pPr>
      <w:r>
        <w:rPr>
          <w:rFonts w:cs="Times New Roman"/>
          <w:b/>
          <w:szCs w:val="22"/>
        </w:rPr>
      </w:r>
    </w:p>
    <w:p>
      <w:pPr>
        <w:pStyle w:val="Normal"/>
        <w:overflowPunct w:val="true"/>
        <w:autoSpaceDE w:val="true"/>
        <w:ind w:hanging="0"/>
        <w:textAlignment w:val="auto"/>
        <w:rPr>
          <w:rFonts w:cs="Times New Roman"/>
          <w:szCs w:val="22"/>
        </w:rPr>
      </w:pPr>
      <w:r>
        <w:rPr>
          <w:rFonts w:cs="Times New Roman"/>
          <w:szCs w:val="22"/>
        </w:rPr>
        <w:t xml:space="preserve">Amikor egyszer Jézus egyedül imádkozott és csak tanítványai voltak vele, megkérdezte tőlük: Kinek tartanak engem az emberek?” Ők így válaszoltak: „Van, aki Keresztelő Jánosnak, van, aki Illésnek, mások szerint viszont a régi próféták közül támadt fel valaki.” Ő tovább kérdezte: „Hát ti kinek tartotok engem?” Péter válaszolt: „Az Isten fölkentjének.” Jézus rájuk parancsolt, hogy ezt ne mondják el senkinek. Majd hozzáfűzte: „Az Emberfiának sokat kell szenvednie. A vének, főpapok és írástudók elvetik őt, megölik, de harmadnapra feltámad.” Amikor már sokan gyűltek köréje, ezt mondta: „Aki utánam akar jönni, tagadja meg magát, </w:t>
      </w:r>
      <w:r>
        <w:rPr>
          <w:rFonts w:cs="Times New Roman"/>
          <w:i/>
          <w:iCs/>
          <w:szCs w:val="22"/>
        </w:rPr>
        <w:t>vegye fel keresztjét mindennap, és úgy kövessen.</w:t>
      </w:r>
      <w:r>
        <w:rPr>
          <w:rFonts w:cs="Times New Roman"/>
          <w:szCs w:val="22"/>
        </w:rPr>
        <w:t xml:space="preserve"> Mert aki minden áron meg akarja menteni életét, elveszíti azt. Aki pedig elveszíti életét érettem, megmenti az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 xml:space="preserve">Novícius koromban Torontóban rendszeresen meglátogatott minket egy fiatalember, aki Krisna-tudatúnak mondta magát és egy ashramban lakott. Minden alkalommal kölcsönkért egy pár könyvet, és egy héttel később kiolvasva visszahozta. Minden érdekelte, Szent Ignác életrajza éppúgy, mint a lelkigyakorlatos könyv. Mivel előjárói nem tudtak magyarul, talán nem is sejtették, hogy védencük miket olvas. Lajos kettős életet élt. Kereste Istent. Görbe utakon. Egy napon megkérdeztem tőle óvatosan, „ki neked Krisna?” Tulajdonképpen nem értette a kérdést. Próbált valamit a Krisna tudatról mesélni, de hamar kiderült számomra, hogy nincs személyes kapcsolata ezzel a mitikus hőssel, aki milliók számára Isten. Nem tudom, hogy más, „elmélyültebb Krisna tudatúak” tudtak-e kialakítani bensőséges kapcsolatot azzal, akinek nevét mormolják nap, mint nap, de a Vigília híres körkérdésének jelentősége egyszerre világossá vált számomra. Évekkel előtte megkérdezték a magyar szellemi élet sok kiválóságát: Ki neked Jézus? Ez volt egyemlékezetes Pax Romana kongresszus alapkérdése is, és Szabó Ferenc rendtestvérem is ezt a kérdést intézte a Pázmány diákjaihoz. Szívesen idéznék belőle, gazdag anyag. De végül is mindenkinek egyéni választ kell adni. Csak az hiteles. Jézus tudatosan előbb azt kérdezte övéitől, „kinek tartanak az emberek?” A válaszokat nem kommentálta, de tény, hogy semmilyen korábbi – és későbbi – történelmi tapasztalat nem helyettesítheti a személyes kapcsolatot Jézussal. </w:t>
      </w:r>
      <w:r>
        <w:rPr>
          <w:rFonts w:cs="Times New Roman"/>
          <w:i/>
          <w:iCs/>
          <w:color w:val="FF0000"/>
          <w:szCs w:val="22"/>
        </w:rPr>
        <w:t>Pedig a rendszerező emberi elme szívesen besorolná őt valamilyen sorba, például a próféták vagy a szociális forradalmárok, közé, mint egy „nagy” embert, ahogy Jézus kortársai is tették. Igaz énjét majd később fedi fel a nyilvánosságnak</w:t>
      </w:r>
      <w:r>
        <w:rPr>
          <w:rFonts w:cs="Times New Roman"/>
          <w:color w:val="FF0000"/>
          <w:szCs w:val="22"/>
        </w:rPr>
        <w:t xml:space="preserve">. </w:t>
      </w:r>
      <w:r>
        <w:rPr>
          <w:rFonts w:cs="Times New Roman"/>
          <w:szCs w:val="22"/>
        </w:rPr>
        <w:t>Ha eljön az ideje. Addig a tanítványok sem beszélhettek Jézus valódi azonosságáról. Ebből is kiderül, Jézus miért nem a média-korban lépett színre: agyonspekulálták volna magukat, anélkül, hogy akár csak megközelítették volna a helyes választ. Mert azt csak a kereszten találhatták meg. Ezért is riadnak vissza Gibson Passiójától, valamilyen általuk hitelesnek vélt másik Krisztus nevében. Pedig még az sem elég, hogy felfedezd őt a kereszten. Követned kell őt. Mindennap. No ezért nehéz keresztények lenni. Kiss Ulrich</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ibliográfiát illetően vö. O. da Spinetoli, </w:t>
      </w:r>
      <w:r>
        <w:rPr>
          <w:i/>
        </w:rPr>
        <w:t>Il vangelo del primato</w:t>
      </w:r>
      <w:r>
        <w:rPr/>
        <w:t xml:space="preserve">, Brescia, 1965. Emellett: A. Voegtle, </w:t>
      </w:r>
      <w:r>
        <w:rPr>
          <w:i/>
        </w:rPr>
        <w:t>Messiasbekenntnis und Petrusverheissung. Zur Komposition Mt 16, 13-23 par</w:t>
      </w:r>
      <w:r>
        <w:rPr/>
        <w:t xml:space="preserve">, in BZ 1 (1957), 252-272; 2 (1958), 85-103.; vö. </w:t>
      </w:r>
      <w:r>
        <w:rPr>
          <w:i/>
        </w:rPr>
        <w:t>Das Evangelium und die Evangelien</w:t>
      </w:r>
      <w:r>
        <w:rPr/>
        <w:t xml:space="preserve">, i.m., 130-170. o.; J. Guillet, </w:t>
      </w:r>
      <w:r>
        <w:rPr>
          <w:i/>
        </w:rPr>
        <w:t>La confession de Césarée</w:t>
      </w:r>
      <w:r>
        <w:rPr/>
        <w:t xml:space="preserve">, in Jésus devant sa vie et sa mort, 117-135. o.; olasz ford. Cittadella Ed., Assisi; H. Schürmann, </w:t>
      </w:r>
      <w:r>
        <w:rPr>
          <w:i/>
        </w:rPr>
        <w:t>Wie hat Jesus seinen Tod bestanden und verstanden?</w:t>
      </w:r>
      <w:r>
        <w:rPr/>
        <w:t xml:space="preserve">, in Orientierung an Jesus, i.m., 325-363. o.; R. Pesch, </w:t>
      </w:r>
      <w:r>
        <w:rPr>
          <w:i/>
        </w:rPr>
        <w:t>Die Passion des Menschensohnes</w:t>
      </w:r>
      <w:r>
        <w:rPr/>
        <w:t>, in Fest. A. Voegtle, Freiburg, 1975., 166-195. o.</w:t>
      </w:r>
    </w:p>
  </w:footnote>
  <w:footnote w:id="3">
    <w:p>
      <w:pPr>
        <w:pStyle w:val="Footnote"/>
        <w:rPr/>
      </w:pPr>
      <w:r>
        <w:rPr>
          <w:rStyle w:val="FootnoteCharacters"/>
        </w:rPr>
        <w:footnoteRef/>
      </w:r>
      <w:r>
        <w:rPr/>
        <w:t xml:space="preserve"> </w:t>
      </w:r>
      <w:r>
        <w:rPr/>
        <w:t>Vö. Jn 15,15.</w:t>
      </w:r>
    </w:p>
  </w:footnote>
  <w:footnote w:id="4">
    <w:p>
      <w:pPr>
        <w:pStyle w:val="Footnote"/>
        <w:rPr/>
      </w:pPr>
      <w:r>
        <w:rPr>
          <w:rStyle w:val="FootnoteCharacters"/>
        </w:rPr>
        <w:footnoteRef/>
      </w:r>
      <w:r>
        <w:rPr/>
        <w:t xml:space="preserve"> </w:t>
      </w:r>
      <w:r>
        <w:rPr/>
        <w:t>A Mt 16,16-ban Péter így kiált fel: «Te vagy a Krisztus, az élő Isten fia». A párhuzamosság törvényének erejében azonban (amely szerint a vers második része eltérő kifejezésekkel megismétli az első részt), valamint a más evangéliumi részekkel való kapcsolata miatt az «élő Isten fia» kifejezés nem más, mint a «te vagy a Krisztus» kifejezésnek egyik változata.</w:t>
      </w:r>
    </w:p>
  </w:footnote>
  <w:footnote w:id="5">
    <w:p>
      <w:pPr>
        <w:pStyle w:val="Footnote"/>
        <w:rPr/>
      </w:pPr>
      <w:r>
        <w:rPr>
          <w:rStyle w:val="FootnoteCharacters"/>
        </w:rPr>
        <w:footnoteRef/>
      </w:r>
      <w:r>
        <w:rPr/>
        <w:t xml:space="preserve"> </w:t>
      </w:r>
      <w:r>
        <w:rPr/>
        <w:t xml:space="preserve">Vö. W. Grundmann-F. Hesse-M. De Jonge-A. S. van der Woude, </w:t>
      </w:r>
      <w:r>
        <w:rPr>
          <w:i/>
        </w:rPr>
        <w:t>chrió, Christos</w:t>
      </w:r>
      <w:r>
        <w:rPr/>
        <w:t>, in G. Kittel, ThWNT, B. IX., 482-570.</w:t>
      </w:r>
    </w:p>
  </w:footnote>
  <w:footnote w:id="6">
    <w:p>
      <w:pPr>
        <w:pStyle w:val="Footnote"/>
        <w:rPr/>
      </w:pPr>
      <w:r>
        <w:rPr>
          <w:rStyle w:val="FootnoteCharacters"/>
        </w:rPr>
        <w:footnoteRef/>
      </w:r>
      <w:r>
        <w:rPr/>
        <w:t xml:space="preserve"> </w:t>
      </w:r>
      <w:r>
        <w:rPr/>
        <w:t>Vö. Zsolt 2,2; 89, 39.52; Dán 9, 25.26.</w:t>
      </w:r>
    </w:p>
  </w:footnote>
  <w:footnote w:id="7">
    <w:p>
      <w:pPr>
        <w:pStyle w:val="Footnote"/>
        <w:rPr/>
      </w:pPr>
      <w:r>
        <w:rPr>
          <w:rStyle w:val="FootnoteCharacters"/>
        </w:rPr>
        <w:footnoteRef/>
      </w:r>
      <w:r>
        <w:rPr/>
        <w:t xml:space="preserve"> </w:t>
      </w:r>
      <w:r>
        <w:rPr/>
        <w:t>A Dán 7, 13-14 szövegével kapcsolatban vö.: Bibbia parola umana e divina, i.m., 94-100. o.</w:t>
      </w:r>
    </w:p>
  </w:footnote>
  <w:footnote w:id="8">
    <w:p>
      <w:pPr>
        <w:pStyle w:val="Footnote"/>
        <w:rPr/>
      </w:pPr>
      <w:r>
        <w:rPr>
          <w:rStyle w:val="FootnoteCharacters"/>
        </w:rPr>
        <w:footnoteRef/>
      </w:r>
      <w:r>
        <w:rPr/>
        <w:t xml:space="preserve"> </w:t>
      </w:r>
      <w:r>
        <w:rPr/>
        <w:t xml:space="preserve">Vö. H. Greeven, </w:t>
      </w:r>
      <w:r>
        <w:rPr>
          <w:i/>
        </w:rPr>
        <w:t>deomai</w:t>
      </w:r>
      <w:r>
        <w:rPr/>
        <w:t>, in G. Kittel, Grande Lessico del N.T., i.m., II. k., 841-848. o.</w:t>
      </w:r>
    </w:p>
  </w:footnote>
  <w:footnote w:id="9">
    <w:p>
      <w:pPr>
        <w:pStyle w:val="Footnote"/>
        <w:rPr/>
      </w:pPr>
      <w:r>
        <w:rPr>
          <w:rStyle w:val="FootnoteCharacters"/>
        </w:rPr>
        <w:footnoteRef/>
      </w:r>
      <w:r>
        <w:rPr/>
        <w:t xml:space="preserve"> </w:t>
      </w:r>
      <w:r>
        <w:rPr/>
        <w:t xml:space="preserve">Vö. E. Dinkler, </w:t>
      </w:r>
      <w:r>
        <w:rPr>
          <w:i/>
        </w:rPr>
        <w:t>Jesu Wort vom Kreuztragen</w:t>
      </w:r>
      <w:r>
        <w:rPr/>
        <w:t xml:space="preserve">, in Studien, für R. Bultmann, Berlin, 1954., 110-129. o.; A. Voegtle, </w:t>
      </w:r>
      <w:r>
        <w:rPr>
          <w:i/>
        </w:rPr>
        <w:t>Exegetische Erwägungen über das Wissen und Selbstbewustsein Jesu</w:t>
      </w:r>
      <w:r>
        <w:rPr/>
        <w:t xml:space="preserve">, in Das Evangelium und die Evangelien, i.m., 296-344. o.; I. H. Marshall, </w:t>
      </w:r>
      <w:r>
        <w:rPr>
          <w:i/>
        </w:rPr>
        <w:t>The Synoptic Son of Man Sayings in Recent Discussion</w:t>
      </w:r>
      <w:r>
        <w:rPr/>
        <w:t xml:space="preserve">, in NTS 12 (1965-66), 327-351; M. Corbin, </w:t>
      </w:r>
      <w:r>
        <w:rPr>
          <w:i/>
        </w:rPr>
        <w:t>Le Christ de Dieu: méditation théologique sur Lc 9, 18-27</w:t>
      </w:r>
      <w:r>
        <w:rPr/>
        <w:t>, in NRT 99 (1977), 641-680.</w:t>
      </w:r>
    </w:p>
  </w:footnote>
  <w:footnote w:id="10">
    <w:p>
      <w:pPr>
        <w:pStyle w:val="Footnote"/>
        <w:rPr/>
      </w:pPr>
      <w:r>
        <w:rPr>
          <w:rStyle w:val="FootnoteCharacters"/>
        </w:rPr>
        <w:footnoteRef/>
      </w:r>
      <w:r>
        <w:rPr/>
        <w:t xml:space="preserve"> </w:t>
      </w:r>
      <w:r>
        <w:rPr/>
        <w:t xml:space="preserve">Vö. A. George, </w:t>
      </w:r>
      <w:r>
        <w:rPr>
          <w:i/>
        </w:rPr>
        <w:t>Qui veut sauver sa vie la perdra: qui perd sa vie la sauvera</w:t>
      </w:r>
      <w:r>
        <w:rPr/>
        <w:t>, in BVC 83 (1968), 11-24. o.</w:t>
      </w:r>
    </w:p>
  </w:footnote>
  <w:footnote w:id="11">
    <w:p>
      <w:pPr>
        <w:pStyle w:val="Footnote"/>
        <w:rPr/>
      </w:pPr>
      <w:r>
        <w:rPr>
          <w:rStyle w:val="FootnoteCharacters"/>
        </w:rPr>
        <w:footnoteRef/>
      </w:r>
      <w:r>
        <w:rPr/>
        <w:t xml:space="preserve"> </w:t>
      </w:r>
      <w:r>
        <w:rPr/>
        <w:t xml:space="preserve">A földöntúli (az Atya és angyalok színe előtti) ítéletre vonatkozó fenyegetés más helyeken is szerepel az evangéliumban, de ez inkább a régi próféták ostorozó meghirdetéseinek maradványa, és nem valódi bepillantás az eljövendő világba, amely még az evangéliumokat összeállító emberek számára is misztérium maradt. A próféták földi fenyítésekre utaltak, mert a földöntúli távlatok még nem nyíltak meg számukra. Az Újszövetségben a «büntetések» tágabb méreteket öltöttek azoknak az ismereteknek arányában, amelyekre a keresztény ember eljutott. Vö. </w:t>
      </w:r>
      <w:r>
        <w:rPr>
          <w:i/>
        </w:rPr>
        <w:t>Matteo. Commento al vangelo della Chiesa</w:t>
      </w:r>
      <w:r>
        <w:rPr/>
        <w:t>, i.m., 597-60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510"/>
        </w:tabs>
        <w:ind w:left="510" w:hanging="51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5:27:00Z</dcterms:created>
  <dc:creator>Küsmődi Attila</dc:creator>
  <dc:description/>
  <dc:language>en-US</dc:language>
  <cp:lastModifiedBy>Küsmődi Attila</cp:lastModifiedBy>
  <cp:lastPrinted>2004-06-19T20:52:00Z</cp:lastPrinted>
  <dcterms:modified xsi:type="dcterms:W3CDTF">2004-06-19T17:52:00Z</dcterms:modified>
  <cp:revision>8</cp:revision>
  <dc:subject/>
  <dc:title>Évközi 12</dc:title>
</cp:coreProperties>
</file>