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rPr>
      </w:pPr>
      <w:r>
        <w:rPr>
          <w:rFonts w:cs="Times New Roman"/>
          <w:b/>
          <w:bCs/>
        </w:rPr>
        <w:t>ÉVKÖZI 13. VASÁRNAP – C év</w:t>
      </w:r>
    </w:p>
    <w:p>
      <w:pPr>
        <w:pStyle w:val="Normal"/>
        <w:ind w:hanging="0"/>
        <w:rPr>
          <w:rFonts w:cs="Times New Roman"/>
          <w:b/>
          <w:b/>
          <w:bCs/>
        </w:rPr>
      </w:pPr>
      <w:r>
        <w:rPr>
          <w:rFonts w:cs="Times New Roman"/>
          <w:b/>
          <w:bCs/>
        </w:rPr>
      </w:r>
    </w:p>
    <w:p>
      <w:pPr>
        <w:pStyle w:val="Normal"/>
        <w:ind w:hanging="0"/>
        <w:rPr/>
      </w:pPr>
      <w:r>
        <w:rPr>
          <w:rFonts w:cs="Times New Roman"/>
          <w:bCs/>
        </w:rPr>
        <w:t>KEZDŐÉNEK</w:t>
        <w:tab/>
        <w:t>Zsolt 46,2</w:t>
      </w:r>
    </w:p>
    <w:p>
      <w:pPr>
        <w:pStyle w:val="Normal"/>
        <w:ind w:hanging="0"/>
        <w:rPr/>
      </w:pPr>
      <w:r>
        <w:rPr>
          <w:rFonts w:cs="Times New Roman"/>
          <w:bCs/>
        </w:rPr>
        <w:t>Tapsoljatok, nemzetek, mindnyájan, ujjongjatok Istennek dicsérő szóval!</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KÖNYÖRGÉS</w:t>
      </w:r>
    </w:p>
    <w:p>
      <w:pPr>
        <w:pStyle w:val="Normal"/>
        <w:ind w:hanging="0"/>
        <w:rPr/>
      </w:pPr>
      <w:r>
        <w:rPr>
          <w:rFonts w:cs="Times New Roman"/>
          <w:bCs/>
        </w:rPr>
        <w:t>Istenünk, aki kegyelmeddel gyermekeiddé fogadtál és a világosság fiaivá tettél minket,</w:t>
      </w:r>
    </w:p>
    <w:p>
      <w:pPr>
        <w:pStyle w:val="Normal"/>
        <w:ind w:hanging="0"/>
        <w:rPr>
          <w:rFonts w:cs="Times New Roman"/>
          <w:bCs/>
        </w:rPr>
      </w:pPr>
      <w:r>
        <w:rPr>
          <w:rFonts w:cs="Times New Roman"/>
          <w:bCs/>
        </w:rPr>
        <w:t>kérünk, tartsd távol tőlünk a tévedés homályát, és segíts, hogy igazságod ragyogó fénye</w:t>
      </w:r>
    </w:p>
    <w:p>
      <w:pPr>
        <w:pStyle w:val="Normal"/>
        <w:ind w:hanging="0"/>
        <w:rPr>
          <w:rFonts w:cs="Times New Roman"/>
          <w:bCs/>
        </w:rPr>
      </w:pPr>
      <w:r>
        <w:rPr>
          <w:rFonts w:cs="Times New Roman"/>
          <w:bCs/>
        </w:rPr>
        <w:t>mindig tündököljön lelkünkben.</w:t>
      </w:r>
    </w:p>
    <w:p>
      <w:pPr>
        <w:pStyle w:val="Normal"/>
        <w:ind w:hanging="0"/>
        <w:rPr/>
      </w:pPr>
      <w:r>
        <w:rPr>
          <w:rFonts w:cs="Times New Roman"/>
          <w:bCs/>
        </w:rPr>
        <w:t>A mi Urunk, Jézus Krisztus, a te Fiad által, aki veled él és uralkodik a Szentlélekkel egységben,</w:t>
      </w:r>
    </w:p>
    <w:p>
      <w:pPr>
        <w:pStyle w:val="Normal"/>
        <w:ind w:hanging="0"/>
        <w:rPr>
          <w:rFonts w:cs="Times New Roman"/>
          <w:bCs/>
        </w:rPr>
      </w:pPr>
      <w:r>
        <w:rPr>
          <w:rFonts w:cs="Times New Roman"/>
          <w:bCs/>
        </w:rPr>
        <w:t>Isten mindörökkön-örökké.</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FELAJÁNLÓ KÖNYÖRGÉS</w:t>
      </w:r>
    </w:p>
    <w:p>
      <w:pPr>
        <w:pStyle w:val="Normal"/>
        <w:ind w:hanging="0"/>
        <w:rPr/>
      </w:pPr>
      <w:r>
        <w:rPr>
          <w:rFonts w:cs="Times New Roman"/>
          <w:bCs/>
        </w:rPr>
        <w:t>Istenünk, te a szentséd jelek által árasztod lelkünkbe a megváltás kegyelmét.</w:t>
      </w:r>
    </w:p>
    <w:p>
      <w:pPr>
        <w:pStyle w:val="Normal"/>
        <w:ind w:hanging="0"/>
        <w:rPr/>
      </w:pPr>
      <w:r>
        <w:rPr>
          <w:rFonts w:cs="Times New Roman"/>
          <w:bCs/>
        </w:rPr>
        <w:t>Add, hogy szolgálatunk méltó legyen szent titkaidhoz. Krisztus, a mi Urunk által.</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I ÉNEK</w:t>
        <w:tab/>
        <w:t>Zsolt 102,1</w:t>
      </w:r>
    </w:p>
    <w:p>
      <w:pPr>
        <w:pStyle w:val="Normal"/>
        <w:ind w:hanging="0"/>
        <w:rPr/>
      </w:pPr>
      <w:r>
        <w:rPr>
          <w:rFonts w:cs="Times New Roman"/>
          <w:bCs/>
        </w:rPr>
        <w:t>Áldjad, lelkem, az Urat, egész bensőm az ô szent nevét áldja!</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Vagy:</w:t>
        <w:tab/>
        <w:t>Jn 17,20-21</w:t>
      </w:r>
    </w:p>
    <w:p>
      <w:pPr>
        <w:pStyle w:val="Normal"/>
        <w:ind w:hanging="0"/>
        <w:rPr>
          <w:rFonts w:cs="Times New Roman"/>
          <w:bCs/>
        </w:rPr>
      </w:pPr>
      <w:r>
        <w:rPr>
          <w:rFonts w:cs="Times New Roman"/>
          <w:bCs/>
        </w:rPr>
        <w:t>Atyám, értük könyörgök, hogy legyenek mindnyájan egyek bennünk,</w:t>
      </w:r>
    </w:p>
    <w:p>
      <w:pPr>
        <w:pStyle w:val="Normal"/>
        <w:ind w:hanging="0"/>
        <w:rPr/>
      </w:pPr>
      <w:r>
        <w:rPr>
          <w:rFonts w:cs="Times New Roman"/>
          <w:bCs/>
        </w:rPr>
        <w:t>hogy így elhiggye a világ, hogy te küldtél engem – mondja az Úr.</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 UTÁNI KÖNYÖRGÉS</w:t>
      </w:r>
    </w:p>
    <w:p>
      <w:pPr>
        <w:pStyle w:val="Normal"/>
        <w:ind w:hanging="0"/>
        <w:rPr/>
      </w:pPr>
      <w:r>
        <w:rPr>
          <w:rFonts w:cs="Times New Roman"/>
          <w:bCs/>
        </w:rPr>
        <w:t>Kérünk, Istenünk, éltessen minket ez a szent áldozat, amelyet bemutattunk, és amelyben részesedtünk,</w:t>
      </w:r>
    </w:p>
    <w:p>
      <w:pPr>
        <w:pStyle w:val="Normal"/>
        <w:ind w:hanging="0"/>
        <w:rPr/>
      </w:pPr>
      <w:r>
        <w:rPr>
          <w:rFonts w:cs="Times New Roman"/>
          <w:bCs/>
        </w:rPr>
        <w:t>hogy örök szeretettel hozzád kapcsolódva örök életre szóló gyümölcsöt hozzunk. Krisztus, a mi Urunk által.</w:t>
      </w:r>
    </w:p>
    <w:p>
      <w:pPr>
        <w:pStyle w:val="Normal"/>
        <w:ind w:hanging="0"/>
        <w:rPr>
          <w:rFonts w:cs="Times New Roman"/>
          <w:bCs/>
        </w:rPr>
      </w:pPr>
      <w:r>
        <w:rPr>
          <w:rFonts w:cs="Times New Roman"/>
          <w:bCs/>
        </w:rPr>
      </w:r>
    </w:p>
    <w:p>
      <w:pPr>
        <w:pStyle w:val="Normal"/>
        <w:ind w:hanging="0"/>
        <w:jc w:val="center"/>
        <w:rPr>
          <w:rFonts w:cs="Times New Roman"/>
          <w:b/>
          <w:b/>
          <w:bCs/>
        </w:rPr>
      </w:pPr>
      <w:r>
        <w:rPr>
          <w:rFonts w:cs="Times New Roman"/>
          <w:b/>
          <w:bCs/>
        </w:rPr>
        <w:t>Évközi 13. vasárnap – C. év</w:t>
      </w:r>
    </w:p>
    <w:p>
      <w:pPr>
        <w:pStyle w:val="Normal"/>
        <w:rPr>
          <w:rFonts w:cs="Times New Roman"/>
          <w:b/>
          <w:b/>
          <w:bCs/>
        </w:rPr>
      </w:pPr>
      <w:r>
        <w:rPr>
          <w:rFonts w:cs="Times New Roman"/>
          <w:b/>
          <w:bCs/>
        </w:rPr>
      </w:r>
    </w:p>
    <w:p>
      <w:pPr>
        <w:pStyle w:val="Normal"/>
        <w:rPr>
          <w:rFonts w:cs="Times New Roman"/>
        </w:rPr>
      </w:pPr>
      <w:r>
        <w:rPr>
          <w:rFonts w:cs="Times New Roman"/>
        </w:rPr>
        <w:t>OLVASMÁNY 1Kir 19,16b.19-21</w:t>
      </w:r>
    </w:p>
    <w:p>
      <w:pPr>
        <w:pStyle w:val="Normal"/>
        <w:rPr>
          <w:rFonts w:cs="Times New Roman"/>
        </w:rPr>
      </w:pPr>
      <w:r>
        <w:rPr>
          <w:rFonts w:cs="Times New Roman"/>
        </w:rPr>
      </w:r>
    </w:p>
    <w:p>
      <w:pPr>
        <w:pStyle w:val="Normal"/>
        <w:rPr>
          <w:rFonts w:cs="Times New Roman"/>
        </w:rPr>
      </w:pPr>
      <w:r>
        <w:rPr>
          <w:rFonts w:cs="Times New Roman"/>
        </w:rPr>
        <w:t>Illés teveszőr köntöse a prófétai küldetés jelképe lett. Ő maga a küldetést hűségesen teljesítette, de sok küzdelem közepette. Elizeus megértette: ha neki kell mestere küldetését folytatnia, arra neki is rá kell tennie az életét. Ezért búcsúzik el és mutat be áldozatot, hogy Isten segítségét kérje. A próféták ebből a szempontból előképei voltak Krisztusnak.</w:t>
      </w:r>
    </w:p>
    <w:p>
      <w:pPr>
        <w:pStyle w:val="Normal"/>
        <w:rPr>
          <w:rFonts w:cs="Times New Roman"/>
        </w:rPr>
      </w:pPr>
      <w:r>
        <w:rPr>
          <w:rFonts w:cs="Times New Roman"/>
        </w:rPr>
      </w:r>
    </w:p>
    <w:p>
      <w:pPr>
        <w:pStyle w:val="Normal"/>
        <w:rPr>
          <w:rFonts w:cs="Times New Roman"/>
        </w:rPr>
      </w:pPr>
      <w:r>
        <w:rPr>
          <w:rFonts w:cs="Times New Roman"/>
        </w:rPr>
        <w:t>OLVASMÁNY a Királyok első könyvéből</w:t>
      </w:r>
    </w:p>
    <w:p>
      <w:pPr>
        <w:pStyle w:val="Normal"/>
        <w:rPr>
          <w:rFonts w:cs="Times New Roman"/>
        </w:rPr>
      </w:pPr>
      <w:r>
        <w:rPr>
          <w:rFonts w:cs="Times New Roman"/>
        </w:rPr>
      </w:r>
    </w:p>
    <w:p>
      <w:pPr>
        <w:pStyle w:val="Normal"/>
        <w:rPr>
          <w:rFonts w:cs="Times New Roman"/>
          <w:i/>
          <w:i/>
          <w:iCs/>
        </w:rPr>
      </w:pPr>
      <w:r>
        <w:rPr>
          <w:rFonts w:cs="Times New Roman"/>
          <w:i/>
          <w:iCs/>
        </w:rPr>
        <w:t>Illés próféta tanítványául választja Elizeust.</w:t>
      </w:r>
    </w:p>
    <w:p>
      <w:pPr>
        <w:pStyle w:val="Normal"/>
        <w:rPr>
          <w:rFonts w:cs="Times New Roman"/>
          <w:i/>
          <w:i/>
          <w:iCs/>
        </w:rPr>
      </w:pPr>
      <w:r>
        <w:rPr>
          <w:rFonts w:cs="Times New Roman"/>
          <w:i/>
          <w:iCs/>
        </w:rPr>
      </w:r>
    </w:p>
    <w:p>
      <w:pPr>
        <w:pStyle w:val="Normal"/>
        <w:rPr/>
      </w:pPr>
      <w:r>
        <w:rPr>
          <w:rFonts w:cs="Times New Roman"/>
        </w:rPr>
        <w:t>Illés próféta élete vége felé parancsot kapott az Úrtól: „Kend fel magad helyett prófétává Elizeust, Safát fiát (Ábel-Melochából).</w:t>
      </w:r>
    </w:p>
    <w:p>
      <w:pPr>
        <w:pStyle w:val="Normal"/>
        <w:rPr>
          <w:rFonts w:cs="Times New Roman"/>
        </w:rPr>
      </w:pPr>
      <w:r>
        <w:rPr>
          <w:rFonts w:cs="Times New Roman"/>
        </w:rPr>
        <w:t>Akkor elment Illés, találkozott Safát fiával, Elizeussal. Éppen szántott, tizenkét pár ökör haladt előtte, maga pedig a tizenkettedik pár mögött haladt. Illés odament hozzá és rávetette köntösét. Elizeus otthagyta az ökröket, Illés után szaladt, és így szólt: „Engedd, hadd adjak előbb búcsúcsókot apámnak meg anyámnak, aztán követlek.” Ő azt mondta neki: „Menj csak, de térj vissza! És ne feledd, hogy milyen feladattal bíztalak meg téged!”</w:t>
      </w:r>
    </w:p>
    <w:p>
      <w:pPr>
        <w:pStyle w:val="Normal"/>
        <w:rPr>
          <w:rFonts w:cs="Times New Roman"/>
        </w:rPr>
      </w:pPr>
      <w:r>
        <w:rPr>
          <w:rFonts w:cs="Times New Roman"/>
        </w:rPr>
        <w:t>Azzal Elizeus elment, fogta a pár ökröt, feláldozta, majd az ökrök ekéjének fáján megfőzte a húst, és odaadta az embereknek, hogy megegyék. Azután elindult, Illés nyomába szegődött, és szolgája lett.</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15,1-2a és 5. 7-8. 9-10. 11</w:t>
        <w:tab/>
        <w:t>1 D2 tónus.</w:t>
      </w:r>
    </w:p>
    <w:p>
      <w:pPr>
        <w:pStyle w:val="Normal"/>
        <w:rPr>
          <w:rFonts w:cs="Times New Roman"/>
        </w:rPr>
      </w:pPr>
      <w:r>
        <w:rPr>
          <w:rFonts w:cs="Times New Roman"/>
        </w:rPr>
      </w:r>
    </w:p>
    <w:p>
      <w:pPr>
        <w:pStyle w:val="Normal"/>
        <w:rPr/>
      </w:pPr>
      <w:r>
        <w:rPr>
          <w:rFonts w:cs="Times New Roman"/>
        </w:rPr>
        <w:t>Válasz: Te vagy, Uram, Istenem * örökségem és osztályrészem. Vö. 5a. vers.</w:t>
      </w:r>
    </w:p>
    <w:p>
      <w:pPr>
        <w:pStyle w:val="Normal"/>
        <w:rPr>
          <w:rFonts w:cs="Times New Roman"/>
        </w:rPr>
      </w:pPr>
      <w:r>
        <w:rPr>
          <w:rFonts w:cs="Times New Roman"/>
        </w:rPr>
      </w:r>
    </w:p>
    <w:p>
      <w:pPr>
        <w:pStyle w:val="Normal"/>
        <w:ind w:left="170" w:hanging="0"/>
        <w:rPr>
          <w:rFonts w:cs="Times New Roman"/>
        </w:rPr>
      </w:pPr>
      <w:r>
        <w:rPr>
          <w:rFonts w:cs="Times New Roman"/>
        </w:rPr>
        <w:t>Előénekes: Istenem, oltalmazz engem, mert én benned bízom, * azt mondom Uramnak: „Istenem te vagy nékem.”</w:t>
      </w:r>
    </w:p>
    <w:p>
      <w:pPr>
        <w:pStyle w:val="Normal"/>
        <w:rPr>
          <w:rFonts w:cs="Times New Roman"/>
        </w:rPr>
      </w:pPr>
      <w:r>
        <w:rPr>
          <w:rFonts w:cs="Times New Roman"/>
        </w:rPr>
        <w:t>Isten az én osztályrészem és sorsom kelyhe, * örökségemet tőle várom.</w:t>
      </w:r>
    </w:p>
    <w:p>
      <w:pPr>
        <w:pStyle w:val="Normal"/>
        <w:rPr/>
      </w:pPr>
      <w:r>
        <w:rPr>
          <w:rFonts w:cs="Times New Roman"/>
        </w:rPr>
        <w:t>Hívek: Te vagy, Uram, Istenem * örökségem és osztályrészem.</w:t>
      </w:r>
    </w:p>
    <w:p>
      <w:pPr>
        <w:pStyle w:val="Normal"/>
        <w:rPr>
          <w:rFonts w:cs="Times New Roman"/>
        </w:rPr>
      </w:pPr>
      <w:r>
        <w:rPr>
          <w:rFonts w:cs="Times New Roman"/>
        </w:rPr>
      </w:r>
    </w:p>
    <w:p>
      <w:pPr>
        <w:pStyle w:val="Normal"/>
        <w:rPr>
          <w:rFonts w:cs="Times New Roman"/>
        </w:rPr>
      </w:pPr>
      <w:r>
        <w:rPr>
          <w:rFonts w:cs="Times New Roman"/>
        </w:rPr>
        <w:t>E: Áldom az Urat, mert tanácsot adott nékem, * éjjel-nappal erre tanít szívem mélye.</w:t>
      </w:r>
    </w:p>
    <w:p>
      <w:pPr>
        <w:pStyle w:val="Normal"/>
        <w:rPr>
          <w:rFonts w:cs="Times New Roman"/>
        </w:rPr>
      </w:pPr>
      <w:r>
        <w:rPr>
          <w:rFonts w:cs="Times New Roman"/>
        </w:rPr>
        <w:t>Mindenkor Istent tartom szemem előtt, * jobbomon ő áll, semmitől sem félek.</w:t>
      </w:r>
    </w:p>
    <w:p>
      <w:pPr>
        <w:pStyle w:val="Normal"/>
        <w:rPr>
          <w:rFonts w:cs="Times New Roman"/>
        </w:rPr>
      </w:pPr>
      <w:r>
        <w:rPr>
          <w:rFonts w:cs="Times New Roman"/>
        </w:rPr>
        <w:t>H: Te vagy, Uram, Istenem * örökségem és osztályrészem.</w:t>
      </w:r>
    </w:p>
    <w:p>
      <w:pPr>
        <w:pStyle w:val="Normal"/>
        <w:rPr>
          <w:rFonts w:cs="Times New Roman"/>
        </w:rPr>
      </w:pPr>
      <w:r>
        <w:rPr>
          <w:rFonts w:cs="Times New Roman"/>
        </w:rPr>
      </w:r>
    </w:p>
    <w:p>
      <w:pPr>
        <w:pStyle w:val="Normal"/>
        <w:rPr>
          <w:rFonts w:cs="Times New Roman"/>
        </w:rPr>
      </w:pPr>
      <w:r>
        <w:rPr>
          <w:rFonts w:cs="Times New Roman"/>
        </w:rPr>
        <w:t>E: Örvend a szívem és dalt zeng a lelkem, * sőt testem is megnyugszik bízva.</w:t>
      </w:r>
    </w:p>
    <w:p>
      <w:pPr>
        <w:pStyle w:val="Normal"/>
        <w:rPr>
          <w:rFonts w:cs="Times New Roman"/>
        </w:rPr>
      </w:pPr>
      <w:r>
        <w:rPr>
          <w:rFonts w:cs="Times New Roman"/>
        </w:rPr>
        <w:t>Mert nem hagyod lelkem az alvilág mélyén, * és testemnek romlás nem árthat.</w:t>
      </w:r>
    </w:p>
    <w:p>
      <w:pPr>
        <w:pStyle w:val="Normal"/>
        <w:rPr>
          <w:rFonts w:cs="Times New Roman"/>
        </w:rPr>
      </w:pPr>
      <w:r>
        <w:rPr>
          <w:rFonts w:cs="Times New Roman"/>
        </w:rPr>
        <w:t>H: Te vagy, Uram, Istenem * örökségem és osztályrészem.</w:t>
      </w:r>
    </w:p>
    <w:p>
      <w:pPr>
        <w:pStyle w:val="Normal"/>
        <w:rPr>
          <w:rFonts w:cs="Times New Roman"/>
        </w:rPr>
      </w:pPr>
      <w:r>
        <w:rPr>
          <w:rFonts w:cs="Times New Roman"/>
        </w:rPr>
      </w:r>
    </w:p>
    <w:p>
      <w:pPr>
        <w:pStyle w:val="Normal"/>
        <w:rPr>
          <w:rFonts w:cs="Times New Roman"/>
        </w:rPr>
      </w:pPr>
      <w:r>
        <w:rPr>
          <w:rFonts w:cs="Times New Roman"/>
        </w:rPr>
        <w:t>E: Megmutatod nekem az élet útját, * és a végtelen boldogságot, midőn szent orcád látom.</w:t>
      </w:r>
    </w:p>
    <w:p>
      <w:pPr>
        <w:pStyle w:val="Normal"/>
        <w:rPr>
          <w:rFonts w:cs="Times New Roman"/>
        </w:rPr>
      </w:pPr>
      <w:r>
        <w:rPr>
          <w:rFonts w:cs="Times New Roman"/>
        </w:rPr>
        <w:t>Gyönyörűségre hívtál engem, * jobbod mellett szünet nélkül.</w:t>
      </w:r>
    </w:p>
    <w:p>
      <w:pPr>
        <w:pStyle w:val="Normal"/>
        <w:rPr>
          <w:rFonts w:cs="Times New Roman"/>
        </w:rPr>
      </w:pPr>
      <w:r>
        <w:rPr>
          <w:rFonts w:cs="Times New Roman"/>
        </w:rPr>
        <w:t>H: Te vagy, Uram, Istenem * örökségem és osztályrészem.</w:t>
      </w:r>
    </w:p>
    <w:p>
      <w:pPr>
        <w:pStyle w:val="Normal"/>
        <w:rPr>
          <w:rFonts w:cs="Times New Roman"/>
        </w:rPr>
      </w:pPr>
      <w:r>
        <w:rPr>
          <w:rFonts w:cs="Times New Roman"/>
        </w:rPr>
      </w:r>
    </w:p>
    <w:p>
      <w:pPr>
        <w:pStyle w:val="Normal"/>
        <w:rPr>
          <w:rFonts w:cs="Times New Roman"/>
        </w:rPr>
      </w:pPr>
      <w:r>
        <w:rPr>
          <w:rFonts w:cs="Times New Roman"/>
        </w:rPr>
        <w:t>SZENTLECKE Gal 5,1.13-18</w:t>
      </w:r>
    </w:p>
    <w:p>
      <w:pPr>
        <w:pStyle w:val="Normal"/>
        <w:rPr>
          <w:rFonts w:cs="Times New Roman"/>
        </w:rPr>
      </w:pPr>
      <w:r>
        <w:rPr>
          <w:rFonts w:cs="Times New Roman"/>
        </w:rPr>
      </w:r>
    </w:p>
    <w:p>
      <w:pPr>
        <w:pStyle w:val="Normal"/>
        <w:rPr/>
      </w:pPr>
      <w:r>
        <w:rPr>
          <w:rFonts w:cs="Times New Roman"/>
        </w:rPr>
        <w:t>Krisztus követése a szellem szabadságát jelezte, de csak azok számára, akik megszabadultak a testi vágyak szolgaságától. Ezt a szabadságot csak a szeretet gyakorlásában lehet megtapasztalni. Ezt tárja elénk a kijelentés: Ha a Lélek vezet benneteket, akkor nem vagytok a törvény alatt. A Szentlélek éppen arra képesít, hogy kifejezzük szeretetünket Isten és az emberek iránt, és akkor nem érezzük, hogy a törvény kényszerének engedelmeskedünk.</w:t>
      </w:r>
    </w:p>
    <w:p>
      <w:pPr>
        <w:pStyle w:val="Normal"/>
        <w:rPr>
          <w:rFonts w:cs="Times New Roman"/>
        </w:rPr>
      </w:pPr>
      <w:r>
        <w:rPr>
          <w:rFonts w:cs="Times New Roman"/>
        </w:rPr>
      </w:r>
    </w:p>
    <w:p>
      <w:pPr>
        <w:pStyle w:val="Normal"/>
        <w:rPr/>
      </w:pPr>
      <w:r>
        <w:rPr>
          <w:rFonts w:cs="Times New Roman"/>
        </w:rPr>
        <w:t>SZENTLECKE Szent Pál apostolnak a galatákhoz írt leveléből</w:t>
      </w:r>
    </w:p>
    <w:p>
      <w:pPr>
        <w:pStyle w:val="Normal"/>
        <w:rPr>
          <w:rFonts w:cs="Times New Roman"/>
        </w:rPr>
      </w:pPr>
      <w:r>
        <w:rPr>
          <w:rFonts w:cs="Times New Roman"/>
        </w:rPr>
      </w:r>
    </w:p>
    <w:p>
      <w:pPr>
        <w:pStyle w:val="Normal"/>
        <w:rPr>
          <w:rFonts w:cs="Times New Roman"/>
          <w:i/>
          <w:i/>
          <w:iCs/>
        </w:rPr>
      </w:pPr>
      <w:r>
        <w:rPr>
          <w:rFonts w:cs="Times New Roman"/>
          <w:i/>
          <w:iCs/>
        </w:rPr>
        <w:t>Isten gyermekeinek szabadságát Krisztus szerezte meg nekünk.</w:t>
      </w:r>
    </w:p>
    <w:p>
      <w:pPr>
        <w:pStyle w:val="Normal"/>
        <w:rPr>
          <w:rFonts w:cs="Times New Roman"/>
          <w:i/>
          <w:i/>
          <w:iCs/>
        </w:rPr>
      </w:pPr>
      <w:r>
        <w:rPr>
          <w:rFonts w:cs="Times New Roman"/>
          <w:i/>
          <w:iCs/>
        </w:rPr>
      </w:r>
    </w:p>
    <w:p>
      <w:pPr>
        <w:pStyle w:val="Normal"/>
        <w:rPr>
          <w:rFonts w:cs="Times New Roman"/>
        </w:rPr>
      </w:pPr>
      <w:r>
        <w:rPr>
          <w:rFonts w:cs="Times New Roman"/>
        </w:rPr>
        <w:t>Testvéreim! A szabadságot Krisztus szerezte meg nekünk. Álljatok tehát szilárdan, és ne hagyjátok, hogy újra a szolgaság igájába hajtsanak titeket.</w:t>
      </w:r>
    </w:p>
    <w:p>
      <w:pPr>
        <w:pStyle w:val="Normal"/>
        <w:rPr/>
      </w:pPr>
      <w:r>
        <w:rPr>
          <w:rFonts w:cs="Times New Roman"/>
        </w:rPr>
        <w:t>Testvéreim, a meghívástok szabadságra szól, csak ne éljetek vissza a szabadsággal a test javára, hanem szeretettel szolgáljatok egymásnak. Mert az egész törvény ebben a mondatban teljesedik be: „Szeresd felebarátodat, mint saját magadat.” De ha egymást marjátok és rágjátok, vigyázzatok, nehogy felfaljátok egymást.</w:t>
      </w:r>
    </w:p>
    <w:p>
      <w:pPr>
        <w:pStyle w:val="Normal"/>
        <w:rPr>
          <w:rFonts w:cs="Times New Roman"/>
        </w:rPr>
      </w:pPr>
      <w:r>
        <w:rPr>
          <w:rFonts w:cs="Times New Roman"/>
        </w:rPr>
        <w:t>Kérlek tehát benneteket, hogy lélek szerint éljetek, s akkor nem teljesítitek a test kívánságait. A test ugyanis a lélek ellen tusakodik, a lélek meg a test ellen. Ellentétben állnak egymással, s így nem azt teszitek, amit szeretnétek. Vezessen benneteket a (Szent)lélek, akkor nem vagytok alávetve a törvénynek.</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5. szám.</w:t>
      </w:r>
    </w:p>
    <w:p>
      <w:pPr>
        <w:pStyle w:val="Normal"/>
        <w:rPr/>
      </w:pPr>
      <w:r>
        <w:rPr>
          <w:rFonts w:cs="Times New Roman"/>
        </w:rPr>
        <w:t>Szólj, Uram, mert hallja a te szolgád, * örök életet adó igéid vannak. 1 Sám 3, 9. Jn 6, 68c – 5. tónus. Alleluja.</w:t>
      </w:r>
    </w:p>
    <w:p>
      <w:pPr>
        <w:pStyle w:val="Normal"/>
        <w:rPr>
          <w:rFonts w:cs="Times New Roman"/>
        </w:rPr>
      </w:pPr>
      <w:r>
        <w:rPr>
          <w:rFonts w:cs="Times New Roman"/>
        </w:rPr>
      </w:r>
    </w:p>
    <w:p>
      <w:pPr>
        <w:pStyle w:val="Normal"/>
        <w:rPr>
          <w:rFonts w:cs="Times New Roman"/>
        </w:rPr>
      </w:pPr>
      <w:r>
        <w:rPr>
          <w:rFonts w:cs="Times New Roman"/>
        </w:rPr>
        <w:t>EVANGÉLIUM Lk 9,51-62</w:t>
      </w:r>
    </w:p>
    <w:p>
      <w:pPr>
        <w:pStyle w:val="Normal"/>
        <w:rPr>
          <w:rFonts w:cs="Times New Roman"/>
        </w:rPr>
      </w:pPr>
      <w:r>
        <w:rPr>
          <w:rFonts w:cs="Times New Roman"/>
        </w:rPr>
      </w:r>
    </w:p>
    <w:p>
      <w:pPr>
        <w:pStyle w:val="Normal"/>
        <w:rPr/>
      </w:pPr>
      <w:r>
        <w:rPr>
          <w:rFonts w:cs="Times New Roman"/>
        </w:rPr>
        <w:t>Jézus az Atya irgalmát nyilatkoztatta ki, azért elutasított minden büntető és megtorló csodát. Az ószövetségi időkben még voltak ilyenek, s a két apostol ezeket tartotta szem előtt. Jézus az Isten országának hirdetését igazi szegénységben vállalja, mert tudja, hogy a földi javak magukhoz láncolják az embert, s akkor elveszti függetlenségét. Ő maga ad példát, hogy majd tanítványai is a kényelem keresése nélkül vállalják feladatukat. Ha egyszer Krisztus mellett döntöttek, ne inogjanak meg, és ne tekintsenek hátra.</w:t>
      </w:r>
    </w:p>
    <w:p>
      <w:pPr>
        <w:pStyle w:val="Normal"/>
        <w:rPr>
          <w:rFonts w:cs="Times New Roman"/>
        </w:rPr>
      </w:pPr>
      <w:r>
        <w:rPr>
          <w:rFonts w:cs="Times New Roman"/>
        </w:rPr>
      </w:r>
    </w:p>
    <w:p>
      <w:pPr>
        <w:pStyle w:val="Normal"/>
        <w:rPr>
          <w:rFonts w:cs="Times New Roman"/>
        </w:rPr>
      </w:pPr>
      <w:r>
        <w:rPr>
          <w:rFonts w:cs="Times New Roman"/>
        </w:rPr>
        <w:t>+ EVANGÉLIUM Szent Lukács könyvéből</w:t>
      </w:r>
    </w:p>
    <w:p>
      <w:pPr>
        <w:pStyle w:val="Normal"/>
        <w:rPr>
          <w:rFonts w:cs="Times New Roman"/>
        </w:rPr>
      </w:pPr>
      <w:r>
        <w:rPr>
          <w:rFonts w:cs="Times New Roman"/>
        </w:rPr>
      </w:r>
    </w:p>
    <w:p>
      <w:pPr>
        <w:pStyle w:val="Normal"/>
        <w:rPr/>
      </w:pPr>
      <w:r>
        <w:rPr>
          <w:rFonts w:cs="Times New Roman"/>
          <w:i/>
          <w:iCs/>
        </w:rPr>
        <w:t>Ember, fiának nincs hová fejét lehajtania: Jézus követése áldozatot kíván.</w:t>
      </w:r>
    </w:p>
    <w:p>
      <w:pPr>
        <w:pStyle w:val="Normal"/>
        <w:rPr>
          <w:rFonts w:cs="Times New Roman"/>
          <w:i/>
          <w:i/>
          <w:iCs/>
        </w:rPr>
      </w:pPr>
      <w:r>
        <w:rPr>
          <w:rFonts w:cs="Times New Roman"/>
          <w:i/>
          <w:iCs/>
        </w:rPr>
      </w:r>
    </w:p>
    <w:p>
      <w:pPr>
        <w:pStyle w:val="Normal"/>
        <w:rPr/>
      </w:pPr>
      <w:r>
        <w:rPr>
          <w:rFonts w:cs="Times New Roman"/>
        </w:rPr>
        <w:t>Amikor már közel voltak Jézus szenvedésének és megdicsőülésének napjai, elhatározta, hogy Jeruzsálembe megy. Követeket küldött maga előtt. Ezek elindultak, betértek a szamaritánusok egyik falujába, hogy szállást készítsenek neki. De azok nem fogadták be Jézust, mert Jeruzsálembe tartott.</w:t>
      </w:r>
    </w:p>
    <w:p>
      <w:pPr>
        <w:pStyle w:val="Normal"/>
        <w:rPr/>
      </w:pPr>
      <w:r>
        <w:rPr>
          <w:rFonts w:cs="Times New Roman"/>
        </w:rPr>
        <w:t>Ennek láttán a tanítványok, Jakab és János felháborodtak: „Uram, akarod-e, hogy lehívjuk az égből a villámot, hadd pusztítsa el őket?” De ő hozzájuk fordult és megfeddte őket: „Nem tudjátok, hogy milyen lelkület van bennetek. Az Emberfia nem azért jött, hogy az embereket elpusztítsa, hanem, hogy megmentse.” Ezután másik faluba mentek.</w:t>
      </w:r>
    </w:p>
    <w:p>
      <w:pPr>
        <w:pStyle w:val="Normal"/>
        <w:rPr>
          <w:rFonts w:cs="Times New Roman"/>
        </w:rPr>
      </w:pPr>
      <w:r>
        <w:rPr>
          <w:rFonts w:cs="Times New Roman"/>
        </w:rPr>
        <w:t>Történt pedig, hogy útközben valaki így szólt hozzá: „Követlek, bárhová mégy.” Jézus így válaszolt: „A rókának van odúja, az ég madarainak fészke, de az Emberfiának nincs hová fejét lehajtania.”</w:t>
      </w:r>
    </w:p>
    <w:p>
      <w:pPr>
        <w:pStyle w:val="Normal"/>
        <w:rPr/>
      </w:pPr>
      <w:r>
        <w:rPr>
          <w:rFonts w:cs="Times New Roman"/>
        </w:rPr>
        <w:t>Egy másikat Jézus szólított fel: „Kövess engem!” Az így válaszolt: „Uram, engedd meg, hogy előbb elmenjek és eltemessem apámat.” „Hagyd a holtakra, hadd temessék el halottaikat – mondta neki –, te pedig menj, és hirdesd az Isten országát.”</w:t>
      </w:r>
    </w:p>
    <w:p>
      <w:pPr>
        <w:pStyle w:val="Normal"/>
        <w:rPr/>
      </w:pPr>
      <w:r>
        <w:rPr>
          <w:rFonts w:cs="Times New Roman"/>
        </w:rPr>
        <w:t>Egy harmadik ezt mondta neki: „Uram, követlek téged, de engedd meg, hogy előbb elbúcsúzzam a családomtól.” Jézus így válaszolt: „Aki kezét az eke szarvára tette, és mégis hátratekint, nem alkalmas az Isten országára.”</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Egyetemes könyörgések Évközi 13. vasárnapra</w:t>
      </w:r>
    </w:p>
    <w:p>
      <w:pPr>
        <w:pStyle w:val="Normal"/>
        <w:rPr>
          <w:rFonts w:cs="Times New Roman"/>
          <w:bCs/>
          <w:caps/>
        </w:rPr>
      </w:pPr>
      <w:r>
        <w:rPr>
          <w:rFonts w:cs="Times New Roman"/>
          <w:bCs/>
          <w:caps/>
        </w:rPr>
      </w:r>
    </w:p>
    <w:p>
      <w:pPr>
        <w:pStyle w:val="Normal"/>
        <w:ind w:left="710" w:hanging="540"/>
        <w:rPr>
          <w:rFonts w:cs="Times New Roman"/>
        </w:rPr>
      </w:pPr>
      <w:r>
        <w:rPr>
          <w:rFonts w:cs="Times New Roman"/>
        </w:rPr>
        <w:t>Pap:</w:t>
        <w:tab/>
        <w:t>Kérjük, testvéreim, mennyei Atyánk segítségét, hogy keresztény hitünkben és a hitünk szerint való életben állhatatosan megmaradjunk!</w:t>
      </w:r>
    </w:p>
    <w:p>
      <w:pPr>
        <w:pStyle w:val="Normal"/>
        <w:rPr>
          <w:rFonts w:cs="Times New Roman"/>
        </w:rPr>
      </w:pPr>
      <w:r>
        <w:rPr>
          <w:rFonts w:cs="Times New Roman"/>
        </w:rPr>
      </w:r>
    </w:p>
    <w:p>
      <w:pPr>
        <w:pStyle w:val="Normal"/>
        <w:rPr>
          <w:rFonts w:cs="Times New Roman"/>
        </w:rPr>
      </w:pPr>
      <w:r>
        <w:rPr>
          <w:rFonts w:cs="Times New Roman"/>
        </w:rPr>
        <w:t>Lektor:</w:t>
        <w:tab/>
        <w:t>1.</w:t>
        <w:tab/>
        <w:t>Adj, Urunk, erőt, hogy a rosszat jóval győzzük le!</w:t>
      </w:r>
    </w:p>
    <w:p>
      <w:pPr>
        <w:pStyle w:val="Normal"/>
        <w:rPr>
          <w:rFonts w:cs="Times New Roman"/>
        </w:rPr>
      </w:pPr>
      <w:r>
        <w:rPr>
          <w:rFonts w:cs="Times New Roman"/>
        </w:rPr>
        <w:tab/>
        <w:tab/>
        <w:t>Hívek: Kérünk téged, hallgass meg minket!</w:t>
      </w:r>
    </w:p>
    <w:p>
      <w:pPr>
        <w:pStyle w:val="Normal"/>
        <w:rPr>
          <w:rFonts w:cs="Times New Roman"/>
        </w:rPr>
      </w:pPr>
      <w:r>
        <w:rPr>
          <w:rFonts w:cs="Times New Roman"/>
        </w:rPr>
      </w:r>
    </w:p>
    <w:p>
      <w:pPr>
        <w:pStyle w:val="Normal"/>
        <w:rPr>
          <w:rFonts w:cs="Times New Roman"/>
        </w:rPr>
      </w:pPr>
      <w:r>
        <w:rPr>
          <w:rFonts w:cs="Times New Roman"/>
        </w:rPr>
        <w:tab/>
        <w:t>2.</w:t>
        <w:tab/>
        <w:t>Add meg, Urunk, hogy Isten népe megerősödjék a hitben, és mindenkivel békességben éljen!</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ind w:left="1416" w:hanging="706"/>
        <w:rPr>
          <w:rFonts w:cs="Times New Roman"/>
        </w:rPr>
      </w:pPr>
      <w:r>
        <w:rPr>
          <w:rFonts w:cs="Times New Roman"/>
        </w:rPr>
        <w:t>3.</w:t>
        <w:tab/>
        <w:t>Add meg, Urunk, hogy a keresztény népek vezetői testvéri felelősségtudattal irányítsák a rájuk bízottakat!</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rFonts w:cs="Times New Roman"/>
        </w:rPr>
      </w:pPr>
      <w:r>
        <w:rPr>
          <w:rFonts w:cs="Times New Roman"/>
        </w:rPr>
        <w:tab/>
        <w:t>4.</w:t>
        <w:tab/>
        <w:t>Add meg, Urunk, hogy a hívők hite és élete például szolgáljon a világnak!</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pPr>
      <w:r>
        <w:rPr>
          <w:rFonts w:cs="Times New Roman"/>
        </w:rPr>
        <w:tab/>
        <w:t>5.</w:t>
        <w:tab/>
        <w:t>Add meg, Urunk, hogy kegyelmed által keresztény életünk gazdag legyen a jócselekedetekben!</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ind w:left="708" w:hanging="538"/>
        <w:rPr>
          <w:rFonts w:cs="Times New Roman"/>
        </w:rPr>
      </w:pPr>
      <w:r>
        <w:rPr>
          <w:rFonts w:cs="Times New Roman"/>
        </w:rPr>
        <w:t>Pap:</w:t>
        <w:tab/>
        <w:t>Urunk, Istenünk! Erősítsd meg bennünk a hitet, hogy általa fölismerjük az igazi jót, és kegyelmed segítségével meg is valósítsuk azt földi életünkben! Krisztus, a mi Urunk által.</w:t>
      </w:r>
    </w:p>
    <w:p>
      <w:pPr>
        <w:pStyle w:val="Normal"/>
        <w:rPr/>
      </w:pPr>
      <w:r>
        <w:rPr>
          <w:rFonts w:cs="Times New Roman"/>
        </w:rPr>
        <w:t>Hívek:</w:t>
        <w:tab/>
        <w:t>Ámen.</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Ortensio Spinetoli: Lukács</w:t>
      </w:r>
    </w:p>
    <w:p>
      <w:pPr>
        <w:pStyle w:val="Heading3"/>
        <w:jc w:val="center"/>
        <w:rPr/>
      </w:pPr>
      <w:r>
        <w:rPr>
          <w:rFonts w:cs="Times New Roman"/>
        </w:rPr>
        <w:t xml:space="preserve">A szamariai pihenő </w:t>
      </w:r>
      <w:r>
        <w:rPr>
          <w:rFonts w:cs="Times New Roman"/>
          <w:b w:val="false"/>
        </w:rPr>
        <w:t>(9,51-56)</w:t>
      </w:r>
    </w:p>
    <w:p>
      <w:pPr>
        <w:pStyle w:val="Normal"/>
        <w:rPr>
          <w:rFonts w:cs="Times New Roman"/>
          <w:b/>
          <w:b/>
        </w:rPr>
      </w:pPr>
      <w:r>
        <w:rPr>
          <w:rFonts w:cs="Times New Roman"/>
          <w:b/>
        </w:rPr>
      </w:r>
    </w:p>
    <w:p>
      <w:pPr>
        <w:pStyle w:val="Idezet"/>
        <w:numPr>
          <w:ilvl w:val="0"/>
          <w:numId w:val="3"/>
        </w:numPr>
        <w:ind w:left="0" w:firstLine="170"/>
        <w:rPr>
          <w:rFonts w:ascii="Times New Roman" w:hAnsi="Times New Roman" w:cs="Times New Roman"/>
          <w:sz w:val="22"/>
          <w:lang w:val="hu-HU"/>
        </w:rPr>
      </w:pPr>
      <w:r>
        <w:rPr>
          <w:rFonts w:cs="Times New Roman" w:ascii="Times New Roman" w:hAnsi="Times New Roman"/>
          <w:sz w:val="22"/>
          <w:lang w:val="hu-HU"/>
        </w:rPr>
        <w:t>Amikor közeledtek felemeltetése beteljesedésének napjai, elszántan útra kelt Jeruzsálem felé.</w:t>
      </w:r>
    </w:p>
    <w:p>
      <w:pPr>
        <w:pStyle w:val="Idezet"/>
        <w:numPr>
          <w:ilvl w:val="0"/>
          <w:numId w:val="3"/>
        </w:numPr>
        <w:ind w:left="0" w:firstLine="170"/>
        <w:rPr/>
      </w:pPr>
      <w:r>
        <w:rPr>
          <w:rFonts w:cs="Times New Roman" w:ascii="Times New Roman" w:hAnsi="Times New Roman"/>
          <w:sz w:val="22"/>
          <w:lang w:val="hu-HU"/>
        </w:rPr>
        <w:t>És követeket küldött maga előtt. Azok útnak indultak és betértek a szamaritánusok egyik falujába, hogy szállást készítsenek neki.</w:t>
      </w:r>
    </w:p>
    <w:p>
      <w:pPr>
        <w:pStyle w:val="Idezet"/>
        <w:numPr>
          <w:ilvl w:val="0"/>
          <w:numId w:val="3"/>
        </w:numPr>
        <w:ind w:left="0" w:firstLine="170"/>
        <w:rPr>
          <w:rFonts w:ascii="Times New Roman" w:hAnsi="Times New Roman" w:cs="Times New Roman"/>
          <w:sz w:val="22"/>
          <w:lang w:val="hu-HU"/>
        </w:rPr>
      </w:pPr>
      <w:r>
        <w:rPr>
          <w:rFonts w:cs="Times New Roman" w:ascii="Times New Roman" w:hAnsi="Times New Roman"/>
          <w:sz w:val="22"/>
          <w:lang w:val="hu-HU"/>
        </w:rPr>
        <w:t>De nem fogadták be, mivel Jeruzsálembe szándékozott menni.</w:t>
      </w:r>
    </w:p>
    <w:p>
      <w:pPr>
        <w:pStyle w:val="Idezet"/>
        <w:numPr>
          <w:ilvl w:val="0"/>
          <w:numId w:val="3"/>
        </w:numPr>
        <w:ind w:left="0" w:firstLine="170"/>
        <w:rPr>
          <w:rFonts w:ascii="Times New Roman" w:hAnsi="Times New Roman" w:cs="Times New Roman"/>
          <w:sz w:val="22"/>
          <w:lang w:val="hu-HU"/>
        </w:rPr>
      </w:pPr>
      <w:r>
        <w:rPr>
          <w:rFonts w:cs="Times New Roman" w:ascii="Times New Roman" w:hAnsi="Times New Roman"/>
          <w:sz w:val="22"/>
          <w:lang w:val="hu-HU"/>
        </w:rPr>
        <w:t>Ennek láttára tanítványai, Jakab és János így szóltak: «Uram, akarod-e, hogy ezt mondjuk: Szálljon le tűz az égből, és égesse meg őket?»</w:t>
      </w:r>
    </w:p>
    <w:p>
      <w:pPr>
        <w:pStyle w:val="Idezet"/>
        <w:numPr>
          <w:ilvl w:val="0"/>
          <w:numId w:val="3"/>
        </w:numPr>
        <w:ind w:left="0" w:firstLine="170"/>
        <w:rPr>
          <w:rFonts w:ascii="Times New Roman" w:hAnsi="Times New Roman" w:cs="Times New Roman"/>
          <w:sz w:val="22"/>
          <w:lang w:val="hu-HU"/>
        </w:rPr>
      </w:pPr>
      <w:r>
        <w:rPr>
          <w:rFonts w:cs="Times New Roman" w:ascii="Times New Roman" w:hAnsi="Times New Roman"/>
          <w:sz w:val="22"/>
          <w:lang w:val="hu-HU"/>
        </w:rPr>
        <w:t>De Jézus feléjük fordult, és megdorgálta őket.</w:t>
      </w:r>
    </w:p>
    <w:p>
      <w:pPr>
        <w:pStyle w:val="Idezet"/>
        <w:numPr>
          <w:ilvl w:val="0"/>
          <w:numId w:val="3"/>
        </w:numPr>
        <w:ind w:left="0" w:firstLine="170"/>
        <w:rPr>
          <w:rFonts w:ascii="Times New Roman" w:hAnsi="Times New Roman" w:cs="Times New Roman"/>
          <w:sz w:val="22"/>
          <w:lang w:val="hu-HU"/>
        </w:rPr>
      </w:pPr>
      <w:r>
        <w:rPr>
          <w:rFonts w:cs="Times New Roman" w:ascii="Times New Roman" w:hAnsi="Times New Roman"/>
          <w:sz w:val="22"/>
          <w:lang w:val="hu-HU"/>
        </w:rPr>
        <w:t>Aztán elmentek egy másik faluba.</w:t>
      </w:r>
    </w:p>
    <w:p>
      <w:pPr>
        <w:pStyle w:val="Idezet"/>
        <w:ind w:firstLine="170"/>
        <w:rPr>
          <w:rFonts w:ascii="Times New Roman" w:hAnsi="Times New Roman" w:cs="Times New Roman"/>
          <w:sz w:val="22"/>
          <w:lang w:val="hu-HU"/>
        </w:rPr>
      </w:pPr>
      <w:r>
        <w:rPr>
          <w:rFonts w:cs="Times New Roman" w:ascii="Times New Roman" w:hAnsi="Times New Roman"/>
          <w:sz w:val="22"/>
          <w:lang w:val="hu-HU"/>
        </w:rPr>
      </w:r>
    </w:p>
    <w:p>
      <w:pPr>
        <w:pStyle w:val="Normal"/>
        <w:rPr/>
      </w:pPr>
      <w:r>
        <w:rPr>
          <w:rFonts w:cs="Times New Roman"/>
        </w:rPr>
        <w:t>A Galileából vagy az észak felől érkező útja szükségszerűen átvezetett Szamarián. A zarándokok, akik felmentek az évenkénti ünnepekre Jeruzsálembe, ezt az útvonalat választották. Szemmel láthatóan Jézus is ezt teszi. Lehetséges, hogy misszionáriusi pihenőt szándékozik tartani valamelyik faluban (51. v.), ha követeket küld előre szálláskeresés céljából. Kísérőinek jelentős száma is azt javallta, hogy tárgyaljon a lakosokkal, mielőtt hozzájuk érkezik (52. v.). A szamaritánusok feltehetően nem voltak rossz kapcsolatban a galileaiakkal, minthogy mindketten félpogányok voltak, de haragban álltak a zsidókkal,</w:t>
      </w:r>
      <w:r>
        <w:rPr>
          <w:rStyle w:val="FootnoteCharacters"/>
          <w:rStyle w:val="FootnoteAnchor"/>
          <w:rFonts w:cs="Times New Roman"/>
          <w:sz w:val="22"/>
        </w:rPr>
        <w:footnoteReference w:id="2"/>
      </w:r>
      <w:r>
        <w:rPr>
          <w:rFonts w:cs="Times New Roman"/>
        </w:rPr>
        <w:t xml:space="preserve"> és ezért nem fogadják a Jeruzsálem felé haladó Jézust és társait. Az evangélista arra a sikertelenségre akar emlékeztetni, amely az új részt megnyitja. Az első út a názáretiek részéről történő elutasítással kezdődik (4,30), a második pedig a szamaritánusok barátságtalanságával. Mindkét esemény a jeruzsálemi lakosok részéről történő végső elvetést elővételezi. Nem sokkal fentebb Jézus befogadást kért tanítványai számára (9,48), a történet azonban azt igazolja, hogy ez nem mindig adatik meg egykönnyen.</w:t>
      </w:r>
    </w:p>
    <w:p>
      <w:pPr>
        <w:pStyle w:val="Normal"/>
        <w:rPr/>
      </w:pPr>
      <w:r>
        <w:rPr>
          <w:rFonts w:cs="Times New Roman"/>
        </w:rPr>
        <w:t>Az apostolok reakciója és az a szándéka, hogy tüzet hullatnak a barátságtalan településre, tipikusan zsidó lelkületről («szemet szemért, fogat fogért») árulkodik, és főként olyan háborúra uszító messiásfogalmat tükröz, hogy Jézusnak azonnal meg kell tagadnia ezt. Az a séma, amelyben Jakab és János gondolkodik (54. v.), valamiféle újraéledő Illés modellje, aki az Izrael királyai ellen vívott csatáiban ilyen harci eszközökhöz is folyamodott.</w:t>
      </w:r>
      <w:r>
        <w:rPr>
          <w:rStyle w:val="FootnoteCharacters"/>
          <w:rStyle w:val="FootnoteAnchor"/>
          <w:rFonts w:cs="Times New Roman"/>
          <w:sz w:val="22"/>
        </w:rPr>
        <w:footnoteReference w:id="3"/>
      </w:r>
      <w:r>
        <w:rPr>
          <w:rFonts w:cs="Times New Roman"/>
        </w:rPr>
        <w:t xml:space="preserve"> Jézus válasza világos. A szamaritánusok visszautasították hívását, ő azonban nem fogja elvetni a szamaritánusokat, és még kevésbé gondol arra, hogy bosszút álljon rajtuk. Nem fogadták be Názáretben, és eltávozott onnan; ugyanezt fogja tenni most is. Nem osztja tanítványai véleményét, akik olyan csodatévő és legyőzhetetlen messiásra áhítoznak, akinek tűz és villám áll a rendelkezésére. Ez a felfogás ugyanis közel áll a Sátánéhoz, aki arra buzdította őt, hogy folyamodjék csodákhoz hihetőségének elfogadtatása érdekében. Ő azonban nem engedett a démoni felbujtásnak, s most a tanítványok ösztönzésének sem, mert mindkettőnek ugyanaz a szülőanyja: az a gondolat, hogy a jót erővel kell terjeszteni, ami azonban mindig az erőszaknak valamilyen formája. Olyan misszionáriusi módszer ez, amelyet Jézus nem alkalmaz, és nem hagy jóvá, de amely a századok folyamán mégis gyakorta megjelenik. Az evangélium olyan ajánlat, amelynek önmagától, tartalmának erejében kell utat törnie, és nem külső, fizikai vagy erkölcsi kényszer hatására. Néhány kódex szerint Jézus még ezt is hozzáteszi: «Nem tudjátok, milyen lélek van bennetek». Ő azonban tudja, és szemrehányást tesz azoknak, akik feltehetően e lélek hatása alatt állnak. Még azt is mondja: «az emberfia nem azért jött, hogy az emberek életét elveszítse, hanem hogy megmentse». Mindez egészen világossá teszi, hogy Jézus milyen missziót és milyen módszert szándékozik megvalósítani.</w:t>
      </w:r>
    </w:p>
    <w:p>
      <w:pPr>
        <w:pStyle w:val="Normal"/>
        <w:rPr/>
      </w:pPr>
      <w:r>
        <w:rPr>
          <w:rFonts w:cs="Times New Roman"/>
        </w:rPr>
        <w:t>A magyarázat után a társaság másik utat választ. Az evangélista nem említi, hogy Szamariában vannak-e még, vagy másutt, és a továbbiakban sem fogja ezt megmondani. Ő csak azt tudja, hogy bármilyen irányt vettek is, a cél mindig Jeruzsálem.</w:t>
      </w:r>
    </w:p>
    <w:p>
      <w:pPr>
        <w:pStyle w:val="Heading3"/>
        <w:rPr/>
      </w:pPr>
      <w:r>
        <w:rPr>
          <w:rFonts w:cs="Times New Roman"/>
        </w:rPr>
        <w:t xml:space="preserve">Meghíváselbeszélések </w:t>
      </w:r>
      <w:r>
        <w:rPr>
          <w:rFonts w:cs="Times New Roman"/>
          <w:b w:val="false"/>
        </w:rPr>
        <w:t>(9,57-62)</w:t>
      </w:r>
    </w:p>
    <w:p>
      <w:pPr>
        <w:pStyle w:val="Idezet"/>
        <w:numPr>
          <w:ilvl w:val="0"/>
          <w:numId w:val="2"/>
        </w:numPr>
        <w:ind w:left="170" w:hanging="170"/>
        <w:rPr/>
      </w:pPr>
      <w:r>
        <w:rPr>
          <w:rFonts w:cs="Times New Roman" w:ascii="Times New Roman" w:hAnsi="Times New Roman"/>
          <w:sz w:val="22"/>
          <w:lang w:val="hu-HU"/>
        </w:rPr>
        <w:t>Miközben mentek az úton, valaki ezt mondta neki: «Követlek, akárhova mégy».</w:t>
      </w:r>
    </w:p>
    <w:p>
      <w:pPr>
        <w:pStyle w:val="Idezet"/>
        <w:numPr>
          <w:ilvl w:val="0"/>
          <w:numId w:val="2"/>
        </w:numPr>
        <w:ind w:left="170" w:hanging="170"/>
        <w:rPr>
          <w:rFonts w:ascii="Times New Roman" w:hAnsi="Times New Roman" w:cs="Times New Roman"/>
          <w:sz w:val="22"/>
          <w:lang w:val="hu-HU"/>
        </w:rPr>
      </w:pPr>
      <w:r>
        <w:rPr>
          <w:rFonts w:cs="Times New Roman" w:ascii="Times New Roman" w:hAnsi="Times New Roman"/>
          <w:sz w:val="22"/>
          <w:lang w:val="hu-HU"/>
        </w:rPr>
        <w:t>Jézus azonban így felelt: «A rókáknak barlangjuk van, és az égi madaraknak fészkük, de az emberfiának nincs hová fejét lehajtania».</w:t>
      </w:r>
    </w:p>
    <w:p>
      <w:pPr>
        <w:pStyle w:val="Idezet"/>
        <w:numPr>
          <w:ilvl w:val="0"/>
          <w:numId w:val="2"/>
        </w:numPr>
        <w:ind w:left="170" w:hanging="170"/>
        <w:rPr>
          <w:rFonts w:ascii="Times New Roman" w:hAnsi="Times New Roman" w:cs="Times New Roman"/>
          <w:sz w:val="22"/>
          <w:lang w:val="hu-HU"/>
        </w:rPr>
      </w:pPr>
      <w:r>
        <w:rPr>
          <w:rFonts w:cs="Times New Roman" w:ascii="Times New Roman" w:hAnsi="Times New Roman"/>
          <w:sz w:val="22"/>
          <w:lang w:val="hu-HU"/>
        </w:rPr>
        <w:t>Egy másikhoz pedig így szólt: «Kövess engem!» De ő ezt kérte: «Uram, engedd meg, hogy előbb elmenjek, és eltemessem apámat».</w:t>
      </w:r>
    </w:p>
    <w:p>
      <w:pPr>
        <w:pStyle w:val="Idezet"/>
        <w:numPr>
          <w:ilvl w:val="0"/>
          <w:numId w:val="2"/>
        </w:numPr>
        <w:ind w:left="170" w:hanging="170"/>
        <w:rPr>
          <w:rFonts w:ascii="Times New Roman" w:hAnsi="Times New Roman" w:cs="Times New Roman"/>
          <w:sz w:val="22"/>
          <w:lang w:val="hu-HU"/>
        </w:rPr>
      </w:pPr>
      <w:r>
        <w:rPr>
          <w:rFonts w:cs="Times New Roman" w:ascii="Times New Roman" w:hAnsi="Times New Roman"/>
          <w:sz w:val="22"/>
          <w:lang w:val="hu-HU"/>
        </w:rPr>
        <w:t>Jézus így válaszolt neki: «Hadd temessék el a halottak a halottaikat, te pedig menj el, és hirdesd az Isten országát!»</w:t>
      </w:r>
    </w:p>
    <w:p>
      <w:pPr>
        <w:pStyle w:val="Idezet"/>
        <w:numPr>
          <w:ilvl w:val="0"/>
          <w:numId w:val="2"/>
        </w:numPr>
        <w:ind w:left="170" w:hanging="170"/>
        <w:rPr>
          <w:rFonts w:ascii="Times New Roman" w:hAnsi="Times New Roman" w:cs="Times New Roman"/>
          <w:sz w:val="22"/>
          <w:lang w:val="hu-HU"/>
        </w:rPr>
      </w:pPr>
      <w:r>
        <w:rPr>
          <w:rFonts w:cs="Times New Roman" w:ascii="Times New Roman" w:hAnsi="Times New Roman"/>
          <w:sz w:val="22"/>
          <w:lang w:val="hu-HU"/>
        </w:rPr>
        <w:t>Egy másik is ezt mondta: «Követlek, Uram, de előbb engedd meg, hogy búcsút vegyek házam népétől».</w:t>
      </w:r>
    </w:p>
    <w:p>
      <w:pPr>
        <w:pStyle w:val="Idezet"/>
        <w:numPr>
          <w:ilvl w:val="0"/>
          <w:numId w:val="2"/>
        </w:numPr>
        <w:ind w:left="170" w:hanging="170"/>
        <w:rPr>
          <w:rFonts w:ascii="Times New Roman" w:hAnsi="Times New Roman" w:cs="Times New Roman"/>
          <w:sz w:val="22"/>
          <w:lang w:val="hu-HU"/>
        </w:rPr>
      </w:pPr>
      <w:r>
        <w:rPr>
          <w:rFonts w:cs="Times New Roman" w:ascii="Times New Roman" w:hAnsi="Times New Roman"/>
          <w:sz w:val="22"/>
          <w:lang w:val="hu-HU"/>
        </w:rPr>
        <w:t>Jézus pedig így felelt: «Aki az eke szarvára teszi a kezét, és hátratekint, nem alkalmas az Isten országára».</w:t>
      </w:r>
    </w:p>
    <w:p>
      <w:pPr>
        <w:pStyle w:val="Idezet"/>
        <w:ind w:firstLine="170"/>
        <w:rPr>
          <w:rFonts w:ascii="Times New Roman" w:hAnsi="Times New Roman" w:cs="Times New Roman"/>
          <w:sz w:val="22"/>
          <w:lang w:val="hu-HU"/>
        </w:rPr>
      </w:pPr>
      <w:r>
        <w:rPr>
          <w:rFonts w:cs="Times New Roman" w:ascii="Times New Roman" w:hAnsi="Times New Roman"/>
          <w:sz w:val="22"/>
          <w:lang w:val="hu-HU"/>
        </w:rPr>
      </w:r>
    </w:p>
    <w:p>
      <w:pPr>
        <w:pStyle w:val="Normal"/>
        <w:rPr/>
      </w:pPr>
      <w:r>
        <w:rPr>
          <w:rFonts w:cs="Times New Roman"/>
        </w:rPr>
        <w:t>Az evangélista ebben az összefüggésben néhány olyan epizódot említ, amelyről Máté korábban számol be (8,19-22). Ezek arra vetnek fényt, hogy milyen nehézségekkel jár Krisztus követése.</w:t>
      </w:r>
      <w:r>
        <w:rPr>
          <w:rStyle w:val="FootnoteCharacters"/>
          <w:rStyle w:val="FootnoteAnchor"/>
          <w:rFonts w:cs="Times New Roman"/>
          <w:sz w:val="22"/>
        </w:rPr>
        <w:footnoteReference w:id="4"/>
      </w:r>
      <w:r>
        <w:rPr>
          <w:rFonts w:cs="Times New Roman"/>
        </w:rPr>
        <w:t xml:space="preserve"> Valószínű, hogy az első jelölt inkább a mester szavain lepődött meg, mintsem életvitelén, amelyet talán nem is ismert, hiszen egyébként Jézus nem emlékeztette volna erre. Úgy gondolja, olyan iskoláról van szó, mint az izraeli tanítóké, amelyben a növendékek is részesülnek mestereik tekintélyéből és dicsőségéből. Jézus magyarázata alaposan megváltoztatja a «tanítvány» szokványos fogalmát. A pusztán iskolás területről átviszi e fogalmat egzisztenciális síkra. Krisztus valódi tanítványa nem az, aki ismétli az ajkáról elhangzott tanításokat, hanem, aki hozzá hasonlóan él. Amikor Jézus azt mondja, «az emberfiának nincs hová fejét lehajtania» (58. v.), ez egyrészt azt jelenti, hogy ő segédeszközök nélküli zarándok, másrészt azonban azt, hogy a tanítvány is arra hivatott, anyagi, de még inkább erkölcsi szempontból segédeszközök nélküli, kockázatos és bizonytalan életbe kezdjen. Az eszközeitől megfosztott ember ki van téve mindenféle meglepetésnek. Annak ellenére, hogy Jézus – jóllehet nem feltűnő módon – a bibliai messianizmusnak egyik nagyon tekintélyes címére (az «emberfiára») hivatkozik, ezt most is olyan életállapottal kapcsolja össze, amely a «Jahve szolgájára» jellemző állapot. Úgy látszik, mintha a két megnevezés állandóan egymásra utalna. Jézus az emberfia, akit hatalom, méltóság, országlás illet meg, és ennek ellenére a legteljesebb szegénységben, szolgaként éli földi életét. A «szolga» kifosztottsága a feltétel ahhoz, hogy elnyerhesse az «emberfia» dicsőségét.</w:t>
      </w:r>
    </w:p>
    <w:p>
      <w:pPr>
        <w:pStyle w:val="Normal"/>
        <w:rPr/>
      </w:pPr>
      <w:r>
        <w:rPr>
          <w:rFonts w:cs="Times New Roman"/>
        </w:rPr>
        <w:t>Az evangélista nem tesz említést a jelölt válaszáról, de minden arra enged következtetni, hogy ez elállt szándékától. Túlzottan merész, sőt vakmerő dolog lett volna ilyen típusú messiás után futnia. Más alkalmakkor, miként ezt az apostolok meghívásáról szóló elbeszélések tanúsítják, maga Jézus a kezdeményező abban, hogy valakit követésre szólít fel; de nem mindenki mozdul meg azonnal és meggyőződéssel. Péter, András és Zebedeus fiai otthagyják hálóikat és azonnal nyomába szegődnek (vö. Mk 1,20; Lk 5,10). Még ha olyan eseménynek stilizálásáról van is szó, amelyet történetileg nem tudunk pontosan rekonstruálni, az esemény nyilvánvalóan a krisztusi hívásra adott pozitív válasz. Jézus az apostoloknak mondott «kövess engem» (</w:t>
      </w:r>
      <w:r>
        <w:rPr>
          <w:rFonts w:cs="Times New Roman"/>
          <w:i/>
        </w:rPr>
        <w:t>akolouthei moi</w:t>
      </w:r>
      <w:r>
        <w:rPr>
          <w:rFonts w:cs="Times New Roman"/>
        </w:rPr>
        <w:t>) kifejezéssel fordul egy másik hallgatója felé, de nem éri el ugyanazt a hatást, mint náluk (59. v.). A válaszadásra felkért ember készsége szilárdnak látszik, de jámborsági cselekedetet kell még végrehajtania: el kell temetnie apját (59. v.). Jézus válasza paradox jellegű, de lehetetlen, hogy a temetésben akarja megakadályozni őt. Ezért valószínűleg nem szó szerint kell értenünk a választ, hanem felhívásnak kell tekintenünk, amely arról beszél, hogy az országnak elsőbbsége van az ember valamennyi kötelezettségével szemben. A «hadd temessék el a halottak halottaikat» mondat feltehetően azokra utal, akik távol vannak az evangélium fényétől (lelki értelemben halottak). Ezek foglalkozhatnak azzal, hogy halottaikat temetik. Azok, akiket Isten Krisztus követésére hívott, átmentek a halálból az életbe, de ők vannak kisebbségben, míg a többiek (a «halottak») alkotják a többséget. Ezért nem volna helyénvaló, ha az előbbiek átvennék a többség feladatát, és közben elhanyagolnák sajátjukat, vagyis az ország hirdetését. A végső buzdítás megerősíti ezt az értelmezést. Minden más dolognál előbbre való és sürgetőbb Isten országának hirdetése. Erre a feladatra soha nincsen elegendő munkás, a temetésre vagy más dologra ellenben mindig bőven akad vállalkozó.</w:t>
      </w:r>
    </w:p>
    <w:p>
      <w:pPr>
        <w:pStyle w:val="Normal"/>
        <w:rPr>
          <w:rFonts w:cs="Times New Roman"/>
        </w:rPr>
      </w:pPr>
      <w:r>
        <w:rPr>
          <w:rFonts w:cs="Times New Roman"/>
        </w:rPr>
        <w:t>A beszéd talán pasztorális, illetve igehirdetői módszertani elvet is tartalmaz. Az egyházban mindig több a «temetési» tevékenység, mint gondolnánk. Ezeket azonban rá lehetne hagyni az illetékesekre, és nem kellene elfordulni miattuk az ország misztériumaitól.</w:t>
      </w:r>
    </w:p>
    <w:p>
      <w:pPr>
        <w:pStyle w:val="Normal"/>
        <w:rPr>
          <w:rFonts w:cs="Times New Roman"/>
        </w:rPr>
      </w:pPr>
      <w:r>
        <w:rPr>
          <w:rFonts w:cs="Times New Roman"/>
        </w:rPr>
        <w:t>A tanítást, amely az ország feltétlen elsőbbségét hirdeti minden más lehetséges kötelezettséggel vagy feladattal szemben, megerősíti az új perikopa is, amelyik az utolsó a meghívás-elbeszélések trilógiájában (61-62. v.).</w:t>
      </w:r>
    </w:p>
    <w:p>
      <w:pPr>
        <w:pStyle w:val="Normal"/>
        <w:rPr/>
      </w:pPr>
      <w:r>
        <w:rPr>
          <w:rFonts w:cs="Times New Roman"/>
        </w:rPr>
        <w:t>Ezúttal az érvelési mód a földművelés világából származik, de nem túlzottan világos. A szántás Palesztinában kemény munka volt: a szántás végzőjét arra késztette, hogy minden erejével munkaeszközére ügyeljen, tekintetét ne fordítsa jobbra vagy balra, s még kevésbé hátra, mert ezzel testi épségét kockáztatta. Az ország, ha komolyan vesszük, felemészti az egész embert és minden energiáját. A családtagoktól búcsúzás nem azt jelenti, hogy az ember gyorsan elköszön tőlük, hanem azt, hogy velük marad az utazással kapcsolatos problémák megbeszélésére, a végeláthatatlan örökösödési kérdések vagy viták tisztázására. Az ország választása nem lehet alku tárgya, és nem vitatható meg senkivel, a családtagokkal sem, hanem egyedül csak Istennel. A hazatérés tehát nem csupán udvariassági látogatás, hanem azt jelenti, hogy az ember vitára bocsátja meghívását, belevonja döntésébe érzelmeit, vágyait, és hagyja, hogy ezek befolyásolják. Ezzel azonban mindent kockára tesz. Hátratekinteni ebben az esetben annyi, mint elveszíteni az érdeklődést a már megtett lépés iránt. Ám az országnak előnyt és elsőbbséget kell élveznie minden mással szemben (62. v.).</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Jubileumi Kommentár</w:t>
      </w:r>
    </w:p>
    <w:p>
      <w:pPr>
        <w:pStyle w:val="Normal"/>
        <w:rPr>
          <w:rFonts w:cs="Times New Roman"/>
          <w:bCs/>
          <w:caps/>
        </w:rPr>
      </w:pPr>
      <w:r>
        <w:rPr>
          <w:rFonts w:cs="Times New Roman"/>
          <w:bCs/>
          <w:caps/>
        </w:rPr>
      </w:r>
    </w:p>
    <w:p>
      <w:pPr>
        <w:pStyle w:val="Normal"/>
        <w:rPr/>
      </w:pPr>
      <w:r>
        <w:rPr>
          <w:rFonts w:cs="Times New Roman"/>
          <w:b/>
          <w:bCs/>
          <w:i/>
          <w:iCs/>
        </w:rPr>
        <w:t>1Kir. 19,9-18. Illés az Isten hegyén.</w:t>
      </w:r>
    </w:p>
    <w:p>
      <w:pPr>
        <w:pStyle w:val="Normal"/>
        <w:rPr/>
      </w:pPr>
      <w:r>
        <w:rPr>
          <w:rFonts w:cs="Times New Roman"/>
        </w:rPr>
        <w:t>Nem Illés akart a Hórebre menni. Ő meghalni akart. Nem folytatni, hanem befejezni akarta az életet. Isten azonban akkor is talál utat az emberhez és utoléri az embert, amikor az menekülni szeretne.</w:t>
      </w:r>
    </w:p>
    <w:p>
      <w:pPr>
        <w:pStyle w:val="Normal"/>
        <w:rPr/>
      </w:pPr>
      <w:r>
        <w:rPr>
          <w:rFonts w:cs="Times New Roman"/>
        </w:rPr>
        <w:t>Isten hegye, a Hóreb, más nevén Sinai, az a hely, ahol az Úr kijelentette magát népének, szövetséget kötött vele, ahol törvényét adta és elhívta a szolgálatra. Ott formált az Úr népet magának teremtő irgalmával a szolgaság házából megszabadultakból. A héber szöveg szerint Illés a Hóreben nem egy barlangba, hanem a barlangba ment be. Ugyanabba vezethette az Úr Illést, ahol Mózes volt, mikor megjelent néki, hogy dicsőségét megmutassa, mikor Izráel bukása az aranyborjú felállítása után nyilvánvaló lett (Ex 33:22). Ez a hely az Úr szenthelyeként lehetett ismert.</w:t>
      </w:r>
    </w:p>
    <w:p>
      <w:pPr>
        <w:pStyle w:val="Normal"/>
        <w:rPr/>
      </w:pPr>
      <w:r>
        <w:rPr>
          <w:rFonts w:cs="Times New Roman"/>
        </w:rPr>
        <w:t>Itt jelenik meg és szólítja meg az Úr igéjével Illést. A 10 vers, mint a 14 v. ismétlése kerülhetett a 11 v. elé a könyv szerkesztése alkalmával. Igazi helye és értelme a 14 versben van. Az Úr megjelenésének gyakori kísérő jelenségei az Ószövetség teofániáiban: a vihar, a földrengés és a tűz (Ex 19:16.18; 20:18; Deut 33:2; Bír 5:4; Ez 1:4; Zsolt 29:6; 97:3–5; 114:6–8). Így jelent meg Mózesnek is az Úr. Ezek rejtették el az ő dicsőségét. Bennük volt az Úr jelen. – Itt azonban egy egész más megjelenési formájáról van szó. Az Úr nem volt benne sem a szélben, sem a földrengésben, sem a tűzben. Nem jelöl meg egy új elemet sem a bizonyságtevő. A megjelenésére utaló kifejezést többféleképpen fordítják: finom hallgatás hangjával, leheletszerű hanggal, szelíd csend hangjával stb. próbálják visszaadni a szöveget. Jobban mi sem tudjuk lefordítani. De úgy látom, hogy itt a kép és a lényeg, a forma és a tartalom szorosan összetartoznak. A legfélelmesebb természeti jelenség is gyenge tanúja Isten hatalmának. Isten több, nagyobb minden természeti jelenségnél. Olyan finom hangról van szó a szöveg szerint, ami csak egészen közvetlenül és személyesen vehető észre. Amit senki más nem észlel, csak az, akit érint. Ezért nem tudja kifejezni, leírni az elbeszélő sem. A lényeg, hogy Illés hallotta. Minden megrázkódtató viharnál vagy tűznél nagyobb erő érintette meg ebben az Úr jelenlétét érzékeltető finom hangban. Személyes átélésében érti meg, hogy az Úr nemcsak a viharnak, az ítéletnek a nyelvén tud magáról bizonyságot tenni, hanem ilyen csendben is elérte célját Illésnél és eléri a történelemben is. Isten jelenlétét megérezve Illés azonnal eltakarja arcát és úgy megy a barlang bejárata elé.</w:t>
      </w:r>
    </w:p>
    <w:p>
      <w:pPr>
        <w:pStyle w:val="Normal"/>
        <w:rPr/>
      </w:pPr>
      <w:r>
        <w:rPr>
          <w:rFonts w:cs="Times New Roman"/>
        </w:rPr>
        <w:t>Most már nyíltabban, világosabban hangzik felé a kérdés: mi dolgot van itt Illés? Benne megérti a szemrehányást: miért menekültél el szolgálati helyedről, mikor ott még sok tennivalód lenne? Erre a kérdésre tör ki Illésből mindaz, ami miatt megkeseredett és megfáradt ember lett. Nem a maga ügye, hanem Isten ügye miatt jutott ide. Isten ügyét féltette. Izráel elleni panaszát mondja el: elhagyták szövetségedet, lerombolták oltáraidat és megölték prófétáidat. Én egyedül maradtam meg. Azon a helyen mondja el ezeket, ahol az Úr szövetséget kötött népével. Ezekkel a szavakkal szemlélteti Izráel megromlását. Pedig ő megtett mindent, amit lehetett.</w:t>
      </w:r>
    </w:p>
    <w:p>
      <w:pPr>
        <w:pStyle w:val="Normal"/>
        <w:rPr>
          <w:rFonts w:cs="Times New Roman"/>
        </w:rPr>
      </w:pPr>
      <w:r>
        <w:rPr>
          <w:rFonts w:cs="Times New Roman"/>
        </w:rPr>
        <w:t>Az Úr válasza (15–18 v.) nem igazolja és nem vigasztalja Illést. Nem kicsinyli le azokat a körülményeket sem, amelyek között ide jutott. Hanem őt, aki magát és életét alkalmatlannak látja, újra szolgálatba állítja. Nem Illés bizonytalankodó szavára figyel, hanem feleletül három új megbízatást ad néki: két királyt és próféta utódját kell felkennie. Ők fogják majd elvégezni Izráelben a Baal-kultusz kiirtását. Hazáél megveri Izráelt. Jéhú Áháb házát rontja le, majd Baal papjait és prófétáit öli meg. Elizeus pedig az ő munkáját folytatja. E megbízatásoknál feltűnik, hogy a két elsőt nem Illés teljesíti, hanem utóda Elizeus (2Kir 8:7–15; 9:1–10), több mint egy évtizeddel később. A kijelentés lényege azonban nem az, hogy Illés mint ember, mit tesz még, hanem jövő terveibe avatja be általa az Úr. Indulatos buzgóság helyett megtanítja az eseményeket távlatokban nézni. Így értheti meg, hogy sem az ő munkája nem volt hibábavaló, sem Isten ügye nem bukott el Jezábel bosszúja miatt. Illés igazi munkája az előkészítés lesz az Úr akaratának teljesítésében. Malakiás próféta is így eleveníti fel Illés alakját.</w:t>
      </w:r>
    </w:p>
    <w:p>
      <w:pPr>
        <w:pStyle w:val="Normal"/>
        <w:rPr>
          <w:rFonts w:cs="Times New Roman"/>
        </w:rPr>
      </w:pPr>
      <w:r>
        <w:rPr>
          <w:rFonts w:cs="Times New Roman"/>
        </w:rPr>
        <w:t>A megbízatások mellett egy fontos kijelentést is kap Illés Izráel jövőjéről. Ez a kijelentés emeli fel és vigasztalja meg igazán. Ebben kap feleletet az Úr ügyéért aggódó kérdésére. „De meghagyok Izráelben 7000 embert”. Tehát Izráel sorsa nem Illéstől, nem Illés bugóságától függ, hanem Isten kegyelmének döntésétől. Kegyelemből kiválasztott maradék ez, melynek tagjait csak maga az Úr ismeri. Illés nem ismerheti őket. Nem számolhatja meg senki sem. De az Úr döntésében olyan valóságosan megvannak, mint Illés, aki előtte áll. Isten tud azokról, akik Illés előtt rejtve vannak. Az nem az ő dolga, hogy kik ezek. De ebben a 7000-ben benne van az egész Izráel maradéka. Természetesen jelképes számról van szó, nem valami numerus clausus-ról. – von Rad szerint a maradék gondolat nem vallásos vagy kultikus körökből származik, hanem a politikai élet tapasztalataiból. A pusztulás sohasem volt teljes. A maradék a reménység jele volt. Itt az az új és prófétai vonása a maradék gondolatnak, hogy nem véletlenül megmaradtakról van szó, hanem olyanokról, akikről az Úr már most tud. Ez a maradék lesz az új kezdet lehetősge Izráelben. Pál bizonyságtétele a Róm 11. fejezetben ide utal visza.</w:t>
      </w:r>
    </w:p>
    <w:p>
      <w:pPr>
        <w:pStyle w:val="Normal"/>
        <w:rPr>
          <w:rFonts w:cs="Times New Roman"/>
          <w:i/>
          <w:i/>
          <w:iCs/>
        </w:rPr>
      </w:pPr>
      <w:r>
        <w:rPr>
          <w:rFonts w:cs="Times New Roman"/>
          <w:i/>
          <w:iCs/>
        </w:rPr>
      </w:r>
    </w:p>
    <w:p>
      <w:pPr>
        <w:pStyle w:val="Normal"/>
        <w:rPr/>
      </w:pPr>
      <w:r>
        <w:rPr>
          <w:rFonts w:cs="Times New Roman"/>
          <w:i/>
          <w:iCs/>
        </w:rPr>
        <w:t>1Kir. 19,19-21. Illés újra szolgálatban.</w:t>
      </w:r>
    </w:p>
    <w:p>
      <w:pPr>
        <w:pStyle w:val="Normal"/>
        <w:rPr>
          <w:rFonts w:cs="Times New Roman"/>
        </w:rPr>
      </w:pPr>
      <w:r>
        <w:rPr>
          <w:rFonts w:cs="Times New Roman"/>
        </w:rPr>
        <w:t>A 19. fejezetben minden összetartozik. Ezek a versek is csak a Hóreben adott kijelentés után érthetők. Ez a megbízatás az, amit Illés közvetlenül teljesít. Újra eszközül használja tehát az Úr Illést.</w:t>
      </w:r>
    </w:p>
    <w:p>
      <w:pPr>
        <w:pStyle w:val="Normal"/>
        <w:rPr>
          <w:rFonts w:cs="Times New Roman"/>
        </w:rPr>
      </w:pPr>
      <w:r>
        <w:rPr>
          <w:rFonts w:cs="Times New Roman"/>
        </w:rPr>
        <w:t>Elizeus abel-meholai földmíves fiatalember. 12 ökrös gazda fia, tehát jómódú. A köpeny, mint prófétai viselet ismert volt. Elizeus azonnal megértette, mit jelent az, hogy Illés rávetette palástját. A szolgálatbaállítás képe és kifejezője volt. De az összetartozás jele is. A régiek úgy gondolták, hogy a ruhadarab hordoz valamit viselőjének személyiségéből is. Gressmann feljegyzése szerint a Sinai-félszigeten még megvan az a szokás a házasság előtt, hogy a vőlegény köpenyének a lányra dobásával erősítik meg összetartozásukat. – A palást rádobásával Elizeust Illés az Úr szolgálatára hívta el. Nem többről van itt szó, csak arról, hogy szolgálni fog Illés mellett. Illés utódaként a prófétai lélek ajándékát csak később kapja. Nem vehető ki pontosan a szövegből az események egymásutánja. Két dolog azonban hangsúlyos: a búcsú és az áldozati lakoma.</w:t>
      </w:r>
    </w:p>
    <w:p>
      <w:pPr>
        <w:pStyle w:val="Normal"/>
        <w:rPr>
          <w:rFonts w:cs="Times New Roman"/>
        </w:rPr>
      </w:pPr>
      <w:r>
        <w:rPr>
          <w:rFonts w:cs="Times New Roman"/>
        </w:rPr>
        <w:t>Az Újszövetség igen nagy jelentőséget tulajdonít Illés személyének és szolgálatának. Az evangéliumok őt emlegetik leggyakrabban a próféták közül. A késői zsidóságban is annyira elvenen élt Illés prófétai alakja, hogy sokan Keresztelő Jánosban az ő megjelenését látják. Jézusban is a visszatérő Illést vélik felfedezni (Mt 16:14; Mk 6:15; 8:28; Lk 9:19; Jn 1:21). Szolgálatának jelentőségét mutatja, hogy a megdicsőülés hegyén Mózessel együtt Illés van ott, mint a próféták képviselője és velük beszél Jézus arról, amit Jeruzsálemben tenni fog. Még a kereszten is, mikor Jézus imádkozik, a sokaság úgy gondolja, hogy Illést hívja. Illés rész szerint valóban megjelenített, kiábrázolt valamit szolgálatával Jézus Krisztus küldetéséből.</w:t>
      </w:r>
    </w:p>
    <w:p>
      <w:pPr>
        <w:pStyle w:val="Normal"/>
        <w:rPr>
          <w:rFonts w:cs="Times New Roman"/>
        </w:rPr>
      </w:pPr>
      <w:r>
        <w:rPr>
          <w:rFonts w:cs="Times New Roman"/>
        </w:rPr>
      </w:r>
    </w:p>
    <w:p>
      <w:pPr>
        <w:pStyle w:val="Normal"/>
        <w:rPr/>
      </w:pPr>
      <w:r>
        <w:rPr>
          <w:rFonts w:cs="Times New Roman"/>
          <w:b/>
          <w:bCs/>
          <w:i/>
          <w:iCs/>
        </w:rPr>
        <w:t>Gal. 5,1-12. A szabadságban éljetek.</w:t>
      </w:r>
    </w:p>
    <w:p>
      <w:pPr>
        <w:pStyle w:val="Normal"/>
        <w:rPr/>
      </w:pPr>
      <w:r>
        <w:rPr>
          <w:rFonts w:cs="Times New Roman"/>
        </w:rPr>
        <w:t>A levél további érvelése a szabadság gondolatán épül. Nem mintha a szabadság önmagában véve okvetlenül szép és jó dolog volna. Lehet az pusztán a test szabadsága is. Itt azok szabadságáról van szó, akikben Krisztus Lelke lakozik. Az apostol személyes bizonyságtétele, akárcsak a helyesen értett ószövetségi üdvüzenet, egy célt szolgál: növekedést, erősbödést a Lélek adta szabadságban. Ezzel a levél tanításainak összegezése kezdődik el. A galaták a körülmetélkedésben keresték életük javát. Ez volt esetükben az, amit ma helyezkedésnek nevezünk (vö. euprosópein: 6:12). Pál apostol világos beszéddel, pásztori felelősséggel inti őket: Addig, amíg emberi cselekedetekre irányul a bizalom, Krisztus semmit sem használ, sőt a hamis bizakodással eljátsszák Krisztus kegyelmét. Mert vagy teljes szívvel a törvénybe, vagy teljes szívvel Krisztusba fogódzunk. Félmegoldás nincs; vagy megint a szolgaság igája, vagy pedig a szabadság az osztályrészünk. – Dehát miért feddőzik Pál, hiszen saját munkatársát, a zsidó anyától származó félpogány Timótheust körülmetélte (ApCsel 16:3)! Ez azonban csakis azért történt, hogy a missziói munkában körülmetéletlensége okot ne adjon a zsidók botránkozására, s az igazi botránkozásról, a keresztről el ne terelje a figyelmet. De magának a körülmetélkedésnek Pál ekkor sem tulajdonított semmi önálló jelentőséget. Ha tulajdonított volna, akkor zsidó részről aligha kellett volna annyi üldöztetést elszenvednie s nem feddené most a körülmetélkedés miatt féltő szeretettel a galatákat. Az apostol részéről tehát a körülmetélkedés sohasem jelentett hitbeli engedményt. Az már. szerinte a sátán kovásza s egy kis kovász megkeleszti az egész tésztát. Egy kis módosítás, egy kevés külsőség más irányt, más értelmet adhat a hitnek. Mert ha valami jó szándékú emberi törekvéssel akarjuk megtoldani a Krisztushitet, az emberi törekvés hamarosan fontosabbá válik, mint Krisztus. Ez a felismerés azonban nem jeleneti, hogy most már meddő módon, örökös ellenzékieskedéssel fogadjunk minden emberi törekvést s folyton csak a mindenkori korszellem ellen hadakozzunk. Pál apostol nem a körülmetélkedés ellen, hanem Krisztus mellett harcol s éppen mert ő maga is a Krisztusé, bízik abban, hogy lelki gyermekei, minden bujtogatás ellenére végül is a szolgaság igájából megszabadulnak.</w:t>
      </w:r>
    </w:p>
    <w:p>
      <w:pPr>
        <w:pStyle w:val="Normal"/>
        <w:rPr>
          <w:rFonts w:cs="Times New Roman"/>
        </w:rPr>
      </w:pPr>
      <w:r>
        <w:rPr>
          <w:rFonts w:cs="Times New Roman"/>
        </w:rPr>
        <w:t>Gal. 5,13–15. A szabadság a szeretetben bontakozik ki.</w:t>
      </w:r>
    </w:p>
    <w:p>
      <w:pPr>
        <w:pStyle w:val="Normal"/>
        <w:rPr>
          <w:rFonts w:cs="Times New Roman"/>
        </w:rPr>
      </w:pPr>
      <w:r>
        <w:rPr>
          <w:rFonts w:cs="Times New Roman"/>
        </w:rPr>
        <w:t>A szabadságról Pál apostol nem külső, politikai értelemben, hanem belső, lelki értelemben beszél. De mint ahogy a politikai szabadságot a közhatalom alkotmányos rendje korlátok közt tartja és fegyelmezi, hasonlóképpen a lelki szabadság sem lehet ürügy a szabadosságra, indulatok és ösztönök fékevesztett tobzódására. Ha a lelki szabadság az önkénynek nyitna utat, igazuk lett volna a törvényeskedőknek. A keresztyén szabadság azonban éppen gonosz természetünk, önző hajlamunk megfékezésére való. A Krisztusban újjászületett ember felszabadul a szeretetre. A keresztyén szabadságot tehát nem magunk szerezzük meg, hanem felülről kapjuk. Ezt a szabadságot korlátok közt tartja és fegyelmezi a szeretet, mi több: áthatja, mozgatja és élteti is egyszerre. A keresztyén szabadság lelke a szeretet, mely természetünk és múltunk megkötözöttségeiből egyaránt felold s utat nyit az önkéntes szolgálatvállalásokkal a jövendő felé. A Krisztusban való szabadság segít a politikai szabadság bölcs használatára is.</w:t>
      </w:r>
    </w:p>
    <w:p>
      <w:pPr>
        <w:pStyle w:val="Normal"/>
        <w:rPr>
          <w:rFonts w:cs="Times New Roman"/>
        </w:rPr>
      </w:pPr>
      <w:r>
        <w:rPr>
          <w:rFonts w:cs="Times New Roman"/>
        </w:rPr>
        <w:t>Galáciában a törvényeskedés körül dúló harc szembeállította a zsidóságból és a pogányságból jött keresztyéneket, az előírások rabjait és a szabadságban élőket; a pártoskodás zilálta szét a gyülekezeteket. Pál apostol emlékezteti gyermekeit a szeretetre, mely által a szabadság közösségformáló és fenntartó erővé válik, szeretet nélkül viszont szabadossággá fajul s nem marad más belőle, mint az egymás marása-falása. Ezzel minket is emlékeztet a szabadsággal való élés keresztyén felelősségére.</w:t>
      </w:r>
    </w:p>
    <w:p>
      <w:pPr>
        <w:pStyle w:val="Normal"/>
        <w:rPr>
          <w:rFonts w:cs="Times New Roman"/>
        </w:rPr>
      </w:pPr>
      <w:r>
        <w:rPr>
          <w:rFonts w:cs="Times New Roman"/>
        </w:rPr>
      </w:r>
    </w:p>
    <w:p>
      <w:pPr>
        <w:pStyle w:val="Normal"/>
        <w:rPr>
          <w:rFonts w:cs="Times New Roman"/>
          <w:i/>
          <w:i/>
          <w:iCs/>
        </w:rPr>
      </w:pPr>
      <w:r>
        <w:rPr>
          <w:rFonts w:cs="Times New Roman"/>
          <w:i/>
          <w:iCs/>
        </w:rPr>
        <w:t>Gal. 5,16-26. A lélek szerint járjatok!</w:t>
      </w:r>
    </w:p>
    <w:p>
      <w:pPr>
        <w:pStyle w:val="Normal"/>
        <w:rPr/>
      </w:pPr>
      <w:r>
        <w:rPr>
          <w:rFonts w:cs="Times New Roman"/>
        </w:rPr>
        <w:t>A keresztyén szabadság nem valami elméleti dolog, hanem harc, a lelki ember harca a testi ember ellen. Ez a harc nem ujjongó, ünneplő sokaság szemeláttára megy végbe, a történelem múzsája sem jegyzi fel: A keresztyén élet belső ügye. Erről a harcról a keresztyénségen kívül is tudnak valamit. Már a görög bölcs szerint is minden érzéki örömbe üröm vegyül s keserű szájíz marad utána. A bölcs kerüli, vagy meg is veti a gyönyört; mint a szellemi emberhez méltatlan, nyers ösztöniséget. A farizeus pedig mintegy önigazolásul erőlködik a törvény megtartásáért. Édestestvére, a nyárspolgár a törvénytől, vagy a falu szájától fél s magára erőszakol egy tessék-lássék erkölcsiséget. A keresztyén ember különbözik valamennyitől. Tudja, hogy amikor Pál a „test”-ről beszél, lelkes testet, tehát nemcsak a testi kívánságokat, hanem a szellemiségünket is érti rajta. A test fogalma alá az egész embert vonja. A „lélek” viszont Pál szerint Istennek Lelke, aki Krisztusba kapcsolja életünket, hogy az ő testet, világot, halált legyőző életének részesei legyünk. A keresztyén élet nem a mi erőlködésünk, hanem Isten Lelkének munkája bennünk. Csak hagyjuk őt munkálni mibennünk. Ebben az esetben Isten törvénye már nem idegen jelenség számunkra, nem ellenség, hanem a hitben megértett atyai szó, mely által a mennyei Atya mintegy kézenfogva vezet minket.</w:t>
      </w:r>
    </w:p>
    <w:p>
      <w:pPr>
        <w:pStyle w:val="Normal"/>
        <w:rPr/>
      </w:pPr>
      <w:r>
        <w:rPr>
          <w:rFonts w:cs="Times New Roman"/>
        </w:rPr>
        <w:t>Pál apostol két életlehetőségről beszél; valami semleges harmadik megoldást nem is választhatunk. Hogy a kettő közül melyiket választjuk, annak megvan a próbája. Fel is sorolja Pál apostol ilyen vagy amolyan választásunk nyilvánvaló jeleit. Figyeljük meg, a test cselekedeteiről nem azt mondja, hogy ezek az önfejű, gonosz tettek megrontják az idegzetet, aláássák az egészséget, tönkreteszik az embertársakhoz való viszonyt, hanem a reménységet, az élet értelmét veszik el tőlünk. A test szerint való élet, reménytelen élet. Ezzel szembeállítja Pál apostol a Lélek szerint való járás képét. Nem abban különbözik a két kép, hogy amott bűnökről, emitt meg erényekről van szó, hanem hogy a test cselekedeteit magunk szerezzük meg, a Lélek dolgait viszont, mint „gyümölcsöt” kapjuk. Aztán meg a testnek sok cselekedete van (az apostol itt többes számot használ) s ezek nem okvetlenül járnak együtt. Ha valaki pl. parázna, annak nem kell okvetlenül gyilkolnia is. A Léleknek viszont egységesen egy a gyümölcse. Ha pl. a Lélekben örvendezem, az örömöm egyben békesség és szeretet is és így tovább, mert a Lélek gyümölcsei együtt járnak. Ha nem járnak együtt, nem is a Lélek gyümölcséről van szó. Az apostol tehát kétoldalú elhatárolással él: nemcsak a nomizmussal, magyarán mondva a törvényeskedéssel fordul szembe, hanem a törvényt megvető antinomizmussal is. – A görög kiagyalt eszményekhez, a zsidó pedig a törvény betűjéhez szabta esetről-esetre cselekedeteit. Az erkölcsi élet így mozaikszerű, sőt esetleges és rész szerint való. A keresztyén élet ezzel szemben minden mozzanatában az élet egészére, a teljességre törekszik. Ezt a teljességet Pál apostol így magyarázza: Midőn Krisztus emberi testben jött el, keresztrefeszítettük mi; midőn pedig a Lélek által jön hozzánk, ő feszíti keresztre testünk indulatait és kívánságait. Más szóval: Krisztus Lelkének befogadása; a bűnnel való életközösség feladása. A Lélekkel való közösséget ugyanis, leghamarabb a hiú dicsvágy, ingerkedés, irigység ronthatja meg. Sokszor egészen észrevétlen módon.</w:t>
      </w:r>
    </w:p>
    <w:p>
      <w:pPr>
        <w:pStyle w:val="Normal"/>
        <w:rPr>
          <w:rFonts w:cs="Times New Roman"/>
        </w:rPr>
      </w:pPr>
      <w:r>
        <w:rPr>
          <w:rFonts w:cs="Times New Roman"/>
        </w:rPr>
      </w:r>
    </w:p>
    <w:p>
      <w:pPr>
        <w:pStyle w:val="Normal"/>
        <w:rPr/>
      </w:pPr>
      <w:r>
        <w:rPr>
          <w:rFonts w:cs="Times New Roman"/>
          <w:b/>
          <w:bCs/>
          <w:i/>
          <w:iCs/>
        </w:rPr>
        <w:t>Luk. 9,51-56. Jézust elutasítják egy samáriai faluban.</w:t>
      </w:r>
    </w:p>
    <w:p>
      <w:pPr>
        <w:pStyle w:val="Normal"/>
        <w:rPr>
          <w:rFonts w:cs="Times New Roman"/>
        </w:rPr>
      </w:pPr>
      <w:r>
        <w:rPr>
          <w:rFonts w:cs="Times New Roman"/>
        </w:rPr>
        <w:t>Az elbeszélés a Lk-féle „nagy betoldás” bevezetése: jelentőségét Lk azzal is kiemeli, hogy sajátosan biblikus stílusban fogalmazva szól Jézusnak arról az elhatározásáról, amellyel rálép a Jeruzsálembe vezető útra, és ezt az elhatározást azzal köti össze, hogy az utat – a zsidók általános szokásától eltérően – a népe által megvetett, félpogány származású és kegyességében is tévelygőnek tartott samaritánusok országán át kívánja megtenni (a legjelentősebb LXX-kifejezések: estérixen to prosópon, héb. súm páním Jer 21:10; to prosópon autou én poreuomenon, héb. páneká hólekím 2Sám 17:11; a bibliai színezethez tartozik az is, hogy tanítványait aggeloi-nak nevezi). Az első próba a samaritánusok körében visszautasítással jár: Izráel megvetésére Samária is gyűlölködéssel válaszol. Jakab és János heves kitörése persze elsősorban személyes sérelmükből fakad, de bosszúvágyukat úgy akarják „legalizálni”, hogy az elutasítással Jézust ért sérelmet állítják előtérbe. Jézust azonban nem tévesztik meg: leinti őket (epetimésen autois), annyival is inkább, mert éppen Izráel fiainak nincs semmi erkölcsi alapjuk a samaritánusok értetlenségének és elutasító magatartásának megítélésére: Jézus is zsidó. Az 55b–56a mondataiban megszólaló korai magyarázó utal arra, hogy a tanítványokból megint „idegen lélek” beszél, ha ők nem is tudnak róla; Jézus pedig éppen messiási küldetése jegyében utasítja el a tanítványok ítéletre való készségét, amely földi életünkben soha nem „időszerű”.</w:t>
      </w:r>
    </w:p>
    <w:p>
      <w:pPr>
        <w:pStyle w:val="Normal"/>
        <w:rPr/>
      </w:pPr>
      <w:r>
        <w:rPr>
          <w:rFonts w:cs="Times New Roman"/>
          <w:i/>
          <w:iCs/>
        </w:rPr>
        <w:t>Luk. 9,57-62. Jézus követése (Mt 8:18-22).</w:t>
      </w:r>
    </w:p>
    <w:p>
      <w:pPr>
        <w:pStyle w:val="Normal"/>
        <w:rPr/>
      </w:pPr>
      <w:r>
        <w:rPr>
          <w:rFonts w:cs="Times New Roman"/>
        </w:rPr>
        <w:t>Jézus Jeruzsálembe megy: ez nyomja rá a bélyegét a következő részletre, amelyben a 61k. többlet a Mt-párhuzamhoz képest. Első követője maga ajánlkozik: a jeruzsálemi utat Jézus hatalomátvételének közeledéseként értelmezi, és elérkezettnek látja az időt, hogy csatlakozzék hozzá, mert a kellő pillanatban mellette akar lenni, hogy dicsőségében osztozzék. Jézus válasza a válóságnak megfelelően jellemzi maga vállalta sorsát: kivetettként él az emberek világában, hogy rólunk elvegye az elvetettség átkát. Aki követi, annak ebben a sorsban kell vele osztoznia. A második követő is maga ajánlkozik, de feltételt szab, amely mögött látszólag a törvény komolyan vétele húzódik meg. Jézus éppen annyira nem enged ezen a ponton, amennyire komolyan veszi és véteti övéivel is egyébként az ötödik parancsolatot. Az ok egyedül az, hogy aki bármit is az ő követése elé helyez a döntés percében, az halott dologgal foglalkozik, és nincsen közössége az igazi élettel. A harmadik eset Illés és Elizeus kapcsolatának kezdetére utal (1Kir 19:20), és Jézus válaszából az válik világossá, hogy „nagyobb van itt” Illésnél az ő személyében. Aki nincs tisztában ezzel, az nem alkalmas Isten országára: magatartása Lót feleségének ingadozására emlékeztet, aki engedetlenségéért ítéletes pusztulásával fizetett.</w:t>
      </w:r>
    </w:p>
    <w:p>
      <w:pPr>
        <w:pStyle w:val="Normal"/>
        <w:rPr>
          <w:rFonts w:cs="Times New Roman"/>
        </w:rPr>
      </w:pPr>
      <w:r>
        <w:rPr>
          <w:rFonts w:cs="Times New Roman"/>
        </w:rPr>
      </w:r>
    </w:p>
    <w:p>
      <w:pPr>
        <w:pStyle w:val="Bibliogr"/>
        <w:ind w:left="0" w:hanging="0"/>
        <w:jc w:val="center"/>
        <w:rPr>
          <w:rFonts w:ascii="Times New Roman" w:hAnsi="Times New Roman" w:cs="Times New Roman"/>
          <w:b/>
          <w:b/>
          <w:bCs/>
          <w:sz w:val="22"/>
        </w:rPr>
      </w:pPr>
      <w:r>
        <w:rPr>
          <w:rFonts w:cs="Times New Roman" w:ascii="Times New Roman" w:hAnsi="Times New Roman"/>
          <w:b/>
          <w:bCs/>
          <w:sz w:val="22"/>
        </w:rPr>
        <w:t>Évközi 13. Vas. – C év:</w:t>
      </w:r>
    </w:p>
    <w:p>
      <w:pPr>
        <w:pStyle w:val="Bibliogr"/>
        <w:spacing w:before="0" w:after="0"/>
        <w:ind w:left="0" w:firstLine="170"/>
        <w:rPr>
          <w:rFonts w:ascii="Times New Roman" w:hAnsi="Times New Roman" w:cs="Times New Roman"/>
          <w:b/>
          <w:b/>
          <w:bCs/>
          <w:sz w:val="22"/>
        </w:rPr>
      </w:pPr>
      <w:r>
        <w:rPr>
          <w:rFonts w:cs="Times New Roman" w:ascii="Times New Roman" w:hAnsi="Times New Roman"/>
          <w:b/>
          <w:bCs/>
          <w:sz w:val="22"/>
        </w:rPr>
      </w:r>
    </w:p>
    <w:p>
      <w:pPr>
        <w:pStyle w:val="Bibliogr"/>
        <w:spacing w:lineRule="auto" w:line="360" w:before="0" w:after="0"/>
        <w:ind w:left="0" w:firstLine="170"/>
        <w:rPr>
          <w:rFonts w:ascii="Times New Roman" w:hAnsi="Times New Roman" w:cs="Times New Roman"/>
          <w:b/>
          <w:b/>
          <w:bCs/>
          <w:iCs/>
          <w:sz w:val="22"/>
        </w:rPr>
      </w:pPr>
      <w:r>
        <w:rPr>
          <w:rFonts w:cs="Times New Roman" w:ascii="Times New Roman" w:hAnsi="Times New Roman"/>
          <w:b/>
          <w:bCs/>
          <w:iCs/>
          <w:sz w:val="22"/>
        </w:rPr>
        <w:t>a) Olvasmány: 1Kir 19,16b. 19-21 Elizeus meghívása</w:t>
      </w:r>
    </w:p>
    <w:p>
      <w:pPr>
        <w:pStyle w:val="Bibliogr"/>
        <w:spacing w:lineRule="auto" w:line="360" w:before="0" w:after="0"/>
        <w:ind w:left="170" w:hanging="0"/>
        <w:rPr/>
      </w:pPr>
      <w:r>
        <w:rPr>
          <w:rFonts w:cs="Times New Roman" w:ascii="Times New Roman" w:hAnsi="Times New Roman"/>
          <w:sz w:val="22"/>
        </w:rPr>
        <w:t>1 Kir 17-2 Kir 1 a közismert „Illés ciklus”, Illés próféta története. Tanítványa volt Elizeus próféta. Mindkettő a Krisztus előtti IX. század közepén működött az északi Izrael országban. Szakaszunk még az Illés ciklus része, de ugyanakkor az Elizeus -ciklus bevezetője is.</w:t>
      </w:r>
    </w:p>
    <w:p>
      <w:pPr>
        <w:pStyle w:val="Bibliogr"/>
        <w:spacing w:lineRule="auto" w:line="360" w:before="0" w:after="0"/>
        <w:ind w:left="0" w:firstLine="170"/>
        <w:rPr/>
      </w:pPr>
      <w:r>
        <w:rPr>
          <w:rFonts w:cs="Times New Roman" w:ascii="Times New Roman" w:hAnsi="Times New Roman"/>
          <w:sz w:val="22"/>
        </w:rPr>
        <w:t>16. v:</w:t>
        <w:tab/>
        <w:t>Abel-Mehola, Elizeus hazája, a Jordán-völgyében volt, Szamariától keletre.</w:t>
      </w:r>
    </w:p>
    <w:p>
      <w:pPr>
        <w:pStyle w:val="Bibliogr"/>
        <w:spacing w:lineRule="auto" w:line="360" w:before="0" w:after="0"/>
        <w:ind w:left="708" w:hanging="538"/>
        <w:rPr/>
      </w:pPr>
      <w:r>
        <w:rPr>
          <w:rFonts w:cs="Times New Roman" w:ascii="Times New Roman" w:hAnsi="Times New Roman"/>
          <w:sz w:val="22"/>
        </w:rPr>
        <w:t>19. v:</w:t>
        <w:tab/>
        <w:t>Elizeus gazdag család tagja, mert 12 pár ökörrel szántott. A ruha a személyiség és méltóság jelképe. Illés tette azt fejezi ki, hogy Elizeust prófétává avatja. A próféták bőrkabátot hordtak.</w:t>
      </w:r>
    </w:p>
    <w:p>
      <w:pPr>
        <w:pStyle w:val="Bibliogr"/>
        <w:spacing w:lineRule="auto" w:line="360" w:before="0" w:after="0"/>
        <w:ind w:left="708" w:hanging="538"/>
        <w:rPr/>
      </w:pPr>
      <w:r>
        <w:rPr>
          <w:rFonts w:cs="Times New Roman" w:ascii="Times New Roman" w:hAnsi="Times New Roman"/>
          <w:sz w:val="22"/>
        </w:rPr>
        <w:t>20. v:</w:t>
        <w:tab/>
        <w:t>Elizeus kérése érthető. Illés válasza viszont titokzatos, mintha nem ezt várta volna. Lehet, hogy csak ennyit jelent: „Menj!Tettem valamit, hogy ebben megakadályozzalak?”</w:t>
      </w:r>
    </w:p>
    <w:p>
      <w:pPr>
        <w:pStyle w:val="Bibliogr"/>
        <w:spacing w:lineRule="auto" w:line="360" w:before="0" w:after="0"/>
        <w:ind w:left="708" w:hanging="538"/>
        <w:rPr>
          <w:rFonts w:ascii="Times New Roman" w:hAnsi="Times New Roman" w:cs="Times New Roman"/>
          <w:sz w:val="22"/>
        </w:rPr>
      </w:pPr>
      <w:r>
        <w:rPr>
          <w:rFonts w:cs="Times New Roman" w:ascii="Times New Roman" w:hAnsi="Times New Roman"/>
          <w:sz w:val="22"/>
        </w:rPr>
        <w:t>21. v:</w:t>
        <w:tab/>
        <w:t>Elizeus áldozata azt fejezi ki, hogy lemond eddigi életmódjáról és próféta lesz. A próféta „szolgája” = tanítvány, sőt utód (például: Józsue is Mózes „szolgája” volt).</w:t>
      </w:r>
    </w:p>
    <w:p>
      <w:pPr>
        <w:pStyle w:val="Bibliogr"/>
        <w:spacing w:lineRule="auto" w:line="360" w:before="0" w:after="0"/>
        <w:ind w:left="0" w:firstLine="170"/>
        <w:rPr>
          <w:rFonts w:ascii="Times New Roman" w:hAnsi="Times New Roman" w:cs="Times New Roman"/>
          <w:i/>
          <w:i/>
          <w:iCs/>
          <w:sz w:val="22"/>
        </w:rPr>
      </w:pPr>
      <w:r>
        <w:rPr>
          <w:rFonts w:cs="Times New Roman" w:ascii="Times New Roman" w:hAnsi="Times New Roman"/>
          <w:i/>
          <w:iCs/>
          <w:sz w:val="22"/>
        </w:rPr>
        <w:t>Gondolatok:</w:t>
      </w:r>
    </w:p>
    <w:p>
      <w:pPr>
        <w:pStyle w:val="Bibliogr"/>
        <w:spacing w:lineRule="auto" w:line="360" w:before="0" w:after="0"/>
        <w:ind w:left="0" w:firstLine="170"/>
        <w:rPr>
          <w:rFonts w:ascii="Times New Roman" w:hAnsi="Times New Roman" w:cs="Times New Roman"/>
          <w:sz w:val="22"/>
        </w:rPr>
      </w:pPr>
      <w:r>
        <w:rPr>
          <w:rFonts w:cs="Times New Roman" w:ascii="Times New Roman" w:hAnsi="Times New Roman"/>
          <w:sz w:val="22"/>
        </w:rPr>
        <w:t>Figyelnünk kell Isten akaratára. Ha felismertük, meg kell tennünk maradéktalanul.</w:t>
      </w:r>
    </w:p>
    <w:p>
      <w:pPr>
        <w:pStyle w:val="Bibliogr"/>
        <w:spacing w:lineRule="auto" w:line="360" w:before="0" w:after="0"/>
        <w:ind w:left="0" w:firstLine="170"/>
        <w:rPr/>
      </w:pPr>
      <w:r>
        <w:rPr>
          <w:rFonts w:cs="Times New Roman" w:ascii="Times New Roman" w:hAnsi="Times New Roman"/>
          <w:sz w:val="22"/>
        </w:rPr>
        <w:t>Elizeus meghívása hasonlít a papi hivatáshoz: ráborította palástját.</w:t>
      </w:r>
    </w:p>
    <w:p>
      <w:pPr>
        <w:pStyle w:val="Bibliogr"/>
        <w:spacing w:lineRule="auto" w:line="360" w:before="0" w:after="0"/>
        <w:ind w:left="0" w:firstLine="170"/>
        <w:rPr>
          <w:rFonts w:ascii="Times New Roman" w:hAnsi="Times New Roman" w:cs="Times New Roman"/>
          <w:sz w:val="22"/>
        </w:rPr>
      </w:pPr>
      <w:r>
        <w:rPr>
          <w:rFonts w:cs="Times New Roman" w:ascii="Times New Roman" w:hAnsi="Times New Roman"/>
          <w:sz w:val="22"/>
        </w:rPr>
        <w:t>A hívatás szavát habozás nélkül követni kell.</w:t>
      </w:r>
    </w:p>
    <w:p>
      <w:pPr>
        <w:pStyle w:val="Bibliogr"/>
        <w:spacing w:lineRule="auto" w:line="360" w:before="0" w:after="0"/>
        <w:ind w:left="0" w:firstLine="170"/>
        <w:rPr>
          <w:rFonts w:ascii="Times New Roman" w:hAnsi="Times New Roman" w:cs="Times New Roman"/>
          <w:sz w:val="22"/>
        </w:rPr>
      </w:pPr>
      <w:r>
        <w:rPr>
          <w:rFonts w:cs="Times New Roman" w:ascii="Times New Roman" w:hAnsi="Times New Roman"/>
          <w:sz w:val="22"/>
        </w:rPr>
        <w:t>Emberi kapcsolatok nem tarthatnak vissza a hívatás követésétől.</w:t>
      </w:r>
    </w:p>
    <w:p>
      <w:pPr>
        <w:pStyle w:val="Bibliogr"/>
        <w:spacing w:lineRule="auto" w:line="360" w:before="0" w:after="0"/>
        <w:ind w:left="170" w:hanging="0"/>
        <w:rPr/>
      </w:pPr>
      <w:r>
        <w:rPr>
          <w:rFonts w:cs="Times New Roman" w:ascii="Times New Roman" w:hAnsi="Times New Roman"/>
          <w:sz w:val="22"/>
        </w:rPr>
        <w:t>Aki tisztán felismerte a hívatás szavát, annak szakítania kell eddigi életmódjával és önmagát teljesen Krisztus követésének kell szentelnie.</w:t>
      </w:r>
    </w:p>
    <w:p>
      <w:pPr>
        <w:pStyle w:val="Bibliogr"/>
        <w:spacing w:lineRule="auto" w:line="360" w:before="0" w:after="0"/>
        <w:ind w:left="0" w:firstLine="170"/>
        <w:rPr>
          <w:rFonts w:ascii="Times New Roman" w:hAnsi="Times New Roman" w:cs="Times New Roman"/>
          <w:b/>
          <w:b/>
          <w:bCs/>
          <w:i/>
          <w:i/>
          <w:iCs/>
          <w:sz w:val="22"/>
        </w:rPr>
      </w:pPr>
      <w:r>
        <w:rPr>
          <w:rFonts w:cs="Times New Roman" w:ascii="Times New Roman" w:hAnsi="Times New Roman"/>
          <w:b/>
          <w:bCs/>
          <w:i/>
          <w:iCs/>
          <w:sz w:val="22"/>
        </w:rPr>
      </w:r>
    </w:p>
    <w:p>
      <w:pPr>
        <w:pStyle w:val="Bibliogr"/>
        <w:spacing w:lineRule="auto" w:line="360" w:before="0" w:after="0"/>
        <w:ind w:left="0" w:firstLine="170"/>
        <w:rPr>
          <w:rFonts w:ascii="Times New Roman" w:hAnsi="Times New Roman" w:cs="Times New Roman"/>
          <w:b/>
          <w:b/>
          <w:bCs/>
          <w:iCs/>
          <w:sz w:val="22"/>
        </w:rPr>
      </w:pPr>
      <w:r>
        <w:rPr>
          <w:rFonts w:cs="Times New Roman" w:ascii="Times New Roman" w:hAnsi="Times New Roman"/>
          <w:b/>
          <w:bCs/>
          <w:iCs/>
          <w:sz w:val="22"/>
        </w:rPr>
        <w:t>b) Szentlecke: Gal 5,1. 13-18 (régi Vg 4, 31b-) Isten gyermekeinek szabadsága.</w:t>
      </w:r>
    </w:p>
    <w:p>
      <w:pPr>
        <w:pStyle w:val="Bibliogr"/>
        <w:spacing w:lineRule="auto" w:line="360" w:before="0" w:after="0"/>
        <w:ind w:left="170" w:hanging="0"/>
        <w:rPr>
          <w:rFonts w:ascii="Times New Roman" w:hAnsi="Times New Roman" w:cs="Times New Roman"/>
          <w:sz w:val="22"/>
        </w:rPr>
      </w:pPr>
      <w:r>
        <w:rPr>
          <w:rFonts w:cs="Times New Roman" w:ascii="Times New Roman" w:hAnsi="Times New Roman"/>
          <w:sz w:val="22"/>
        </w:rPr>
        <w:t>A Gal 3 része (5,1-6, 10) az előbb kifejtett tanítás alapján buzdít arra, hogy megmaradjunk a keresztény szabadságban.</w:t>
      </w:r>
    </w:p>
    <w:p>
      <w:pPr>
        <w:pStyle w:val="Bibliogr"/>
        <w:spacing w:lineRule="auto" w:line="360" w:before="0" w:after="0"/>
        <w:ind w:left="0" w:firstLine="170"/>
        <w:rPr/>
      </w:pPr>
      <w:r>
        <w:rPr>
          <w:rFonts w:cs="Times New Roman" w:ascii="Times New Roman" w:hAnsi="Times New Roman"/>
          <w:sz w:val="22"/>
        </w:rPr>
        <w:t>1. v: A szabadság nem szabadosság. A keresztény megszabadult az ószövetségi törvény szolgaságából.</w:t>
      </w:r>
    </w:p>
    <w:p>
      <w:pPr>
        <w:pStyle w:val="Bibliogr"/>
        <w:spacing w:lineRule="auto" w:line="360" w:before="0" w:after="0"/>
        <w:ind w:left="0" w:firstLine="170"/>
        <w:rPr>
          <w:rFonts w:ascii="Times New Roman" w:hAnsi="Times New Roman" w:cs="Times New Roman"/>
          <w:sz w:val="22"/>
        </w:rPr>
      </w:pPr>
      <w:r>
        <w:rPr>
          <w:rFonts w:cs="Times New Roman" w:ascii="Times New Roman" w:hAnsi="Times New Roman"/>
          <w:sz w:val="22"/>
        </w:rPr>
        <w:t>13. v: A keresztény szabadság célja a szeretetszolgálat.</w:t>
      </w:r>
    </w:p>
    <w:p>
      <w:pPr>
        <w:pStyle w:val="Bibliogr"/>
        <w:spacing w:lineRule="auto" w:line="360" w:before="0" w:after="0"/>
        <w:ind w:left="170" w:hanging="0"/>
        <w:rPr/>
      </w:pPr>
      <w:r>
        <w:rPr>
          <w:rFonts w:cs="Times New Roman" w:ascii="Times New Roman" w:hAnsi="Times New Roman"/>
          <w:sz w:val="22"/>
        </w:rPr>
        <w:t>14-15. v: vö. Mt 7, 12; mk 12, 31. A főparancs második része a Lev 19, 18, ahol a „felebarát” a másik izraelitát jelenti. Szent Pál számára már nincsenek különbségek, mindenki felebarát.</w:t>
      </w:r>
    </w:p>
    <w:p>
      <w:pPr>
        <w:pStyle w:val="Bibliogr"/>
        <w:spacing w:lineRule="auto" w:line="360" w:before="0" w:after="0"/>
        <w:ind w:left="0" w:firstLine="170"/>
        <w:rPr>
          <w:rFonts w:ascii="Times New Roman" w:hAnsi="Times New Roman" w:cs="Times New Roman"/>
          <w:sz w:val="22"/>
        </w:rPr>
      </w:pPr>
      <w:r>
        <w:rPr>
          <w:rFonts w:cs="Times New Roman" w:ascii="Times New Roman" w:hAnsi="Times New Roman"/>
          <w:sz w:val="22"/>
        </w:rPr>
        <w:t>16. v: A Szentlélekben lettünk Isten gyermekei, tehát a tetteinket is a Szentlélek kell, hogy irányítsa.</w:t>
      </w:r>
    </w:p>
    <w:p>
      <w:pPr>
        <w:pStyle w:val="Bibliogr"/>
        <w:spacing w:lineRule="auto" w:line="360" w:before="0" w:after="0"/>
        <w:ind w:left="0" w:firstLine="170"/>
        <w:rPr>
          <w:rFonts w:ascii="Times New Roman" w:hAnsi="Times New Roman" w:cs="Times New Roman"/>
          <w:sz w:val="22"/>
        </w:rPr>
      </w:pPr>
      <w:r>
        <w:rPr>
          <w:rFonts w:cs="Times New Roman" w:ascii="Times New Roman" w:hAnsi="Times New Roman"/>
          <w:sz w:val="22"/>
        </w:rPr>
        <w:t>17. v: A „test” jelenti mindazt, ami az emberben szembeszegül Istennel.</w:t>
      </w:r>
    </w:p>
    <w:p>
      <w:pPr>
        <w:pStyle w:val="Bibliogr"/>
        <w:spacing w:lineRule="auto" w:line="360" w:before="0" w:after="0"/>
        <w:ind w:left="170" w:hanging="0"/>
        <w:rPr/>
      </w:pPr>
      <w:r>
        <w:rPr>
          <w:rFonts w:cs="Times New Roman" w:ascii="Times New Roman" w:hAnsi="Times New Roman"/>
          <w:sz w:val="22"/>
        </w:rPr>
        <w:t>18. v: A keresztény a benne lakó Szentlélek által szembeszállhat a testtel, és így nem kötelezi a külső mózesi törvény sem.</w:t>
      </w:r>
    </w:p>
    <w:p>
      <w:pPr>
        <w:pStyle w:val="Bibliogr"/>
        <w:spacing w:lineRule="auto" w:line="360" w:before="0" w:after="0"/>
        <w:ind w:left="0" w:firstLine="170"/>
        <w:rPr>
          <w:rFonts w:ascii="Times New Roman" w:hAnsi="Times New Roman" w:cs="Times New Roman"/>
          <w:i/>
          <w:i/>
          <w:iCs/>
          <w:sz w:val="22"/>
        </w:rPr>
      </w:pPr>
      <w:r>
        <w:rPr>
          <w:rFonts w:cs="Times New Roman" w:ascii="Times New Roman" w:hAnsi="Times New Roman"/>
          <w:i/>
          <w:iCs/>
          <w:sz w:val="22"/>
        </w:rPr>
        <w:t>Gondolatok:</w:t>
      </w:r>
    </w:p>
    <w:p>
      <w:pPr>
        <w:pStyle w:val="Bibliogr"/>
        <w:spacing w:lineRule="auto" w:line="360" w:before="0" w:after="0"/>
        <w:ind w:left="0" w:firstLine="170"/>
        <w:rPr>
          <w:rFonts w:ascii="Times New Roman" w:hAnsi="Times New Roman" w:cs="Times New Roman"/>
          <w:sz w:val="22"/>
        </w:rPr>
      </w:pPr>
      <w:r>
        <w:rPr>
          <w:rFonts w:cs="Times New Roman" w:ascii="Times New Roman" w:hAnsi="Times New Roman"/>
          <w:sz w:val="22"/>
        </w:rPr>
        <w:t>Az igazi keresztény szabadságot ne tévesszük össze a szabadossággal.</w:t>
      </w:r>
    </w:p>
    <w:p>
      <w:pPr>
        <w:pStyle w:val="Bibliogr"/>
        <w:spacing w:lineRule="auto" w:line="360" w:before="0" w:after="0"/>
        <w:ind w:left="0" w:firstLine="170"/>
        <w:rPr>
          <w:rFonts w:ascii="Times New Roman" w:hAnsi="Times New Roman" w:cs="Times New Roman"/>
          <w:sz w:val="22"/>
        </w:rPr>
      </w:pPr>
      <w:r>
        <w:rPr>
          <w:rFonts w:cs="Times New Roman" w:ascii="Times New Roman" w:hAnsi="Times New Roman"/>
          <w:sz w:val="22"/>
        </w:rPr>
        <w:t>Aki bűnt követel el, a bűn szolgaságára jut, jóllehet hívatása a szabadság.</w:t>
      </w:r>
    </w:p>
    <w:p>
      <w:pPr>
        <w:pStyle w:val="Bibliogr"/>
        <w:spacing w:lineRule="auto" w:line="360" w:before="0" w:after="0"/>
        <w:ind w:left="0" w:firstLine="170"/>
        <w:rPr/>
      </w:pPr>
      <w:r>
        <w:rPr>
          <w:rFonts w:cs="Times New Roman" w:ascii="Times New Roman" w:hAnsi="Times New Roman"/>
          <w:sz w:val="22"/>
        </w:rPr>
        <w:t>A szabadság azt jelenti, hogy szabadon gyakorolhatjuk a szeretet parancsát.</w:t>
      </w:r>
    </w:p>
    <w:p>
      <w:pPr>
        <w:pStyle w:val="Bibliogr"/>
        <w:spacing w:lineRule="auto" w:line="360" w:before="0" w:after="0"/>
        <w:ind w:left="0" w:firstLine="170"/>
        <w:rPr>
          <w:rFonts w:ascii="Times New Roman" w:hAnsi="Times New Roman" w:cs="Times New Roman"/>
          <w:sz w:val="22"/>
        </w:rPr>
      </w:pPr>
      <w:r>
        <w:rPr>
          <w:rFonts w:cs="Times New Roman" w:ascii="Times New Roman" w:hAnsi="Times New Roman"/>
          <w:sz w:val="22"/>
        </w:rPr>
        <w:t>A szeretet parancsában benne van minden más parancs.</w:t>
      </w:r>
    </w:p>
    <w:p>
      <w:pPr>
        <w:pStyle w:val="Bibliogr"/>
        <w:spacing w:lineRule="auto" w:line="360" w:before="0" w:after="0"/>
        <w:ind w:left="0" w:firstLine="170"/>
        <w:rPr>
          <w:rFonts w:ascii="Times New Roman" w:hAnsi="Times New Roman" w:cs="Times New Roman"/>
          <w:sz w:val="22"/>
        </w:rPr>
      </w:pPr>
      <w:r>
        <w:rPr>
          <w:rFonts w:cs="Times New Roman" w:ascii="Times New Roman" w:hAnsi="Times New Roman"/>
          <w:sz w:val="22"/>
        </w:rPr>
        <w:t>Kövessük a bennünk lakó Szentlélek indítását, s akkor elkerüljük a test szolgaságát.</w:t>
      </w:r>
    </w:p>
    <w:p>
      <w:pPr>
        <w:pStyle w:val="Bibliogr"/>
        <w:spacing w:lineRule="auto" w:line="360" w:before="0" w:after="0"/>
        <w:ind w:left="0" w:firstLine="170"/>
        <w:rPr>
          <w:rFonts w:ascii="Times New Roman" w:hAnsi="Times New Roman" w:cs="Times New Roman"/>
          <w:b/>
          <w:b/>
          <w:bCs/>
          <w:iCs/>
          <w:sz w:val="22"/>
        </w:rPr>
      </w:pPr>
      <w:r>
        <w:rPr>
          <w:rFonts w:cs="Times New Roman" w:ascii="Times New Roman" w:hAnsi="Times New Roman"/>
          <w:b/>
          <w:bCs/>
          <w:iCs/>
          <w:sz w:val="22"/>
        </w:rPr>
        <w:t>c) Evangélium: Lk 9,51-62 Krisztus követése</w:t>
      </w:r>
    </w:p>
    <w:p>
      <w:pPr>
        <w:pStyle w:val="Bibliogr"/>
        <w:spacing w:lineRule="auto" w:line="360" w:before="0" w:after="0"/>
        <w:ind w:left="170" w:hanging="0"/>
        <w:rPr>
          <w:rFonts w:ascii="Times New Roman" w:hAnsi="Times New Roman" w:cs="Times New Roman"/>
          <w:sz w:val="22"/>
        </w:rPr>
      </w:pPr>
      <w:r>
        <w:rPr>
          <w:rFonts w:cs="Times New Roman" w:ascii="Times New Roman" w:hAnsi="Times New Roman"/>
          <w:sz w:val="22"/>
        </w:rPr>
        <w:t>Lk 9, 51-19, 28 a „jeruzsálemi út” híradása. Lk ugyanis úgy mutatja be Jézus nyilvános működésének utolsó szakaszát, mint egyetlen hosszú utazást Jeruzsálem felé. 18, 14-ig Lk sajátja, onnan közös Mk-kal.</w:t>
      </w:r>
    </w:p>
    <w:p>
      <w:pPr>
        <w:pStyle w:val="Bibliogr"/>
        <w:spacing w:lineRule="auto" w:line="360" w:before="0" w:after="0"/>
        <w:ind w:left="0" w:firstLine="170"/>
        <w:rPr>
          <w:rFonts w:ascii="Times New Roman" w:hAnsi="Times New Roman" w:cs="Times New Roman"/>
          <w:sz w:val="22"/>
        </w:rPr>
      </w:pPr>
      <w:r>
        <w:rPr>
          <w:rFonts w:cs="Times New Roman" w:ascii="Times New Roman" w:hAnsi="Times New Roman"/>
          <w:sz w:val="22"/>
        </w:rPr>
        <w:t>51. v: Jézus élete tehát állandó emelkedés, haladás megdicsőülése felé, az ellenségeskedések ellenére.</w:t>
      </w:r>
    </w:p>
    <w:p>
      <w:pPr>
        <w:pStyle w:val="Bibliogr"/>
        <w:spacing w:lineRule="auto" w:line="360" w:before="0" w:after="0"/>
        <w:ind w:left="170" w:hanging="0"/>
        <w:rPr>
          <w:rFonts w:ascii="Times New Roman" w:hAnsi="Times New Roman" w:cs="Times New Roman"/>
          <w:sz w:val="22"/>
        </w:rPr>
      </w:pPr>
      <w:r>
        <w:rPr>
          <w:rFonts w:cs="Times New Roman" w:ascii="Times New Roman" w:hAnsi="Times New Roman"/>
          <w:sz w:val="22"/>
        </w:rPr>
        <w:t>52-53. v: A szamaritánusok pogány eredetű, de jahvista nép. Akkor telepítették be őket, amikor az asszírek elhurcolták az észak-Izraelieket (a tíz törzset), Krisztus előtt 722-ben. A zsidók sohasem fogadták be őket, innen az ellenségeskedés.</w:t>
      </w:r>
    </w:p>
    <w:p>
      <w:pPr>
        <w:pStyle w:val="Bibliogr"/>
        <w:spacing w:lineRule="auto" w:line="360" w:before="0" w:after="0"/>
        <w:ind w:left="0" w:firstLine="170"/>
        <w:rPr>
          <w:rFonts w:ascii="Times New Roman" w:hAnsi="Times New Roman" w:cs="Times New Roman"/>
          <w:sz w:val="22"/>
        </w:rPr>
      </w:pPr>
      <w:r>
        <w:rPr>
          <w:rFonts w:cs="Times New Roman" w:ascii="Times New Roman" w:hAnsi="Times New Roman"/>
          <w:sz w:val="22"/>
        </w:rPr>
        <w:t>54. v: Mk 3, 17 szerint Jézus a Zebedeus fiakat „mennydörgés fiai”-nak nevezte természetük alapján.</w:t>
      </w:r>
    </w:p>
    <w:p>
      <w:pPr>
        <w:pStyle w:val="Bibliogr"/>
        <w:spacing w:lineRule="auto" w:line="360" w:before="0" w:after="0"/>
        <w:ind w:left="0" w:firstLine="170"/>
        <w:rPr>
          <w:rFonts w:ascii="Times New Roman" w:hAnsi="Times New Roman" w:cs="Times New Roman"/>
          <w:sz w:val="22"/>
        </w:rPr>
      </w:pPr>
      <w:r>
        <w:rPr>
          <w:rFonts w:cs="Times New Roman" w:ascii="Times New Roman" w:hAnsi="Times New Roman"/>
          <w:sz w:val="22"/>
        </w:rPr>
        <w:t>55. v: Jézus példát ad arra, amit tanított: nem kell ellenállni a gonosznak.</w:t>
      </w:r>
    </w:p>
    <w:p>
      <w:pPr>
        <w:pStyle w:val="Bibliogr"/>
        <w:spacing w:lineRule="auto" w:line="360" w:before="0" w:after="0"/>
        <w:ind w:left="170" w:hanging="0"/>
        <w:rPr/>
      </w:pPr>
      <w:r>
        <w:rPr>
          <w:rFonts w:cs="Times New Roman" w:ascii="Times New Roman" w:hAnsi="Times New Roman"/>
          <w:sz w:val="22"/>
        </w:rPr>
        <w:t>56. v: Lehet, hogy a másik falu is szamaritánus, hiszen Jn 4 és Csel 8 szerint a szamaritánusok szívesen fogadták a kereszténységet. Lk viszont többet nem említi őket. (sem Názáretet), mert érzékeltetni akarja, hogy Jézus elutasítása vezetett el Jézus kereszthalálához.</w:t>
      </w:r>
    </w:p>
    <w:p>
      <w:pPr>
        <w:pStyle w:val="Bibliogr"/>
        <w:spacing w:lineRule="auto" w:line="360" w:before="0" w:after="0"/>
        <w:ind w:left="0" w:firstLine="170"/>
        <w:rPr>
          <w:rFonts w:ascii="Times New Roman" w:hAnsi="Times New Roman" w:cs="Times New Roman"/>
          <w:sz w:val="22"/>
        </w:rPr>
      </w:pPr>
      <w:r>
        <w:rPr>
          <w:rFonts w:cs="Times New Roman" w:ascii="Times New Roman" w:hAnsi="Times New Roman"/>
          <w:sz w:val="22"/>
        </w:rPr>
        <w:t>57-58. v: Jézus teljes odaadást kíván, nem tesz csábító ígéreteket.</w:t>
      </w:r>
    </w:p>
    <w:p>
      <w:pPr>
        <w:pStyle w:val="Bibliogr"/>
        <w:spacing w:lineRule="auto" w:line="360" w:before="0" w:after="0"/>
        <w:ind w:left="170" w:hanging="0"/>
        <w:rPr>
          <w:rFonts w:ascii="Times New Roman" w:hAnsi="Times New Roman" w:cs="Times New Roman"/>
          <w:sz w:val="22"/>
        </w:rPr>
      </w:pPr>
      <w:r>
        <w:rPr>
          <w:rFonts w:cs="Times New Roman" w:ascii="Times New Roman" w:hAnsi="Times New Roman"/>
          <w:sz w:val="22"/>
        </w:rPr>
        <w:t>59-60. v Szójáték: a halottakat temessék el a lelki halottak. Jézus nem azt kéri szószerint, hogy ne temesse el szüleit, hanem megfontolásra késztet. Más értelmezés: ha a fiú visszamegy a temetésre, lebeszélik Krisztus követéséről. Viszont ha otthon temetésre készülnek, mit keres a fiú Jézus hallgatói között? Úgy is lehet érteni: a fiú haladékot kér, hogy megvárja apja halálát, s majd akkor követi Jézust, esetleg évek múlva. A hívást viszont azonnal követni kell.</w:t>
      </w:r>
    </w:p>
    <w:p>
      <w:pPr>
        <w:pStyle w:val="Bibliogr"/>
        <w:spacing w:lineRule="auto" w:line="360" w:before="0" w:after="0"/>
        <w:ind w:left="170" w:hanging="0"/>
        <w:rPr>
          <w:rFonts w:ascii="Times New Roman" w:hAnsi="Times New Roman" w:cs="Times New Roman"/>
          <w:sz w:val="22"/>
        </w:rPr>
      </w:pPr>
      <w:r>
        <w:rPr>
          <w:rFonts w:cs="Times New Roman" w:ascii="Times New Roman" w:hAnsi="Times New Roman"/>
          <w:sz w:val="22"/>
        </w:rPr>
        <w:t>61-62. v: Jézus többet követel, mint Illés Elizeustól. Szántás közben figyelni kell az ekét, nem lehet hátra tekinteni. Krisztus követése teljes önátadást kíván, kizár minden mást.</w:t>
      </w:r>
    </w:p>
    <w:p>
      <w:pPr>
        <w:pStyle w:val="Bibliogr"/>
        <w:spacing w:lineRule="auto" w:line="360" w:before="0" w:after="0"/>
        <w:ind w:left="0" w:firstLine="170"/>
        <w:rPr>
          <w:rFonts w:ascii="Times New Roman" w:hAnsi="Times New Roman" w:cs="Times New Roman"/>
          <w:i/>
          <w:i/>
          <w:iCs/>
          <w:sz w:val="22"/>
        </w:rPr>
      </w:pPr>
      <w:r>
        <w:rPr>
          <w:rFonts w:cs="Times New Roman" w:ascii="Times New Roman" w:hAnsi="Times New Roman"/>
          <w:i/>
          <w:iCs/>
          <w:sz w:val="22"/>
        </w:rPr>
        <w:t>Gondolatok:</w:t>
      </w:r>
    </w:p>
    <w:p>
      <w:pPr>
        <w:pStyle w:val="Bibliogr"/>
        <w:spacing w:lineRule="auto" w:line="360" w:before="0" w:after="0"/>
        <w:ind w:left="0" w:firstLine="170"/>
        <w:rPr>
          <w:rFonts w:ascii="Times New Roman" w:hAnsi="Times New Roman" w:cs="Times New Roman"/>
          <w:sz w:val="22"/>
        </w:rPr>
      </w:pPr>
      <w:r>
        <w:rPr>
          <w:rFonts w:cs="Times New Roman" w:ascii="Times New Roman" w:hAnsi="Times New Roman"/>
          <w:sz w:val="22"/>
        </w:rPr>
        <w:t>A keresztény mindenütt – otthon, munkahelyén – Krisztust követe: előkészíti Krisztus jövetelét a lelkekben.</w:t>
      </w:r>
    </w:p>
    <w:p>
      <w:pPr>
        <w:pStyle w:val="Bibliogr"/>
        <w:spacing w:lineRule="auto" w:line="360" w:before="0" w:after="0"/>
        <w:ind w:left="170" w:hanging="0"/>
        <w:rPr>
          <w:rFonts w:ascii="Times New Roman" w:hAnsi="Times New Roman" w:cs="Times New Roman"/>
          <w:sz w:val="22"/>
        </w:rPr>
      </w:pPr>
      <w:r>
        <w:rPr>
          <w:rFonts w:cs="Times New Roman" w:ascii="Times New Roman" w:hAnsi="Times New Roman"/>
          <w:sz w:val="22"/>
        </w:rPr>
        <w:t>Legyünk türelmesek. Ha Isten azonnal lesújtana a bűnösre, mi talán megmenekülnénk? A halál pillanatáig még mindenki megtérhet.</w:t>
      </w:r>
    </w:p>
    <w:p>
      <w:pPr>
        <w:pStyle w:val="Bibliogr"/>
        <w:spacing w:lineRule="auto" w:line="360" w:before="0" w:after="0"/>
        <w:ind w:left="0" w:firstLine="170"/>
        <w:rPr>
          <w:rFonts w:ascii="Times New Roman" w:hAnsi="Times New Roman" w:cs="Times New Roman"/>
          <w:sz w:val="22"/>
        </w:rPr>
      </w:pPr>
      <w:r>
        <w:rPr>
          <w:rFonts w:cs="Times New Roman" w:ascii="Times New Roman" w:hAnsi="Times New Roman"/>
          <w:sz w:val="22"/>
        </w:rPr>
        <w:t>A hívatás követése nem tűr halogatást.</w:t>
      </w:r>
    </w:p>
    <w:p>
      <w:pPr>
        <w:pStyle w:val="Bibliogr"/>
        <w:spacing w:lineRule="auto" w:line="360" w:before="0" w:after="0"/>
        <w:ind w:left="0" w:firstLine="170"/>
        <w:rPr>
          <w:rFonts w:ascii="Times New Roman" w:hAnsi="Times New Roman" w:cs="Times New Roman"/>
          <w:sz w:val="22"/>
        </w:rPr>
      </w:pPr>
      <w:r>
        <w:rPr>
          <w:rFonts w:cs="Times New Roman" w:ascii="Times New Roman" w:hAnsi="Times New Roman"/>
          <w:sz w:val="22"/>
        </w:rPr>
        <w:t>Jézus nem ígér követőinek anyagi biztonságot (fejét lehajtsa).</w:t>
      </w:r>
    </w:p>
    <w:p>
      <w:pPr>
        <w:pStyle w:val="Bibliogr"/>
        <w:spacing w:lineRule="auto" w:line="360" w:before="0" w:after="0"/>
        <w:ind w:left="0" w:firstLine="170"/>
        <w:rPr>
          <w:rFonts w:ascii="Times New Roman" w:hAnsi="Times New Roman" w:cs="Times New Roman"/>
          <w:sz w:val="22"/>
        </w:rPr>
      </w:pPr>
      <w:r>
        <w:rPr>
          <w:rFonts w:cs="Times New Roman" w:ascii="Times New Roman" w:hAnsi="Times New Roman"/>
          <w:sz w:val="22"/>
        </w:rPr>
        <w:t>Krisztus követése nem tűr mellékcélokat (hátratekint).</w:t>
      </w:r>
    </w:p>
    <w:p>
      <w:pPr>
        <w:pStyle w:val="Normal"/>
        <w:spacing w:lineRule="auto" w:line="360"/>
        <w:rPr>
          <w:rFonts w:cs="Times New Roman"/>
        </w:rPr>
      </w:pPr>
      <w:r>
        <w:rPr>
          <w:rFonts w:cs="Times New Roman"/>
        </w:rPr>
        <w:t>Krisztus követése a vérségi kötelék fölött áll.</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C ÉV</w:t>
        <w:tab/>
        <w:t>ÉVKÖZI 13. VASÁRNAP</w:t>
      </w:r>
    </w:p>
    <w:p>
      <w:pPr>
        <w:pStyle w:val="Normal"/>
        <w:rPr>
          <w:rFonts w:cs="Times New Roman"/>
          <w:bCs/>
          <w:caps/>
        </w:rPr>
      </w:pPr>
      <w:r>
        <w:rPr>
          <w:rFonts w:cs="Times New Roman"/>
          <w:bCs/>
          <w:caps/>
        </w:rPr>
      </w:r>
    </w:p>
    <w:p>
      <w:pPr>
        <w:pStyle w:val="Normal"/>
        <w:rPr>
          <w:rFonts w:cs="Times New Roman"/>
        </w:rPr>
      </w:pPr>
      <w:r>
        <w:rPr>
          <w:rFonts w:cs="Times New Roman"/>
        </w:rPr>
        <w:t>1: Illés próféta tanítványául választja Elizeust. S: Isten gyermekeinek szabadságát Krisztus szerezte meg nekünk. E: Az Emberfiának nincs hová fejét lehajtania: Jézus követése áldozatot kíván.</w:t>
      </w:r>
    </w:p>
    <w:p>
      <w:pPr>
        <w:pStyle w:val="Normal"/>
        <w:rPr>
          <w:rFonts w:cs="Times New Roman"/>
        </w:rPr>
      </w:pPr>
      <w:r>
        <w:rPr>
          <w:rFonts w:cs="Times New Roman"/>
        </w:rPr>
      </w:r>
    </w:p>
    <w:p>
      <w:pPr>
        <w:pStyle w:val="Normal"/>
        <w:rPr>
          <w:rFonts w:cs="Times New Roman"/>
        </w:rPr>
      </w:pPr>
      <w:r>
        <w:rPr>
          <w:rFonts w:cs="Times New Roman"/>
        </w:rPr>
        <w:t>Ha tudni szeretnénk, hogy állunk a kereszténységgel, csak kérdezzük egyszer meg magunkat, mi is hiányzana életünkből, mi változna meg, ha máról-holnapra nem lenne Krisztus és Egyháza. Legtöbbünknek nem jut feladatul, hogy Krisztus mellett döntsünk, más már felelt helyettünk: „Hiszek… Ellene mondok… Ígérem!” (keresztszülőink). Azért később magunk is meghallottuk a hívást és a kérdést. Válaszolt szívünk, és „igent” mondott. Az „Igent” elfogadták. Érvényes és kötelez…</w:t>
      </w:r>
    </w:p>
    <w:p>
      <w:pPr>
        <w:pStyle w:val="Normal"/>
        <w:rPr>
          <w:rFonts w:cs="Times New Roman"/>
        </w:rPr>
      </w:pPr>
      <w:r>
        <w:rPr>
          <w:rFonts w:cs="Times New Roman"/>
        </w:rPr>
      </w:r>
    </w:p>
    <w:p>
      <w:pPr>
        <w:pStyle w:val="Normal"/>
        <w:rPr>
          <w:rFonts w:cs="Times New Roman"/>
        </w:rPr>
      </w:pPr>
      <w:r>
        <w:rPr>
          <w:rFonts w:cs="Times New Roman"/>
        </w:rPr>
        <w:t>Első olvasmányhoz / 1Kir 19,16.19-21</w:t>
      </w:r>
    </w:p>
    <w:p>
      <w:pPr>
        <w:pStyle w:val="Normal"/>
        <w:rPr>
          <w:rFonts w:cs="Times New Roman"/>
        </w:rPr>
      </w:pPr>
      <w:r>
        <w:rPr>
          <w:rFonts w:cs="Times New Roman"/>
        </w:rPr>
        <w:t>A tanítványok meghívásáról és követéséről szól e szakasz és az evangélium (és egészen más módon a galata-levél is). Ahogy Mózes megtette Józsuét utódjává Isten parancsára, úgy Illés is égi szóra továbbadja Elizeusnak próféta-küldetését. A köpenyeg rávetése ugyanazt jelenti, mint a kézrátétel. Elizeus azonnal így is érti. Átengedi magát, hogy Isten lelke megragadja. A családjától való elválás végleges: a búcsúlakoma rendezéséhez leöli marháit és tűzifául veszi ezek jármát. Csak látszólag ellentmondó e búcsú azzal, amit Jézus majd övéitől követel.</w:t>
      </w:r>
    </w:p>
    <w:p>
      <w:pPr>
        <w:pStyle w:val="Normal"/>
        <w:rPr>
          <w:rFonts w:cs="Times New Roman"/>
        </w:rPr>
      </w:pPr>
      <w:r>
        <w:rPr>
          <w:rFonts w:cs="Times New Roman"/>
        </w:rPr>
      </w:r>
    </w:p>
    <w:p>
      <w:pPr>
        <w:pStyle w:val="Normal"/>
        <w:rPr>
          <w:rFonts w:cs="Times New Roman"/>
        </w:rPr>
      </w:pPr>
      <w:r>
        <w:rPr>
          <w:rFonts w:cs="Times New Roman"/>
        </w:rPr>
        <w:t>Válaszos zsoltár / Zsolt 16(15),1-2 és 5.7-8.9-10.11</w:t>
      </w:r>
    </w:p>
    <w:p>
      <w:pPr>
        <w:pStyle w:val="Normal"/>
        <w:rPr>
          <w:rFonts w:cs="Times New Roman"/>
        </w:rPr>
      </w:pPr>
      <w:r>
        <w:rPr>
          <w:rFonts w:cs="Times New Roman"/>
        </w:rPr>
        <w:t>Bizalom imája</w:t>
      </w:r>
    </w:p>
    <w:p>
      <w:pPr>
        <w:pStyle w:val="Normal"/>
        <w:rPr>
          <w:rFonts w:cs="Times New Roman"/>
        </w:rPr>
      </w:pPr>
      <w:r>
        <w:rPr>
          <w:rFonts w:cs="Times New Roman"/>
        </w:rPr>
      </w:r>
    </w:p>
    <w:p>
      <w:pPr>
        <w:pStyle w:val="Normal"/>
        <w:rPr>
          <w:rFonts w:cs="Times New Roman"/>
        </w:rPr>
      </w:pPr>
      <w:r>
        <w:rPr>
          <w:rFonts w:cs="Times New Roman"/>
        </w:rPr>
        <w:t>Szentleckéhez / Gal 5,1.13-18</w:t>
      </w:r>
    </w:p>
    <w:p>
      <w:pPr>
        <w:pStyle w:val="Normal"/>
        <w:rPr>
          <w:rFonts w:cs="Times New Roman"/>
        </w:rPr>
      </w:pPr>
      <w:r>
        <w:rPr>
          <w:rFonts w:cs="Times New Roman"/>
        </w:rPr>
        <w:t>A „szabadság” szó kimagasodik a galata-levél kezdetén. A mai embernek e szó már többé nem az Ótörvénytől való mentességről beszél (mint a galáciai keresztényeknek) – más törvények, hatalmak és kényszerek fenyegetik a mai szabadságot és méltóságot, sőt az Istennek való hódolás lehetőségét is. Ezeket Pál röviden „a test kívánságainak” hívja, és gyűlöletet, hazugságot, bármi fajta mértéktelenséget ért rajta. Az a szabadság, mellyel Krisztus megszabadított minket, egyszerre ígéret és követelés. Az gyökeres döntés. Jézus teljesen szabad volt, így életét átadhatta értünk. (5,1: Jn 8,32-36; Gal 2,19-20 # 5,13-15: Róm 6,15; 1Pt 2,16; Róm 13,8-10; 3Mz 19,18 # 5,16-18: Róm 8,4-6.14-17; Gal 5,25)</w:t>
      </w:r>
    </w:p>
    <w:p>
      <w:pPr>
        <w:pStyle w:val="Normal"/>
        <w:rPr>
          <w:rFonts w:cs="Times New Roman"/>
        </w:rPr>
      </w:pPr>
      <w:r>
        <w:rPr>
          <w:rFonts w:cs="Times New Roman"/>
        </w:rPr>
      </w:r>
    </w:p>
    <w:p>
      <w:pPr>
        <w:pStyle w:val="Normal"/>
        <w:rPr>
          <w:rFonts w:cs="Times New Roman"/>
        </w:rPr>
      </w:pPr>
      <w:r>
        <w:rPr>
          <w:rFonts w:cs="Times New Roman"/>
        </w:rPr>
        <w:t>Evangéliumhoz / Lk 9,51-62</w:t>
      </w:r>
    </w:p>
    <w:p>
      <w:pPr>
        <w:pStyle w:val="Normal"/>
        <w:rPr>
          <w:rFonts w:cs="Times New Roman"/>
        </w:rPr>
      </w:pPr>
      <w:r>
        <w:rPr>
          <w:rFonts w:cs="Times New Roman"/>
        </w:rPr>
        <w:t>E rész új szakaszt nyit: Jézus útját Jeruzsálem felé, a halálba. Mert ott meg kell halnia és föl kell támadnia. Nagy elszántsággal lép útjára, mint egykor Illés, mikor a földtől távoznia kellett. Egészen Atyja kezére adja magát. Lemond arról, hogy erőszakkal vívja ki „jogait”. E szakasz második felében három tanácsot ad Jézus követőinek. Gyökeres fölhívások ezek, az egész embert követelik. Nincs helye felemásságnak, visszariadásnak, huzavonának. Kinek kell Krisztust követnie? Aki hívást kap és elég bátor hozzá, hogy mindent átadjon Istennek, mint azt Jézus tette. (9,51-56: Mt 19,1; Mk 10,32; Jn 4,9-10; 1Tim 3,16; 2Kir 1,10-12 # 9,57-62: Mt 8,19-21; Lk 14,26-27.33; 1Kir 19,19-21)</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rFonts w:cs="Times New Roman"/>
        </w:rPr>
      </w:pPr>
      <w:r>
        <w:rPr>
          <w:rFonts w:cs="Times New Roman"/>
        </w:rPr>
        <w:t>Jézus teljesen odaadó engedelmes, és ezért teljes szabad is. „Azért szeret az Atya, mert életemet adom, hogy újra fölvegyem. Senki sem ragadja el tőlem, szabad akarattal adom én át... Ezt a megbízást kaptam Atyámtól.” (Jn 10,17-18)</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t>Egyház és szabadság</w:t>
      </w:r>
    </w:p>
    <w:p>
      <w:pPr>
        <w:pStyle w:val="Normal"/>
        <w:rPr>
          <w:rFonts w:cs="Times New Roman"/>
        </w:rPr>
      </w:pPr>
      <w:r>
        <w:rPr>
          <w:rFonts w:cs="Times New Roman"/>
        </w:rPr>
        <w:t>Az Apostoli Egyház alkalmazkodással lesi el az idők szükségleteit, csitítja a korok panaszait, hegeszti a nemzedékek sebeit, s kielégíti a haladó gondolat s az emberi igények követelését. Az ilyen egyház népszerű, súlypontja a nép szívében van; hatalma a lelkek érzéke, melyből kiérzik, hogy ez Krisztus-arcú s nem kísértet; hatalma a lelkek ragaszkodása, melyek az ilyen egyházban nem papi érdekeket, nem klerikális osztályérdekeket, nem hatalmi törekvéseket látnak, hanem látják a testvérek egyházát, azt az egyházat, mely szellemből él, mely mint Krisztus gyalog jár, szeretetbe öltözik, mely nem közjogi helyzetére, előkelő állásaira, diplomáciára, politikára, hanem az első testvérnek pásztorbotjára: a keresztre, infulájára [püspöksüvegére]: a töviskoszorúra, gyűrűjére: a szegekre, talárisára: a szegénységre, s mindebben s ezen át szellemére, a világért megtört szívére támaszkodik. Tehát népszerű, s azért győzhetetlen hatalom.</w:t>
      </w:r>
    </w:p>
    <w:p>
      <w:pPr>
        <w:pStyle w:val="Normal"/>
        <w:rPr>
          <w:rFonts w:cs="Times New Roman"/>
        </w:rPr>
      </w:pPr>
      <w:r>
        <w:rPr>
          <w:rFonts w:cs="Times New Roman"/>
        </w:rPr>
        <w:t>Vigyázzatok tehát! A fejlődő állammal szemben küzdjetek a szabadságért, s első helyen: az egyház szabadságáért. Az állam is az életnek szerve, ahogy az életnek fokozásáért neki is a szabadságokat szolgálni, nem pedig elnyomni kötelessége.</w:t>
      </w:r>
    </w:p>
    <w:p>
      <w:pPr>
        <w:pStyle w:val="Normal"/>
        <w:rPr>
          <w:rFonts w:cs="Times New Roman"/>
        </w:rPr>
      </w:pPr>
      <w:r>
        <w:rPr>
          <w:rFonts w:cs="Times New Roman"/>
        </w:rPr>
        <w:t>Érvényesüljön az egyházban a szellem ereje, s akkor győzni fog!</w:t>
      </w:r>
    </w:p>
    <w:p>
      <w:pPr>
        <w:pStyle w:val="Normal"/>
        <w:rPr>
          <w:rFonts w:cs="Times New Roman"/>
        </w:rPr>
      </w:pPr>
      <w:r>
        <w:rPr>
          <w:rFonts w:cs="Times New Roman"/>
        </w:rPr>
        <w:t>Mert Góliátok ellen egy kő is elég, ha a parittyát Dávid forgatja! Érvényesüljön az egyházban az apostoli buzgalom, mert e lélek hatalmával tizenkét apostol elég volt a világ megtérítésére, s egy is elég volt a megmozgatására, ha Amiensi Péter, Bernát, Kapisztrán ajkán szólalt meg! Érvényesüljön az egyházban a Krisztus szeretete és kegyelme, mert e nélkül a világot megkötnie, arra kötél, békjó, lánc nincs; de a Krisztus kegyelmével megkötötte azt már egy kötél is, Assisi Szt. Ferenc kordája. (Prohászka: ÖM, 13:176)</w:t>
      </w:r>
    </w:p>
    <w:p>
      <w:pPr>
        <w:pStyle w:val="Normal"/>
        <w:rPr>
          <w:rFonts w:cs="Times New Roman"/>
        </w:rPr>
      </w:pPr>
      <w:r>
        <w:rPr>
          <w:rFonts w:cs="Times New Roman"/>
        </w:rPr>
      </w:r>
    </w:p>
    <w:p>
      <w:pPr>
        <w:pStyle w:val="Normal"/>
        <w:rPr/>
      </w:pPr>
      <w:r>
        <w:rPr>
          <w:rFonts w:cs="Times New Roman"/>
        </w:rPr>
        <w:t>Jogságot megtagadván, mi mások az országok, mint nagy rablószervezetek! (Szt. Ágoston)</w:t>
      </w:r>
    </w:p>
    <w:p>
      <w:pPr>
        <w:pStyle w:val="Normal"/>
        <w:rPr>
          <w:rFonts w:cs="Times New Roman"/>
        </w:rPr>
      </w:pPr>
      <w:r>
        <w:rPr>
          <w:rFonts w:cs="Times New Roman"/>
        </w:rPr>
      </w:r>
    </w:p>
    <w:p>
      <w:pPr>
        <w:pStyle w:val="Normal"/>
        <w:rPr>
          <w:rFonts w:cs="Times New Roman"/>
        </w:rPr>
      </w:pPr>
      <w:r>
        <w:rPr>
          <w:rFonts w:cs="Times New Roman"/>
        </w:rPr>
        <w:t>Követni Krisztust szenvedésbe, megalázódásba</w:t>
      </w:r>
    </w:p>
    <w:p>
      <w:pPr>
        <w:pStyle w:val="Normal"/>
        <w:rPr>
          <w:rFonts w:cs="Times New Roman"/>
        </w:rPr>
      </w:pPr>
      <w:r>
        <w:rPr>
          <w:rFonts w:cs="Times New Roman"/>
        </w:rPr>
        <w:t>Édes Istenem, hányszor elmélkedtek ezek a jó lelkek Krisztus Urunk kínszenvedéséről! Hányszor fontolgatták, hogy mily jó nekünk is szenvednünk! Hányszor óhajtották a szenvedést! Persze azt akarnák, hogy mindenki éppoly fegyelmezett életet éljen, mint ők s adja Isten, legalább azt ne gondolják, hogy csak azért éreznek fájdalmat, mert az a másik ember, mikor ellenük tett, Isten ellen vétkezett. Ne képzeljék valahogy azt, hogy ezzel a fájdalommal érdemeket szereznek!</w:t>
      </w:r>
    </w:p>
    <w:p>
      <w:pPr>
        <w:pStyle w:val="Normal"/>
        <w:rPr>
          <w:rFonts w:cs="Times New Roman"/>
        </w:rPr>
      </w:pPr>
      <w:r>
        <w:rPr>
          <w:rFonts w:cs="Times New Roman"/>
        </w:rPr>
        <w:t>Azt gondolhatnátok, hogy mindez, amit mondok, szép és jó, de végre is nem vonatkozik reátok, mert hiszen az ilyen dolgok nálunk nem lehetségesek. Vagyonunk nincsen, a becsületünkön pedig szintén nem rágódik senki. Megvallom, hogy e tekintetben igazatok van; csakhogy az említett dolgokból sok minden következik, ami nálunk is előfordulhat. Ez utóbbiakon vehetitek azután észre, vajon nem ragaszkodtok-e még mindig azon javakhoz, amelyekről lemondtatok. Mert sok apró dolog akad ám, amin kipróbálhatjátok, vajon tudtok-e szenvedélyeiteken uralkodni vagy sem. A lényeges az, hogy törekedjünk az erényeket gyakorolni és akaratunkat teljesen alárendelni Istenének. Folyjék a mi életünk úgy, amint azt Ő Szent Felsége óhajtja; ne a mi akaratunk teljesedjék, hanem az Övé. Ha pedig még nem volnánk ennyire, akkor – mint mondtam – legalább alázkodjunk meg. Ha őszintén alázatosak vagyunk, akkor bármennyire késlekedjék is, egyszer mégis csak eljön majd az isteni orvos és meggyógyít bennünket.</w:t>
      </w:r>
    </w:p>
    <w:p>
      <w:pPr>
        <w:pStyle w:val="Normal"/>
        <w:rPr>
          <w:rFonts w:cs="Times New Roman"/>
        </w:rPr>
      </w:pPr>
      <w:r>
        <w:rPr>
          <w:rFonts w:cs="Times New Roman"/>
        </w:rPr>
        <w:t>Azok az önsanyargatások, amelyeket ezek az emberek végeznek, éppoly józanok és mértékletesek, mint amilyenek ők maguk. Szívesen gyakorolják őket, mert ily módon is szolgálni akarnak az Úrnak – s eddig nagyon dicséretes a dolog – de nagy önmérséklettel űzik őket, nehogy valamiképpen megártsanak az egészségüknek. Attól ugyan nem kell őket félteni, hogy agyonkínozzák magukat: ahhoz sokkal több eszük van. A szeretetük nem akkora, hogy eszüket elhomályosítsa. Pedig én azt szeretném, ha maga a józan ész indítana bennünket arra, hogy ne elégedjünk meg Istennek ilyen szolgálatával. Mindig csak lépésről-lépésre haladni előre!… hiszen így sohasem érünk az útnak végére! Mivel pedig, amint hisszük, folyton megyünk s elfáradunk – mert azt elhihetitek, hogy ez az út nagyon fárasztó – még szerencse, ha el nem tévedünk. Ha innét valami más országba eljuthatnánk nyolc nap alatt, mit gondoltok, leányaim, okos dolog volna-e erre az útra egy egész esztendőt fordítani, lassan bandukolva, szélben, hóban, esőben, rossz utakon? Nem sokkal jobb-e hamarosan átesni rajta s nem tenni ki magunkat oly hosszú ideig annyi sanyarúságnak, nem is beszélve arról a veszedelemről, amely útközben a mérges kígyók részéről fenyeget? Mennyit tudnék én erről saját tapasztalatom alapján mondani! S adná Isten, hogy már előbbre volnék! Mert bizony sokszor azt hiszem, hogy mindig csak egy helyben tipródom. (Nagy Szt. Teréz: A belső várkastély, ÖM, 1:288)</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Évközi 13. vasárnap</w:t>
        <w:tab/>
        <w:t>C év</w:t>
      </w:r>
    </w:p>
    <w:p>
      <w:pPr>
        <w:pStyle w:val="Normal"/>
        <w:rPr>
          <w:rFonts w:cs="Times New Roman"/>
          <w:bCs/>
          <w:caps/>
        </w:rPr>
      </w:pPr>
      <w:r>
        <w:rPr>
          <w:rFonts w:cs="Times New Roman"/>
          <w:bCs/>
          <w:caps/>
        </w:rPr>
      </w:r>
    </w:p>
    <w:p>
      <w:pPr>
        <w:pStyle w:val="Normal"/>
        <w:rPr/>
      </w:pPr>
      <w:r>
        <w:rPr>
          <w:rFonts w:cs="Times New Roman"/>
        </w:rPr>
        <w:t>Olvasmány: 1Kir 19,16b. 19-21;</w:t>
      </w:r>
    </w:p>
    <w:p>
      <w:pPr>
        <w:pStyle w:val="Normal"/>
        <w:rPr/>
      </w:pPr>
      <w:r>
        <w:rPr>
          <w:rFonts w:cs="Times New Roman"/>
        </w:rPr>
        <w:t>Szentlecke: Gal 5,1. 13-18;</w:t>
      </w:r>
    </w:p>
    <w:p>
      <w:pPr>
        <w:pStyle w:val="Normal"/>
        <w:rPr/>
      </w:pPr>
      <w:r>
        <w:rPr>
          <w:rFonts w:cs="Times New Roman"/>
        </w:rPr>
        <w:t>Evangélium: Lk 9,51-62.</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rFonts w:cs="Times New Roman"/>
        </w:rPr>
      </w:pPr>
      <w:r>
        <w:rPr>
          <w:rFonts w:cs="Times New Roman"/>
        </w:rPr>
        <w:t>Az élet sok meglepetése gyakran állít bennünket súlyos helyzetek elé. A zavaros és bonyolult helyzetekben nehéz döntenünk.</w:t>
      </w:r>
    </w:p>
    <w:p>
      <w:pPr>
        <w:pStyle w:val="Normal"/>
        <w:rPr>
          <w:rFonts w:cs="Times New Roman"/>
        </w:rPr>
      </w:pPr>
      <w:r>
        <w:rPr>
          <w:rFonts w:cs="Times New Roman"/>
        </w:rPr>
        <w:t>Ezért különösen nagyra becsüljük azokat, akik az összetett és zűrzavaros helyzetek ellenére is mindig bölcsen, világosan és bátran döntenek, döntéseik mellett elkötelezetten és mindvégig hűségesen kitartanak.</w:t>
      </w:r>
    </w:p>
    <w:p>
      <w:pPr>
        <w:pStyle w:val="Normal"/>
        <w:rPr>
          <w:rFonts w:cs="Times New Roman"/>
        </w:rPr>
      </w:pPr>
      <w:r>
        <w:rPr>
          <w:rFonts w:cs="Times New Roman"/>
        </w:rPr>
        <w:t>Jézus nem hagyott kétséget afelől, hogy a keresztény élet súlyos következményekkel, nemegyszer nehéz döntésekkel és komoly áldozatokkal jár. A megdicsőülés útja a szenvedéseken át vezet. Ugyanakkor megígérte, hogy aki útját követi és azon mindvégig hűségesen kitart, vele együtt elnyeri az örök életet.</w:t>
      </w:r>
    </w:p>
    <w:p>
      <w:pPr>
        <w:pStyle w:val="Normal"/>
        <w:rPr>
          <w:rFonts w:cs="Times New Roman"/>
        </w:rPr>
      </w:pPr>
      <w:r>
        <w:rPr>
          <w:rFonts w:cs="Times New Roman"/>
        </w:rPr>
        <w:t>Ma ugyancsak ebben a reményben gyűltünk össze. Egykori ígéretünkhöz híven Istent dicsérjük és magasztaljuk.</w:t>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6"/>
        <w:rPr/>
      </w:pPr>
      <w:r>
        <w:rPr/>
        <w:t>Követlek, bárhová mégy</w:t>
        <w:tab/>
        <w:t>Lk 9,57</w:t>
      </w:r>
    </w:p>
    <w:p>
      <w:pPr>
        <w:pStyle w:val="Normal"/>
        <w:rPr>
          <w:rFonts w:cs="Times New Roman"/>
        </w:rPr>
      </w:pPr>
      <w:r>
        <w:rPr>
          <w:rFonts w:cs="Times New Roman"/>
        </w:rPr>
      </w:r>
    </w:p>
    <w:p>
      <w:pPr>
        <w:pStyle w:val="Normal"/>
        <w:rPr>
          <w:rFonts w:cs="Times New Roman"/>
        </w:rPr>
      </w:pPr>
      <w:r>
        <w:rPr>
          <w:rFonts w:cs="Times New Roman"/>
        </w:rPr>
        <w:t>Alfréd Döblin zsidó származású német orvos és író 1933-ban hazája elhagyására kényszerült. A hitleri üldözések elől előbb Franciaországban, majd az Egyesült Államokban talált menedéket. Itt érte Isten hívó szava. 1941-ben a katolikus hitre tért. Szépirodalmi műveiben többször feldolgozta megtérése történetét. Néhány évvel 1957-ben bekövetkezett halála előtt írta: „Vannak végtelenül nehezemre eső dolgok. Ilyen a kereszténnyé válás. Néha elképzelem: Csak hónunk alá kell csapnunk egy könyvet és máris keresztények vagyunk. A dolog azonban nem ilyen egyszerű”. Tapasztalatból tudjuk: Nem könnyű kereszténnyé válni.</w:t>
      </w:r>
    </w:p>
    <w:p>
      <w:pPr>
        <w:pStyle w:val="Normal"/>
        <w:rPr>
          <w:rFonts w:cs="Times New Roman"/>
        </w:rPr>
      </w:pPr>
      <w:r>
        <w:rPr>
          <w:rFonts w:cs="Times New Roman"/>
        </w:rPr>
        <w:t>De mit mondjanak a Döblinnél kedvezőtlenebb helyzetből induló krisztushívők, akik néhány kivételtől eltekintve, személyes beleegyezésük és előzetes megkérdezésük nélkül részesültek a keresztség szentségében és lettek a keresztény élethivatás hordozói? Ha a keresztény élet kibontakoztatása még alapos megfontolások és a tudatos vállalás után is komoly nehézségekkel jár, mennyivel inkább jelent az később hatalmas megpróbáltatást azoknak, akikre tudtuk nélkül ruházták rá a keresztény küldetést?</w:t>
      </w:r>
    </w:p>
    <w:p>
      <w:pPr>
        <w:pStyle w:val="Normal"/>
        <w:rPr>
          <w:rFonts w:cs="Times New Roman"/>
        </w:rPr>
      </w:pPr>
      <w:r>
        <w:rPr>
          <w:rFonts w:cs="Times New Roman"/>
        </w:rPr>
        <w:t>Jézus tanításából egyértelműen kitűnik, hogy Krisztus követése – vállalkozzunk erre egészen fiatalon vagy később érett fejjel – mindig küzdelemmel és áldozattal jár. A múlt vasárnapi evangéliumban olvastuk: „Aki követni akar – mondotta Jézus –, tagadja meg magát, vegye fel keresztjét mindennap és úgy kövessen. Mert aki életét meg akarja menteni, elveszíti. Aki meg elveszíti értem az életét, az megmenti” (Lk 9, 23 – 24). Erről hallottunk ma is: Jézus útja komoly áldozatokat követel.</w:t>
      </w:r>
    </w:p>
    <w:p>
      <w:pPr>
        <w:pStyle w:val="Normal"/>
        <w:rPr>
          <w:rFonts w:cs="Times New Roman"/>
        </w:rPr>
      </w:pPr>
      <w:r>
        <w:rPr>
          <w:rFonts w:cs="Times New Roman"/>
        </w:rPr>
        <w:t>Így nem feltűnő, ha napjainkban többen visszariadnak követésétől. A legtöbben még csecsemőkorban nyertük el a keresztséget. Csak a későbbiek folyamán tudatosodott bennünk többé-kevésbé, hogy Krisztus követése nem tündérálom. Kemény küzdelem! Az emberibb életért és az örök boldogságért áldozatokkal kell fizetnünk. Egyik sem szerezhető meg csak keresztlevéllel, sárgult imakönyvvel vagy rozsdás rózsafüzérrel. Ezek a külsőséges dolgok is lehetnek komoly értékek. Akik megkeresztelkedtek, templomba járnak és imádkoznak nem pogányok, de mégsem biztos, hogy már keresztények. Minden igyekezetünk ellenére többször érezzük, hogy Krisztus-követésük nem meggyőző. Még jó szándékú törekvéseik is sok nehézséggel járnak. Megvalósításuk akadályokba ütközik. Csodáljuk az egyház hőseit és szentjeit. Még talán gyönyörködünk és szép életükben. Becsüljük példás és következetes magatartásukat, csak éppen nem követjük őket. Néha lemondóan legyintünk: a szentek példás tanúságtételére sohasem leszek képes!</w:t>
      </w:r>
    </w:p>
    <w:p>
      <w:pPr>
        <w:pStyle w:val="Normal"/>
        <w:rPr>
          <w:rFonts w:cs="Times New Roman"/>
        </w:rPr>
      </w:pPr>
      <w:r>
        <w:rPr>
          <w:rFonts w:cs="Times New Roman"/>
        </w:rPr>
        <w:t>Vajon miért? Mi az akadálya annak, hogy szentül éljünk? Szentmisénk evangéliumában Jézus rámutatott a Krisztus-követés néhány akadályára, azokra az emberi fenntartásokra, amelyek jó néhányszor meghiúsították már még legszentebb törekvéseinket is. Jézus felfedte azokat, hogy küzdhessünk ellenük.</w:t>
      </w:r>
    </w:p>
    <w:p>
      <w:pPr>
        <w:pStyle w:val="Normal"/>
        <w:rPr>
          <w:rFonts w:cs="Times New Roman"/>
        </w:rPr>
      </w:pPr>
      <w:r>
        <w:rPr>
          <w:rFonts w:cs="Times New Roman"/>
        </w:rPr>
        <w:t>Evangéliumi szakaszunkban három fiatalemberről hallottunk. Az első kimondottan lelkesedett Krisztusért és mindenképpen nyomába akart szegődni. „Követlek, bárhová mész is” (Lk 9, 57) – mondta Jézusnak. Nem számolt azzal, hogy szándéka valóra váltása komoly áldozatokat követel, és miatta esetleg még a családi fészek melegét is el kell hagynia. Jézus figyelmeztette: „Szándékod nagyon helyes. De jól gondold meg, mire vállalkozol! A rókáknak van vackuk, az ég madarainak fészkük, de az Emberfiának nincs hová fejét lehajtania” (vö.: Lk 9, 58).</w:t>
      </w:r>
    </w:p>
    <w:p>
      <w:pPr>
        <w:pStyle w:val="Normal"/>
        <w:rPr>
          <w:rFonts w:cs="Times New Roman"/>
        </w:rPr>
      </w:pPr>
      <w:r>
        <w:rPr>
          <w:rFonts w:cs="Times New Roman"/>
        </w:rPr>
        <w:t>Figyelmeztetése nekünk is szól. Aki Jézus nyomdokain jár, annak olykor otthona elhagyására is vállalkoznia kell: az könnyen elveszítheti barátait és munkatársait, esetleg még az egyházi közösség és a polgári társadalom megbecsülését is. Jézus élete is ezt mutatja. El kellett hagynia családját, hogy teljesíthesse Isten akaratát. Honfitársai közül többen tévtanítónak nézték és kizárták a népből. Vajon nem ezt tapasztalják a mai krisztushívők, amikor komolyan tanúságot tesznek keresztény élethivatásukról? Nemhogy társaik, de még hozzátartozóik sem értik őket. Álmodozóknak, forrófejű forradalmároknak vagy kellemetlen békétlenkedőknek tekintik őket. Ilyenkor óriási erőre van szükségük ahhoz, hogy keresztény élethivatásukban helytálljanak.</w:t>
      </w:r>
    </w:p>
    <w:p>
      <w:pPr>
        <w:pStyle w:val="Studia"/>
        <w:rPr>
          <w:rFonts w:cs="Times New Roman"/>
          <w:spacing w:val="0"/>
        </w:rPr>
      </w:pPr>
      <w:r>
        <w:rPr>
          <w:rFonts w:cs="Times New Roman"/>
          <w:spacing w:val="0"/>
        </w:rPr>
        <w:t>Evangéliumi szakaszunk második fiatalembere látszólag egyáltalán nem lelkesedett Jézusért. A Mester mégis megszólította: „Kövess engem”. Erre tétovázni kezdett és nem tudta, mitévő legyen. Mielőtt véglegesen elszánta volna magát a nagy kalandra Jézussal, előbb tisztességesen el akarta temetni éppen elhunyt apját. Jézus már ezt is fenntartásnak vette. Keményen sürgette: „Hagyd a holtakra, hadd temessék halottaikat”. Ezzel kifejezte: Tudnunk kell, hogy mit akarunk. Van olyan idő, amikor számunkra semmi sem lehet fontosabb Isten országánál, és hátat kell fordítanunk a világ sok élettelen és hiábavaló dolgának: szolgálnunk kell az életet.</w:t>
      </w:r>
    </w:p>
    <w:p>
      <w:pPr>
        <w:pStyle w:val="Normal"/>
        <w:rPr>
          <w:rFonts w:cs="Times New Roman"/>
        </w:rPr>
      </w:pPr>
      <w:r>
        <w:rPr>
          <w:rFonts w:cs="Times New Roman"/>
        </w:rPr>
        <w:t>Vajon a mi életünkből nem hiányzanak a hasonló fenntartások Istennel szemben: „Követném Krisztust, de hát mit szólnak majd barátaim, apám, anyám s a rokonok? Pap lennék vagy éppen apáca – szól a másik – ,de tekintettel kell lennem apámra s anyámra is, a testvérekre, meg a családi nyugalomra s esetleg az örökségre. Előbb még körül szeretnék nézni az életben – mondja egy harmadik – s majd talán követem Isten hívó szavát”.</w:t>
      </w:r>
    </w:p>
    <w:p>
      <w:pPr>
        <w:pStyle w:val="Normal"/>
        <w:rPr>
          <w:rFonts w:cs="Times New Roman"/>
        </w:rPr>
      </w:pPr>
      <w:r>
        <w:rPr>
          <w:rFonts w:cs="Times New Roman"/>
        </w:rPr>
        <w:t>Jézus ismeri az élet realitásait. Mégis hozzánk fordul és felteszi a kérdést: „Mi fontosabb számodra: az Isten országa vagy az emberi tekintetek?”</w:t>
      </w:r>
    </w:p>
    <w:p>
      <w:pPr>
        <w:pStyle w:val="Normal"/>
        <w:rPr>
          <w:rFonts w:cs="Times New Roman"/>
        </w:rPr>
      </w:pPr>
      <w:r>
        <w:rPr>
          <w:rFonts w:cs="Times New Roman"/>
        </w:rPr>
        <w:t>Szentírási beszámolónk harmadik fiatalembere önmagától jelentkezett Jézusnál, mégis bizonytalankodva vállalkozott követésére. Jézushoz való csatlakozása előtt el akart búcsúzni hozzátartozóitól. Jézus azonban gyors és radikális döntést várt tőle: „Aki az eke szarvára teszi kezét és hátrafelé néz, nem alkalmas az Isten országára”. Ezzel kifejezte: követése teljes odaadást követel. Földi dolgok és emberi tekintetek nem vonhatják el tőle figyelmünket. Az ide-oda táncolás megbénítja a keresztény buzgóságot. Aki valaha szántott, tudja, hogy szántás közben keményen meg kell fogni az eke szarvát és csak előre szabad tekinteni, különben egyenetlen és girbe-görbe lesz a szántás és a barázda. Jézust rászegzett tekintettel kell követnünk, visszalépések és meghátrálások nélkül.</w:t>
      </w:r>
    </w:p>
    <w:p>
      <w:pPr>
        <w:pStyle w:val="Normal"/>
        <w:rPr>
          <w:rFonts w:cs="Times New Roman"/>
        </w:rPr>
      </w:pPr>
      <w:r>
        <w:rPr>
          <w:rFonts w:cs="Times New Roman"/>
        </w:rPr>
        <w:t>Ma talán megütköztünk Jézus toborzó beszédén, és radikális követelése felborzolta kedélyünket. A feltétlen és készséges engedelmességre ma nem szívesen vállalkozik senki. Jézus mégsem árult zsákbamacskát. Kerek-perec kimondta: Isten hívó szavának követése mindennél fontosabb a világon. Tanításával esze ágában sem volt fellazítani a családi élet kötelékeit, szétpattintani a baráti kapcsolatok szálait vagy háttérbe szorítani az emberi hagyományok értékeit. Szó sincs róla. Jézus csupán helyes értékrendet követelt. Isten országának megszerzésénél semmi sem lehet fontosabb számunkra! Tanítványainak még a családi életről és ennek örömeiről is le kell mondaniuk, ha ezek megakadályozzák őket követésében. Mégsem engedett el bennünket üres kézzel. Kárpótlásul és cserében a sok lemondásért megígérte, hogy elnyerjük Isten családi életének közösségét: „Aki teljesíti mennyei Atyám akaratát, az nekem mind testvérem, nővérem és anyám” (Mt 12, 50). Biztosította: „Ti elsősorban az Isten országát és annak igazságát keressétek, s ezeket mind megkapjátok hozzá” (Mt 6, 33).</w:t>
      </w:r>
    </w:p>
    <w:p>
      <w:pPr>
        <w:pStyle w:val="Normal"/>
        <w:rPr>
          <w:rFonts w:cs="Times New Roman"/>
        </w:rPr>
      </w:pPr>
      <w:r>
        <w:rPr>
          <w:rFonts w:cs="Times New Roman"/>
        </w:rPr>
        <w:t>Kereszténynek lenni nem könnyű. Hallottuk. Azzá válni még nehezebb. Nem elég hozzá a megsárgult keresztlevél vagy az örökbe kapott Biblia. „A dolog nem ilyen egyszerű” – mondaná Döblin. Sören Kierkegaard: „Krisztusnak semmi szüksége azokra, akik csak csodálkoznak rajta. Ezekből van elég. Krisztus követőket akar”. Tegyük hozzá: bátor férfiakat és nőket, akik áldozatok árán is követik Őt. Ők megtapasztalják: „Boldog, akinek útja szeplőtelen, aki az Úr törvénye szerint él” (Zsolt 119,1).</w:t>
      </w:r>
    </w:p>
    <w:p>
      <w:pPr>
        <w:pStyle w:val="Normal"/>
        <w:rPr>
          <w:rFonts w:cs="Times New Roman"/>
        </w:rPr>
      </w:pPr>
      <w:r>
        <w:rPr>
          <w:rFonts w:cs="Times New Roman"/>
        </w:rPr>
      </w:r>
    </w:p>
    <w:p>
      <w:pPr>
        <w:pStyle w:val="Normal"/>
        <w:ind w:hanging="0"/>
        <w:jc w:val="center"/>
        <w:rPr>
          <w:rFonts w:cs="Times New Roman"/>
          <w:b/>
          <w:b/>
        </w:rPr>
      </w:pPr>
      <w:r>
        <w:rPr>
          <w:rFonts w:cs="Times New Roman"/>
          <w:b/>
        </w:rPr>
        <w:t>Virtuális Plébánia: Dolgozószoba</w:t>
      </w:r>
    </w:p>
    <w:p>
      <w:pPr>
        <w:pStyle w:val="NormlWeb"/>
        <w:ind w:firstLine="170"/>
        <w:jc w:val="both"/>
        <w:rPr>
          <w:rFonts w:ascii="Times New Roman" w:hAnsi="Times New Roman" w:cs="Times New Roman"/>
          <w:sz w:val="22"/>
        </w:rPr>
      </w:pPr>
      <w:r>
        <w:rPr>
          <w:rStyle w:val="Emphasis"/>
          <w:rFonts w:cs="Times New Roman" w:ascii="Times New Roman" w:hAnsi="Times New Roman"/>
          <w:sz w:val="22"/>
          <w:szCs w:val="15"/>
        </w:rPr>
        <w:t>Bertalan atya kommentára</w:t>
      </w:r>
    </w:p>
    <w:p>
      <w:pPr>
        <w:pStyle w:val="NormlWeb"/>
        <w:ind w:firstLine="170"/>
        <w:jc w:val="both"/>
        <w:rPr>
          <w:rFonts w:ascii="Times New Roman" w:hAnsi="Times New Roman" w:cs="Times New Roman"/>
          <w:sz w:val="22"/>
        </w:rPr>
      </w:pPr>
      <w:r>
        <w:rPr>
          <w:rStyle w:val="StrongEmphasis"/>
          <w:rFonts w:cs="Times New Roman" w:ascii="Times New Roman" w:hAnsi="Times New Roman"/>
          <w:sz w:val="22"/>
          <w:szCs w:val="20"/>
        </w:rPr>
        <w:t>A HÍVEK ÜDVÖZLÉSE UTÁN:</w:t>
      </w:r>
      <w:r>
        <w:rPr>
          <w:rFonts w:cs="Times New Roman" w:ascii="Times New Roman" w:hAnsi="Times New Roman"/>
          <w:sz w:val="22"/>
          <w:szCs w:val="20"/>
        </w:rPr>
        <w:t xml:space="preserve"> Amikor belépünk az Úr hajlékába, a ház gazdája: mennyei Atyánk fogad miket. Elénk áll mint védelmezőnk és szabadítónk, Isten ereje elsősorban lelkünket védi a kísértésektől és a bűntől. A bűnbánat imájával ajánljuk magunkat az Úr oltalmába.</w:t>
      </w:r>
    </w:p>
    <w:p>
      <w:pPr>
        <w:pStyle w:val="NormlWeb"/>
        <w:ind w:firstLine="170"/>
        <w:jc w:val="both"/>
        <w:rPr>
          <w:rFonts w:ascii="Times New Roman" w:hAnsi="Times New Roman" w:cs="Times New Roman"/>
          <w:sz w:val="22"/>
        </w:rPr>
      </w:pPr>
      <w:r>
        <w:rPr>
          <w:rStyle w:val="StrongEmphasis"/>
          <w:rFonts w:cs="Times New Roman" w:ascii="Times New Roman" w:hAnsi="Times New Roman"/>
          <w:sz w:val="22"/>
          <w:szCs w:val="20"/>
        </w:rPr>
        <w:t>AZ ELSŐ KÖNYÖRGÉS UTÁN:</w:t>
      </w:r>
      <w:r>
        <w:rPr>
          <w:rFonts w:cs="Times New Roman" w:ascii="Times New Roman" w:hAnsi="Times New Roman"/>
          <w:sz w:val="22"/>
          <w:szCs w:val="20"/>
        </w:rPr>
        <w:t xml:space="preserve"> Sok jó tulajdonságot kaptunk Istentől. Vegyük észre. Gazdálkodjunk velük. Így eredményes lesz, amit az iménti könyörgésben kértünk. Az életet, az istengyermekségi létet jelentik számunkra Isten szavai, amelyek az ige liturgiában most felhangzanak.</w:t>
      </w:r>
    </w:p>
    <w:p>
      <w:pPr>
        <w:pStyle w:val="NormlWeb"/>
        <w:ind w:firstLine="170"/>
        <w:jc w:val="both"/>
        <w:rPr>
          <w:rFonts w:ascii="Times New Roman" w:hAnsi="Times New Roman" w:cs="Times New Roman"/>
          <w:sz w:val="22"/>
        </w:rPr>
      </w:pPr>
      <w:r>
        <w:rPr>
          <w:rStyle w:val="StrongEmphasis"/>
          <w:rFonts w:cs="Times New Roman" w:ascii="Times New Roman" w:hAnsi="Times New Roman"/>
          <w:sz w:val="22"/>
          <w:szCs w:val="20"/>
        </w:rPr>
        <w:t>FELAJÁNLÁSI KÖNYÖRGÉS UTÁN:</w:t>
      </w:r>
      <w:r>
        <w:rPr>
          <w:rFonts w:cs="Times New Roman" w:ascii="Times New Roman" w:hAnsi="Times New Roman"/>
          <w:sz w:val="22"/>
          <w:szCs w:val="20"/>
        </w:rPr>
        <w:t xml:space="preserve"> Nem járunk elég határozottan Isten útján. Az Úr velünk és vezet. Az áldozat bemutatásakor Megváltónk vezet Isten trónja elé. Istennek adjuk a jó gondolatot, az igaz szavakat, a jó akaratú cselekedeteket. Jézus Krisztus keresztáldozatával egyesítve elfogadja Isten: a bűnök jóvátételére, lelkünk javára.</w:t>
      </w:r>
    </w:p>
    <w:p>
      <w:pPr>
        <w:pStyle w:val="NormlWeb"/>
        <w:ind w:firstLine="170"/>
        <w:jc w:val="both"/>
        <w:rPr>
          <w:rFonts w:ascii="Times New Roman" w:hAnsi="Times New Roman" w:cs="Times New Roman"/>
          <w:sz w:val="22"/>
        </w:rPr>
      </w:pPr>
      <w:r>
        <w:rPr>
          <w:rStyle w:val="StrongEmphasis"/>
          <w:rFonts w:cs="Times New Roman" w:ascii="Times New Roman" w:hAnsi="Times New Roman"/>
          <w:sz w:val="22"/>
          <w:szCs w:val="20"/>
        </w:rPr>
        <w:t>ÁLDOZÁSI KÖNYÖRGÉS UTÁN:</w:t>
      </w:r>
      <w:r>
        <w:rPr>
          <w:rFonts w:cs="Times New Roman" w:ascii="Times New Roman" w:hAnsi="Times New Roman"/>
          <w:sz w:val="22"/>
          <w:szCs w:val="20"/>
        </w:rPr>
        <w:t xml:space="preserve"> Az Úr teste megerősít, megvidámítja szívünket. Üres lélekkel senkit sem enged el a szentmiséről. Aki nem vehette magához a szentáldozásban Krisztus testét, az is vigye haza Isten szavát, hétközben tanításáról az is elmélkedjék.</w:t>
      </w:r>
    </w:p>
    <w:p>
      <w:pPr>
        <w:pStyle w:val="NormlWeb"/>
        <w:ind w:firstLine="170"/>
        <w:jc w:val="both"/>
        <w:rPr>
          <w:rFonts w:ascii="Times New Roman" w:hAnsi="Times New Roman" w:cs="Times New Roman"/>
          <w:sz w:val="22"/>
        </w:rPr>
      </w:pPr>
      <w:r>
        <w:rPr>
          <w:rStyle w:val="Emphasis"/>
          <w:rFonts w:cs="Times New Roman" w:ascii="Times New Roman" w:hAnsi="Times New Roman"/>
          <w:sz w:val="22"/>
          <w:szCs w:val="15"/>
        </w:rPr>
        <w:t>Fülöp Ákos atya</w:t>
      </w:r>
    </w:p>
    <w:p>
      <w:pPr>
        <w:pStyle w:val="NormlWeb"/>
        <w:ind w:firstLine="170"/>
        <w:jc w:val="both"/>
        <w:rPr/>
      </w:pPr>
      <w:r>
        <w:rPr>
          <w:rStyle w:val="StrongEmphasis"/>
          <w:rFonts w:cs="Times New Roman" w:ascii="Times New Roman" w:hAnsi="Times New Roman"/>
          <w:sz w:val="22"/>
          <w:szCs w:val="20"/>
        </w:rPr>
        <w:t>Évközi 13. hét</w:t>
      </w:r>
    </w:p>
    <w:p>
      <w:pPr>
        <w:pStyle w:val="NormlWeb"/>
        <w:ind w:firstLine="170"/>
        <w:jc w:val="both"/>
        <w:rPr>
          <w:rFonts w:ascii="Times New Roman" w:hAnsi="Times New Roman" w:cs="Times New Roman"/>
          <w:sz w:val="22"/>
        </w:rPr>
      </w:pPr>
      <w:r>
        <w:rPr>
          <w:rFonts w:cs="Times New Roman" w:ascii="Times New Roman" w:hAnsi="Times New Roman"/>
          <w:sz w:val="22"/>
          <w:szCs w:val="20"/>
        </w:rPr>
        <w:t>A hét ünnepei az apostolokra és Máriára irányítja figyelmünket. Mária segítő szeretetével, az apostolok Szentlélektől indított lelkesedésével szeretnénk ezen a héten is Jézus nyomában járni. Fel szeretnénk fedezni azokat a helyzeteket, ahol hitünket megvallhatjuk, ahol Jézusról beszélhetünk, ahol segítségünkkel Isten szeretetét mutathatjuk meg.</w:t>
      </w:r>
    </w:p>
    <w:p>
      <w:pPr>
        <w:pStyle w:val="Normal"/>
        <w:numPr>
          <w:ilvl w:val="0"/>
          <w:numId w:val="4"/>
        </w:numPr>
        <w:spacing w:before="0" w:after="0"/>
        <w:ind w:left="0" w:firstLine="170"/>
        <w:rPr>
          <w:rFonts w:cs="Times New Roman"/>
        </w:rPr>
      </w:pPr>
      <w:r>
        <w:rPr>
          <w:rFonts w:cs="Times New Roman"/>
        </w:rPr>
        <w:t xml:space="preserve">Évközi 13. Vasárnap </w:t>
      </w:r>
    </w:p>
    <w:p>
      <w:pPr>
        <w:pStyle w:val="Normal"/>
        <w:numPr>
          <w:ilvl w:val="1"/>
          <w:numId w:val="4"/>
        </w:numPr>
        <w:spacing w:before="0" w:after="0"/>
        <w:ind w:left="0" w:firstLine="170"/>
        <w:rPr>
          <w:rFonts w:cs="Times New Roman"/>
        </w:rPr>
      </w:pPr>
      <w:r>
        <w:rPr>
          <w:rFonts w:cs="Times New Roman"/>
        </w:rPr>
        <w:t>1Kir 19,16b.19-21</w:t>
      </w:r>
    </w:p>
    <w:p>
      <w:pPr>
        <w:pStyle w:val="Normal"/>
        <w:numPr>
          <w:ilvl w:val="1"/>
          <w:numId w:val="4"/>
        </w:numPr>
        <w:spacing w:before="0" w:after="0"/>
        <w:ind w:left="0" w:firstLine="170"/>
        <w:rPr>
          <w:rFonts w:cs="Times New Roman"/>
        </w:rPr>
      </w:pPr>
      <w:r>
        <w:rPr>
          <w:rFonts w:cs="Times New Roman"/>
        </w:rPr>
        <w:t>Gal 5,1.13-18</w:t>
      </w:r>
    </w:p>
    <w:p>
      <w:pPr>
        <w:pStyle w:val="Normal"/>
        <w:numPr>
          <w:ilvl w:val="1"/>
          <w:numId w:val="4"/>
        </w:numPr>
        <w:spacing w:before="0" w:after="0"/>
        <w:ind w:left="0" w:firstLine="170"/>
        <w:rPr>
          <w:rFonts w:cs="Times New Roman"/>
        </w:rPr>
      </w:pPr>
      <w:r>
        <w:rPr>
          <w:rFonts w:cs="Times New Roman"/>
        </w:rPr>
        <w:t>Lk 9,51-62</w:t>
      </w:r>
    </w:p>
    <w:p>
      <w:pPr>
        <w:pStyle w:val="Normal"/>
        <w:numPr>
          <w:ilvl w:val="1"/>
          <w:numId w:val="4"/>
        </w:numPr>
        <w:spacing w:before="0" w:after="0"/>
        <w:ind w:left="0" w:firstLine="170"/>
        <w:rPr>
          <w:rFonts w:cs="Times New Roman"/>
        </w:rPr>
      </w:pPr>
      <w:r>
        <w:rPr>
          <w:rFonts w:cs="Times New Roman"/>
        </w:rPr>
        <w:t>A szabadság fogalmába 3 dolog tartozik: A szabad emberek állapota a szolgasággal szemben, az akarat erkölcsi szabadsága, és az evangélium, mint a szabadság tökéletes törvénye. A mai kor veszélye, hogy a szabadság szabadossággá, a mindent szabad elvvé alakul. Jézussal az igazi szabadságra juthatunk, melyet az jellemez, hogy szabad pályán haladunk a cél – Isten országa – felé.</w:t>
      </w:r>
    </w:p>
    <w:p>
      <w:pPr>
        <w:pStyle w:val="Normal"/>
        <w:numPr>
          <w:ilvl w:val="0"/>
          <w:numId w:val="4"/>
        </w:numPr>
        <w:spacing w:before="0" w:after="0"/>
        <w:ind w:left="0" w:firstLine="170"/>
        <w:rPr>
          <w:rFonts w:cs="Times New Roman"/>
        </w:rPr>
      </w:pPr>
      <w:r>
        <w:rPr>
          <w:rFonts w:cs="Times New Roman"/>
        </w:rPr>
        <w:t>június 29 – Szent Péter és Pál apostolok, főünnep</w:t>
      </w:r>
    </w:p>
    <w:p>
      <w:pPr>
        <w:pStyle w:val="Normal"/>
        <w:numPr>
          <w:ilvl w:val="1"/>
          <w:numId w:val="4"/>
        </w:numPr>
        <w:spacing w:before="0" w:after="0"/>
        <w:ind w:left="0" w:firstLine="170"/>
        <w:rPr>
          <w:rFonts w:cs="Times New Roman"/>
        </w:rPr>
      </w:pPr>
      <w:r>
        <w:rPr>
          <w:rFonts w:cs="Times New Roman"/>
        </w:rPr>
        <w:t>ApCsel 12,1-11</w:t>
      </w:r>
    </w:p>
    <w:p>
      <w:pPr>
        <w:pStyle w:val="Normal"/>
        <w:numPr>
          <w:ilvl w:val="1"/>
          <w:numId w:val="4"/>
        </w:numPr>
        <w:spacing w:before="0" w:after="0"/>
        <w:ind w:left="0" w:firstLine="170"/>
        <w:rPr>
          <w:rFonts w:cs="Times New Roman"/>
        </w:rPr>
      </w:pPr>
      <w:r>
        <w:rPr>
          <w:rFonts w:cs="Times New Roman"/>
        </w:rPr>
        <w:t>2Tim 4,6-8.17-18</w:t>
      </w:r>
    </w:p>
    <w:p>
      <w:pPr>
        <w:pStyle w:val="Normal"/>
        <w:numPr>
          <w:ilvl w:val="1"/>
          <w:numId w:val="4"/>
        </w:numPr>
        <w:spacing w:before="0" w:after="0"/>
        <w:ind w:left="0" w:firstLine="170"/>
        <w:rPr>
          <w:rFonts w:cs="Times New Roman"/>
        </w:rPr>
      </w:pPr>
      <w:r>
        <w:rPr>
          <w:rFonts w:cs="Times New Roman"/>
        </w:rPr>
        <w:t>Mt 16,13-19</w:t>
      </w:r>
    </w:p>
    <w:p>
      <w:pPr>
        <w:pStyle w:val="Normal"/>
        <w:numPr>
          <w:ilvl w:val="1"/>
          <w:numId w:val="4"/>
        </w:numPr>
        <w:spacing w:before="0" w:after="0"/>
        <w:ind w:left="0" w:firstLine="170"/>
        <w:rPr>
          <w:rFonts w:cs="Times New Roman"/>
        </w:rPr>
      </w:pPr>
      <w:r>
        <w:rPr>
          <w:rFonts w:cs="Times New Roman"/>
        </w:rPr>
        <w:t>Simon Péter testvérével Andrással az elsők között kapott meghívást Jézus tanítványai közé. Kősziklaként ő lett az apostolok feje. Antióchia, majd Róma püspöke lett. Pál a damaszkuszi úton találkozott Jézussal, és ettől kezdve minden erejével Jézus örömhírét hirdette. A népek apostolává vált. Mindketten a Néró féle üldözés során 64 körül szenvedtek vértanúhalált Rómában.</w:t>
      </w:r>
    </w:p>
    <w:p>
      <w:pPr>
        <w:pStyle w:val="Normal"/>
        <w:numPr>
          <w:ilvl w:val="0"/>
          <w:numId w:val="4"/>
        </w:numPr>
        <w:spacing w:before="0" w:after="0"/>
        <w:ind w:left="0" w:firstLine="170"/>
        <w:rPr>
          <w:rFonts w:cs="Times New Roman"/>
        </w:rPr>
      </w:pPr>
      <w:r>
        <w:rPr>
          <w:rFonts w:cs="Times New Roman"/>
        </w:rPr>
        <w:t>június 30 – A római egyház első vértanúi</w:t>
      </w:r>
    </w:p>
    <w:p>
      <w:pPr>
        <w:pStyle w:val="Normal"/>
        <w:numPr>
          <w:ilvl w:val="1"/>
          <w:numId w:val="4"/>
        </w:numPr>
        <w:spacing w:before="0" w:after="0"/>
        <w:ind w:left="0" w:firstLine="170"/>
        <w:rPr>
          <w:rFonts w:cs="Times New Roman"/>
        </w:rPr>
      </w:pPr>
      <w:r>
        <w:rPr>
          <w:rFonts w:cs="Times New Roman"/>
        </w:rPr>
        <w:t>Ám 3,1-8;4, 11-12</w:t>
      </w:r>
    </w:p>
    <w:p>
      <w:pPr>
        <w:pStyle w:val="Normal"/>
        <w:numPr>
          <w:ilvl w:val="1"/>
          <w:numId w:val="4"/>
        </w:numPr>
        <w:spacing w:before="0" w:after="0"/>
        <w:ind w:left="0" w:firstLine="170"/>
        <w:rPr>
          <w:rFonts w:cs="Times New Roman"/>
        </w:rPr>
      </w:pPr>
      <w:r>
        <w:rPr>
          <w:rFonts w:cs="Times New Roman"/>
        </w:rPr>
        <w:t>Mt 8,23-27</w:t>
      </w:r>
    </w:p>
    <w:p>
      <w:pPr>
        <w:pStyle w:val="Normal"/>
        <w:numPr>
          <w:ilvl w:val="1"/>
          <w:numId w:val="4"/>
        </w:numPr>
        <w:spacing w:before="0" w:after="0"/>
        <w:ind w:left="0" w:firstLine="170"/>
        <w:rPr>
          <w:rFonts w:cs="Times New Roman"/>
        </w:rPr>
      </w:pPr>
      <w:r>
        <w:rPr>
          <w:rFonts w:cs="Times New Roman"/>
        </w:rPr>
        <w:t>A Néró császár által a 64-es tűzvész után indított első egyházüldözés vértanúira emlékezünk ezen a napon.</w:t>
      </w:r>
    </w:p>
    <w:p>
      <w:pPr>
        <w:pStyle w:val="Normal"/>
        <w:numPr>
          <w:ilvl w:val="0"/>
          <w:numId w:val="4"/>
        </w:numPr>
        <w:spacing w:before="0" w:after="0"/>
        <w:ind w:left="0" w:firstLine="170"/>
        <w:rPr>
          <w:rFonts w:cs="Times New Roman"/>
        </w:rPr>
      </w:pPr>
      <w:r>
        <w:rPr>
          <w:rFonts w:cs="Times New Roman"/>
        </w:rPr>
        <w:t xml:space="preserve">szerda (köznap – családtagokért és jó barátokért M 884) </w:t>
      </w:r>
    </w:p>
    <w:p>
      <w:pPr>
        <w:pStyle w:val="Normal"/>
        <w:numPr>
          <w:ilvl w:val="1"/>
          <w:numId w:val="4"/>
        </w:numPr>
        <w:spacing w:before="0" w:after="0"/>
        <w:ind w:left="0" w:firstLine="170"/>
        <w:rPr>
          <w:rFonts w:cs="Times New Roman"/>
        </w:rPr>
      </w:pPr>
      <w:r>
        <w:rPr>
          <w:rFonts w:cs="Times New Roman"/>
        </w:rPr>
        <w:t xml:space="preserve">Ám 5, 14-15.21-24 </w:t>
      </w:r>
    </w:p>
    <w:p>
      <w:pPr>
        <w:pStyle w:val="Normal"/>
        <w:numPr>
          <w:ilvl w:val="1"/>
          <w:numId w:val="4"/>
        </w:numPr>
        <w:spacing w:before="0" w:after="0"/>
        <w:ind w:left="0" w:firstLine="170"/>
        <w:rPr>
          <w:rFonts w:cs="Times New Roman"/>
        </w:rPr>
      </w:pPr>
      <w:r>
        <w:rPr>
          <w:rFonts w:cs="Times New Roman"/>
        </w:rPr>
        <w:t xml:space="preserve">Mt 8, 28-34 </w:t>
      </w:r>
    </w:p>
    <w:p>
      <w:pPr>
        <w:pStyle w:val="Normal"/>
        <w:numPr>
          <w:ilvl w:val="1"/>
          <w:numId w:val="4"/>
        </w:numPr>
        <w:spacing w:before="0" w:after="0"/>
        <w:ind w:left="0" w:firstLine="170"/>
        <w:rPr>
          <w:rFonts w:cs="Times New Roman"/>
        </w:rPr>
      </w:pPr>
      <w:r>
        <w:rPr>
          <w:rFonts w:cs="Times New Roman"/>
        </w:rPr>
        <w:t xml:space="preserve">Gadara környékén nagy dolog történik, két megszállott meggyógyul. A város lakói inkább mégis sertéseik pusztulásán sajnálkoznak. Jézus jelenléte megzavarja békés létüket, megváltoztat valamit életükben. Ők nem akarják ezt a változást. Sokszor minket is környezetünk húz vissza valami jótól, ha az eltér a megszokottól. Azért imádkozunk családtagjainkért, jó barátainkért, hogy ők is felismerjék a Jézus által hozott változás jó irányba visz. Érdemes vállalni, még ha kellemetlenséggel jár is. </w:t>
      </w:r>
    </w:p>
    <w:p>
      <w:pPr>
        <w:pStyle w:val="Normal"/>
        <w:numPr>
          <w:ilvl w:val="0"/>
          <w:numId w:val="4"/>
        </w:numPr>
        <w:spacing w:before="0" w:after="0"/>
        <w:ind w:left="0" w:firstLine="170"/>
        <w:rPr>
          <w:rFonts w:cs="Times New Roman"/>
        </w:rPr>
      </w:pPr>
      <w:r>
        <w:rPr>
          <w:rFonts w:cs="Times New Roman"/>
        </w:rPr>
        <w:t xml:space="preserve">július 2 – (Sarlós-boldogasszony) </w:t>
      </w:r>
    </w:p>
    <w:p>
      <w:pPr>
        <w:pStyle w:val="Normal"/>
        <w:numPr>
          <w:ilvl w:val="1"/>
          <w:numId w:val="4"/>
        </w:numPr>
        <w:spacing w:before="0" w:after="0"/>
        <w:ind w:left="0" w:firstLine="170"/>
        <w:rPr>
          <w:rFonts w:cs="Times New Roman"/>
        </w:rPr>
      </w:pPr>
      <w:r>
        <w:rPr>
          <w:rFonts w:cs="Times New Roman"/>
        </w:rPr>
        <w:t xml:space="preserve">Róm 12, 9-16b </w:t>
      </w:r>
    </w:p>
    <w:p>
      <w:pPr>
        <w:pStyle w:val="Normal"/>
        <w:numPr>
          <w:ilvl w:val="1"/>
          <w:numId w:val="4"/>
        </w:numPr>
        <w:spacing w:before="0" w:after="0"/>
        <w:ind w:left="0" w:firstLine="170"/>
        <w:rPr>
          <w:rFonts w:cs="Times New Roman"/>
        </w:rPr>
      </w:pPr>
      <w:r>
        <w:rPr>
          <w:rFonts w:cs="Times New Roman"/>
        </w:rPr>
        <w:t xml:space="preserve">Lk 1, 39-56 </w:t>
      </w:r>
    </w:p>
    <w:p>
      <w:pPr>
        <w:pStyle w:val="Normal"/>
        <w:numPr>
          <w:ilvl w:val="1"/>
          <w:numId w:val="4"/>
        </w:numPr>
        <w:spacing w:before="0" w:after="0"/>
        <w:ind w:left="0" w:firstLine="170"/>
        <w:rPr>
          <w:rFonts w:cs="Times New Roman"/>
        </w:rPr>
      </w:pPr>
      <w:r>
        <w:rPr>
          <w:rFonts w:cs="Times New Roman"/>
        </w:rPr>
        <w:t xml:space="preserve">Mária Erzsébethez siet, hogy megossza vele örömét és segítségére legyen. A két titoktudó asszony találkozása arra figyelmeztet, hogy felismerjük, miben siethetünk embertársunk segítségére, és hogy örömünket is jó megosztani másokkal, mert az öröm is nagyobb, ha többen tudnak együtt örülni. </w:t>
      </w:r>
    </w:p>
    <w:p>
      <w:pPr>
        <w:pStyle w:val="Normal"/>
        <w:numPr>
          <w:ilvl w:val="0"/>
          <w:numId w:val="4"/>
        </w:numPr>
        <w:spacing w:before="0" w:after="0"/>
        <w:ind w:left="0" w:firstLine="170"/>
        <w:rPr>
          <w:rFonts w:cs="Times New Roman"/>
        </w:rPr>
      </w:pPr>
      <w:r>
        <w:rPr>
          <w:rFonts w:cs="Times New Roman"/>
        </w:rPr>
        <w:t xml:space="preserve">július 3 – (Szent Tamás apostol) </w:t>
      </w:r>
    </w:p>
    <w:p>
      <w:pPr>
        <w:pStyle w:val="Normal"/>
        <w:numPr>
          <w:ilvl w:val="1"/>
          <w:numId w:val="4"/>
        </w:numPr>
        <w:spacing w:before="0" w:after="0"/>
        <w:ind w:left="0" w:firstLine="170"/>
        <w:rPr>
          <w:rFonts w:cs="Times New Roman"/>
        </w:rPr>
      </w:pPr>
      <w:r>
        <w:rPr>
          <w:rFonts w:cs="Times New Roman"/>
        </w:rPr>
        <w:t xml:space="preserve">Ef 2, 19-22 </w:t>
      </w:r>
    </w:p>
    <w:p>
      <w:pPr>
        <w:pStyle w:val="Normal"/>
        <w:numPr>
          <w:ilvl w:val="1"/>
          <w:numId w:val="4"/>
        </w:numPr>
        <w:spacing w:before="0" w:after="0"/>
        <w:ind w:left="0" w:firstLine="170"/>
        <w:rPr>
          <w:rFonts w:cs="Times New Roman"/>
        </w:rPr>
      </w:pPr>
      <w:r>
        <w:rPr>
          <w:rFonts w:cs="Times New Roman"/>
        </w:rPr>
        <w:t xml:space="preserve">Jn 20,24-29 </w:t>
      </w:r>
    </w:p>
    <w:p>
      <w:pPr>
        <w:pStyle w:val="Normal"/>
        <w:numPr>
          <w:ilvl w:val="1"/>
          <w:numId w:val="4"/>
        </w:numPr>
        <w:spacing w:before="0" w:after="0"/>
        <w:ind w:left="0" w:firstLine="170"/>
        <w:rPr>
          <w:rFonts w:cs="Times New Roman"/>
        </w:rPr>
      </w:pPr>
      <w:r>
        <w:rPr>
          <w:rFonts w:cs="Times New Roman"/>
        </w:rPr>
        <w:t xml:space="preserve">Ikernek is nevezi az evangélium. A feltámadás eseményét hitetlenkedve fogadja. Bárcsak igaz lenne, de nem tudom elhinni. Kitart az apostolok között, és ő is megtapasztalja, hogy Jézus valóban él. Alakja arra bíztat, hogy minden nehézség ellenére ki kell tartanunk Jézus mellett. </w:t>
      </w:r>
    </w:p>
    <w:p>
      <w:pPr>
        <w:pStyle w:val="Normal"/>
        <w:numPr>
          <w:ilvl w:val="0"/>
          <w:numId w:val="4"/>
        </w:numPr>
        <w:spacing w:before="0" w:after="0"/>
        <w:ind w:left="0" w:firstLine="170"/>
        <w:rPr>
          <w:rFonts w:cs="Times New Roman"/>
        </w:rPr>
      </w:pPr>
      <w:r>
        <w:rPr>
          <w:rFonts w:cs="Times New Roman"/>
        </w:rPr>
        <w:t xml:space="preserve">július 4 szombat (Portugáliai szent Erzsébet) </w:t>
      </w:r>
    </w:p>
    <w:p>
      <w:pPr>
        <w:pStyle w:val="Normal"/>
        <w:numPr>
          <w:ilvl w:val="1"/>
          <w:numId w:val="4"/>
        </w:numPr>
        <w:spacing w:before="0" w:after="0"/>
        <w:ind w:left="0" w:firstLine="170"/>
        <w:rPr>
          <w:rFonts w:cs="Times New Roman"/>
        </w:rPr>
      </w:pPr>
      <w:r>
        <w:rPr>
          <w:rFonts w:cs="Times New Roman"/>
        </w:rPr>
        <w:t xml:space="preserve">Ám 9, 11-15 </w:t>
      </w:r>
    </w:p>
    <w:p>
      <w:pPr>
        <w:pStyle w:val="Normal"/>
        <w:numPr>
          <w:ilvl w:val="1"/>
          <w:numId w:val="4"/>
        </w:numPr>
        <w:spacing w:before="0" w:after="0"/>
        <w:ind w:left="0" w:firstLine="170"/>
        <w:rPr>
          <w:rFonts w:cs="Times New Roman"/>
        </w:rPr>
      </w:pPr>
      <w:r>
        <w:rPr>
          <w:rFonts w:cs="Times New Roman"/>
        </w:rPr>
        <w:t xml:space="preserve">Mt 9, 14-17 </w:t>
      </w:r>
    </w:p>
    <w:p>
      <w:pPr>
        <w:pStyle w:val="Normal"/>
        <w:numPr>
          <w:ilvl w:val="1"/>
          <w:numId w:val="4"/>
        </w:numPr>
        <w:spacing w:before="0" w:after="280"/>
        <w:ind w:left="0" w:firstLine="170"/>
        <w:rPr/>
      </w:pPr>
      <w:r>
        <w:rPr/>
        <w:t>Árpádházi szent Erzsébet unokahúga. 1271-ben született. Gyermeklányként adták feleségül Portugália királyához. Két gyermeket szült. Hősies lélekkel, imádkozva és jót cselekedve viselte a nehézségeket. Férje halála után szétosztotta javait a szegények között, és ferences harmadrendi lett. Fia és veje között a béke megszilárdításán fáradozott. 1336. július 4-én halt meg. Alakja arra tanít, hogy az imádság és a jócselekedet minden nehézségen átsegít.</w:t>
      </w:r>
    </w:p>
    <w:p>
      <w:pPr>
        <w:pStyle w:val="Normal"/>
        <w:spacing w:before="280" w:after="280"/>
        <w:ind w:hanging="0"/>
        <w:jc w:val="center"/>
        <w:rPr>
          <w:b/>
          <w:b/>
          <w:bCs/>
        </w:rPr>
      </w:pPr>
      <w:r>
        <w:rPr>
          <w:b/>
          <w:bCs/>
        </w:rPr>
        <w:t>Évközi 13. vasárnap, július 1. A hivatásra épülő hívő életszemlélet (Lk 9,52-62)</w:t>
      </w:r>
    </w:p>
    <w:p>
      <w:pPr>
        <w:pStyle w:val="Normal"/>
        <w:rPr/>
      </w:pPr>
      <w:r>
        <w:rPr/>
        <w:t xml:space="preserve">Jézus életét az evangéliumok úgy beszélik el, hogy bemutatják, minden cselekedetével küldetésének teljesítését szolgálja. Ezzel együtt minket is mindig az üdvösség követelményeivel szembesítenek, amelyekkel teljes komolysággal kell szembenéznünk. Most hallottunk beszámolót egy emberről, aki Jézust követni akarja. Jézus válaszában arra emlékeztet: „a rókáknak odúja van, az ég madarának fészke, de az Emberfiának nincs hová lehajtsa fejét.”(9,58) Két másik ember ugyancsak hozzá akar csatlakozni, előbb azonban haza szeretnének menni, hogy otthoni kötelességüknek eleget tegyenek, és elbúcsúzzanak hozzátartozóiktól. Jézus az elsőnek ezt válaszolja: „Hagyd a holtakra, hadd temessék halottaikat.” A másiknak pedig ezt mondja: „Senki, aki kezét az ekeszarvára téve hátratekint, nem alkalmas Isten országára.” (9,62) </w:t>
      </w:r>
    </w:p>
    <w:p>
      <w:pPr>
        <w:pStyle w:val="Normal"/>
        <w:rPr/>
      </w:pPr>
      <w:r>
        <w:rPr/>
        <w:t>Valóban életünk alapvető feladatával kapcsolatban nem bizonytalankodhatunk, nem késlekedhetünk. Mi hívő emberek ismerjük Jézustól életünk nagy igazságát: Az örök életre vagyunk hivatalosak, az a döntő feladatunk, hogy ennek a meghívásnak szellemében éljünk. Ennek akkor teszünk eleget, ha életünkkel Jézust követjük. Ez olyan alapvető döntést tételez fel mindnyájunk életében, amelyben így életünk értelme mellett kötelezzük el magunkat egész életvitelünkkel. Ehhez a felismeréshez kapcsolódnak azok az elhatározások, amelyek életünk vezetésére vonatkoznak. Csak olyan célokat, terveket akarunk magunk elé állítani, amelyek összhangban vannak végső célunkkal. Amikor ezeknek a céloknak teljesítésén fáradozunk, egyben az örök élet útján járunk.</w:t>
      </w:r>
    </w:p>
    <w:p>
      <w:pPr>
        <w:pStyle w:val="Normal"/>
        <w:rPr/>
      </w:pPr>
      <w:r>
        <w:rPr/>
        <w:t>Mai hívő szemléletünkben nemcsak életünk végső értelmét, az örök életet látjuk úgy, hogy ez Istentől kapott hívatásunk. Az örök életre szóló meghívással együtt földi feladataink teljesítésére is Istentől kaptuk a meghívást. Különös fontossága van a családi életre szóló hivatásnak, amely azt is jelenti, hogy a fiataloknak különös gonddal kell készülniük ennek a hívatásnak a vállalására. Itt is érvényesül az alapvető döntés hatása, amely elsősorban abban jelentkezik, hogy irányítása mellett a fiatalok a házasságban is Isten elvárásainak akarnak megfelelni. Amikor tehát a házasságra készülnek, az első kérdés, amelyre Isten Szavából szeretnének választ kapni, az, hogy Isten hogyan gondolta el a férfi és a nő házassági kapcsolatát.</w:t>
      </w:r>
    </w:p>
    <w:p>
      <w:pPr>
        <w:pStyle w:val="Normal"/>
        <w:rPr/>
      </w:pPr>
      <w:r>
        <w:rPr/>
        <w:t>A házasság éltető ereje a szeretet, ez az alapja a szentségi házasságnak, amely egész életre szóló hűséges életszövetség, amelyhez a gyermekek vállalása is hozzátartozik. A második fontos kérdés ezzel kapcsolatban, hogy melyek azok az erények, jó tulajdonságok, amelyek komolyan támogatják a szeretetközösséget a házasságban. Ezek az igazi szeretettel vannak szoros kapcsolatban. Melyek azok a rossz emberi tulajdonságok, amelyek akadályozzák a szeretet életét a családban? Ha valaki komolyan veszi a lelki felkészülést a házasságra, ha kitartóan törekszik azoknak az erényeknek a megszerzésére, amelyek segítik abban, hogy jó férj, jó feleség legyen, és következetesen fáradozik azon, hogy rossz tulajdonságait legyőzze, ez jó gyakorlati indításokat ad a rendszeres lelki élethez.</w:t>
      </w:r>
    </w:p>
    <w:p>
      <w:pPr>
        <w:pStyle w:val="Normal"/>
        <w:rPr/>
      </w:pPr>
      <w:r>
        <w:rPr/>
        <w:t>Fontos kérdés az is, milyen emberi jó tulajdonságok szükségesek ahhoz, hogy valaki jó szülő legyen. A legfontosabb annak az isteni igazságnak a felismerése és elfogadása, hogy a gyermek Isten ajándéka. Különleges szülői öröm és felelősség forrása az a tudat, hogy a jó Isten bízza a szülőkre a gyermekeiket, mégpedig elsősorban azért, hogy ők hitükben egyre tudatosabban felismerjék, elsődleges hívatásuk az életet, mint vándorutat vállalni az örök élet felé. A házasságra készülő fiataloknak azt a kérdést is komolyan fel kell tenniük, hogy milyen az a keresztény élet a családban, amely a legjobb segítséget nyújtja a gyermekeknek ahhoz, hogy ők is vallásosak legyenek. Hogyan lehet felkészülni erre a családi életre? Nagyon fontos például a keresztény család megalapozásához, hogy a házastársaknak azonos legyen a hitük. Fontos az is, hogy szeretetben éljenek, amelyben tartósan jelen van a családi béke. Milyen kölcsönös emberi jó tulajdonságokra van szükség ahhoz, hogy megalapozzák a példaadó családi szeretetet és békét?</w:t>
      </w:r>
    </w:p>
    <w:p>
      <w:pPr>
        <w:pStyle w:val="Normal"/>
        <w:rPr/>
      </w:pPr>
      <w:r>
        <w:rPr/>
        <w:t>Életünk legfontosabb feladatait tekintettük át Jézus tanításának fényében. Ha ezeket felismerjük és vállaljuk, akkor mondhatjuk azt, hogy életünkkel Krisztust követjük, életvitelünket hitünk alakítja. Nagyon lényeges, hogy ezeket a feladatokat, követelményeket ne fárasztó kötelességteljesítésként éljük meg. Ezt akkor kerülhetjük el, ha legbensőbb énünkkel azonosulunk Jézussal. Személye, tanítása így nem kívülről áll elénk, hogy többé-kevésbé erőszakosan szólítson fel minket követésére, hanem szívünket szeretné megnyerni a maga számára. Nem felszínes örömet, könnyű életet ígér, hanem azt, hogy így lesz életünk igazán tartalmas, igazán értékes. Isten szeretettel ajánlja fel önmagát Krisztusban, hogy életünk igazán isteni legyen. Ő szabadít meg a bűntől, ennek romboló erőitől, életünk így lesz az emberi közösségben, a családban igazán értékes, és az Istentől kapott hívatásunknak megfelelő.</w:t>
      </w:r>
    </w:p>
    <w:p>
      <w:pPr>
        <w:pStyle w:val="Normal"/>
        <w:ind w:hanging="0"/>
        <w:rPr/>
      </w:pPr>
      <w:r>
        <w:rPr/>
      </w:r>
    </w:p>
    <w:p>
      <w:pPr>
        <w:pStyle w:val="Heading3"/>
        <w:spacing w:before="0" w:after="0"/>
        <w:ind w:hanging="0"/>
        <w:jc w:val="center"/>
        <w:rPr>
          <w:rFonts w:cs="Times New Roman"/>
          <w:szCs w:val="22"/>
        </w:rPr>
      </w:pPr>
      <w:r>
        <w:rPr>
          <w:rFonts w:cs="Times New Roman"/>
          <w:szCs w:val="22"/>
        </w:rPr>
        <w:t>ÉVKÖZI 13. VASÁRNAP, JÚNIUS 27. „C”-ÉV</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Minden vallás, vagy eszmerendszer alapítója fontos feladatának tekinti, hogy legyenek követői, akik magukévá teszik tanaikat, és vállalkoznak annak hirdetésére. Az ő felkészítésük komoly feladat. Ma ennek leszünk tanúi Jézus eletében. Azonban mielőtt ezzel foglalkoznánk, az evangélium bevezető sorai másról is szólnak, amelyek még jobban megvilágítják a további részleteket.</w:t>
      </w:r>
    </w:p>
    <w:p>
      <w:pPr>
        <w:pStyle w:val="NormlWeb"/>
        <w:spacing w:before="0" w:after="0"/>
        <w:ind w:firstLine="708"/>
        <w:jc w:val="both"/>
        <w:rPr/>
      </w:pPr>
      <w:r>
        <w:rPr>
          <w:rFonts w:cs="Times New Roman" w:ascii="Times New Roman" w:hAnsi="Times New Roman"/>
          <w:sz w:val="22"/>
          <w:szCs w:val="22"/>
        </w:rPr>
        <w:t>Szent Lukács evangéliumában a történtek idejét határozza meg. Így számol be erről: amikor már közel voltak Jézus szenvedésének és megdicsőülésének napjai. Az tűnik ki, hogy Jézus teljes mértékben a küldetése felé fordul. A két kifejezés erről szól. Szenvedésének ideje – hányszor beszél Jézus arról, hogy nem érkezett el még az ő órája, aztán a végső befejezés előtt kinyilvánítja, hogy ezért az óráért jött. Azonban az ő sorsa nem a szenvedéssel és kereszthalállal fejeződik be. Ezért is említi az evangélista megdicsőülése napjait. Jézus ezért indul Jeruzsálem felé.</w:t>
      </w:r>
    </w:p>
    <w:p>
      <w:pPr>
        <w:pStyle w:val="Norm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Útközben azonban érdekes események történnek. Jézus követeket küld maga előtt azzal, hogy keressenek számára szállást. A szamaritánusok földjén haladnak keresztül, ahol kérésüket elutasítják. Oka nagyon messzire nyúlik vissza, még az asszír (Kr. e. 722) támadás idejére. A szamaritánusok, bár felvették Izrael vallását, azonban Garizim hegyén külön templomot építettek és ezzel kifejezték, hogy nem osztoznak mindenben Izrael népével. Az apostolok nagyon gyorsan reagálnak a történtekre, és a villámot akarják lehívni az égből. Jézus elutasítja ezt a bosszúálló lelkületet, és ismét saját küldetésére utal. Az Emberfia nem azért jött, hogy az embereket elpusztítsa, hanem, hogy megmentse. Elég világosan beszél ezekkel a szavakkal a saját küldetéséről, amiért Jeruzsálem felé tart.</w:t>
      </w:r>
    </w:p>
    <w:p>
      <w:pPr>
        <w:pStyle w:val="Norm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A következő részben három apró eseményt beszél el az evangélista. Az emberekben részvétet, sajnálatot vált ki Jézus elutasítása. Ezt leginkább az első önkéntes ajánlkozásán lehet látni, amikor azt mondja az Úrnak, hogy mindenhová kész őt követni. Jézus válaszában arról szól, hogy az ő követésének komoly következményei vannak: az Emberfiának nincs hová fejét lehajtania. Az őt követőnek is ebben kell osztoznia.</w:t>
      </w:r>
    </w:p>
    <w:p>
      <w:pPr>
        <w:pStyle w:val="Norm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A másodikat maga az Úr hívja követésére. A meghívott válasza: hadd temessem el apámat. Jézus válaszával nem a szülő iránti tiszteletet becsüli le, hanem itt is az ő követésének teljes elkötelezettségéről szól. A felszólítás: Menj, és hirdesd az Isten országát!</w:t>
      </w:r>
    </w:p>
    <w:p>
      <w:pPr>
        <w:pStyle w:val="Norm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A harmadik is önként jelentkezik, de rögtön egy feltételt szab: engedd, hogy elbúcsúzzam családomtól. Jézus válasza nagyon határozott: Aki kezét az eke szarvára tette, és mégis hátratekint, nem alkalmas az Isten országára. A kép elég beszédes hallgatói előtt. Közismert volt, hogy a palesztinai ekével nagyon nehéz volt szántani, hát még a Genezáreti-tó közelében a talaj minősége miatt. Tehát Jézus nem elégszik meg akármilyen követéssel, hanem csak a teljes elkötelezettség vállalása fogadható el számára.</w:t>
      </w:r>
    </w:p>
    <w:p>
      <w:pPr>
        <w:pStyle w:val="Norm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Az olvasmány (1Kir 19,16b. 19-21) egy ószövetségi meghívásról szól. Illés próféta élete vége felé megbízást kapott az Úrtól, hogy kenje fel prófétává Elizeust. Elmegy, és megtalálva az éppen szántó Elizeust, ráteszi köpenyét. Elizeus otthagyva mindent, Illés nyomába szegődik. A prófétának is mindent el kell hagynia, hogy szolgálatát teljesíteni tudja. A 15. zsoltár a hívást elfogadó ember válasza: Te vagy, Uram, Istenem, örökségem és osztályrészem.</w:t>
      </w:r>
    </w:p>
    <w:p>
      <w:pPr>
        <w:pStyle w:val="Norm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Szent Pál apostol a meghívás (Gal 5,1. 13-18) feltételének tartja a szabadságot. Ez abban áll, hogy ellene tud mondani a keresztény ember a testnek, amely mindig a lélek ellen tusakodik. Állandó harc van a test és a lélek között, mert mindkettő maga szeretné irányítani az embert. Még cinikusan meg is jegyzi az apostol, hogy „ha egymást marjátok és rágjátok, vigyázzatok, nehogy felfaljátok egymást”. Ezért kell követni a Szentlélek indításait, mert segít, hogy a lélek diadalmaskodjék bennünk.</w:t>
      </w:r>
    </w:p>
    <w:p>
      <w:pPr>
        <w:pStyle w:val="Norm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Hogyan találhatók meg a szentírási tanítások gondolatai a liturgikus szövegekben? A könyörgés alapvető háttere az istengyermekség ajándéka. A kegyelem által világosságban élünk. A világosság mindenkor biztonságot is jelent, mert mindent érzékelni tudunk, és annak megfelelően tudunk cselekedni. Az ellentét a tévedés, amely homályba vezet, az embert bizonytalanná teszi, és a tettei is kétségesek lehetnek. Ezt a homályt csak az igazság fényével lehet megszüntetni, amit biztonsága miatt kér az ember számára mindannyiunkat egybegyűjtő egyházunk.</w:t>
      </w:r>
    </w:p>
    <w:p>
      <w:pPr>
        <w:pStyle w:val="Norm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A felajánló könyörgés az istengyermekség alapját fogalmazza meg: mindezt megváltásunknak köszönhetjük. Annak a nagy szeretetből fakadó tettnek, amelynek megvalósításáért Urunk Jeruzsálem felé indult. A liturgia szent jelei által figyelmeztet ennek megvalósulására, amelynek szolgáivá lettünk. Ez is egy sajátos küldetés végzése, amelyet méltó módon kell elvégezni.</w:t>
      </w:r>
    </w:p>
    <w:p>
      <w:pPr>
        <w:pStyle w:val="Norm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Az évközi vasárnapok 7. prefációjában adunk hálát a megváltás ajándékáért. Olyan Megváltót küldött nekünk, aki hozzánk lett hasonló, minden bűn nélkül. Aki példát is mutatott – ahogy az evangéliumban hallottuk – a küldetése teljesítésében. Ezért méltó, hogy hálát adjunk, sőt engedelmességét példaként követve cselekedjünk és éljünk.</w:t>
      </w:r>
    </w:p>
    <w:p>
      <w:pPr>
        <w:pStyle w:val="Norm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Amikor az eucharisztikus imában Urunk egyetlen, örök áldozata jelenvalóvá lesz köztünk, szeretetének legnagyobb jeleként találkozhatunk ővele. Bekapcsol életébe, éltet bennünket, kísér földi életünkben. De ez az életünkben való jelenlét túlmutat evilági vándorlásunkon, és elvezet az örök életre.</w:t>
      </w:r>
    </w:p>
    <w:p>
      <w:pPr>
        <w:pStyle w:val="NormlWeb"/>
        <w:spacing w:before="0" w:after="0"/>
        <w:ind w:firstLine="709"/>
        <w:jc w:val="both"/>
        <w:rPr/>
      </w:pPr>
      <w:r>
        <w:rPr>
          <w:rFonts w:cs="Times New Roman" w:ascii="Times New Roman" w:hAnsi="Times New Roman"/>
          <w:sz w:val="22"/>
          <w:szCs w:val="22"/>
        </w:rPr>
        <w:t>A keresztény embernek nem lehet más kívánsága, hogy a földi küldetését teljesítő Krisztus példája nyomán, a szentségi jelek által megerősödve teljesítse földi hívatását, és elérjen végső céljába. Ámen. Verbényi István/MK</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rnegie">
    <w:altName w:val="Arial"/>
    <w:charset w:val="00"/>
    <w:family w:val="swiss"/>
    <w:pitch w:val="variable"/>
  </w:font>
  <w:font w:name="H-Times New Roman">
    <w:altName w:val="Times New Roman"/>
    <w:charset w:val="00"/>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zamaritánusok «tisztátalan» fajhoz tartoztak, akik az asszír deportáció után helyben maradt izraeliták (Kr. e. 721.; vö. 2 Kir 17, 24-41) és a Keletről áttelepített népek keveredéséből származtak.</w:t>
      </w:r>
    </w:p>
  </w:footnote>
  <w:footnote w:id="3">
    <w:p>
      <w:pPr>
        <w:pStyle w:val="Footnote"/>
        <w:rPr/>
      </w:pPr>
      <w:r>
        <w:rPr>
          <w:rStyle w:val="FootnoteCharacters"/>
        </w:rPr>
        <w:footnoteRef/>
      </w:r>
      <w:r>
        <w:rPr>
          <w:lang w:val="de-DE"/>
        </w:rPr>
        <w:t xml:space="preserve"> </w:t>
      </w:r>
      <w:r>
        <w:rPr>
          <w:lang w:val="de-DE"/>
        </w:rPr>
        <w:t>Vö. 1Kir 18, 20-24; 18,38.</w:t>
      </w:r>
    </w:p>
  </w:footnote>
  <w:footnote w:id="4">
    <w:p>
      <w:pPr>
        <w:pStyle w:val="Footnote"/>
        <w:rPr/>
      </w:pPr>
      <w:r>
        <w:rPr>
          <w:rStyle w:val="FootnoteCharacters"/>
        </w:rPr>
        <w:footnoteRef/>
      </w:r>
      <w:r>
        <w:rPr>
          <w:lang w:val="de-DE"/>
        </w:rPr>
        <w:t xml:space="preserve"> </w:t>
      </w:r>
      <w:r>
        <w:rPr>
          <w:lang w:val="de-DE"/>
        </w:rPr>
        <w:t xml:space="preserve">Vö. O. Glombitza, </w:t>
      </w:r>
      <w:r>
        <w:rPr>
          <w:i/>
          <w:lang w:val="de-DE"/>
        </w:rPr>
        <w:t>Die christologische Aussage des Lukas in seiner Gestaltung der drei Nachfolgeworte: Lukas IX, 57-62</w:t>
      </w:r>
      <w:r>
        <w:rPr>
          <w:lang w:val="de-DE"/>
        </w:rPr>
        <w:t xml:space="preserve">, in NT 13 (1971), 14-23.; H. G. Klemm, </w:t>
      </w:r>
      <w:r>
        <w:rPr>
          <w:i/>
          <w:lang w:val="de-DE"/>
        </w:rPr>
        <w:t>Das Wort von der Selbstbestattung der Toten</w:t>
      </w:r>
      <w:r>
        <w:rPr>
          <w:lang w:val="de-DE"/>
        </w:rPr>
        <w:t>, in NTS 16 (1969-70), 60-75.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decimal"/>
      <w:lvlText w:val="%1."/>
      <w:lvlJc w:val="left"/>
      <w:pPr>
        <w:tabs>
          <w:tab w:val="num" w:pos="510"/>
        </w:tabs>
        <w:ind w:left="510" w:hanging="510"/>
      </w:pPr>
    </w:lvl>
  </w:abstractNum>
  <w:abstractNum w:abstractNumId="3">
    <w:lvl w:ilvl="0">
      <w:start w:val="51"/>
      <w:numFmt w:val="decimal"/>
      <w:lvlText w:val="%1."/>
      <w:lvlJc w:val="left"/>
      <w:pPr>
        <w:tabs>
          <w:tab w:val="num" w:pos="510"/>
        </w:tabs>
        <w:ind w:left="510" w:hanging="51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Bibliogr">
    <w:name w:val="bibliogr"/>
    <w:basedOn w:val="Normal"/>
    <w:qFormat/>
    <w:pPr>
      <w:spacing w:before="120" w:after="0"/>
      <w:ind w:left="851" w:hanging="851"/>
    </w:pPr>
    <w:rPr>
      <w:rFonts w:ascii="H-Times New Roman;Times New Roman" w:hAnsi="H-Times New Roman;Times New Roman" w:cs="Times New Roman"/>
      <w:sz w:val="24"/>
    </w:rPr>
  </w:style>
  <w:style w:type="paragraph" w:styleId="NormlWeb">
    <w:name w:val="Normál (Web)"/>
    <w:basedOn w:val="Normal"/>
    <w:qFormat/>
    <w:pPr>
      <w:overflowPunct w:val="true"/>
      <w:autoSpaceDE w:val="true"/>
      <w:spacing w:before="280" w:after="280"/>
      <w:ind w:hanging="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9:46:00Z</dcterms:created>
  <dc:creator>Küsmődi Attila</dc:creator>
  <dc:description/>
  <dc:language>en-US</dc:language>
  <cp:lastModifiedBy>Küsmődi Attila</cp:lastModifiedBy>
  <cp:lastPrinted>2004-06-26T15:58:00Z</cp:lastPrinted>
  <dcterms:modified xsi:type="dcterms:W3CDTF">2004-06-26T12:58:00Z</dcterms:modified>
  <cp:revision>8</cp:revision>
  <dc:subject/>
  <dc:title>Évközi 13</dc:title>
</cp:coreProperties>
</file>