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4. vasárnap – A év</w:t>
      </w:r>
    </w:p>
    <w:p>
      <w:pPr>
        <w:pStyle w:val="Normal"/>
        <w:jc w:val="both"/>
        <w:rPr>
          <w:b/>
          <w:b/>
          <w:sz w:val="22"/>
          <w:szCs w:val="22"/>
        </w:rPr>
      </w:pPr>
      <w:r>
        <w:rPr>
          <w:b/>
          <w:sz w:val="22"/>
          <w:szCs w:val="22"/>
        </w:rPr>
      </w:r>
    </w:p>
    <w:p>
      <w:pPr>
        <w:pStyle w:val="Normal"/>
        <w:jc w:val="both"/>
        <w:rPr/>
      </w:pPr>
      <w:r>
        <w:rPr>
          <w:sz w:val="22"/>
          <w:szCs w:val="22"/>
        </w:rPr>
        <w:t>OLVASMÁNY Zak 9,9-10</w:t>
      </w:r>
    </w:p>
    <w:p>
      <w:pPr>
        <w:pStyle w:val="Normal"/>
        <w:jc w:val="both"/>
        <w:rPr>
          <w:sz w:val="22"/>
          <w:szCs w:val="22"/>
        </w:rPr>
      </w:pPr>
      <w:r>
        <w:rPr>
          <w:sz w:val="22"/>
          <w:szCs w:val="22"/>
        </w:rPr>
      </w:r>
    </w:p>
    <w:p>
      <w:pPr>
        <w:pStyle w:val="Normal"/>
        <w:jc w:val="both"/>
        <w:rPr/>
      </w:pPr>
      <w:r>
        <w:rPr>
          <w:sz w:val="22"/>
          <w:szCs w:val="22"/>
        </w:rPr>
        <w:tab/>
        <w:t>A próféták mindig igyekeztek helyes útra terelni a nép messiásvárását, hiszen az emberek a földi megpróbáltatások idején szívesen gondoltak politikai szabadítóra, aki jólétet és gondtalan életet biztosít. Itt a próféta arra figyelmeztet, hogy a Messiás a szelídség hatalmával érkezik, nem katonai erővel, s elsősorban a lélek békéjét hozza. Uralma így is kiterjed az egész világra.</w:t>
      </w:r>
    </w:p>
    <w:p>
      <w:pPr>
        <w:pStyle w:val="Normal"/>
        <w:jc w:val="both"/>
        <w:rPr>
          <w:sz w:val="22"/>
          <w:szCs w:val="22"/>
        </w:rPr>
      </w:pPr>
      <w:r>
        <w:rPr>
          <w:sz w:val="22"/>
          <w:szCs w:val="22"/>
        </w:rPr>
      </w:r>
    </w:p>
    <w:p>
      <w:pPr>
        <w:pStyle w:val="Normal"/>
        <w:jc w:val="both"/>
        <w:rPr/>
      </w:pPr>
      <w:r>
        <w:rPr>
          <w:sz w:val="22"/>
          <w:szCs w:val="22"/>
        </w:rPr>
        <w:t>OLVASMÁNY Zakari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Íme, közeleg királyod.</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sz w:val="22"/>
          <w:szCs w:val="22"/>
        </w:rPr>
      </w:pPr>
      <w:r>
        <w:rPr>
          <w:sz w:val="22"/>
          <w:szCs w:val="22"/>
        </w:rPr>
        <w:tab/>
        <w:t>Ujjongj, Sion leányai</w:t>
      </w:r>
    </w:p>
    <w:p>
      <w:pPr>
        <w:pStyle w:val="Normal"/>
        <w:jc w:val="both"/>
        <w:rPr>
          <w:sz w:val="22"/>
          <w:szCs w:val="22"/>
        </w:rPr>
      </w:pPr>
      <w:r>
        <w:rPr>
          <w:sz w:val="22"/>
          <w:szCs w:val="22"/>
        </w:rPr>
        <w:t>Zengj éneket, Jeruzsálem leánya!</w:t>
      </w:r>
    </w:p>
    <w:p>
      <w:pPr>
        <w:pStyle w:val="Normal"/>
        <w:jc w:val="both"/>
        <w:rPr>
          <w:sz w:val="22"/>
          <w:szCs w:val="22"/>
        </w:rPr>
      </w:pPr>
      <w:r>
        <w:rPr>
          <w:sz w:val="22"/>
          <w:szCs w:val="22"/>
        </w:rPr>
        <w:t>Íme, közeleg királyod:</w:t>
      </w:r>
    </w:p>
    <w:p>
      <w:pPr>
        <w:pStyle w:val="Normal"/>
        <w:jc w:val="both"/>
        <w:rPr/>
      </w:pPr>
      <w:r>
        <w:rPr>
          <w:sz w:val="22"/>
          <w:szCs w:val="22"/>
        </w:rPr>
        <w:t>igaz és győzedelmes,</w:t>
      </w:r>
    </w:p>
    <w:p>
      <w:pPr>
        <w:pStyle w:val="Normal"/>
        <w:jc w:val="both"/>
        <w:rPr/>
      </w:pPr>
      <w:r>
        <w:rPr>
          <w:sz w:val="22"/>
          <w:szCs w:val="22"/>
        </w:rPr>
        <w:t>alázatos, szamáron jön,</w:t>
      </w:r>
    </w:p>
    <w:p>
      <w:pPr>
        <w:pStyle w:val="Normal"/>
        <w:jc w:val="both"/>
        <w:rPr>
          <w:sz w:val="22"/>
          <w:szCs w:val="22"/>
        </w:rPr>
      </w:pPr>
      <w:r>
        <w:rPr>
          <w:sz w:val="22"/>
          <w:szCs w:val="22"/>
        </w:rPr>
        <w:t>szamár hátán, szamárnak csikaján.</w:t>
      </w:r>
    </w:p>
    <w:p>
      <w:pPr>
        <w:pStyle w:val="Normal"/>
        <w:jc w:val="both"/>
        <w:rPr>
          <w:sz w:val="22"/>
          <w:szCs w:val="22"/>
        </w:rPr>
      </w:pPr>
      <w:r>
        <w:rPr>
          <w:sz w:val="22"/>
          <w:szCs w:val="22"/>
        </w:rPr>
        <w:tab/>
        <w:t>Elpusztítja Efraimban a harci szekereket,</w:t>
      </w:r>
    </w:p>
    <w:p>
      <w:pPr>
        <w:pStyle w:val="Normal"/>
        <w:jc w:val="both"/>
        <w:rPr>
          <w:sz w:val="22"/>
          <w:szCs w:val="22"/>
        </w:rPr>
      </w:pPr>
      <w:r>
        <w:rPr>
          <w:sz w:val="22"/>
          <w:szCs w:val="22"/>
        </w:rPr>
        <w:t>és Jeruzsálemben a lovakat.</w:t>
      </w:r>
    </w:p>
    <w:p>
      <w:pPr>
        <w:pStyle w:val="Normal"/>
        <w:jc w:val="both"/>
        <w:rPr>
          <w:sz w:val="22"/>
          <w:szCs w:val="22"/>
        </w:rPr>
      </w:pPr>
      <w:r>
        <w:rPr>
          <w:sz w:val="22"/>
          <w:szCs w:val="22"/>
        </w:rPr>
        <w:t>Széttöri a harci íjakat,</w:t>
      </w:r>
    </w:p>
    <w:p>
      <w:pPr>
        <w:pStyle w:val="Normal"/>
        <w:jc w:val="both"/>
        <w:rPr>
          <w:sz w:val="22"/>
          <w:szCs w:val="22"/>
        </w:rPr>
      </w:pPr>
      <w:r>
        <w:rPr>
          <w:sz w:val="22"/>
          <w:szCs w:val="22"/>
        </w:rPr>
        <w:t>és békét hirdet a népeknek,</w:t>
      </w:r>
    </w:p>
    <w:p>
      <w:pPr>
        <w:pStyle w:val="Normal"/>
        <w:jc w:val="both"/>
        <w:rPr/>
      </w:pPr>
      <w:r>
        <w:rPr>
          <w:sz w:val="22"/>
          <w:szCs w:val="22"/>
        </w:rPr>
        <w:t>uralkodik tengertől tengerig,</w:t>
      </w:r>
    </w:p>
    <w:p>
      <w:pPr>
        <w:pStyle w:val="Normal"/>
        <w:jc w:val="both"/>
        <w:rPr/>
      </w:pPr>
      <w:r>
        <w:rPr>
          <w:sz w:val="22"/>
          <w:szCs w:val="22"/>
        </w:rPr>
        <w:t>a Folyótól egészen a föld határái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44, 1-2. 8-9. 10-11. 13cd-14</w:t>
        <w:tab/>
        <w:t>5. tónus.</w:t>
      </w:r>
    </w:p>
    <w:p>
      <w:pPr>
        <w:pStyle w:val="Normal"/>
        <w:jc w:val="both"/>
        <w:rPr>
          <w:sz w:val="22"/>
          <w:szCs w:val="22"/>
        </w:rPr>
      </w:pPr>
      <w:r>
        <w:rPr>
          <w:sz w:val="22"/>
          <w:szCs w:val="22"/>
        </w:rPr>
      </w:r>
    </w:p>
    <w:p>
      <w:pPr>
        <w:pStyle w:val="Normal"/>
        <w:jc w:val="both"/>
        <w:rPr>
          <w:sz w:val="22"/>
          <w:szCs w:val="22"/>
        </w:rPr>
      </w:pPr>
      <w:r>
        <w:rPr>
          <w:sz w:val="22"/>
          <w:szCs w:val="22"/>
        </w:rPr>
        <w:t>Válasz: Istenem és királyom, magasztallak téged: * szent nevedet áldom örökkön-örökké. Vö. 1. vers.</w:t>
      </w:r>
    </w:p>
    <w:p>
      <w:pPr>
        <w:pStyle w:val="Normal"/>
        <w:jc w:val="both"/>
        <w:rPr>
          <w:sz w:val="22"/>
          <w:szCs w:val="22"/>
        </w:rPr>
      </w:pPr>
      <w:r>
        <w:rPr>
          <w:sz w:val="22"/>
          <w:szCs w:val="22"/>
        </w:rPr>
        <w:t>Vagy: Alleluja. 5. szám.</w:t>
      </w:r>
    </w:p>
    <w:p>
      <w:pPr>
        <w:pStyle w:val="Normal"/>
        <w:jc w:val="both"/>
        <w:rPr>
          <w:sz w:val="22"/>
          <w:szCs w:val="22"/>
        </w:rPr>
      </w:pPr>
      <w:r>
        <w:rPr>
          <w:sz w:val="22"/>
          <w:szCs w:val="22"/>
        </w:rPr>
      </w:r>
    </w:p>
    <w:p>
      <w:pPr>
        <w:pStyle w:val="Normal"/>
        <w:jc w:val="both"/>
        <w:rPr/>
      </w:pPr>
      <w:r>
        <w:rPr>
          <w:sz w:val="22"/>
          <w:szCs w:val="22"/>
        </w:rPr>
        <w:t>Előénekes: Magasztallak téged, Istenem, Királyom, * és áldom nevedet örökkön-örökké.</w:t>
      </w:r>
    </w:p>
    <w:p>
      <w:pPr>
        <w:pStyle w:val="Normal"/>
        <w:jc w:val="both"/>
        <w:rPr/>
      </w:pPr>
      <w:r>
        <w:rPr>
          <w:sz w:val="22"/>
          <w:szCs w:val="22"/>
        </w:rPr>
        <w:t>Mindennap áldalak téged, * és dicsőítem nevedet örökkön-örökké.</w:t>
      </w:r>
    </w:p>
    <w:p>
      <w:pPr>
        <w:pStyle w:val="Normal"/>
        <w:jc w:val="both"/>
        <w:rPr>
          <w:sz w:val="22"/>
          <w:szCs w:val="22"/>
        </w:rPr>
      </w:pPr>
      <w:r>
        <w:rPr>
          <w:sz w:val="22"/>
          <w:szCs w:val="22"/>
        </w:rPr>
        <w:t>Hívek: Istenem és királyom, magasztallak téged: * szent nevedet áldom örökkön-örökké…</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Irgalmas az Úr és kegyelmes, * nagy irgalmú és hosszan tűrő.</w:t>
      </w:r>
    </w:p>
    <w:p>
      <w:pPr>
        <w:pStyle w:val="Normal"/>
        <w:jc w:val="both"/>
        <w:rPr>
          <w:sz w:val="22"/>
          <w:szCs w:val="22"/>
        </w:rPr>
      </w:pPr>
      <w:r>
        <w:rPr>
          <w:sz w:val="22"/>
          <w:szCs w:val="22"/>
        </w:rPr>
        <w:t>Az Úr mindenkihez jóságos, * és irgalmas minden művéhez.</w:t>
      </w:r>
    </w:p>
    <w:p>
      <w:pPr>
        <w:pStyle w:val="Normal"/>
        <w:jc w:val="both"/>
        <w:rPr>
          <w:sz w:val="22"/>
          <w:szCs w:val="22"/>
        </w:rPr>
      </w:pPr>
      <w:r>
        <w:rPr>
          <w:sz w:val="22"/>
          <w:szCs w:val="22"/>
        </w:rPr>
        <w:t>H: Istenem és királyom, magasztallak téged: * szent nevedet áldom örökkön-örökké…</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Magasztaljon téged, Uram, minden műved, * szentjeid áldást mondjanak.</w:t>
      </w:r>
    </w:p>
    <w:p>
      <w:pPr>
        <w:pStyle w:val="Normal"/>
        <w:jc w:val="both"/>
        <w:rPr/>
      </w:pPr>
      <w:r>
        <w:rPr>
          <w:sz w:val="22"/>
          <w:szCs w:val="22"/>
        </w:rPr>
        <w:t>Országod dicsőségéről szóljanak, * és hatalmadat mindenek hirdessék.</w:t>
      </w:r>
    </w:p>
    <w:p>
      <w:pPr>
        <w:pStyle w:val="Normal"/>
        <w:jc w:val="both"/>
        <w:rPr>
          <w:sz w:val="22"/>
          <w:szCs w:val="22"/>
        </w:rPr>
      </w:pPr>
      <w:r>
        <w:rPr>
          <w:sz w:val="22"/>
          <w:szCs w:val="22"/>
        </w:rPr>
        <w:t>H: Istenem és királyom, magasztallak téged: * szent nevedet áldom örökkön-örökké..</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Hűséges az Úr minden szavában, * és tettei szentnek hirdetik.</w:t>
      </w:r>
    </w:p>
    <w:p>
      <w:pPr>
        <w:pStyle w:val="Normal"/>
        <w:jc w:val="both"/>
        <w:rPr/>
      </w:pPr>
      <w:r>
        <w:rPr>
          <w:sz w:val="22"/>
          <w:szCs w:val="22"/>
        </w:rPr>
        <w:t>Az Úr a botladozót fenntartja, * és fölemeli, akit megaláztak.</w:t>
      </w:r>
    </w:p>
    <w:p>
      <w:pPr>
        <w:pStyle w:val="Normal"/>
        <w:jc w:val="both"/>
        <w:rPr>
          <w:sz w:val="22"/>
          <w:szCs w:val="22"/>
        </w:rPr>
      </w:pPr>
      <w:r>
        <w:rPr>
          <w:sz w:val="22"/>
          <w:szCs w:val="22"/>
        </w:rPr>
        <w:t>H: Istenem és királyom, magasztallak téged: * szent nevedet áldom örökkön-örökké..</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Róm 8,9. 11-13</w:t>
      </w:r>
    </w:p>
    <w:p>
      <w:pPr>
        <w:pStyle w:val="Normal"/>
        <w:jc w:val="both"/>
        <w:rPr>
          <w:sz w:val="22"/>
          <w:szCs w:val="22"/>
        </w:rPr>
      </w:pPr>
      <w:r>
        <w:rPr>
          <w:sz w:val="22"/>
          <w:szCs w:val="22"/>
        </w:rPr>
      </w:r>
    </w:p>
    <w:p>
      <w:pPr>
        <w:pStyle w:val="Normal"/>
        <w:jc w:val="both"/>
        <w:rPr/>
      </w:pPr>
      <w:r>
        <w:rPr>
          <w:sz w:val="22"/>
          <w:szCs w:val="22"/>
        </w:rPr>
        <w:tab/>
        <w:t>Az „Isten lelke” az Ószövetségben Isten teremtő erejét fejezte ki. Az Újszövetségben ő a Szentlélek, aki az Atyát és a Fiút jelenvalóvá teszi bennünk. Ő működött közre a Fiú megtestesülésénél és Krisztus feltámadásánál. Megvan a hatalma, hogy bennünket is lelki emberré tegyen. Ő kapcsol össze a feltámadt Krisztussal és ő a biztosítéka feltámadásunknak. Tehát tudatosan is az ő indíttatásait kell követnünk, nem a test vágyait.</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Ha lélekkel elfojtjátok a test szerinti tetteket, élni fogtok.</w:t>
      </w:r>
    </w:p>
    <w:p>
      <w:pPr>
        <w:pStyle w:val="Normal"/>
        <w:jc w:val="both"/>
        <w:rPr>
          <w:i/>
          <w:i/>
          <w:sz w:val="22"/>
          <w:szCs w:val="22"/>
        </w:rPr>
      </w:pPr>
      <w:r>
        <w:rPr>
          <w:i/>
          <w:sz w:val="22"/>
          <w:szCs w:val="22"/>
        </w:rPr>
      </w:r>
    </w:p>
    <w:p>
      <w:pPr>
        <w:pStyle w:val="Normal"/>
        <w:jc w:val="both"/>
        <w:rPr/>
      </w:pPr>
      <w:r>
        <w:rPr>
          <w:sz w:val="22"/>
          <w:szCs w:val="22"/>
        </w:rPr>
        <w:tab/>
        <w:t>Testvéreim! Ti nem test, hanem lélek szerint éltek, ha valóban Isten Lelke lakik bennetek. Ha pedig bennetek lakik annak Lelke, aki feltámasztotta, Jézust a halálból, ő, aki Krisztust feltámasztotta a halottak közül, halandó testeteket is életre kelti a bennetek lakó Lelke által.</w:t>
      </w:r>
    </w:p>
    <w:p>
      <w:pPr>
        <w:pStyle w:val="Normal"/>
        <w:jc w:val="both"/>
        <w:rPr/>
      </w:pPr>
      <w:r>
        <w:rPr>
          <w:sz w:val="22"/>
          <w:szCs w:val="22"/>
        </w:rPr>
        <w:tab/>
        <w:t>Így tehát, testvéreim, nem tartozunk a testnek azzal, hogy test szerint éljünk. Mert ha test szerint éltek, biztosan meghaltok, de ha lélekkel elfojtjátok a test szerinti tetteket, élni fogt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Áldalak téged, Atyám, mennynek és földnek Istene, * mert feltártad a kicsinyeknek országod titkait. Mt 11,25 – 8 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1,25-30</w:t>
      </w:r>
    </w:p>
    <w:p>
      <w:pPr>
        <w:pStyle w:val="Normal"/>
        <w:jc w:val="both"/>
        <w:rPr>
          <w:sz w:val="22"/>
          <w:szCs w:val="22"/>
        </w:rPr>
      </w:pPr>
      <w:r>
        <w:rPr>
          <w:sz w:val="22"/>
          <w:szCs w:val="22"/>
        </w:rPr>
      </w:r>
    </w:p>
    <w:p>
      <w:pPr>
        <w:pStyle w:val="Normal"/>
        <w:jc w:val="both"/>
        <w:rPr/>
      </w:pPr>
      <w:r>
        <w:rPr>
          <w:sz w:val="22"/>
          <w:szCs w:val="22"/>
        </w:rPr>
        <w:tab/>
        <w:t>Jézus küldetéséhez tartozott, hogy magát kinyilatkoztassa, mint az Atya Fiát. Csak így győzhetett meg bennünket, hogy valóban az Atyát tükrözi és az ő nevében beszél. Ezért van joga arra is, hogy megbocsássa a bűnt és örök életet adjon. Ezért ígérhette az embernek, hogy nála enyhületet talál az élet bajaival szemben. Követése ugyan áldozatot követel, s lehet azt igának tekinteni, de az ő igája édes, az ő terhe könnyű. Aki magára veszi, megtapasztalja, hogy Isten gyermekeinek szabadságát választott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sz w:val="22"/>
          <w:szCs w:val="22"/>
        </w:rPr>
        <w:tab/>
        <w:t>Én szelíd vagyok és alázatos szívű – mondja az Úr.</w:t>
      </w:r>
    </w:p>
    <w:p>
      <w:pPr>
        <w:pStyle w:val="Normal"/>
        <w:jc w:val="both"/>
        <w:rPr>
          <w:i/>
          <w:i/>
          <w:sz w:val="22"/>
          <w:szCs w:val="22"/>
        </w:rPr>
      </w:pPr>
      <w:r>
        <w:rPr>
          <w:i/>
          <w:sz w:val="22"/>
          <w:szCs w:val="22"/>
        </w:rPr>
      </w:r>
    </w:p>
    <w:p>
      <w:pPr>
        <w:pStyle w:val="Normal"/>
        <w:jc w:val="both"/>
        <w:rPr/>
      </w:pPr>
      <w:r>
        <w:rPr>
          <w:sz w:val="22"/>
          <w:szCs w:val="22"/>
        </w:rPr>
        <w:tab/>
        <w:t>Abban az időben Jézus megszólalt, és ezt mondta:</w:t>
      </w:r>
    </w:p>
    <w:p>
      <w:pPr>
        <w:pStyle w:val="Normal"/>
        <w:jc w:val="both"/>
        <w:rPr/>
      </w:pPr>
      <w:r>
        <w:rPr>
          <w:sz w:val="22"/>
          <w:szCs w:val="22"/>
        </w:rPr>
        <w:tab/>
        <w:t>Magasztallak téged, Atyám, ég és föld Ura, mert elrejtetted mindezt a bölcsek és okosak elől, és kinyilatkoztattad a kicsinyeknek! Igen, Atyám, így tetszett ez neked! Az én Atyám mindent átadott nekem, és nem ismeri a Fiút senki más, csak az Atya, s az Atyát sem ismeri más, csak a Fiú, és akinek a Fiú ki akarja nyilatkoztatni.</w:t>
      </w:r>
    </w:p>
    <w:p>
      <w:pPr>
        <w:pStyle w:val="Normal"/>
        <w:jc w:val="both"/>
        <w:rPr/>
      </w:pPr>
      <w:r>
        <w:rPr>
          <w:sz w:val="22"/>
          <w:szCs w:val="22"/>
        </w:rPr>
        <w:tab/>
        <w:t>Jöjjetek hozzám mindnyájan, akik fáradtak vagytok, és terhek alatt görnyedtek: én felüdítlek titeket! Vegyétek magatokra igámat, és tanuljatok tőlem, mert én szelíd vagyok és alázatos szívű – és nyugalmat talál lelketek. Mert az én igám édes, s az én terhem könnyű.</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4.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Imádkozzunk Urunkhoz, Jézus Krisztushoz, aki eljött közénk, és példát adott az alázatosság és </w:t>
        <w:tab/>
        <w:t>a szelídség gyakorlására!</w:t>
      </w:r>
    </w:p>
    <w:p>
      <w:pPr>
        <w:pStyle w:val="Normal"/>
        <w:jc w:val="both"/>
        <w:rPr>
          <w:sz w:val="22"/>
          <w:szCs w:val="22"/>
        </w:rPr>
      </w:pPr>
      <w:r>
        <w:rPr>
          <w:sz w:val="22"/>
          <w:szCs w:val="22"/>
        </w:rPr>
      </w:r>
    </w:p>
    <w:p>
      <w:pPr>
        <w:pStyle w:val="Normal"/>
        <w:jc w:val="both"/>
        <w:rPr>
          <w:sz w:val="22"/>
          <w:szCs w:val="22"/>
        </w:rPr>
      </w:pPr>
      <w:r>
        <w:rPr>
          <w:sz w:val="22"/>
          <w:szCs w:val="22"/>
        </w:rPr>
        <w:t>Lektor:</w:t>
        <w:tab/>
        <w:t>1.</w:t>
        <w:tab/>
        <w:t>Hogy ne a test szerint, hanem a Szentlélek szerint éljünk ebben a világba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Hogy Egyházad pásztorai szelídséggel vezessék a hívőket és szeretettel intsék jóra a </w:t>
        <w:tab/>
        <w:tab/>
        <w:tab/>
        <w:tab/>
        <w:t>megtévedt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Hogy a népek között szűnjék meg a hatalmi versengés és a gazdagodás féktelen vágy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Hogy családjaink körében uralkodjék a keresztény szelídség és türelem!</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ogy akik elfáradtak, és az élet terhét hordozzák, nálad keressék és találják meg a felüdülé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Te szeretettel hívod magadhoz a fáradt és megtört szívű embereket, és megenyhíted </w:t>
        <w:tab/>
        <w:t>őket. Taníts minket is részvevő szívvel jármi embertársaink között! Aki élsz és uralkodol mindörökkön-</w:t>
        <w:tab/>
        <w:t>örökké.</w:t>
      </w:r>
    </w:p>
    <w:p>
      <w:pPr>
        <w:pStyle w:val="Normal"/>
        <w:jc w:val="both"/>
        <w:rPr/>
      </w:pPr>
      <w:r>
        <w:rPr>
          <w:sz w:val="22"/>
          <w:szCs w:val="22"/>
        </w:rPr>
        <w:tab/>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Heading2"/>
        <w:rPr/>
      </w:pPr>
      <w:r>
        <w:rPr/>
        <w:t>Jézus dicsőítő vallomása (11, 25-26) (Lk 10,21)</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Idezet"/>
        <w:numPr>
          <w:ilvl w:val="0"/>
          <w:numId w:val="3"/>
        </w:numPr>
        <w:jc w:val="both"/>
        <w:rPr/>
      </w:pPr>
      <w:r>
        <w:rPr>
          <w:rFonts w:cs="Times New Roman" w:ascii="Times New Roman" w:hAnsi="Times New Roman"/>
          <w:sz w:val="22"/>
          <w:szCs w:val="22"/>
          <w:lang w:val="hu-HU"/>
        </w:rPr>
        <w:t>Abbanaz időben megszólalt Jézus, és ezt mondta: «Magasztallak, Atyám, menny és föld Ura, mert elrejtetted ezeket a  bölcsek és értelmesek elől, és felfedted a kicsinyekn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Igen, Atyám, mert így láttad jóna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11, 25-30 szövege a mátéi elbeszélés csúcspontját alkotja.</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sz w:val="22"/>
          <w:szCs w:val="22"/>
          <w:lang w:val="hu-HU"/>
        </w:rPr>
        <w:t xml:space="preserve"> A Keresztelő érdeklődésére (2. v.) megszületik a megfelelő válasz: Jézus isteni küldött, csodatévő és főként ‘Isten fia’ (27. v.). Ily módon e meghirdetés összekapcsolódik a keresztségben elhangzó («ez az én szeretetett fiam»: 3, 17) nyilatkozattal, a színeváltozást kísérő kijelentéssel (17,5), és elővételezi a feltámadt Krisztus (28,18) megnyilvánulását. Jézus betekintést enged abba, hogy milyen mértékben van egységben és közösségben az Atyával, és hogy az Atya mennyire bízik benne. Közöttük félreértés, értetlenség vagy súrlódás nélkül teljes és tökéletes az egyetértés.</w:t>
      </w:r>
    </w:p>
    <w:p>
      <w:pPr>
        <w:pStyle w:val="TextBody"/>
        <w:rPr/>
      </w:pPr>
      <w:r>
        <w:rPr>
          <w:rFonts w:cs="Times New Roman" w:ascii="Times New Roman" w:hAnsi="Times New Roman"/>
          <w:sz w:val="22"/>
          <w:szCs w:val="22"/>
          <w:lang w:val="hu-HU"/>
        </w:rPr>
        <w:t>A harmadik rész (11-13. fej.) szövetében a jézusi ‘vallomás’ a messiás személye körül kialakuló ellentmondásokra adott válasz. Az egyszerű halászok (4, 18-22), a jelentéktelen emberek elfogadták őt, ellenben a nagyok, a lelki élet mesterei és a hatalmasok elutasították. Ám ez sem véletlen (illetve nem lehet az), hanem az isteni ‘tervnek’ (</w:t>
      </w:r>
      <w:r>
        <w:rPr>
          <w:rFonts w:cs="Times New Roman" w:ascii="Times New Roman" w:hAnsi="Times New Roman"/>
          <w:i/>
          <w:sz w:val="22"/>
          <w:szCs w:val="22"/>
          <w:lang w:val="hu-HU"/>
        </w:rPr>
        <w:t>eudokia</w:t>
      </w:r>
      <w:r>
        <w:rPr>
          <w:rFonts w:cs="Times New Roman" w:ascii="Times New Roman" w:hAnsi="Times New Roman"/>
          <w:sz w:val="22"/>
          <w:szCs w:val="22"/>
          <w:lang w:val="hu-HU"/>
        </w:rPr>
        <w:t>: 26. v.) része. Ezzel az utalással Máté a szenvedés eseményeire adott választ is elővételezi.</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feltámadt Krisztus (25-27. v.) az általa birtokolt dicsőség elnyerése érdeké</w:t>
        <w:softHyphen/>
        <w:t>ben arra szólítja az embert, hogy járja végig a történeti, az alázatos és a szenvedő (28-30. v.) Krisztus útját.</w:t>
      </w:r>
    </w:p>
    <w:p>
      <w:pPr>
        <w:pStyle w:val="TextBody"/>
        <w:rPr/>
      </w:pPr>
      <w:r>
        <w:rPr>
          <w:rFonts w:cs="Times New Roman" w:ascii="Times New Roman" w:hAnsi="Times New Roman"/>
          <w:sz w:val="22"/>
          <w:szCs w:val="22"/>
          <w:lang w:val="hu-HU"/>
        </w:rPr>
        <w:t>A részletet az előző szöveggel szerkesztői megjegyzés (25</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v.) kapcsolja össze. Az evangélista az előfutár kérdésére (2. v.) és a farizeusok ellenvetéseire (9,11; 11, 19-24) gondol. Már válaszolt az egyiknek (4-5. v.) és a többieknek is (19. v.), de nem megfelelő módon. Most újra nekifog, hogy teljesebb és lehetőleg végérvényes feleletet adjon.</w:t>
      </w:r>
    </w:p>
    <w:p>
      <w:pPr>
        <w:pStyle w:val="TextBody"/>
        <w:rPr/>
      </w:pPr>
      <w:r>
        <w:rPr>
          <w:rFonts w:cs="Times New Roman" w:ascii="Times New Roman" w:hAnsi="Times New Roman"/>
          <w:sz w:val="22"/>
          <w:szCs w:val="22"/>
          <w:lang w:val="hu-HU"/>
        </w:rPr>
        <w:t>A Mt 11, 25-30 eredetileg és beállítását illetően valószínűleg liturgikus és bölcsességi szövegkörnyezetben fogalmazódott meg. Zsoltármintákat</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és a korabeli zsidóságban fellelhető ima-formulákat</w:t>
      </w:r>
      <w:r>
        <w:rPr>
          <w:rStyle w:val="FootnoteCharacters"/>
          <w:rStyle w:val="FootnoteAnchor"/>
          <w:rFonts w:cs="Times New Roman" w:ascii="Times New Roman" w:hAnsi="Times New Roman"/>
          <w:sz w:val="22"/>
          <w:szCs w:val="22"/>
          <w:lang w:val="hu-HU"/>
        </w:rPr>
        <w:footnoteReference w:id="4"/>
      </w:r>
      <w:r>
        <w:rPr>
          <w:rFonts w:cs="Times New Roman" w:ascii="Times New Roman" w:hAnsi="Times New Roman"/>
          <w:sz w:val="22"/>
          <w:szCs w:val="22"/>
          <w:lang w:val="hu-HU"/>
        </w:rPr>
        <w:t xml:space="preserve"> követ. Jézus első alkalommal fordul Istenhez az atya (</w:t>
      </w:r>
      <w:r>
        <w:rPr>
          <w:rFonts w:cs="Times New Roman" w:ascii="Times New Roman" w:hAnsi="Times New Roman"/>
          <w:i/>
          <w:sz w:val="22"/>
          <w:szCs w:val="22"/>
          <w:lang w:val="hu-HU"/>
        </w:rPr>
        <w:t>pater, abba</w:t>
      </w:r>
      <w:r>
        <w:rPr>
          <w:rFonts w:cs="Times New Roman" w:ascii="Times New Roman" w:hAnsi="Times New Roman"/>
          <w:sz w:val="22"/>
          <w:szCs w:val="22"/>
          <w:lang w:val="hu-HU"/>
        </w:rPr>
        <w:t>) megszólítással, miután tanítványait korábban már többször buzdította ennek megtételére (5, 16.45.48; 6, 1.4.8.14.15 stb.). Ezért e megszólítás olyannak látszik, mintha a keresztségben kapott (3,17) és a később újra állított (27. v.)</w:t>
      </w:r>
      <w:r>
        <w:rPr>
          <w:rStyle w:val="FootnoteCharacters"/>
          <w:rStyle w:val="FootnoteAnchor"/>
          <w:rFonts w:cs="Times New Roman" w:ascii="Times New Roman" w:hAnsi="Times New Roman"/>
          <w:sz w:val="22"/>
          <w:szCs w:val="22"/>
          <w:lang w:val="hu-HU"/>
        </w:rPr>
        <w:footnoteReference w:id="5"/>
      </w:r>
      <w:r>
        <w:rPr>
          <w:rFonts w:cs="Times New Roman" w:ascii="Times New Roman" w:hAnsi="Times New Roman"/>
          <w:sz w:val="22"/>
          <w:szCs w:val="22"/>
          <w:lang w:val="hu-HU"/>
        </w:rPr>
        <w:t xml:space="preserve"> «fiú» megnevezésre adott válasz volna. Istenhez, még ha atya is, az ember mindig tisztelettel és hálás lélekkel fordul. Az </w:t>
      </w:r>
      <w:r>
        <w:rPr>
          <w:rFonts w:cs="Times New Roman" w:ascii="Times New Roman" w:hAnsi="Times New Roman"/>
          <w:i/>
          <w:sz w:val="22"/>
          <w:szCs w:val="22"/>
          <w:lang w:val="hu-HU"/>
        </w:rPr>
        <w:t>exomologoumai</w:t>
      </w:r>
      <w:r>
        <w:rPr>
          <w:rFonts w:cs="Times New Roman" w:ascii="Times New Roman" w:hAnsi="Times New Roman"/>
          <w:sz w:val="22"/>
          <w:szCs w:val="22"/>
          <w:lang w:val="hu-HU"/>
        </w:rPr>
        <w:t xml:space="preserve"> ige dicséretet, elismerést és megvallást jelent. E nyilatkozat indoka az, hogy az Atya nem hagyta magukra és nem feledte el az egyszerű embereket, a kicsinyeket (</w:t>
      </w:r>
      <w:r>
        <w:rPr>
          <w:rFonts w:cs="Times New Roman" w:ascii="Times New Roman" w:hAnsi="Times New Roman"/>
          <w:i/>
          <w:sz w:val="22"/>
          <w:szCs w:val="22"/>
          <w:lang w:val="hu-HU"/>
        </w:rPr>
        <w:t>népioi</w:t>
      </w:r>
      <w:r>
        <w:rPr>
          <w:rFonts w:cs="Times New Roman" w:ascii="Times New Roman" w:hAnsi="Times New Roman"/>
          <w:sz w:val="22"/>
          <w:szCs w:val="22"/>
          <w:lang w:val="hu-HU"/>
        </w:rPr>
        <w:t>), hanem éppen ellenkezőleg, előnyben részesítette őket a «bölcsekkel és értelmesekkel» (</w:t>
      </w:r>
      <w:r>
        <w:rPr>
          <w:rFonts w:cs="Times New Roman" w:ascii="Times New Roman" w:hAnsi="Times New Roman"/>
          <w:i/>
          <w:sz w:val="22"/>
          <w:szCs w:val="22"/>
          <w:lang w:val="hu-HU"/>
        </w:rPr>
        <w:t>szophoi</w:t>
      </w:r>
      <w:r>
        <w:rPr>
          <w:rFonts w:cs="Times New Roman" w:ascii="Times New Roman" w:hAnsi="Times New Roman"/>
          <w:sz w:val="22"/>
          <w:szCs w:val="22"/>
          <w:lang w:val="hu-HU"/>
        </w:rPr>
        <w:t xml:space="preserve"> és </w:t>
      </w:r>
      <w:r>
        <w:rPr>
          <w:rFonts w:cs="Times New Roman" w:ascii="Times New Roman" w:hAnsi="Times New Roman"/>
          <w:i/>
          <w:sz w:val="22"/>
          <w:szCs w:val="22"/>
          <w:lang w:val="hu-HU"/>
        </w:rPr>
        <w:t>szünetoi</w:t>
      </w:r>
      <w:r>
        <w:rPr>
          <w:rFonts w:cs="Times New Roman" w:ascii="Times New Roman" w:hAnsi="Times New Roman"/>
          <w:sz w:val="22"/>
          <w:szCs w:val="22"/>
          <w:lang w:val="hu-HU"/>
        </w:rPr>
        <w:t xml:space="preserve">) szemben. Az evangélium szóhasználatában a </w:t>
      </w:r>
      <w:r>
        <w:rPr>
          <w:rFonts w:cs="Times New Roman" w:ascii="Times New Roman" w:hAnsi="Times New Roman"/>
          <w:i/>
          <w:sz w:val="22"/>
          <w:szCs w:val="22"/>
          <w:lang w:val="hu-HU"/>
        </w:rPr>
        <w:t>népioi</w:t>
      </w:r>
      <w:r>
        <w:rPr>
          <w:rFonts w:cs="Times New Roman" w:ascii="Times New Roman" w:hAnsi="Times New Roman"/>
          <w:sz w:val="22"/>
          <w:szCs w:val="22"/>
          <w:lang w:val="hu-HU"/>
        </w:rPr>
        <w:t xml:space="preserve"> (kicsinyek, gyermekek) a nép egyszerű fiai, a munkások, a halászok, akik követték Krisztust. A </w:t>
      </w:r>
      <w:r>
        <w:rPr>
          <w:rFonts w:cs="Times New Roman" w:ascii="Times New Roman" w:hAnsi="Times New Roman"/>
          <w:i/>
          <w:sz w:val="22"/>
          <w:szCs w:val="22"/>
          <w:lang w:val="hu-HU"/>
        </w:rPr>
        <w:t xml:space="preserve">szophoi </w:t>
      </w:r>
      <w:r>
        <w:rPr>
          <w:rFonts w:cs="Times New Roman" w:ascii="Times New Roman" w:hAnsi="Times New Roman"/>
          <w:sz w:val="22"/>
          <w:szCs w:val="22"/>
          <w:lang w:val="hu-HU"/>
        </w:rPr>
        <w:t>(bölcsek) ezzel szemben az írástudók és a farizeusok, akik elutasították őt. A két különböző csoporthoz tartozó emberek eltérő magatartása annak az isteni tevékenységnek (mondhatnánk manővernek) gyümölcse, amely egyesek elől elrejti (</w:t>
      </w:r>
      <w:r>
        <w:rPr>
          <w:rFonts w:cs="Times New Roman" w:ascii="Times New Roman" w:hAnsi="Times New Roman"/>
          <w:i/>
          <w:sz w:val="22"/>
          <w:szCs w:val="22"/>
          <w:lang w:val="hu-HU"/>
        </w:rPr>
        <w:t>krüptó</w:t>
      </w:r>
      <w:r>
        <w:rPr>
          <w:rFonts w:cs="Times New Roman" w:ascii="Times New Roman" w:hAnsi="Times New Roman"/>
          <w:sz w:val="22"/>
          <w:szCs w:val="22"/>
          <w:lang w:val="hu-HU"/>
        </w:rPr>
        <w:t>), másoknak pedig feltárja (</w:t>
      </w:r>
      <w:r>
        <w:rPr>
          <w:rFonts w:cs="Times New Roman" w:ascii="Times New Roman" w:hAnsi="Times New Roman"/>
          <w:i/>
          <w:sz w:val="22"/>
          <w:szCs w:val="22"/>
          <w:lang w:val="hu-HU"/>
        </w:rPr>
        <w:t>apokalüptó</w:t>
      </w:r>
      <w:r>
        <w:rPr>
          <w:rFonts w:cs="Times New Roman" w:ascii="Times New Roman" w:hAnsi="Times New Roman"/>
          <w:sz w:val="22"/>
          <w:szCs w:val="22"/>
          <w:lang w:val="hu-HU"/>
        </w:rPr>
        <w:t>) az ország titkait. Az «ezeket» (</w:t>
      </w:r>
      <w:r>
        <w:rPr>
          <w:rFonts w:cs="Times New Roman" w:ascii="Times New Roman" w:hAnsi="Times New Roman"/>
          <w:i/>
          <w:sz w:val="22"/>
          <w:szCs w:val="22"/>
          <w:lang w:val="hu-HU"/>
        </w:rPr>
        <w:t>tauta</w:t>
      </w:r>
      <w:r>
        <w:rPr>
          <w:rFonts w:cs="Times New Roman" w:ascii="Times New Roman" w:hAnsi="Times New Roman"/>
          <w:sz w:val="22"/>
          <w:szCs w:val="22"/>
          <w:lang w:val="hu-HU"/>
        </w:rPr>
        <w:t>) kifejezés jelentése nem válik nyilvánvalóvá, de minden bizonnyal Jézus missziójára, személyének és tevékenységének misztériumára vonatkozik, amelyet még a Keresztelőnek sem sikerült megértenie (2. v.). Az eseményeknek ez a visszájára fordulása nem véletlenszerűen történt, hanem valamiféle határozott isteni akaratnak vagy döntésnek (</w:t>
      </w:r>
      <w:r>
        <w:rPr>
          <w:rFonts w:cs="Times New Roman" w:ascii="Times New Roman" w:hAnsi="Times New Roman"/>
          <w:i/>
          <w:sz w:val="22"/>
          <w:szCs w:val="22"/>
          <w:lang w:val="hu-HU"/>
        </w:rPr>
        <w:t>eudokia</w:t>
      </w:r>
      <w:r>
        <w:rPr>
          <w:rFonts w:cs="Times New Roman" w:ascii="Times New Roman" w:hAnsi="Times New Roman"/>
          <w:sz w:val="22"/>
          <w:szCs w:val="22"/>
          <w:lang w:val="hu-HU"/>
        </w:rPr>
        <w:t>) következménye. Ennek hangoztatása közben Jézus ismételten kimondja az «atya» nevet, mintha ezzel akarná szavatolni a tanítás hitelességét és a hívők részéről történő elfogadtatását: az, hogy az ország titkai (13,11) rejtve maradnak a bölcsek, a rabbik, a nemzet minősített mesterei előtt, és kinyilváníttatnak az egyszerű, a kicsiny és a szegény embereknek, nem veszélyezteti, hanem éppen magasztalja Isten bölcsességét és mindenhatóságát. E megállapítás egyenesen ujjongó örömmel tölti el Jézus lelkét. Lukács kifejezetten ezt állítja: «felujjongott a Szentlélekben» (10,21).</w:t>
      </w:r>
    </w:p>
    <w:p>
      <w:pPr>
        <w:pStyle w:val="TextBody"/>
        <w:rPr/>
      </w:pPr>
      <w:r>
        <w:rPr>
          <w:rFonts w:cs="Times New Roman" w:ascii="Times New Roman" w:hAnsi="Times New Roman"/>
          <w:sz w:val="22"/>
          <w:szCs w:val="22"/>
          <w:lang w:val="hu-HU"/>
        </w:rPr>
        <w:t>A hagyomány Jézusnak tulajdonítja e vallomást (vö. Lk 10, 21-22), s nincs okunk kételkedni abban, hogy ő maga segítette tanítványait Isten misztériumainak és saját személye titkainak megértésében. Azt sem zárhatjuk ki azonban, hogy az eredetek egyházának reflexiójával állunk szemben, amely megpróbálta megmagyarázni önmagának és az ellenfeleknek a messiás kudarcait, dicstelen végét, a honfitársai részéről történő elvetését, azaz az üdvözítő személyét övező paradoxont és botrányt. S ha ez így van, a szöveg valójában a bölcsességi teológia reflexiója (19. v.), vagyis kísérlet a jézusi életnek és megnyilvánulásnak olyan felsőbbrendű tervbe illesztésére, amely ‘igazolná’ ennek ellentmondásos (és gyakorta dicstelen) vonásait.</w:t>
      </w:r>
    </w:p>
    <w:p>
      <w:pPr>
        <w:pStyle w:val="TextBody"/>
        <w:rPr/>
      </w:pPr>
      <w:r>
        <w:rPr>
          <w:rFonts w:cs="Times New Roman" w:ascii="Times New Roman" w:hAnsi="Times New Roman"/>
          <w:sz w:val="22"/>
          <w:szCs w:val="22"/>
          <w:lang w:val="hu-HU"/>
        </w:rPr>
        <w:t>A szöveg apologetikus és alapjában véve polemikus jellegű részlet, miként ilyen ennek párhuzama, az 1Kor 1,18-31-ben található páli megnyilvánulás is. A közösség megpróbált dicsekvési alapot teremteni abból, ami missziós területen kudarcnak bizonyult, és valamiféle isteni tervbe igyekezett illeszteni azt, ami történeti síkon sikertelenségnek, csődnek mutatkozott. Lehetséges, hogy merész és képtelen dolog Istenre (sőt az ő bölcsességére: 1 Kor 1,20) hivatkozni annak magyarázata érdekében, hogy egyesek közömbösen és érzéketlenül elutasították az üdvösség ajánlatát, mások pedig elfogadták. Ám éppen ez menti meg a messiás tiszteletreméltóságát és hírnevét, jóllehet közben (éppen azzal ellentétben, amit Pál bizonyítani vél) elhomályosítja Isten bölcsességét és fő</w:t>
        <w:softHyphen/>
        <w:t>ként jóságát. Ha ugyanis mindkét magatartásforma valamiféle terv gyümölcse, tagadhatatlan, hogy titokzatos tervről van szó, amely azonban nagyobb, mint a megvilágítandó misztérium. Valahányszor a teológia a történelem segítségére siet, és főként, ha helyettesíteni akarja ezt, félő, hogy megvilágítás helyett inkább összezavarja a dolgokat. Alapjában véve ugyanolyan gondolatról van szó, mint amely a Róm 9,15-23-ban is megfogalmazódik, ahol azt olvassuk, hogy Isten azt vakítja el és azt világítja meg, akit akar (vö. Mt 13,14-17), vagy «tetszése szerint» teszi az egyik edényt díszessé, a másikat pedig közönségessé (Róm 9,21).</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szent szerzők teológiája nem mindenkor azonos az isteni elgondolással. A sémita lelkület teocentrikus jellegű, a modern gondolkodás inkább antropológiai beállítottságú. A valóság vagy a tények igazságának jobb megközelítéséhez valószínűleg mindkét látásmódot figyelembe kell vennünk. Az ősegyház itt és másutt sem riadt vissza attól (vö. a szenvedés elbeszélésével), hogy a fiú becsületének csorbítását elkerülendő rossz hírbe hozza Isten dicsőségét. Kétségtelen, hogy Krisztus művét védeni kell, de talán nem ilyen magas áron, vagyis nem az Újszövetség központi üzenetének, Isten atyai vonásainak elhomályosításával.</w:t>
      </w:r>
    </w:p>
    <w:p>
      <w:pPr>
        <w:pStyle w:val="TextBody"/>
        <w:rPr/>
      </w:pPr>
      <w:r>
        <w:rPr>
          <w:rFonts w:cs="Times New Roman" w:ascii="Times New Roman" w:hAnsi="Times New Roman"/>
          <w:sz w:val="22"/>
          <w:szCs w:val="22"/>
          <w:lang w:val="hu-HU"/>
        </w:rPr>
        <w:t>Jézus ‘vallomása’ továbbra is megőrzi jelentőségét, de a missziójában bekövetkezett váratlan fordulatok és sikerek keresztény magyarázataként kell értelmeznünk. A befolyásos és vezető emberek ellenséges magatartása ellenére az evangéliumi üzenetnek sikerült érvényre jutnia, sőt hatást gyakorolnia a legszegényebb néprétegre, amely általánosságban autonómia és kezdeményezési lehetőségek híján állt az uralkodó osztályok hatalma alatt. Mindenkor sikernek számít, hogy a kevésbé rátermett és a társadalom peremére szorult emberek megértették Krisztust és magukévá tették üzenetét. Az egyház felismeri, hogy azonos a szegény, a kicsiny, az alázatos emberekkel, és e tény miatt nem kisebbrendűnek vagy csökkent értékűnek érzi magát, hanem ujjongásban és örömben tör ki. Annak ellenére, hogy nem a tanult, a bölcs és a hatalmas emberek állnak pártján (hanem ahogyan Pál mondja, a «bolondok», az «erőtlenek», a «lenézettek»: 1Kor 1,26-30), elégedett, mert tudja, hogy vele van Isten, és ezért szívből eredő dicséretet zeng neki. E himnusz az alázatos, a szegény, az egyszerű lelkületből és így a keresztény lét ellentmondásaiból is fakad. Mária ujjongva magasztalja Istent, aki tekintetre méltatta alázatosságát (</w:t>
      </w:r>
      <w:r>
        <w:rPr>
          <w:rFonts w:cs="Times New Roman" w:ascii="Times New Roman" w:hAnsi="Times New Roman"/>
          <w:i/>
          <w:sz w:val="22"/>
          <w:szCs w:val="22"/>
          <w:lang w:val="hu-HU"/>
        </w:rPr>
        <w:t>tapeinószisz</w:t>
      </w:r>
      <w:r>
        <w:rPr>
          <w:rFonts w:cs="Times New Roman" w:ascii="Times New Roman" w:hAnsi="Times New Roman"/>
          <w:sz w:val="22"/>
          <w:szCs w:val="22"/>
          <w:lang w:val="hu-HU"/>
        </w:rPr>
        <w:t>: Lk 1,48); Pál dicsekszik Krisztus keresztjével és saját gyengeségével (Gal 5,17; 2Kor 12,9). Jézus ugyanezen oknál fogva utasítja el a hatalom és a dicsőség kísértését, s választja a szegénység és a szenvedés útját (Mt 4,1-11). Úgy gondolják, ilyen állapotban kell járniuk Isten útját, mert nem az elszigetelt és a kiváltságos ösvények, hanem ez az út vezet el az emberi közösség valamennyi rétegéhez. Jézus ‘dicsőítő vallomása’ ily módon határozottabb jelentést kap. Az isteni jóakarat (</w:t>
      </w:r>
      <w:r>
        <w:rPr>
          <w:rFonts w:cs="Times New Roman" w:ascii="Times New Roman" w:hAnsi="Times New Roman"/>
          <w:i/>
          <w:sz w:val="22"/>
          <w:szCs w:val="22"/>
          <w:lang w:val="hu-HU"/>
        </w:rPr>
        <w:t>eudokia</w:t>
      </w:r>
      <w:r>
        <w:rPr>
          <w:rFonts w:cs="Times New Roman" w:ascii="Times New Roman" w:hAnsi="Times New Roman"/>
          <w:sz w:val="22"/>
          <w:szCs w:val="22"/>
          <w:lang w:val="hu-HU"/>
        </w:rPr>
        <w:t>) nem más, mint az üdvösség terve. A vallomás a zavaró mozzanatokat emeli ki, illetve azt, hogy e terv nem a Dávid fiának hódításai, hanem a szenvedő szolga munkája által válik valóra. Mindez megfelel Isten akaratának, mert ő mutatta meg az üdvösség útját és ő rögzítette ennek kötelezően végigjárandó irányát. Mindazonáltal nem arról van szó, hogy ezt egyesek elől elrejtette, másoknak meg kinyilvánította, mert mindent mindenki szeme láttára hajtott végre. E titkot csak azok fogták fel, akik meg akarták érteni, és nem azok, akik kivételezett személyek voltak.</w:t>
      </w:r>
    </w:p>
    <w:p>
      <w:pPr>
        <w:pStyle w:val="Heading3"/>
        <w:spacing w:before="240" w:after="240"/>
        <w:rPr/>
      </w:pPr>
      <w:r>
        <w:rPr>
          <w:rFonts w:cs="Times New Roman" w:ascii="Times New Roman" w:hAnsi="Times New Roman"/>
          <w:sz w:val="22"/>
          <w:szCs w:val="22"/>
          <w:lang w:val="hu-HU"/>
        </w:rPr>
        <w:t>A fiúról szóló kinyilatkoztatá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lang w:val="hu-HU"/>
        </w:rPr>
        <w:t xml:space="preserve"> (11,27) (Lk 10,22)</w:t>
      </w:r>
    </w:p>
    <w:p>
      <w:pPr>
        <w:pStyle w:val="Idezet"/>
        <w:numPr>
          <w:ilvl w:val="0"/>
          <w:numId w:val="4"/>
        </w:numPr>
        <w:jc w:val="both"/>
        <w:rPr/>
      </w:pPr>
      <w:r>
        <w:rPr>
          <w:rFonts w:cs="Times New Roman" w:ascii="Times New Roman" w:hAnsi="Times New Roman"/>
          <w:sz w:val="22"/>
          <w:szCs w:val="22"/>
          <w:lang w:val="hu-HU"/>
        </w:rPr>
        <w:t>Az én Atyám mindent átadott nekem, és senki sem ismeri a fiút, csak az Atya, az Atyát sem ismeri senki, csak a fiú, és az, akinek a fiú akarja kinyilatkoztatn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z új perikopa alanya maga Jézus, a «fiú» (</w:t>
      </w:r>
      <w:r>
        <w:rPr>
          <w:rFonts w:cs="Times New Roman" w:ascii="Times New Roman" w:hAnsi="Times New Roman"/>
          <w:i/>
          <w:sz w:val="22"/>
          <w:szCs w:val="22"/>
          <w:lang w:val="hu-HU"/>
        </w:rPr>
        <w:t>ho hüiosz</w:t>
      </w:r>
      <w:r>
        <w:rPr>
          <w:rFonts w:cs="Times New Roman" w:ascii="Times New Roman" w:hAnsi="Times New Roman"/>
          <w:sz w:val="22"/>
          <w:szCs w:val="22"/>
          <w:lang w:val="hu-HU"/>
        </w:rPr>
        <w:t xml:space="preserve">), aki az Atyával való közösségében és az emberekhez fűződő kapcsolatában mutatkozik be. Az egymással párhuzamba állított </w:t>
      </w:r>
      <w:r>
        <w:rPr>
          <w:rFonts w:cs="Times New Roman" w:ascii="Times New Roman" w:hAnsi="Times New Roman"/>
          <w:i/>
          <w:sz w:val="22"/>
          <w:szCs w:val="22"/>
          <w:lang w:val="hu-HU"/>
        </w:rPr>
        <w:t>paradidómi</w:t>
      </w:r>
      <w:r>
        <w:rPr>
          <w:rFonts w:cs="Times New Roman" w:ascii="Times New Roman" w:hAnsi="Times New Roman"/>
          <w:sz w:val="22"/>
          <w:szCs w:val="22"/>
          <w:lang w:val="hu-HU"/>
        </w:rPr>
        <w:t xml:space="preserve"> (átadni) és </w:t>
      </w:r>
      <w:r>
        <w:rPr>
          <w:rFonts w:cs="Times New Roman" w:ascii="Times New Roman" w:hAnsi="Times New Roman"/>
          <w:i/>
          <w:sz w:val="22"/>
          <w:szCs w:val="22"/>
          <w:lang w:val="hu-HU"/>
        </w:rPr>
        <w:t>epignószkein</w:t>
      </w:r>
      <w:r>
        <w:rPr>
          <w:rFonts w:cs="Times New Roman" w:ascii="Times New Roman" w:hAnsi="Times New Roman"/>
          <w:sz w:val="22"/>
          <w:szCs w:val="22"/>
          <w:lang w:val="hu-HU"/>
        </w:rPr>
        <w:t xml:space="preserve"> (ismerni) ige írja le isteni vonatkozását. Az «átadott nekem» kifejezés értésünkre adja, hogy szerzett és nem születés révén birtokolt állapotról van szó. Volt olyan idő, amikor még nem birtokolta a javaknak e teljességét. Jézus a Mt 28,18-ban is azt állítja, hogy a hatalom «adatott» (</w:t>
      </w:r>
      <w:r>
        <w:rPr>
          <w:rFonts w:cs="Times New Roman" w:ascii="Times New Roman" w:hAnsi="Times New Roman"/>
          <w:i/>
          <w:sz w:val="22"/>
          <w:szCs w:val="22"/>
          <w:lang w:val="hu-HU"/>
        </w:rPr>
        <w:t>edothé</w:t>
      </w:r>
      <w:r>
        <w:rPr>
          <w:rFonts w:cs="Times New Roman" w:ascii="Times New Roman" w:hAnsi="Times New Roman"/>
          <w:sz w:val="22"/>
          <w:szCs w:val="22"/>
          <w:lang w:val="hu-HU"/>
        </w:rPr>
        <w:t>) neki, ami annak a jele, hogy korábban nem rendelkezett ezzel. A Mt 28,18 szerint ez az átadás a jézusi életnek abban a mozzanatában történt, amelyet feltámadásnak nevezünk. A ‘szenvedő szolga’ hatalomba és dicsőségbe öltözött emberfiává változott (vö. 26,64). Pál azt mondja, hogy ebben az eseményben Dávid test szerinti fia Isten hatalmas fiának bizonyult a megszentelés lelke szerint (Róm 1,3-4). A Mt 11,27 valójában csak a nyilvános működés idejére elővételezi a húsvéti beiktatást, amint ez egyébként már a Jordán melletti teofániában (3,17) is történt, és megtörténik majd egy később elbeszélt jelenetben (17, 1-8) is. Az evangélista ezzel az elővé</w:t>
        <w:softHyphen/>
        <w:t>telezéssel akarja hitelesíteni Jézus földi misszióját. Ő nem mindenkor lát</w:t>
        <w:softHyphen/>
        <w:t>tatja ajándékba kapott és ‘mindenre’ kiterjedő ‘ismeretét’, de ez nem lehet ok az ál</w:t>
        <w:softHyphen/>
        <w:t>tala állított igazság kétségbe vonására. Mindaz, amiket mondott és főként, amiket cselekedett, egyedülálló utalásai és a sokak számára érthetetlennek (2. v.), különösnek látszó cselekedetei (19. v.; vö. Mk 3,21), nem saját elgondolá</w:t>
        <w:softHyphen/>
        <w:t>saiból születtek, mert ezekben (‘teljességgel’) az Atya útmutatásait követte. Ezért tanítását és tetteit nyugodtan el lehet fogadni. Műveinek igazolása céljá</w:t>
        <w:softHyphen/>
        <w:t>ból Jézus már hivatkozott az isteni bölcsességre (19. v.), most pedig az Atya mindentudására utal.</w:t>
      </w:r>
    </w:p>
    <w:p>
      <w:pPr>
        <w:pStyle w:val="TextBody"/>
        <w:rPr/>
      </w:pPr>
      <w:r>
        <w:rPr>
          <w:rFonts w:cs="Times New Roman" w:ascii="Times New Roman" w:hAnsi="Times New Roman"/>
          <w:sz w:val="22"/>
          <w:szCs w:val="22"/>
          <w:lang w:val="hu-HU"/>
        </w:rPr>
        <w:t>A Jézus által kapott «minden» (</w:t>
      </w:r>
      <w:r>
        <w:rPr>
          <w:rFonts w:cs="Times New Roman" w:ascii="Times New Roman" w:hAnsi="Times New Roman"/>
          <w:i/>
          <w:sz w:val="22"/>
          <w:szCs w:val="22"/>
          <w:lang w:val="hu-HU"/>
        </w:rPr>
        <w:t>panta</w:t>
      </w:r>
      <w:r>
        <w:rPr>
          <w:rFonts w:cs="Times New Roman" w:ascii="Times New Roman" w:hAnsi="Times New Roman"/>
          <w:sz w:val="22"/>
          <w:szCs w:val="22"/>
          <w:lang w:val="hu-HU"/>
        </w:rPr>
        <w:t>) nem kap pontos körülírást, de a ‘kinyilatkoztatásra’ (25. v.) és az ‘ismeretre’ (27. v.) utaló szövegkörnyezet jelzi, hogy valamiféle ‘igazság’ közléséről van szó. Misszióját, ennek megkezdését és végrehajtási módját illetően «mindenben» megfelel az Atya akaratának.</w:t>
      </w:r>
    </w:p>
    <w:p>
      <w:pPr>
        <w:pStyle w:val="TextBody"/>
        <w:rPr/>
      </w:pPr>
      <w:r>
        <w:rPr>
          <w:rFonts w:cs="Times New Roman" w:ascii="Times New Roman" w:hAnsi="Times New Roman"/>
          <w:sz w:val="22"/>
          <w:szCs w:val="22"/>
          <w:lang w:val="hu-HU"/>
        </w:rPr>
        <w:t>Az evangélista fontosnak tartja annak kiemelését, hogy Jézus nem csalódott e meggyőződésében, mert kivételes és egészen egyedülálló ismerete van az Atyá</w:t>
        <w:softHyphen/>
        <w:t>ról. Úgy ismeri őt, mint senki más. Az ‘ismerni’ ige első látásra azt a benyomást kelti, mintha pusztán intellektuális tudást jelentene. A sémita nyelvhasználat</w:t>
        <w:softHyphen/>
        <w:t>ban azonban e kifejezés a teljes (szellemi és szívből szerető) vonatkozást je</w:t>
        <w:softHyphen/>
        <w:t>löli.</w:t>
      </w:r>
      <w:r>
        <w:rPr>
          <w:rStyle w:val="FootnoteCharacters"/>
          <w:rStyle w:val="FootnoteAnchor"/>
          <w:rFonts w:cs="Times New Roman" w:ascii="Times New Roman" w:hAnsi="Times New Roman"/>
          <w:sz w:val="22"/>
          <w:szCs w:val="22"/>
          <w:lang w:val="hu-HU"/>
        </w:rPr>
        <w:footnoteReference w:id="7"/>
      </w:r>
      <w:r>
        <w:rPr>
          <w:rFonts w:cs="Times New Roman" w:ascii="Times New Roman" w:hAnsi="Times New Roman"/>
          <w:sz w:val="22"/>
          <w:szCs w:val="22"/>
          <w:lang w:val="hu-HU"/>
        </w:rPr>
        <w:t xml:space="preserve"> Ezért az Atya és a fiú közti ismeret, amelyről Jézus beszél, a bizalom, a bensőségesség és a jóakarat szinonimája. Az ‘ismerni’ ige a Bibliában gyakorta a ‘szeretni’ kifejezés helyett áll.</w:t>
      </w:r>
      <w:r>
        <w:rPr>
          <w:rStyle w:val="FootnoteCharacters"/>
          <w:rStyle w:val="FootnoteAnchor"/>
          <w:rFonts w:cs="Times New Roman" w:ascii="Times New Roman" w:hAnsi="Times New Roman"/>
          <w:sz w:val="22"/>
          <w:szCs w:val="22"/>
          <w:lang w:val="hu-HU"/>
        </w:rPr>
        <w:footnoteReference w:id="8"/>
      </w:r>
      <w:r>
        <w:rPr>
          <w:rFonts w:cs="Times New Roman" w:ascii="Times New Roman" w:hAnsi="Times New Roman"/>
          <w:sz w:val="22"/>
          <w:szCs w:val="22"/>
          <w:lang w:val="hu-HU"/>
        </w:rPr>
        <w:t xml:space="preserve"> A görög </w:t>
      </w:r>
      <w:r>
        <w:rPr>
          <w:rFonts w:cs="Times New Roman" w:ascii="Times New Roman" w:hAnsi="Times New Roman"/>
          <w:i/>
          <w:sz w:val="22"/>
          <w:szCs w:val="22"/>
          <w:lang w:val="hu-HU"/>
        </w:rPr>
        <w:t>epigignószkein</w:t>
      </w:r>
      <w:r>
        <w:rPr>
          <w:rFonts w:cs="Times New Roman" w:ascii="Times New Roman" w:hAnsi="Times New Roman"/>
          <w:sz w:val="22"/>
          <w:szCs w:val="22"/>
          <w:lang w:val="hu-HU"/>
        </w:rPr>
        <w:t xml:space="preserve"> ige, amely a héber </w:t>
      </w:r>
      <w:r>
        <w:rPr>
          <w:rFonts w:cs="Times New Roman" w:ascii="Times New Roman" w:hAnsi="Times New Roman"/>
          <w:i/>
          <w:sz w:val="22"/>
          <w:szCs w:val="22"/>
          <w:lang w:val="hu-HU"/>
        </w:rPr>
        <w:t>jada</w:t>
      </w:r>
      <w:r>
        <w:rPr>
          <w:rFonts w:cs="Times New Roman" w:ascii="Times New Roman" w:hAnsi="Times New Roman"/>
          <w:sz w:val="22"/>
          <w:szCs w:val="22"/>
          <w:lang w:val="hu-HU"/>
        </w:rPr>
        <w:t xml:space="preserve"> megfelelője, vitális kapcsolatot jelent. A fiúnak az Atyára vonatkozó ismerete összhang, engedelmesség és elfogadás. Az atya vagy a fiú kilétének tudása nem az egyik vagy a másik megértését jelenti, hanem kettejük közösségét. A fiú nem az Atya létét vagy lényegét ismeri (e téma idegen a bibliai hagyománytól), hanem akaratát, üdvözítő tervét és a tőle kapott feladatokat. Tudatában van annak, hogy kitől kapta hivatását és megbízatását arra, hogy meghatározott módon cselekedjék. Még ha Krisztus tévedés áldozatává válhatna is, felette áll az Atya, aki nem csalódik, mert ő ‘tudja’, kicsoda a fiú, és tudja, kiben bízik. A «fiú» cím Jézus vallási tapasztalatának egyik legérdekfeszítőbb felfedezését foglalja össze. A közösség nem azért tulajdonított fiúi öntudatot Jézusnak, hogy alátámassza igényeit, hanem ellenkezőleg: tőle tanulta meg az ‘istenismeretnek’ azt a módját és mértékét, amelyre ő maga eljutott. Jézus és az Atya közössége nem önmagába záruló kör, mert arra rendeltetett, hogy kiterjedjen az embe</w:t>
        <w:softHyphen/>
        <w:t>rekre is, akik egyazon Atyával rendelkeznek (Mt 5, 45-48).</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teológiai értelmezés a Mt 11,27-ből azt vezette le, hogy Jézus és az Atya tö</w:t>
        <w:softHyphen/>
        <w:t>kéletesen egyenrangú. Ez a következtetés azonban (minthogy az atya és a fiú kapcsolata mindig alárendeltségi viszony) ellentétben áll a szöveg kifejezéseivel és az evangéliumi hagyománnyal, amely sosem egyenlőségről, hanem aláren</w:t>
        <w:softHyphen/>
        <w:t>deltségről és engedelmességről beszél.</w:t>
      </w:r>
      <w:r>
        <w:rPr>
          <w:rStyle w:val="FootnoteCharacters"/>
          <w:rStyle w:val="FootnoteAnchor"/>
          <w:rFonts w:cs="Times New Roman" w:ascii="Times New Roman" w:hAnsi="Times New Roman"/>
          <w:sz w:val="22"/>
          <w:szCs w:val="22"/>
          <w:lang w:val="hu-HU"/>
        </w:rPr>
        <w:footnoteReference w:id="9"/>
      </w:r>
    </w:p>
    <w:p>
      <w:pPr>
        <w:pStyle w:val="Heading3"/>
        <w:jc w:val="both"/>
        <w:rPr/>
      </w:pPr>
      <w:r>
        <w:rPr>
          <w:rFonts w:cs="Times New Roman" w:ascii="Times New Roman" w:hAnsi="Times New Roman"/>
          <w:sz w:val="22"/>
          <w:szCs w:val="22"/>
          <w:lang w:val="hu-HU"/>
        </w:rPr>
        <w:t xml:space="preserve">Tanuljatok tőlem </w:t>
      </w:r>
      <w:r>
        <w:rPr>
          <w:rFonts w:cs="Times New Roman" w:ascii="Times New Roman" w:hAnsi="Times New Roman"/>
          <w:b w:val="false"/>
          <w:sz w:val="22"/>
          <w:szCs w:val="22"/>
          <w:lang w:val="hu-HU"/>
        </w:rPr>
        <w:t>(11, 28-30)</w:t>
      </w:r>
    </w:p>
    <w:p>
      <w:pPr>
        <w:pStyle w:val="Idezet"/>
        <w:numPr>
          <w:ilvl w:val="0"/>
          <w:numId w:val="5"/>
        </w:numPr>
        <w:jc w:val="both"/>
        <w:rPr/>
      </w:pPr>
      <w:r>
        <w:rPr>
          <w:rFonts w:cs="Times New Roman" w:ascii="Times New Roman" w:hAnsi="Times New Roman"/>
          <w:sz w:val="22"/>
          <w:szCs w:val="22"/>
          <w:lang w:val="hu-HU"/>
        </w:rPr>
        <w:t>«Jöjjetek énhozzám mindnyájan, akik megfáradtatok, és meg vagytok terhelve, és én megnyugvást adok nektek.</w:t>
      </w:r>
    </w:p>
    <w:p>
      <w:pPr>
        <w:pStyle w:val="Idezet"/>
        <w:numPr>
          <w:ilvl w:val="0"/>
          <w:numId w:val="5"/>
        </w:numPr>
        <w:jc w:val="both"/>
        <w:rPr/>
      </w:pPr>
      <w:r>
        <w:rPr>
          <w:rFonts w:cs="Times New Roman" w:ascii="Times New Roman" w:hAnsi="Times New Roman"/>
          <w:sz w:val="22"/>
          <w:szCs w:val="22"/>
          <w:lang w:val="hu-HU"/>
        </w:rPr>
        <w:t>Vegyétek magatokra az én igámat, és tanuljátok meg tőlem, hogy szegény vagyok és alázatos szívű, és megnyugvást találtok lelketeknek.</w:t>
      </w:r>
    </w:p>
    <w:p>
      <w:pPr>
        <w:pStyle w:val="Idezet"/>
        <w:numPr>
          <w:ilvl w:val="0"/>
          <w:numId w:val="5"/>
        </w:numPr>
        <w:jc w:val="both"/>
        <w:rPr/>
      </w:pPr>
      <w:r>
        <w:rPr>
          <w:rFonts w:cs="Times New Roman" w:ascii="Times New Roman" w:hAnsi="Times New Roman"/>
          <w:sz w:val="22"/>
          <w:szCs w:val="22"/>
          <w:lang w:val="hu-HU"/>
        </w:rPr>
        <w:t>Mert az én igám boldogító, és az én terhem könnyű».</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Jézus a bölcsességi irodalom mesterének szerepében tűnik fel.</w:t>
      </w:r>
      <w:r>
        <w:rPr>
          <w:rStyle w:val="FootnoteCharacters"/>
          <w:rStyle w:val="FootnoteAnchor"/>
          <w:rFonts w:cs="Times New Roman" w:ascii="Times New Roman" w:hAnsi="Times New Roman"/>
          <w:sz w:val="22"/>
          <w:szCs w:val="22"/>
          <w:lang w:val="hu-HU"/>
        </w:rPr>
        <w:footnoteReference w:id="10"/>
      </w:r>
      <w:r>
        <w:rPr>
          <w:rFonts w:cs="Times New Roman" w:ascii="Times New Roman" w:hAnsi="Times New Roman"/>
          <w:sz w:val="22"/>
          <w:szCs w:val="22"/>
          <w:lang w:val="hu-HU"/>
        </w:rPr>
        <w:t xml:space="preserve"> Úgy látszik, mintha kifejezéseit is a bölcsességi szövegek világából kölcsönözné.</w:t>
      </w:r>
      <w:r>
        <w:rPr>
          <w:rStyle w:val="FootnoteCharacters"/>
          <w:rStyle w:val="FootnoteAnchor"/>
          <w:rFonts w:cs="Times New Roman" w:ascii="Times New Roman" w:hAnsi="Times New Roman"/>
          <w:sz w:val="22"/>
          <w:szCs w:val="22"/>
          <w:lang w:val="hu-HU"/>
        </w:rPr>
        <w:footnoteReference w:id="11"/>
      </w:r>
      <w:r>
        <w:rPr>
          <w:rFonts w:cs="Times New Roman" w:ascii="Times New Roman" w:hAnsi="Times New Roman"/>
          <w:sz w:val="22"/>
          <w:szCs w:val="22"/>
          <w:lang w:val="hu-HU"/>
        </w:rPr>
        <w:t xml:space="preserve"> Mint ahogyan a bölcsesség teszi, Jézus is felsorolja jó tulajdonságait (címeit), hogy az embereket biztosabban tudja iskolája felé vonzani. Az első részben említett (és az Atyával való egyedülálló kapcsolatára utaló) értékeihez újakat kapcsol. Ezek az előbbieknél szerényebb címek, de közelebb állnak a hallgatósághoz, amely</w:t>
        <w:softHyphen/>
        <w:t>hez szavát intézi. A beszéd a «megfáradt» és a «megterhelt» embereknek szól. Minthogy honfitársai, a rabbinikus iskolák (20-24. v.), a zsidóság mestereinek számító írástudók és farizeusok elutasították, az Úr a szegényekhez (11,5), az elgyötört és elesett bárányokhoz (9,36) fordul, vagyis azokhoz, akiket gondok nyomasztanak, lelki és fizikai fájdalmak szorongatnak. A lelkileg kielégült írás</w:t>
        <w:softHyphen/>
        <w:t>tudókkal és farizeusokkal szemben ők nyugtalanul keresgélő lelkek. A «megfáradt» emberek, akikhez Jézus fordul, elsősorban a zsidók, akik a ritualisztikus előírások igáját hordozzák, s nemcsak hogy könnyítést nem kap</w:t>
        <w:softHyphen/>
        <w:t>nak ez alól, hanem fárasztó és szinte elviselhetetlen teherként kell viselniük. Az isteni ajándéknak tekintendő szent törvényt a hivatalos mesterek értelme</w:t>
        <w:softHyphen/>
        <w:t>zése gyötrelmes kínzóeszközzé változtatta. A lelkek ahelyett, hogy bűneiktől megszabadulva Istenhez emelkedhettek volna, a különféle iskolák értelmezési hálóiba bonyolódtak.</w:t>
      </w:r>
      <w:r>
        <w:rPr>
          <w:rStyle w:val="FootnoteCharacters"/>
          <w:rStyle w:val="FootnoteAnchor"/>
          <w:rFonts w:cs="Times New Roman" w:ascii="Times New Roman" w:hAnsi="Times New Roman"/>
          <w:sz w:val="22"/>
          <w:szCs w:val="22"/>
          <w:lang w:val="hu-HU"/>
        </w:rPr>
        <w:footnoteReference w:id="12"/>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rabbik igája helyett Jézus a sajátját ajánlja. E metafora, amely az Ó- és az Újszövetségben is megtalálható, valamiféle tanítás vagy életszabály elfogadását jelenti. ‘Jézushoz menni’ annyi, mint nyomába szegődni és ezt követően iskolá</w:t>
        <w:softHyphen/>
        <w:t>jába lépni. Világosan mondja: ‘legyetek tanítványaimmá’ (</w:t>
      </w:r>
      <w:r>
        <w:rPr>
          <w:rFonts w:cs="Times New Roman" w:ascii="Times New Roman" w:hAnsi="Times New Roman"/>
          <w:i/>
          <w:sz w:val="22"/>
          <w:szCs w:val="22"/>
          <w:lang w:val="hu-HU"/>
        </w:rPr>
        <w:t>mathete</w:t>
      </w:r>
      <w:r>
        <w:rPr>
          <w:rFonts w:cs="Times New Roman" w:ascii="Times New Roman" w:hAnsi="Times New Roman"/>
          <w:sz w:val="22"/>
          <w:szCs w:val="22"/>
          <w:lang w:val="hu-HU"/>
        </w:rPr>
        <w:t>). Nem csu</w:t>
        <w:softHyphen/>
        <w:t>pán arra szólítja hallgatóit, hogy csatlakozzanak csoportjához, hanem hogy ra</w:t>
        <w:softHyphen/>
        <w:t>gaszkodjanak életeszményéhez is.</w:t>
      </w:r>
      <w:r>
        <w:rPr>
          <w:rStyle w:val="FootnoteCharacters"/>
          <w:rStyle w:val="FootnoteAnchor"/>
          <w:rFonts w:cs="Times New Roman" w:ascii="Times New Roman" w:hAnsi="Times New Roman"/>
          <w:sz w:val="22"/>
          <w:szCs w:val="22"/>
          <w:lang w:val="hu-HU"/>
        </w:rPr>
        <w:footnoteReference w:id="13"/>
      </w:r>
      <w:r>
        <w:rPr>
          <w:rFonts w:cs="Times New Roman" w:ascii="Times New Roman" w:hAnsi="Times New Roman"/>
          <w:sz w:val="22"/>
          <w:szCs w:val="22"/>
          <w:lang w:val="hu-HU"/>
        </w:rPr>
        <w:t xml:space="preserve"> Feltámadása után hasonló felhívással fordul az apostolokhoz: «tegyetek tanítvánnyá minden népet» (28,19). Jézus iskolá</w:t>
        <w:softHyphen/>
        <w:t>jában mindenki megtalálhatja az enyhülést és a felüdülést, amelyet másutt hasztalanul keres. Valójában minden iga kellemetlen és valamennyi teher sú</w:t>
        <w:softHyphen/>
        <w:t>lyos. Jézus természetesen nem azt állítja, hogy parancsai kevésbé súlyosak és nem annyira kötelezőek, mint a többi mester előírásai (hiszen ezeket éppen a régi törvény teljessé tételeként mutatja be), hanem, hogy az ő útjától idegen a rabbik zavaros szabálygyűjteménye és az a számtalan előírás, amelyet még meg</w:t>
        <w:softHyphen/>
        <w:t>érteni sem lehet. Az ok, amely az Úr igáját szeretetre méltóvá és édessé teszi, az evangélium lényegében keresendő, vagyis abban, hogy a keresztény üdvös</w:t>
        <w:softHyphen/>
        <w:t>ség új kapcsolatot teremtett az emberek és Isten között.</w:t>
      </w:r>
      <w:r>
        <w:rPr>
          <w:rStyle w:val="FootnoteCharacters"/>
          <w:rStyle w:val="FootnoteAnchor"/>
          <w:rFonts w:cs="Times New Roman" w:ascii="Times New Roman" w:hAnsi="Times New Roman"/>
          <w:sz w:val="22"/>
          <w:szCs w:val="22"/>
          <w:lang w:val="hu-HU"/>
        </w:rPr>
        <w:footnoteReference w:id="14"/>
      </w:r>
    </w:p>
    <w:p>
      <w:pPr>
        <w:pStyle w:val="TextBody"/>
        <w:rPr/>
      </w:pPr>
      <w:r>
        <w:rPr>
          <w:rFonts w:cs="Times New Roman" w:ascii="Times New Roman" w:hAnsi="Times New Roman"/>
          <w:sz w:val="22"/>
          <w:szCs w:val="22"/>
          <w:lang w:val="hu-HU"/>
        </w:rPr>
        <w:t>Jézus bátorító motiválást kínál fel: saját példájára, alázatos és szegény életére utal, vagyis arra a módra, ahogyan ő maga is hordozta az igát. Fentebb (28. v.) azt kérte hallgatóitól, hogy váljanak tanítványaivá. Most azt mondja, hogy ő nem olyan kemény, követelőző és érzéketlen mester, mint amilyenek gyakorta a törvény emberei, hanem szelíd és alázatos. Csak olyan terhet rak mások vál</w:t>
        <w:softHyphen/>
        <w:t>lára, amelyet korábban ő maga is hordozott (vö. 23,4). Nem kiváltságos, meg</w:t>
        <w:softHyphen/>
        <w:t>próbáltatásoktól és szenvedésektől mentes úton jár, hanem ellenkezőleg: ne</w:t>
        <w:softHyphen/>
        <w:t>hézségekkel teletűzdelt ösvényen. Ennek ellenére sem lázadozik, hanem bátran elfogadja az Atya akaratát, amely nem mindenkor áll összhangban vágyaival, törekvéseivel (vö. kísértései), ám minden esetben nehézségek elé állítja őt. Jé</w:t>
        <w:softHyphen/>
        <w:t>zus valóban a fiú, de szegény (</w:t>
      </w:r>
      <w:r>
        <w:rPr>
          <w:rFonts w:cs="Times New Roman" w:ascii="Times New Roman" w:hAnsi="Times New Roman"/>
          <w:i/>
          <w:sz w:val="22"/>
          <w:szCs w:val="22"/>
          <w:lang w:val="hu-HU"/>
        </w:rPr>
        <w:t>praüsz:</w:t>
      </w:r>
      <w:r>
        <w:rPr>
          <w:rFonts w:cs="Times New Roman" w:ascii="Times New Roman" w:hAnsi="Times New Roman"/>
          <w:sz w:val="22"/>
          <w:szCs w:val="22"/>
          <w:lang w:val="hu-HU"/>
        </w:rPr>
        <w:t xml:space="preserve"> szelíd, szerény) és alázatos (</w:t>
      </w:r>
      <w:r>
        <w:rPr>
          <w:rFonts w:cs="Times New Roman" w:ascii="Times New Roman" w:hAnsi="Times New Roman"/>
          <w:i/>
          <w:sz w:val="22"/>
          <w:szCs w:val="22"/>
          <w:lang w:val="hu-HU"/>
        </w:rPr>
        <w:t>tapeinosz</w:t>
      </w:r>
      <w:r>
        <w:rPr>
          <w:rFonts w:cs="Times New Roman" w:ascii="Times New Roman" w:hAnsi="Times New Roman"/>
          <w:sz w:val="22"/>
          <w:szCs w:val="22"/>
          <w:lang w:val="hu-HU"/>
        </w:rPr>
        <w:t>).</w:t>
      </w:r>
      <w:r>
        <w:rPr>
          <w:rStyle w:val="FootnoteCharacters"/>
          <w:rStyle w:val="FootnoteAnchor"/>
          <w:rFonts w:cs="Times New Roman" w:ascii="Times New Roman" w:hAnsi="Times New Roman"/>
          <w:sz w:val="22"/>
          <w:szCs w:val="22"/>
          <w:lang w:val="hu-HU"/>
        </w:rPr>
        <w:footnoteReference w:id="15"/>
      </w:r>
      <w:r>
        <w:rPr>
          <w:rFonts w:cs="Times New Roman" w:ascii="Times New Roman" w:hAnsi="Times New Roman"/>
          <w:sz w:val="22"/>
          <w:szCs w:val="22"/>
          <w:lang w:val="hu-HU"/>
        </w:rPr>
        <w:t xml:space="preserve"> A </w:t>
      </w:r>
      <w:r>
        <w:rPr>
          <w:rFonts w:cs="Times New Roman" w:ascii="Times New Roman" w:hAnsi="Times New Roman"/>
          <w:i/>
          <w:sz w:val="22"/>
          <w:szCs w:val="22"/>
          <w:lang w:val="hu-HU"/>
        </w:rPr>
        <w:t>praüsz</w:t>
      </w:r>
      <w:r>
        <w:rPr>
          <w:rFonts w:cs="Times New Roman" w:ascii="Times New Roman" w:hAnsi="Times New Roman"/>
          <w:sz w:val="22"/>
          <w:szCs w:val="22"/>
          <w:lang w:val="hu-HU"/>
        </w:rPr>
        <w:t xml:space="preserve"> kifejezés a </w:t>
      </w:r>
      <w:r>
        <w:rPr>
          <w:rFonts w:cs="Times New Roman" w:ascii="Times New Roman" w:hAnsi="Times New Roman"/>
          <w:i/>
          <w:sz w:val="22"/>
          <w:szCs w:val="22"/>
          <w:lang w:val="hu-HU"/>
        </w:rPr>
        <w:t>ptókhosz</w:t>
      </w:r>
      <w:r>
        <w:rPr>
          <w:rFonts w:cs="Times New Roman" w:ascii="Times New Roman" w:hAnsi="Times New Roman"/>
          <w:sz w:val="22"/>
          <w:szCs w:val="22"/>
          <w:lang w:val="hu-HU"/>
        </w:rPr>
        <w:t xml:space="preserve"> szinonimájaként olyan embert jelöl, aki a boldog</w:t>
        <w:softHyphen/>
        <w:t xml:space="preserve">ságok címzettje (5, 1-5). A </w:t>
      </w:r>
      <w:r>
        <w:rPr>
          <w:rFonts w:cs="Times New Roman" w:ascii="Times New Roman" w:hAnsi="Times New Roman"/>
          <w:i/>
          <w:sz w:val="22"/>
          <w:szCs w:val="22"/>
          <w:lang w:val="hu-HU"/>
        </w:rPr>
        <w:t>tapeinosz té kardia</w:t>
      </w:r>
      <w:r>
        <w:rPr>
          <w:rFonts w:cs="Times New Roman" w:ascii="Times New Roman" w:hAnsi="Times New Roman"/>
          <w:sz w:val="22"/>
          <w:szCs w:val="22"/>
          <w:lang w:val="hu-HU"/>
        </w:rPr>
        <w:t xml:space="preserve"> (alázatos szívű) szókapcsolat arra utal, hogy az alázat, a ‘kicsinység’ lelke mélyéig hatol. A szív (</w:t>
      </w:r>
      <w:r>
        <w:rPr>
          <w:rFonts w:cs="Times New Roman" w:ascii="Times New Roman" w:hAnsi="Times New Roman"/>
          <w:i/>
          <w:sz w:val="22"/>
          <w:szCs w:val="22"/>
          <w:lang w:val="hu-HU"/>
        </w:rPr>
        <w:t>kardia</w:t>
      </w:r>
      <w:r>
        <w:rPr>
          <w:rFonts w:cs="Times New Roman" w:ascii="Times New Roman" w:hAnsi="Times New Roman"/>
          <w:sz w:val="22"/>
          <w:szCs w:val="22"/>
          <w:lang w:val="hu-HU"/>
        </w:rPr>
        <w:t>) a zsidó ember számára nemcsak az érzelmeknek, hanem a gondolatoknak is székhelye. Jézus nem szegénységet színlelő gazdag, nem valamiféle alázatos magatartást felöltő önhitt ember vagy a szolga szerepét játszó úr. Ő valóban szegény, aki konkrét módon megéli alárendeltségét és függőségét. A Fil 2,8 («megalázta magát mindhalálig») és a Zsidókhoz írt levél (5,8) kijelentése («jóllehet ő a fiú, szenvedéseiből megtanulta az engedelmességet») jól megvilágíthatja a Mt 11, 28-30 utalását, és hasznos segítséget nyújthat Jézus ‘lelkiségének’ realisztikusabb látásához.</w:t>
      </w:r>
      <w:r>
        <w:rPr>
          <w:rStyle w:val="FootnoteCharacters"/>
          <w:rStyle w:val="FootnoteAnchor"/>
          <w:rFonts w:cs="Times New Roman" w:ascii="Times New Roman" w:hAnsi="Times New Roman"/>
          <w:sz w:val="22"/>
          <w:szCs w:val="22"/>
          <w:lang w:val="hu-HU"/>
        </w:rPr>
        <w:footnoteReference w:id="16"/>
      </w:r>
      <w:r>
        <w:rPr>
          <w:rFonts w:cs="Times New Roman" w:ascii="Times New Roman" w:hAnsi="Times New Roman"/>
          <w:sz w:val="22"/>
          <w:szCs w:val="22"/>
          <w:lang w:val="hu-HU"/>
        </w:rPr>
        <w:t xml:space="preserve"> Ő nem csupán Isten szóvivője és prófétája, hanem szent is, aki hősiesen végigjárta a jó utat, mielőtt ezt másoknak ajánlotta volna. Az iga az ‘övé’, mert ő hordozta előbb, és ezért könnyű is, azaz nem jelent kép</w:t>
        <w:softHyphen/>
        <w:t>telen és lehetetlen feladatokat. Ha ugyanis ő maga «erőtlenségtől körülvéve» (Zsid 5,2) vállalta és megfelelt ezeknek, akkor erre mindenki más is képes. Ő nem áll olyan távol tőlünk vagy magasan felettünk, hogy ne ismerné az emberi természet gyengeségeit. Földi tartózkodása folyamán sok más emberhez hason</w:t>
        <w:softHyphen/>
        <w:t>lóan ő is szegény és szolgai körülmények között élte életét. Nem kell tehát at</w:t>
        <w:softHyphen/>
        <w:t>tól félni, hogy erőiket meghaladó terheket rak követői vállára.</w:t>
      </w:r>
    </w:p>
    <w:p>
      <w:pPr>
        <w:pStyle w:val="Normal"/>
        <w:jc w:val="both"/>
        <w:rPr>
          <w:sz w:val="22"/>
          <w:szCs w:val="22"/>
        </w:rPr>
      </w:pPr>
      <w:r>
        <w:rPr>
          <w:sz w:val="22"/>
          <w:szCs w:val="22"/>
        </w:rPr>
        <w:t>E megfontolások záradékául megállapíthatjuk, hogy a Mt 11, 25-30-ban szem</w:t>
        <w:softHyphen/>
        <w:t>mel láthatóan többféle bibliai hagyomány találkozik: a (tanító messiásról be</w:t>
        <w:softHyphen/>
        <w:t>szélő) bölcsességi, a (messiás alázatosságát kiemelő) prófétai és a messiás transzcendenciáját hangoztató apokaliptikus tradíció. Ezért e részletet méltán tekinthetjük a Szent Máté-féle evangélium gyöngyszemének.</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Dr. Jakubinyi György: Hirdesd az Igét</w:t>
      </w:r>
    </w:p>
    <w:p>
      <w:pPr>
        <w:pStyle w:val="Bibliogr"/>
        <w:jc w:val="center"/>
        <w:rPr/>
      </w:pPr>
      <w:r>
        <w:rPr>
          <w:rFonts w:cs="Times New Roman" w:ascii="Times New Roman" w:hAnsi="Times New Roman"/>
          <w:b/>
          <w:sz w:val="22"/>
          <w:szCs w:val="22"/>
        </w:rPr>
        <w:t>XIV. Évközi Vasárnap – A év:</w:t>
      </w:r>
    </w:p>
    <w:p>
      <w:pPr>
        <w:pStyle w:val="Bibliogr"/>
        <w:rPr>
          <w:rFonts w:ascii="Times New Roman" w:hAnsi="Times New Roman" w:cs="Times New Roman"/>
          <w:b/>
          <w:b/>
          <w:sz w:val="22"/>
          <w:szCs w:val="22"/>
        </w:rPr>
      </w:pPr>
      <w:r>
        <w:rPr>
          <w:rFonts w:cs="Times New Roman" w:ascii="Times New Roman" w:hAnsi="Times New Roman"/>
          <w:b/>
          <w:sz w:val="22"/>
          <w:szCs w:val="22"/>
        </w:rPr>
        <w:t>a) Olvasmány: Zak 9, 9-10 A Messiáskirály</w:t>
      </w:r>
    </w:p>
    <w:p>
      <w:pPr>
        <w:pStyle w:val="Bibliogr"/>
        <w:rPr/>
      </w:pPr>
      <w:r>
        <w:rPr>
          <w:rFonts w:cs="Times New Roman" w:ascii="Times New Roman" w:hAnsi="Times New Roman"/>
          <w:sz w:val="22"/>
          <w:szCs w:val="22"/>
        </w:rPr>
        <w:t xml:space="preserve">A Deutero-Zakariásnak nevezett rész (Zak 9-14) két prófétai szózatból áll. Szakaszunk az első része. Körülbelül közvetlenül Krisztus előtt 332 után írták – amikor Nagy Sándor megszállta a Szentföldet -, mert még kedvez az idegeneknek. </w:t>
      </w:r>
    </w:p>
    <w:p>
      <w:pPr>
        <w:pStyle w:val="Bibliogr"/>
        <w:rPr/>
      </w:pPr>
      <w:r>
        <w:rPr>
          <w:rFonts w:cs="Times New Roman" w:ascii="Times New Roman" w:hAnsi="Times New Roman"/>
          <w:sz w:val="22"/>
          <w:szCs w:val="22"/>
        </w:rPr>
        <w:t xml:space="preserve">9. v: A fogság utáni messiás várás irányzatai fonódnak össze: dávidi messiáskirály, aki ugyanakkor „Isten szegényeinek” alázatos messiása. A szamár a békés szándékot fejezi ki – nem az alázatot -, mert a ló harci állat volt, a szamár viszont a békés, ünnepélyes felvonulásé. </w:t>
      </w:r>
    </w:p>
    <w:p>
      <w:pPr>
        <w:pStyle w:val="Bibliogr"/>
        <w:rPr>
          <w:rFonts w:ascii="Times New Roman" w:hAnsi="Times New Roman" w:cs="Times New Roman"/>
          <w:sz w:val="22"/>
          <w:szCs w:val="22"/>
        </w:rPr>
      </w:pPr>
      <w:r>
        <w:rPr>
          <w:rFonts w:cs="Times New Roman" w:ascii="Times New Roman" w:hAnsi="Times New Roman"/>
          <w:sz w:val="22"/>
          <w:szCs w:val="22"/>
        </w:rPr>
        <w:t xml:space="preserve">10. v: A messiáskirály uralma egyetemes lesz, kiterjed az akkor ismert művelt világra, a Földközi-tengertől a Perzsa-öbölig. </w:t>
      </w:r>
    </w:p>
    <w:p>
      <w:pPr>
        <w:pStyle w:val="Bibliogr"/>
        <w:rPr>
          <w:rFonts w:ascii="Times New Roman" w:hAnsi="Times New Roman" w:cs="Times New Roman"/>
          <w:b/>
          <w:b/>
          <w:sz w:val="22"/>
          <w:szCs w:val="22"/>
        </w:rPr>
      </w:pPr>
      <w:r>
        <w:rPr>
          <w:rFonts w:cs="Times New Roman" w:ascii="Times New Roman" w:hAnsi="Times New Roman"/>
          <w:b/>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a béke fejedelme.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valóban messiáskirály, de szenvedő, alázatos király.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meghozta a békét az egész világnak, az Ő békéjét. </w:t>
      </w:r>
    </w:p>
    <w:p>
      <w:pPr>
        <w:pStyle w:val="Bibliogr"/>
        <w:rPr/>
      </w:pPr>
      <w:r>
        <w:rPr>
          <w:rFonts w:cs="Times New Roman" w:ascii="Times New Roman" w:hAnsi="Times New Roman"/>
          <w:sz w:val="22"/>
          <w:szCs w:val="22"/>
        </w:rPr>
        <w:t xml:space="preserve">Jézus elítéli a háborút: Ő békét hozott. A liturgia a Szűzanyára is alkalmazza a jövendölést: Ő Sion leánya, aki befogadta királyát. </w:t>
      </w:r>
    </w:p>
    <w:p>
      <w:pPr>
        <w:pStyle w:val="Bibliogr"/>
        <w:rPr>
          <w:rFonts w:ascii="Times New Roman" w:hAnsi="Times New Roman" w:cs="Times New Roman"/>
          <w:b/>
          <w:b/>
          <w:sz w:val="22"/>
          <w:szCs w:val="22"/>
        </w:rPr>
      </w:pPr>
      <w:r>
        <w:rPr>
          <w:rFonts w:cs="Times New Roman" w:ascii="Times New Roman" w:hAnsi="Times New Roman"/>
          <w:b/>
          <w:sz w:val="22"/>
          <w:szCs w:val="22"/>
        </w:rPr>
        <w:t>b) Szentlecke: Róm 8, 9. 11-13 Ne a test szerint éljünk</w:t>
      </w:r>
    </w:p>
    <w:p>
      <w:pPr>
        <w:pStyle w:val="Bibliogr"/>
        <w:rPr>
          <w:rFonts w:ascii="Times New Roman" w:hAnsi="Times New Roman" w:cs="Times New Roman"/>
          <w:sz w:val="22"/>
          <w:szCs w:val="22"/>
        </w:rPr>
      </w:pPr>
      <w:r>
        <w:rPr>
          <w:rFonts w:cs="Times New Roman" w:ascii="Times New Roman" w:hAnsi="Times New Roman"/>
          <w:sz w:val="22"/>
          <w:szCs w:val="22"/>
        </w:rPr>
        <w:t xml:space="preserve">(Nagyböjt 5. vas. /A szentleckéje Róm 8, 8-11) </w:t>
      </w:r>
    </w:p>
    <w:p>
      <w:pPr>
        <w:pStyle w:val="Bibliogr"/>
        <w:rPr>
          <w:rFonts w:ascii="Times New Roman" w:hAnsi="Times New Roman" w:cs="Times New Roman"/>
          <w:sz w:val="22"/>
          <w:szCs w:val="22"/>
        </w:rPr>
      </w:pPr>
      <w:r>
        <w:rPr>
          <w:rFonts w:cs="Times New Roman" w:ascii="Times New Roman" w:hAnsi="Times New Roman"/>
          <w:sz w:val="22"/>
          <w:szCs w:val="22"/>
        </w:rPr>
        <w:t xml:space="preserve">A Róm 5-11. fejezet témája: Isten szeretete a megigazultak számára az üdvösség záloga. A 8. fejezet a keresztény életről és a Szentlélek szerepéről szól. </w:t>
      </w:r>
    </w:p>
    <w:p>
      <w:pPr>
        <w:pStyle w:val="Bibliogr"/>
        <w:rPr/>
      </w:pPr>
      <w:r>
        <w:rPr>
          <w:rFonts w:cs="Times New Roman" w:ascii="Times New Roman" w:hAnsi="Times New Roman"/>
          <w:sz w:val="22"/>
          <w:szCs w:val="22"/>
        </w:rPr>
        <w:t xml:space="preserve">9. v: A Szentlélek bennlakása a keresztény lélekben. A mellékmondat kötőszava „Ha”; vagy „ha ugyanis „lehet. A keresztény élet éltető lelke maga a Szentlélek: </w:t>
      </w:r>
    </w:p>
    <w:p>
      <w:pPr>
        <w:pStyle w:val="Bibliogr"/>
        <w:rPr/>
      </w:pPr>
      <w:r>
        <w:rPr>
          <w:rFonts w:cs="Times New Roman" w:ascii="Times New Roman" w:hAnsi="Times New Roman"/>
          <w:sz w:val="22"/>
          <w:szCs w:val="22"/>
        </w:rPr>
        <w:t xml:space="preserve">11. v: Az Atya támasztotta fel a Fiút. Mivel a Fiú is Isten, úgy is mondhatjuk, hogy a Fiú föltámadt. A mi föltámadásunkban is a teljes Szentháromság szerepel: Krisztus kiérdemelte és elsőként feltámadt. Az Atya föltámaszt a Szentlélek által, aki már bennünk lakott a kegyelmi életben. </w:t>
      </w:r>
    </w:p>
    <w:p>
      <w:pPr>
        <w:pStyle w:val="Bibliogr"/>
        <w:rPr/>
      </w:pPr>
      <w:r>
        <w:rPr>
          <w:rFonts w:cs="Times New Roman" w:ascii="Times New Roman" w:hAnsi="Times New Roman"/>
          <w:sz w:val="22"/>
          <w:szCs w:val="22"/>
        </w:rPr>
        <w:t xml:space="preserve">12-13. v: Szent Pál bennfoglaltan azt is állítja, hogy a keresztényt még a keresztség után is csábíthatja a test uralma alatt élő ember példája. Ezért kell ahhoz a Szentlélekhez folyamodnia, akit elnyert. </w:t>
      </w:r>
    </w:p>
    <w:p>
      <w:pPr>
        <w:pStyle w:val="Bibliogr"/>
        <w:rPr>
          <w:rFonts w:ascii="Times New Roman" w:hAnsi="Times New Roman" w:cs="Times New Roman"/>
          <w:b/>
          <w:b/>
          <w:sz w:val="22"/>
          <w:szCs w:val="22"/>
        </w:rPr>
      </w:pPr>
      <w:r>
        <w:rPr>
          <w:rFonts w:cs="Times New Roman" w:ascii="Times New Roman" w:hAnsi="Times New Roman"/>
          <w:b/>
          <w:sz w:val="22"/>
          <w:szCs w:val="22"/>
        </w:rPr>
        <w:t xml:space="preserve">Gondolatok: </w:t>
      </w:r>
    </w:p>
    <w:p>
      <w:pPr>
        <w:pStyle w:val="Bibliogr"/>
        <w:rPr/>
      </w:pPr>
      <w:r>
        <w:rPr>
          <w:rFonts w:cs="Times New Roman" w:ascii="Times New Roman" w:hAnsi="Times New Roman"/>
          <w:sz w:val="22"/>
          <w:szCs w:val="22"/>
        </w:rPr>
        <w:t xml:space="preserve">A keresztényen meg kell látszania annak, hogy a Szentlélek élteti kegyelmi életével. </w:t>
      </w:r>
    </w:p>
    <w:p>
      <w:pPr>
        <w:pStyle w:val="Bibliogr"/>
        <w:rPr/>
      </w:pPr>
      <w:r>
        <w:rPr>
          <w:rFonts w:cs="Times New Roman" w:ascii="Times New Roman" w:hAnsi="Times New Roman"/>
          <w:sz w:val="22"/>
          <w:szCs w:val="22"/>
        </w:rPr>
        <w:t xml:space="preserve">Egyedül a kegyelmi életet lehet „életnek” nevezni. Ami azon kívül van, az halál. </w:t>
      </w:r>
    </w:p>
    <w:p>
      <w:pPr>
        <w:pStyle w:val="Bibliogr"/>
        <w:rPr>
          <w:rFonts w:ascii="Times New Roman" w:hAnsi="Times New Roman" w:cs="Times New Roman"/>
          <w:sz w:val="22"/>
          <w:szCs w:val="22"/>
        </w:rPr>
      </w:pPr>
      <w:r>
        <w:rPr>
          <w:rFonts w:cs="Times New Roman" w:ascii="Times New Roman" w:hAnsi="Times New Roman"/>
          <w:sz w:val="22"/>
          <w:szCs w:val="22"/>
        </w:rPr>
        <w:t xml:space="preserve">Krisztus elsőként támadt föl. Mi is követjük őt a dicsőséges feltámadásban, ha erre kegyelmi élettel felkészülünk. </w:t>
      </w:r>
    </w:p>
    <w:p>
      <w:pPr>
        <w:pStyle w:val="Bibliogr"/>
        <w:rPr/>
      </w:pPr>
      <w:r>
        <w:rPr>
          <w:rFonts w:cs="Times New Roman" w:ascii="Times New Roman" w:hAnsi="Times New Roman"/>
          <w:sz w:val="22"/>
          <w:szCs w:val="22"/>
        </w:rPr>
        <w:t xml:space="preserve">A test kívánságainak követése lelki halálba vezet. </w:t>
      </w:r>
    </w:p>
    <w:p>
      <w:pPr>
        <w:pStyle w:val="Bibliogr"/>
        <w:rPr>
          <w:rFonts w:ascii="Times New Roman" w:hAnsi="Times New Roman" w:cs="Times New Roman"/>
          <w:sz w:val="22"/>
          <w:szCs w:val="22"/>
        </w:rPr>
      </w:pPr>
      <w:r>
        <w:rPr>
          <w:rFonts w:cs="Times New Roman" w:ascii="Times New Roman" w:hAnsi="Times New Roman"/>
          <w:sz w:val="22"/>
          <w:szCs w:val="22"/>
        </w:rPr>
        <w:t xml:space="preserve">A Szentlélek erejével lehet győzedelmeskedni a test kívánságai fölött. </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t 11, 25-30 Jézus hálaadása</w:t>
      </w:r>
    </w:p>
    <w:p>
      <w:pPr>
        <w:pStyle w:val="Bibliogr"/>
        <w:rPr>
          <w:rFonts w:ascii="Times New Roman" w:hAnsi="Times New Roman" w:cs="Times New Roman"/>
          <w:sz w:val="22"/>
          <w:szCs w:val="22"/>
        </w:rPr>
      </w:pPr>
      <w:r>
        <w:rPr>
          <w:rFonts w:cs="Times New Roman" w:ascii="Times New Roman" w:hAnsi="Times New Roman"/>
          <w:sz w:val="22"/>
          <w:szCs w:val="22"/>
        </w:rPr>
        <w:t xml:space="preserve">Mt harmadik könyvének elbeszélő része (11, 2-12, 50) a zsidó vezetőség hitetlenségéről és ellenségeskedéséről számol be. Szakaszunk szerepel Lk-nál is (Lk 10, 21-22). </w:t>
      </w:r>
    </w:p>
    <w:p>
      <w:pPr>
        <w:pStyle w:val="Bibliogr"/>
        <w:rPr>
          <w:rFonts w:ascii="Times New Roman" w:hAnsi="Times New Roman" w:cs="Times New Roman"/>
          <w:sz w:val="22"/>
          <w:szCs w:val="22"/>
        </w:rPr>
      </w:pPr>
      <w:r>
        <w:rPr>
          <w:rFonts w:cs="Times New Roman" w:ascii="Times New Roman" w:hAnsi="Times New Roman"/>
          <w:sz w:val="22"/>
          <w:szCs w:val="22"/>
        </w:rPr>
        <w:t xml:space="preserve">25. v: Az előző szakaszban Jézus korholja a galileai városokat hitetlenségük miatt. Ezekkel szemben állnak a kicsik, a tanítványok. </w:t>
      </w:r>
    </w:p>
    <w:p>
      <w:pPr>
        <w:pStyle w:val="Bibliogr"/>
        <w:rPr/>
      </w:pPr>
      <w:r>
        <w:rPr>
          <w:rFonts w:cs="Times New Roman" w:ascii="Times New Roman" w:hAnsi="Times New Roman"/>
          <w:sz w:val="22"/>
          <w:szCs w:val="22"/>
        </w:rPr>
        <w:t xml:space="preserve">26. v: Egyesek Jézus hangjában bizonyos beletörődést vesznek észre. A kinyilatkoztatás mindenkinek szólt, de csak kevesen és csak az egyszerűek fogadták el. A művelteket éppen a Törvény alapos ismerete akadályozta meg abban, hogy felismerjék: a Messiás a Törvény helyébe lép. </w:t>
      </w:r>
    </w:p>
    <w:p>
      <w:pPr>
        <w:pStyle w:val="Bibliogr"/>
        <w:rPr/>
      </w:pPr>
      <w:r>
        <w:rPr>
          <w:rFonts w:cs="Times New Roman" w:ascii="Times New Roman" w:hAnsi="Times New Roman"/>
          <w:sz w:val="22"/>
          <w:szCs w:val="22"/>
        </w:rPr>
        <w:t xml:space="preserve">27. v: Jánosi jellege miatt ezt a v-t „meteornak” nevezik. „Mindent” = a teljes kinyilatkoztatás. Az Atya és a Fiú ismeri egymást és nyilatkoztatja ki egymást. A Törvény és a Próféták tehát még nem tartalmazták a teljes kinyilatkoztatást. </w:t>
      </w:r>
    </w:p>
    <w:p>
      <w:pPr>
        <w:pStyle w:val="Bibliogr"/>
        <w:rPr>
          <w:rFonts w:ascii="Times New Roman" w:hAnsi="Times New Roman" w:cs="Times New Roman"/>
          <w:sz w:val="22"/>
          <w:szCs w:val="22"/>
        </w:rPr>
      </w:pPr>
      <w:r>
        <w:rPr>
          <w:rFonts w:cs="Times New Roman" w:ascii="Times New Roman" w:hAnsi="Times New Roman"/>
          <w:sz w:val="22"/>
          <w:szCs w:val="22"/>
        </w:rPr>
        <w:t xml:space="preserve">28. v: A 28-30. felhívása Mt sajátja. Fáradtak: belefáradtak a Törvény igájának hordozásába. Vagy még általánosabban: a szegények, akiknek hirdeti az evangéliumot. Hasonlít az első és harmadik boldogsághoz (Mt 5, 3. 5). </w:t>
      </w:r>
    </w:p>
    <w:p>
      <w:pPr>
        <w:pStyle w:val="Bibliogr"/>
        <w:rPr/>
      </w:pPr>
      <w:r>
        <w:rPr>
          <w:rFonts w:cs="Times New Roman" w:ascii="Times New Roman" w:hAnsi="Times New Roman"/>
          <w:sz w:val="22"/>
          <w:szCs w:val="22"/>
        </w:rPr>
        <w:t xml:space="preserve">29-30. v: Jézus igája és terhe: a mennyek országának vállalása. Nem új teher, hanem az eddiginek megkönnyítése. Az Atya kinyilatkoztatása ugyanis nem jelenti új parancsok kinyilatkoztatását, hanem szabadulást a tehertől és az akarat szerinti élet megkönnyítését. </w:t>
      </w:r>
    </w:p>
    <w:p>
      <w:pPr>
        <w:pStyle w:val="Bibliogr"/>
        <w:rPr>
          <w:rFonts w:ascii="Times New Roman" w:hAnsi="Times New Roman" w:cs="Times New Roman"/>
          <w:b/>
          <w:b/>
          <w:sz w:val="22"/>
          <w:szCs w:val="22"/>
        </w:rPr>
      </w:pPr>
      <w:r>
        <w:rPr>
          <w:rFonts w:cs="Times New Roman" w:ascii="Times New Roman" w:hAnsi="Times New Roman"/>
          <w:b/>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tanítását csak azok értik meg, akik egyszerűek. </w:t>
      </w:r>
    </w:p>
    <w:p>
      <w:pPr>
        <w:pStyle w:val="Bibliogr"/>
        <w:rPr>
          <w:rFonts w:ascii="Times New Roman" w:hAnsi="Times New Roman" w:cs="Times New Roman"/>
          <w:sz w:val="22"/>
          <w:szCs w:val="22"/>
        </w:rPr>
      </w:pPr>
      <w:r>
        <w:rPr>
          <w:rFonts w:cs="Times New Roman" w:ascii="Times New Roman" w:hAnsi="Times New Roman"/>
          <w:sz w:val="22"/>
          <w:szCs w:val="22"/>
        </w:rPr>
        <w:t xml:space="preserve">Az értelem gőgje akadályoz az evangélium megértésében. </w:t>
      </w:r>
    </w:p>
    <w:p>
      <w:pPr>
        <w:pStyle w:val="Bibliogr"/>
        <w:rPr>
          <w:rFonts w:ascii="Times New Roman" w:hAnsi="Times New Roman" w:cs="Times New Roman"/>
          <w:sz w:val="22"/>
          <w:szCs w:val="22"/>
        </w:rPr>
      </w:pPr>
      <w:r>
        <w:rPr>
          <w:rFonts w:cs="Times New Roman" w:ascii="Times New Roman" w:hAnsi="Times New Roman"/>
          <w:sz w:val="22"/>
          <w:szCs w:val="22"/>
        </w:rPr>
        <w:t xml:space="preserve">Az Atyát Jézus nyilatkoztatta ki nekünk, a Fiút pedig az Atya.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felüdíti az elfáradtakat.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t kövessük, aki szelíd és alázatos szívű. </w:t>
      </w:r>
    </w:p>
    <w:p>
      <w:pPr>
        <w:pStyle w:val="Bibliogr"/>
        <w:rPr>
          <w:rFonts w:ascii="Times New Roman" w:hAnsi="Times New Roman" w:cs="Times New Roman"/>
          <w:sz w:val="22"/>
          <w:szCs w:val="22"/>
        </w:rPr>
      </w:pPr>
      <w:r>
        <w:rPr>
          <w:rFonts w:cs="Times New Roman" w:ascii="Times New Roman" w:hAnsi="Times New Roman"/>
          <w:sz w:val="22"/>
          <w:szCs w:val="22"/>
        </w:rPr>
        <w:t xml:space="preserve">Egyedül Jézusban nyugszik meg a lelkünk. </w:t>
      </w:r>
    </w:p>
    <w:p>
      <w:pPr>
        <w:pStyle w:val="Bibliogr"/>
        <w:rPr>
          <w:rFonts w:ascii="Times New Roman" w:hAnsi="Times New Roman" w:cs="Times New Roman"/>
          <w:sz w:val="22"/>
          <w:szCs w:val="22"/>
        </w:rPr>
      </w:pPr>
      <w:r>
        <w:rPr>
          <w:rFonts w:cs="Times New Roman" w:ascii="Times New Roman" w:hAnsi="Times New Roman"/>
          <w:sz w:val="22"/>
          <w:szCs w:val="22"/>
        </w:rPr>
        <w:t xml:space="preserve">Jézus igája nem iga, s terhe könnyű.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4. VASÁRNAP</w:t>
      </w:r>
    </w:p>
    <w:p>
      <w:pPr>
        <w:pStyle w:val="Normal"/>
        <w:jc w:val="both"/>
        <w:rPr>
          <w:b/>
          <w:b/>
          <w:sz w:val="22"/>
          <w:szCs w:val="22"/>
        </w:rPr>
      </w:pPr>
      <w:r>
        <w:rPr>
          <w:b/>
          <w:sz w:val="22"/>
          <w:szCs w:val="22"/>
        </w:rPr>
      </w:r>
    </w:p>
    <w:p>
      <w:pPr>
        <w:pStyle w:val="Normal"/>
        <w:jc w:val="both"/>
        <w:rPr/>
      </w:pPr>
      <w:r>
        <w:rPr>
          <w:sz w:val="22"/>
          <w:szCs w:val="22"/>
        </w:rPr>
        <w:t>1: Az eljövendő Megváltó egészen szegényen jön hozzánk: a béke fejedelme lesz, aki a boldog jövőt hozza. S: Ne a test szerint éljünk! Isten Lelke irányítson bennünket! E: Istent és az Ő igazságait csak jóakaratú, alázatos emberek ismerhetik meg.</w:t>
      </w:r>
    </w:p>
    <w:p>
      <w:pPr>
        <w:pStyle w:val="Normal"/>
        <w:jc w:val="both"/>
        <w:rPr>
          <w:sz w:val="22"/>
          <w:szCs w:val="22"/>
        </w:rPr>
      </w:pPr>
      <w:r>
        <w:rPr>
          <w:sz w:val="22"/>
          <w:szCs w:val="22"/>
        </w:rPr>
      </w:r>
    </w:p>
    <w:p>
      <w:pPr>
        <w:pStyle w:val="Normal"/>
        <w:jc w:val="both"/>
        <w:rPr/>
      </w:pPr>
      <w:r>
        <w:rPr>
          <w:sz w:val="22"/>
          <w:szCs w:val="22"/>
        </w:rPr>
        <w:tab/>
        <w:t>A politikában és a magánéletben is csak a keményeknek van reményük sikerre; az egyszerű, egyenes lélek „naivnak” számít. A jólelkűt és önzetlent pedig kihasználják. – Jézus lemondott a hatalom fitogtatásáról és az erőszak alkalmazásáról. Tudós vagy költő gyanánt sem csodáltatta magát. Szava hatalmas volt, Ő mégsem a siker fia. Jólelkű, önzetlen volt, és így jelölte ki a mi utunkat is – nem a siker, hanem a béke felé. A keresztény hordja belül a békét, és sugározza azt kifelé.</w:t>
      </w:r>
    </w:p>
    <w:p>
      <w:pPr>
        <w:pStyle w:val="Normal"/>
        <w:jc w:val="both"/>
        <w:rPr>
          <w:sz w:val="22"/>
          <w:szCs w:val="22"/>
        </w:rPr>
      </w:pPr>
      <w:r>
        <w:rPr>
          <w:sz w:val="22"/>
          <w:szCs w:val="22"/>
        </w:rPr>
      </w:r>
    </w:p>
    <w:p>
      <w:pPr>
        <w:pStyle w:val="Normal"/>
        <w:jc w:val="both"/>
        <w:rPr/>
      </w:pPr>
      <w:r>
        <w:rPr>
          <w:sz w:val="22"/>
          <w:szCs w:val="22"/>
        </w:rPr>
        <w:t>Első olvasmányhoz / Zak 9,9-10</w:t>
      </w:r>
    </w:p>
    <w:p>
      <w:pPr>
        <w:pStyle w:val="Normal"/>
        <w:jc w:val="both"/>
        <w:rPr>
          <w:sz w:val="22"/>
          <w:szCs w:val="22"/>
        </w:rPr>
      </w:pPr>
      <w:r>
        <w:rPr>
          <w:sz w:val="22"/>
          <w:szCs w:val="22"/>
        </w:rPr>
      </w:r>
    </w:p>
    <w:p>
      <w:pPr>
        <w:pStyle w:val="Normal"/>
        <w:jc w:val="both"/>
        <w:rPr/>
      </w:pPr>
      <w:r>
        <w:rPr>
          <w:sz w:val="22"/>
          <w:szCs w:val="22"/>
        </w:rPr>
        <w:tab/>
        <w:t>Zakariás próféta idején már nem volt király Izraelben. Mikor a korábbi prófétákat követvén a Messiást királynak mutatja be, ennek fölléptét egészen másnak írja le, mint a föld hatalmasainak jelentkezését és sikerre törését. Ezt a mi királyunkat még el is vetik és népe megöli: – a nép, melyért Ő meghal. Hasonlót mond a „Másod-Izajás” az Isten-szolgáról (Iz 42,1-4; 53). Mivel alázatos és igaz, Isten győzelemre segíti Őt a halálon keresztül és megváltójává teszi a nép maradékának és minden népnek. – Zakariás jövendölését az Újszövetség több helyütt is Krisztusra érti. Vajon készek a keresztények és „keresztény népek” elfogadni egy alázatos, szegény Messiást? Messiást, aki erőszak nélkül hoz békét? (9,9: Szof 3,12-13.14-18; 1Mz 49,11; Mt 21,5; Jn 12,15 # 9,10: Mik 5,9; Iz 11,6-9; Oz 2,20; Zsolt 72,8; Ef 2,17)</w:t>
      </w:r>
    </w:p>
    <w:p>
      <w:pPr>
        <w:pStyle w:val="Normal"/>
        <w:jc w:val="both"/>
        <w:rPr>
          <w:sz w:val="22"/>
          <w:szCs w:val="22"/>
        </w:rPr>
      </w:pPr>
      <w:r>
        <w:rPr>
          <w:sz w:val="22"/>
          <w:szCs w:val="22"/>
        </w:rPr>
      </w:r>
    </w:p>
    <w:p>
      <w:pPr>
        <w:pStyle w:val="Normal"/>
        <w:jc w:val="both"/>
        <w:rPr>
          <w:sz w:val="22"/>
          <w:szCs w:val="22"/>
        </w:rPr>
      </w:pPr>
      <w:r>
        <w:rPr>
          <w:sz w:val="22"/>
          <w:szCs w:val="22"/>
        </w:rPr>
        <w:t>Válaszos zsoltár / Zsolt 145(144),1-2.8-9.10-11.13-14</w:t>
      </w:r>
    </w:p>
    <w:p>
      <w:pPr>
        <w:pStyle w:val="Normal"/>
        <w:jc w:val="both"/>
        <w:rPr>
          <w:sz w:val="22"/>
          <w:szCs w:val="22"/>
        </w:rPr>
      </w:pPr>
      <w:r>
        <w:rPr>
          <w:sz w:val="22"/>
          <w:szCs w:val="22"/>
        </w:rPr>
        <w:tab/>
        <w:t>Isten nagy jósága</w:t>
      </w:r>
    </w:p>
    <w:p>
      <w:pPr>
        <w:pStyle w:val="Normal"/>
        <w:jc w:val="both"/>
        <w:rPr>
          <w:sz w:val="22"/>
          <w:szCs w:val="22"/>
        </w:rPr>
      </w:pPr>
      <w:r>
        <w:rPr>
          <w:sz w:val="22"/>
          <w:szCs w:val="22"/>
        </w:rPr>
      </w:r>
    </w:p>
    <w:p>
      <w:pPr>
        <w:pStyle w:val="Normal"/>
        <w:jc w:val="both"/>
        <w:rPr>
          <w:sz w:val="22"/>
          <w:szCs w:val="22"/>
        </w:rPr>
      </w:pPr>
      <w:r>
        <w:rPr>
          <w:sz w:val="22"/>
          <w:szCs w:val="22"/>
        </w:rPr>
        <w:t>Szentleckéhez / Róm 8,9.11-13</w:t>
      </w:r>
    </w:p>
    <w:p>
      <w:pPr>
        <w:pStyle w:val="Normal"/>
        <w:jc w:val="both"/>
        <w:rPr/>
      </w:pPr>
      <w:r>
        <w:rPr>
          <w:sz w:val="22"/>
          <w:szCs w:val="22"/>
        </w:rPr>
        <w:tab/>
        <w:t>Szt. Pál nyelvén az oly ember, aki Isten elől elrejtőzik és elzárkózik, mint Ádám, – „test”. Korántsem azonos e szó az anyagi testtel. Lehet, hogy a mai embernek a „test cselekedetei” (Róm 8,13) inkább érhető, mintsem a „test”; és ezeket jellemük szerint bálványozzák vagy elkárhoztatják. Pál szerint azonban az ember lelke is éppúgy lehet „test, testi”, mint a „halandó teste” (8,11): ha nem kész befogadni Krisztus szellemét és hagyni, hogy ez átváltoztassa (8,9); – a test és lélek különbsége megfelel a halál- és életének. A jelen emberében feszültség van test és lélek, élet s halál közt. A lélek Isten életereje; s a feszültség a „halandó test” és a megújult lélek közt nem azzal oldódik meg, hogy a lélek megszabadul a testtől, hanem, hogy Isten Lelke a halandó testet is élővé és szellemivé teszi. (8,9: Róm 7,5-6; Zsolt 51,13; Jn 3,5-6 # 8,11-13: Róm 6,4.8-11; Gal 6,8; Ef 4,22-24)</w:t>
      </w:r>
    </w:p>
    <w:p>
      <w:pPr>
        <w:pStyle w:val="Normal"/>
        <w:jc w:val="both"/>
        <w:rPr>
          <w:sz w:val="22"/>
          <w:szCs w:val="22"/>
        </w:rPr>
      </w:pPr>
      <w:r>
        <w:rPr>
          <w:sz w:val="22"/>
          <w:szCs w:val="22"/>
        </w:rPr>
      </w:r>
    </w:p>
    <w:p>
      <w:pPr>
        <w:pStyle w:val="Normal"/>
        <w:jc w:val="both"/>
        <w:rPr>
          <w:sz w:val="22"/>
          <w:szCs w:val="22"/>
        </w:rPr>
      </w:pPr>
      <w:r>
        <w:rPr>
          <w:sz w:val="22"/>
          <w:szCs w:val="22"/>
        </w:rPr>
        <w:t>Evangéliumhoz / Mt 11,25-30</w:t>
      </w:r>
    </w:p>
    <w:p>
      <w:pPr>
        <w:pStyle w:val="Normal"/>
        <w:jc w:val="both"/>
        <w:rPr/>
      </w:pPr>
      <w:r>
        <w:rPr>
          <w:sz w:val="22"/>
          <w:szCs w:val="22"/>
        </w:rPr>
        <w:tab/>
        <w:t>Az „ujjongó kiáltás”, mellyel Jézus Atyjához fordul, Jézus föltárulása, amely a Máté evangéliumban különleges magasztos pillanat. Mint Fia, Jézus mindent megkapott Atyjától: Isten ismeretét, hatalmában való részesedést. Okoskodó „bölcsek”, kik Istenről-világról kész véleménnyel vannak, ezt a megdöbbentő üzenetet sosem fogják érteni. Jézus mindeneknél jobban ismeri Atyja titkát és azokkal közli, akik képesek felfogni (11,28-29): a szegényekkel, éhes, fáradt emberekkel... Nekik szól Jézus meghívása és ígérete. (11,25-27: Lk 10,21-22; 1Kor 1,26-29; Mt 28,18; Jn 3,35; 17,2; 10,15 # 11,28-30: Jer 31,25; 6,16; Iz 28,12; 1Jn 5,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test mit sem ér, a lélek az, mely elevenít. – A Lélek gyümölcsei: szeretet, öröm, béke, hosszú tűrés, nyájasság, jóság, hűség, önzetlenség.</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inevetik az igaznak egyszerű voltát</w:t>
      </w:r>
    </w:p>
    <w:p>
      <w:pPr>
        <w:pStyle w:val="Normal"/>
        <w:jc w:val="both"/>
        <w:rPr/>
      </w:pPr>
      <w:r>
        <w:rPr>
          <w:sz w:val="22"/>
          <w:szCs w:val="22"/>
        </w:rPr>
        <w:tab/>
        <w:t>Kigúnyolják a jámbornak együgyűségét! E világ bölcsessége: cselfogásokkal takarni a szívet; szavakkal leplezni érzéseket; a hamisat igaznak föltüntetni, az igazat hamisnak. Effajta okosságot nagy gyakorlattal űznek az ifjak, pénzért tanulnak a gyermekek. Aki ért ehhez, a többit megvetve pöffeszkedik; aki nem ért hozzá, azt mint esetlen-félénket bámulja a többség; mert ezek szeretik a kétszínű álnokságot szép névbe takargatni: a szív elvetemültségét ugyanis városias „csiszoltságnak” hívják. Ez a hódolóinak azt parancsolja, hogy tisztség polcaira törjenek; ha elérik a múló dicsőség hívságát, örvendjenek; ha másoktól sérelmet szenvednek, sokszorosan torolják vissza! Ha győzik erővel, senki ellenállót ne tűrjenek! erejük fogytán, ha mit ádázan nem tudtak elérni, békés nyájasságot színlelve kíséreljék meg. – Az igazak bölcsessége viszont ez: semmit sem játszanak meg „affektálva”; föltárják szavuk, ahogy éreznek; szeretik, ahogy van, a valódi dolgot; kerülik a hamisat; inkább tűrik, mintsem teszik a rosszat; sérelemért nem állnak bosszút; és az igazságért gyaláztatni: – nyereségnek tartják... De ezt az együgyűségét a jámbornak gúnyolja a világ, mert bölcsei azt hiszik: az erényes tisztaság: – bambaság! Szemükben minden ártatlan tett: nyilvánvaló butaság... Mi is ostobább e világnak, mint őszintén szólni, nem színlelni, sőt rágalmazókért imádkozni, szegénységet szeretni, vagyont odahagyni, erőszaknak ellen nem állani; s az arcul verőnek másik orcánkat odafordítani? (Nagy Szt. Gergely: Moralia, 10:16)</w:t>
      </w:r>
    </w:p>
    <w:p>
      <w:pPr>
        <w:pStyle w:val="Normal"/>
        <w:jc w:val="both"/>
        <w:rPr>
          <w:sz w:val="22"/>
          <w:szCs w:val="22"/>
        </w:rPr>
      </w:pPr>
      <w:r>
        <w:rPr>
          <w:sz w:val="22"/>
          <w:szCs w:val="22"/>
        </w:rPr>
      </w:r>
    </w:p>
    <w:p>
      <w:pPr>
        <w:pStyle w:val="Normal"/>
        <w:jc w:val="both"/>
        <w:rPr>
          <w:sz w:val="22"/>
          <w:szCs w:val="22"/>
        </w:rPr>
      </w:pPr>
      <w:r>
        <w:rPr>
          <w:sz w:val="22"/>
          <w:szCs w:val="22"/>
        </w:rPr>
        <w:tab/>
        <w:t>Keresztények élete</w:t>
      </w:r>
    </w:p>
    <w:p>
      <w:pPr>
        <w:pStyle w:val="Normal"/>
        <w:jc w:val="both"/>
        <w:rPr/>
      </w:pPr>
      <w:r>
        <w:rPr>
          <w:sz w:val="22"/>
          <w:szCs w:val="22"/>
        </w:rPr>
        <w:tab/>
        <w:t>A keresztények egyetlen Istent ismernek: mindenek Teremtő- alkotóját, vele egy Isten egyszülött Fiát s a Szentlelket. Kívüle más isteneket nem imádnak. Parancsokat követnek; az Úr Jézus Krisztus maga véste a szívükbe s ők híven tartják, várván a holtak föltámadását és egy jövendő örök életet. Házasságot sose törnek, se fajtalanná le nem züllenek, hamis tanúként sose szólnak, másoktól nem kívánják el a jókat. Tisztelik atyjukat-anyjukat, szeretik feletársukat és igazsággal ítélnek. Mit önmaguknak ők tétetni nem kívánnak, azt ők se teszik senki másnak. Megkérlelik, ha ki őket bántja, szert tesznek benne jó barátra! Mohón jót tesznek ellenüknek; jó indulattal válaszolnak. Törvénytelen üzlettől távol állnak, minden tisztátlan dolgokat utálnak. Nem nézik le az özvegyet, nyomorgó árvát. De akinek van, bőkezű azokhoz, akiknek nincsen semmijük. Jövevényt ha látnak: a födél alá bébocsátnak, úgy örvendezve rajta, mintha testvérük volna. És Krisztusuk nevéért az életük átadni készek. (Athéni Arisztides hitvédő művébő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4. vasárnap</w:t>
        <w:tab/>
        <w:t>A év</w:t>
      </w:r>
    </w:p>
    <w:p>
      <w:pPr>
        <w:pStyle w:val="Normal"/>
        <w:jc w:val="both"/>
        <w:rPr>
          <w:b/>
          <w:b/>
          <w:sz w:val="22"/>
          <w:szCs w:val="22"/>
        </w:rPr>
      </w:pPr>
      <w:r>
        <w:rPr>
          <w:b/>
          <w:sz w:val="22"/>
          <w:szCs w:val="22"/>
        </w:rPr>
      </w:r>
    </w:p>
    <w:p>
      <w:pPr>
        <w:pStyle w:val="Normal"/>
        <w:jc w:val="both"/>
        <w:rPr/>
      </w:pPr>
      <w:r>
        <w:rPr>
          <w:sz w:val="22"/>
          <w:szCs w:val="22"/>
        </w:rPr>
        <w:t>Olvasmány: Zak 9,9-10;</w:t>
      </w:r>
    </w:p>
    <w:p>
      <w:pPr>
        <w:pStyle w:val="Normal"/>
        <w:jc w:val="both"/>
        <w:rPr/>
      </w:pPr>
      <w:r>
        <w:rPr>
          <w:sz w:val="22"/>
          <w:szCs w:val="22"/>
        </w:rPr>
        <w:t>Szentlecke: Róm 8,9. 11-13;</w:t>
      </w:r>
    </w:p>
    <w:p>
      <w:pPr>
        <w:pStyle w:val="Normal"/>
        <w:jc w:val="both"/>
        <w:rPr/>
      </w:pPr>
      <w:r>
        <w:rPr>
          <w:sz w:val="22"/>
          <w:szCs w:val="22"/>
        </w:rPr>
        <w:t>Evangélium: Mt 11,25-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Isten népének örök példaképe Jézus Krisztus, akinek élete azt mutatja, hogy a hívő embernek mindig a „kicsinyek”, a kitaszítottak és a szegények oldalán kell helytállnia. Aki ezt nem teszi maga is szegényé válik és üres kézzel áll Isten előtt.</w:t>
      </w:r>
    </w:p>
    <w:p>
      <w:pPr>
        <w:pStyle w:val="Normal"/>
        <w:jc w:val="both"/>
        <w:rPr/>
      </w:pPr>
      <w:r>
        <w:rPr>
          <w:sz w:val="22"/>
          <w:szCs w:val="22"/>
        </w:rPr>
        <w:tab/>
        <w:t>Vajon miről tanúskodik a mi múltunk és jelenünk? Helytálltunk-e a szegények és a kicsinyek oldalán vagy magunk is szegény lelkűekké váltunk. Isten segítségére és irgalmára mindenképpen rászorulu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 xml:space="preserve">Kinyilatkoztattad a kicsinyeknek </w:t>
        <w:tab/>
        <w:t>Mt 11,25</w:t>
      </w:r>
    </w:p>
    <w:p>
      <w:pPr>
        <w:pStyle w:val="Normal"/>
        <w:jc w:val="both"/>
        <w:rPr>
          <w:i/>
          <w:i/>
          <w:sz w:val="22"/>
          <w:szCs w:val="22"/>
        </w:rPr>
      </w:pPr>
      <w:r>
        <w:rPr>
          <w:i/>
          <w:sz w:val="22"/>
          <w:szCs w:val="22"/>
        </w:rPr>
      </w:r>
    </w:p>
    <w:p>
      <w:pPr>
        <w:pStyle w:val="Normal"/>
        <w:jc w:val="both"/>
        <w:rPr/>
      </w:pPr>
      <w:r>
        <w:rPr>
          <w:sz w:val="22"/>
          <w:szCs w:val="22"/>
        </w:rPr>
        <w:tab/>
        <w:t>Előtanulmányok nélkül ma már szinte sehol sem lehet dolgozni vagy fellépni. A továbbtanuláshoz és a pályázatokhoz megfelelő iskolai bizonyítványok és diplomák szükségesek. A tanulatlan és műveletlen ember csak nehezen boldogul. Vajon boldogulhat-e a hívő és vallásos ember megfelelő tudás nélkül? Vajon szükség van-e az istenhit terén kiművelt és iskolázott értelemre? Lehet-e valaki vallásos előtanulmányok és diplomák nélkül?</w:t>
      </w:r>
    </w:p>
    <w:p>
      <w:pPr>
        <w:pStyle w:val="Normal"/>
        <w:jc w:val="both"/>
        <w:rPr/>
      </w:pPr>
      <w:r>
        <w:rPr>
          <w:sz w:val="22"/>
          <w:szCs w:val="22"/>
        </w:rPr>
        <w:tab/>
        <w:t>A mai evangéliumból fülünkben cseng a „kicsinyek”, „az egyszerűek” dicsérete: „Dicsőítelek, Atyám, ég és föld Ura, hogy az okosak és a bölcsek elől elrejtetted ezeket és a kicsinyeknek kinyilatkoztattad” (Mt 11, 25).</w:t>
      </w:r>
    </w:p>
    <w:p>
      <w:pPr>
        <w:pStyle w:val="Normal"/>
        <w:jc w:val="both"/>
        <w:rPr/>
      </w:pPr>
      <w:r>
        <w:rPr>
          <w:sz w:val="22"/>
          <w:szCs w:val="22"/>
        </w:rPr>
        <w:tab/>
        <w:t>Ennek ellenére mégis azt kell vallanunk, hogy még vallásos életünk kibontakoztatása sem lehetséges megfelelő előképzettség nélkül. Az elsőáldozók csak szorgos előkészület után járulhatnak az Úr asztalához és végezhetik el első szentgyónásukat. A bérmálandóknak ugyancsak el kell mélyíteniük hitbeli ismereteiket. Az egyházban hallunk hitoktatásról, keresztelői megbeszélésekről, jegyes oktatásokról, hétvégi szemináriumokról, vallásos tanfolyamokról és felnőttek továbbképzéséről.</w:t>
      </w:r>
    </w:p>
    <w:p>
      <w:pPr>
        <w:pStyle w:val="Normal"/>
        <w:jc w:val="both"/>
        <w:rPr/>
      </w:pPr>
      <w:r>
        <w:rPr>
          <w:sz w:val="22"/>
          <w:szCs w:val="22"/>
        </w:rPr>
        <w:tab/>
        <w:t>Köze van-e a hitnek az értelemhez, a vallásosságnak az okossághoz? Lehetünk-e vallásosak az értelem kiművelése nélkül? Néhányan azt hangoztatják, hogy a hit a tudatlanság, a vallásosság az ostobaság jele. Összeegyeztethető-e a vallásosság és az okosság?</w:t>
      </w:r>
    </w:p>
    <w:p>
      <w:pPr>
        <w:pStyle w:val="Normal"/>
        <w:jc w:val="both"/>
        <w:rPr/>
      </w:pPr>
      <w:r>
        <w:rPr>
          <w:sz w:val="22"/>
          <w:szCs w:val="22"/>
        </w:rPr>
        <w:tab/>
        <w:t>Előfordul, hogy a nagy tudás felfuvalkodottá és gőgössé teszi az embert. A vallásos könyvek ugyancsak figyelmeztetnek a tudás veszélyére, mégha becsülik is azt. Szent Pál „Isten bölcsességét” a Bibliában szembe állítja a görögök büszke tudásával: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1Kor 1,27-28).</w:t>
      </w:r>
    </w:p>
    <w:p>
      <w:pPr>
        <w:pStyle w:val="Normal"/>
        <w:jc w:val="both"/>
        <w:rPr/>
      </w:pPr>
      <w:r>
        <w:rPr>
          <w:sz w:val="22"/>
          <w:szCs w:val="22"/>
        </w:rPr>
        <w:tab/>
        <w:t>Mindezek ellenére a kereszténység mégis minden időben hatalmas hangsúlyt fektetett az iskolai oktatásra. Az egyház alapította a legősibb iskolákat és egyetemeket. Kezdettől fogva teljesítette népnevelői küldetését. Ma is számos iskolát, nevelőintézetet és egyetemet tart fenn. Az egyház nagyra becsüli a tudást és szorgalmazza az értelem kiművelését. Elhagyta talán ezért Isten útját?</w:t>
      </w:r>
    </w:p>
    <w:p>
      <w:pPr>
        <w:pStyle w:val="Normal"/>
        <w:jc w:val="both"/>
        <w:rPr/>
      </w:pPr>
      <w:r>
        <w:rPr>
          <w:sz w:val="22"/>
          <w:szCs w:val="22"/>
        </w:rPr>
        <w:tab/>
        <w:t>Mégis voltak, akik az egyházat a fejlődés kerékkötőjének és a butaság melegágyának tekintették. Az egyház nem tért le Jézus Krisztus útjáról. Ma is nyomdokán jár, és megtanulta tőle az emberi értelem és okosság kiművelésének fontosságát. Jézus példáját követi, aki mindig talált elismerő szavakat az okos és bölcs emberek magatartására. Példabeszédeiben olvassuk: az okos ember sziklára építi házát..., az okos szüzek gondoskodtak tartalék olajról..., a világosságot nem szabad véka alá rejteni..., az okos intéző ura adósai által biztosítja saját jövőjét. Jézus mindig megbecsülte az okos embereket, akik tudták, hogy miként kell bánni a világi dolgokkal és az emberekkel. Ha az evangéliumban mégis dicséri az egyszerűeket, a tudatlanokat és a kicsinyeket, akkor ezt csakis azért teszi, mert ők elég okosaknak bizonyultak ahhoz, hogy készségesen befogadják Isten üzenetét és felismerjék emberszerető jóságát. Nem így az olykor beképzelt és kételkedő tudósok, akik legtöbbször komoly fenntartásokkal és kétkedve fogadják Isten üzenetét. Olykor bizalmatlanok iránta, kelleténél többet vizsgálódnak és saját tudásukat helyezik előtérbe az Isten bölcsességével szemben.</w:t>
      </w:r>
    </w:p>
    <w:p>
      <w:pPr>
        <w:pStyle w:val="Normal"/>
        <w:jc w:val="both"/>
        <w:rPr/>
      </w:pPr>
      <w:r>
        <w:rPr>
          <w:sz w:val="22"/>
          <w:szCs w:val="22"/>
        </w:rPr>
        <w:tab/>
        <w:t>Az egyháznak semmi kifogása sincs a képzettséggel, a műveltséggel és a tudással szemben, de következetesen rámutat ezek téves következményeire: az emberi mindent tudás, az önistenítés, a gőg veszélyére.</w:t>
      </w:r>
    </w:p>
    <w:p>
      <w:pPr>
        <w:pStyle w:val="Normal"/>
        <w:jc w:val="both"/>
        <w:rPr/>
      </w:pPr>
      <w:r>
        <w:rPr>
          <w:sz w:val="22"/>
          <w:szCs w:val="22"/>
        </w:rPr>
        <w:tab/>
        <w:t>A hit világában a tudatlannak nem egyszer egyszerűbb a dolga a tudóssal szemben. Ő könnyebben elfogadja Isten igazságait. A tudósnak meg kell küzdenie önmaga bizalmatlanságával és minden kételyével.</w:t>
      </w:r>
    </w:p>
    <w:p>
      <w:pPr>
        <w:pStyle w:val="Normal"/>
        <w:jc w:val="both"/>
        <w:rPr/>
      </w:pPr>
      <w:r>
        <w:rPr>
          <w:sz w:val="22"/>
          <w:szCs w:val="22"/>
        </w:rPr>
        <w:tab/>
        <w:t>A hit viszont Isten ajándéka, amelynek őszinteségében nem kételkedhetünk. A hit számunkra éppen abban áll, hogy Isten javunkat szolgáló és őszinte ajándékát hálás köszönettel elfogadjuk. Ha nem így járunk el, kétségbe vontuk az ajándékozó őszinteségét. Tönkretettük az ajándékozás örömét és a belőle áradó szeretetet. Az ajándékban mindig a szeretet a fontos, amellyel adják, és nem az ajándék nagysága vagy formája, külsősége. A gyanú, a kétely, a túlzott kétkedés méreggel tölti meg még a legdrágább és legigazibb szeretetcsomagot is.</w:t>
      </w:r>
    </w:p>
    <w:p>
      <w:pPr>
        <w:pStyle w:val="Normal"/>
        <w:jc w:val="both"/>
        <w:rPr/>
      </w:pPr>
      <w:r>
        <w:rPr>
          <w:sz w:val="22"/>
          <w:szCs w:val="22"/>
        </w:rPr>
        <w:tab/>
        <w:t>Az egyszerűek és kicsinyek bizalma éppen abban áll, hogy ők meggyőződéssel vallják és elfogadják: Isten üdvünk s boldogságunk igazi és őszinte adományozója, üdvözítő Istenünk és szabadítónk. Ez az egyszerűség természetesen nem zárja ki azt, hogy a későbbiek során valaki tovább kutassa a hit korábban egyszerű lélekkel elfogadott igazságait. Szent Péter figyelmeztet: „legyetek mindig készen rá, hogy mindenkinek megfeleljetek, aki csak kérdezi, mi az alapja reményeteknek” (1Pt 3,15). Ehhez viszont Istennek előlegezett bizalom kell. Hogyan védheti meg őszintén valaki azt, amit még el sem fogadott?</w:t>
      </w:r>
    </w:p>
    <w:p>
      <w:pPr>
        <w:pStyle w:val="Normal"/>
        <w:jc w:val="both"/>
        <w:rPr/>
      </w:pPr>
      <w:r>
        <w:rPr>
          <w:sz w:val="22"/>
          <w:szCs w:val="22"/>
        </w:rPr>
        <w:tab/>
        <w:t>A vallásos hithez és a keresztény élethez nem feltétlenül szükséges a bizonyítvány és a diploma, de elengedhetetlen ahhoz az Isten iránti bizalom. Ez a tudósnak jobban nehezére esik mint a tudatlannak, mert neki mielőtt elfogadná a megajándékozó Isten jóságát, még saját tudásának fogságából is ki kell szabadulnia.</w:t>
      </w:r>
    </w:p>
    <w:p>
      <w:pPr>
        <w:pStyle w:val="Normal"/>
        <w:jc w:val="both"/>
        <w:rPr/>
      </w:pPr>
      <w:r>
        <w:rPr>
          <w:sz w:val="22"/>
          <w:szCs w:val="22"/>
        </w:rPr>
        <w:tab/>
        <w:t>Ez a világ szemében balgáknak alig okoz nehézséget. Ők nem rabjai önmaguknak és tudásuknak. Bizalmat előlegeznek Istennek és hittel vallják: „Istennek a 'balgasága' bölcsebb az embereknél, és Istennek a 'gyöngesége' erősebb az embereknél” (1 Kor 1, 25). A készséges lelkület mindig találkozik Isten tetszésé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Virtuális Plébánia: Dolgozószoba</w:t>
      </w:r>
    </w:p>
    <w:tbl>
      <w:tblPr>
        <w:tblW w:w="2486" w:type="dxa"/>
        <w:jc w:val="left"/>
        <w:tblInd w:w="-45" w:type="dxa"/>
        <w:tblLayout w:type="fixed"/>
        <w:tblCellMar>
          <w:top w:w="15" w:type="dxa"/>
          <w:left w:w="15" w:type="dxa"/>
          <w:bottom w:w="15" w:type="dxa"/>
          <w:right w:w="15" w:type="dxa"/>
        </w:tblCellMar>
      </w:tblPr>
      <w:tblGrid>
        <w:gridCol w:w="2486"/>
      </w:tblGrid>
      <w:tr>
        <w:trPr/>
        <w:tc>
          <w:tcPr>
            <w:tcW w:w="2486" w:type="dxa"/>
            <w:tcBorders/>
            <w:vAlign w:val="center"/>
          </w:tcPr>
          <w:p>
            <w:pPr>
              <w:pStyle w:val="Normal"/>
              <w:jc w:val="both"/>
              <w:rPr>
                <w:sz w:val="22"/>
                <w:szCs w:val="22"/>
              </w:rPr>
            </w:pPr>
            <w:r>
              <w:rPr>
                <w:rStyle w:val="StrongEmphasis"/>
                <w:sz w:val="22"/>
                <w:szCs w:val="22"/>
              </w:rPr>
              <w:t>LITURGIKUS-NAPTÁR</w:t>
            </w:r>
          </w:p>
        </w:tc>
      </w:tr>
    </w:tbl>
    <w:p>
      <w:pPr>
        <w:pStyle w:val="NormlWeb"/>
        <w:jc w:val="both"/>
        <w:rPr>
          <w:sz w:val="22"/>
          <w:szCs w:val="22"/>
        </w:rPr>
      </w:pPr>
      <w:r>
        <w:rPr>
          <w:rStyle w:val="Emphasis"/>
          <w:sz w:val="22"/>
          <w:szCs w:val="22"/>
        </w:rPr>
        <w:t>Fülöp Ákos atya</w:t>
      </w:r>
    </w:p>
    <w:p>
      <w:pPr>
        <w:pStyle w:val="NormlWeb"/>
        <w:jc w:val="both"/>
        <w:rPr>
          <w:rStyle w:val="StrongEmphasis"/>
          <w:sz w:val="22"/>
          <w:szCs w:val="22"/>
        </w:rPr>
      </w:pPr>
      <w:r>
        <w:rPr>
          <w:rStyle w:val="StrongEmphasis"/>
          <w:sz w:val="22"/>
          <w:szCs w:val="22"/>
        </w:rPr>
        <w:t>Évközi 14. hét</w:t>
      </w:r>
    </w:p>
    <w:p>
      <w:pPr>
        <w:pStyle w:val="NormlWeb"/>
        <w:jc w:val="both"/>
        <w:rPr/>
      </w:pPr>
      <w:r>
        <w:rPr>
          <w:sz w:val="22"/>
          <w:szCs w:val="22"/>
        </w:rPr>
        <w:t>Július eleje a nyár időszaka, sokak számára a pihenés ideje, de sokak számára a megfeszített munka ideje. A betakarítás ideje kezdődik el ezekben a napokba. Mindkettő fontos, mindkettő hasznos. Akinek a pihenés ideje, hogy jókedvvel, derűsen térhessen vissza munkájához, és alkosson a követező évben is maradandót, hasznosat, akinek pedig a munka ideje, azért dolgozik, hogy meglegyen a mindennapi kenyerünk. Isten szeretetével, erejével, kegyelmével járjuk ezen a héten is utunkat, végezzük a tőle kapott feladatot.</w:t>
      </w:r>
    </w:p>
    <w:p>
      <w:pPr>
        <w:pStyle w:val="Normal"/>
        <w:numPr>
          <w:ilvl w:val="0"/>
          <w:numId w:val="2"/>
        </w:numPr>
        <w:spacing w:before="0" w:after="0"/>
        <w:ind w:left="1440" w:hanging="360"/>
        <w:jc w:val="both"/>
        <w:rPr>
          <w:sz w:val="22"/>
          <w:szCs w:val="22"/>
        </w:rPr>
      </w:pPr>
      <w:r>
        <w:rPr>
          <w:rStyle w:val="StrongEmphasis"/>
          <w:sz w:val="22"/>
          <w:szCs w:val="22"/>
        </w:rPr>
        <w:t>Évközi 14. Vasárnap</w:t>
      </w:r>
    </w:p>
    <w:p>
      <w:pPr>
        <w:pStyle w:val="Normal"/>
        <w:numPr>
          <w:ilvl w:val="1"/>
          <w:numId w:val="2"/>
        </w:numPr>
        <w:spacing w:before="0" w:after="0"/>
        <w:ind w:left="2160" w:hanging="360"/>
        <w:jc w:val="both"/>
        <w:rPr/>
      </w:pPr>
      <w:r>
        <w:rPr>
          <w:sz w:val="22"/>
          <w:szCs w:val="22"/>
        </w:rPr>
        <w:t>Zak 9, 9-10 – Róm 8, 9.11-13 – Mt 11, 25-30</w:t>
      </w:r>
    </w:p>
    <w:p>
      <w:pPr>
        <w:pStyle w:val="Normal"/>
        <w:numPr>
          <w:ilvl w:val="1"/>
          <w:numId w:val="2"/>
        </w:numPr>
        <w:spacing w:before="0" w:after="0"/>
        <w:ind w:left="2160" w:hanging="360"/>
        <w:jc w:val="both"/>
        <w:rPr>
          <w:sz w:val="22"/>
          <w:szCs w:val="22"/>
        </w:rPr>
      </w:pPr>
      <w:r>
        <w:rPr>
          <w:sz w:val="22"/>
          <w:szCs w:val="22"/>
        </w:rPr>
        <w:t xml:space="preserve">Lehet-e egy iga édes, lehet-e a teher könnyű? Jézus szerint igen, és ezt magam is megtapasztalhatom, amikor értelmét látom a tehernek. Amikor van miért, van kiért hordoznom a terhemet. </w:t>
      </w:r>
    </w:p>
    <w:p>
      <w:pPr>
        <w:pStyle w:val="Normal"/>
        <w:numPr>
          <w:ilvl w:val="0"/>
          <w:numId w:val="2"/>
        </w:numPr>
        <w:spacing w:before="0" w:after="0"/>
        <w:ind w:left="1440" w:hanging="360"/>
        <w:jc w:val="both"/>
        <w:rPr>
          <w:sz w:val="22"/>
          <w:szCs w:val="22"/>
        </w:rPr>
      </w:pPr>
      <w:r>
        <w:rPr>
          <w:rStyle w:val="StrongEmphasis"/>
          <w:sz w:val="22"/>
          <w:szCs w:val="22"/>
        </w:rPr>
        <w:t>Szerda (köznap – termény betakarítás idején M 867)</w:t>
      </w:r>
    </w:p>
    <w:p>
      <w:pPr>
        <w:pStyle w:val="Normal"/>
        <w:numPr>
          <w:ilvl w:val="1"/>
          <w:numId w:val="2"/>
        </w:numPr>
        <w:spacing w:before="0" w:after="0"/>
        <w:ind w:left="2160" w:hanging="360"/>
        <w:jc w:val="both"/>
        <w:rPr/>
      </w:pPr>
      <w:r>
        <w:rPr>
          <w:sz w:val="22"/>
          <w:szCs w:val="22"/>
        </w:rPr>
        <w:t xml:space="preserve">Ter 41, 55-57;42, 5-7a.17-24a – Mt 10, 1-7 </w:t>
      </w:r>
    </w:p>
    <w:p>
      <w:pPr>
        <w:pStyle w:val="Normal"/>
        <w:numPr>
          <w:ilvl w:val="1"/>
          <w:numId w:val="2"/>
        </w:numPr>
        <w:spacing w:before="0" w:after="0"/>
        <w:ind w:left="2160" w:hanging="360"/>
        <w:jc w:val="both"/>
        <w:rPr>
          <w:sz w:val="22"/>
          <w:szCs w:val="22"/>
        </w:rPr>
      </w:pPr>
      <w:r>
        <w:rPr>
          <w:sz w:val="22"/>
          <w:szCs w:val="22"/>
        </w:rPr>
        <w:t>Isten örök terve kifürkészhetetlen az emberi értelem számára, mert az egész embert és annak javát tartja szem előtt. A jövőben egyre jobban kibontakozó emberi élet csak Isten előtt ismeretes. Gondviselő szeretete bátorítson minket, hogy rendelkezéseit hittel és hálás lelkülettel fogadjuk.</w:t>
      </w:r>
    </w:p>
    <w:p>
      <w:pPr>
        <w:pStyle w:val="Normal"/>
        <w:numPr>
          <w:ilvl w:val="0"/>
          <w:numId w:val="2"/>
        </w:numPr>
        <w:spacing w:before="0" w:after="0"/>
        <w:ind w:left="1440" w:hanging="360"/>
        <w:jc w:val="both"/>
        <w:rPr>
          <w:sz w:val="22"/>
          <w:szCs w:val="22"/>
        </w:rPr>
      </w:pPr>
      <w:r>
        <w:rPr>
          <w:rStyle w:val="StrongEmphasis"/>
          <w:sz w:val="22"/>
          <w:szCs w:val="22"/>
        </w:rPr>
        <w:t>Csütörtök (köznap – Az evangélium terjedéséért a népek között M 848-849)</w:t>
      </w:r>
    </w:p>
    <w:p>
      <w:pPr>
        <w:pStyle w:val="Normal"/>
        <w:numPr>
          <w:ilvl w:val="1"/>
          <w:numId w:val="2"/>
        </w:numPr>
        <w:spacing w:before="0" w:after="0"/>
        <w:ind w:left="2160" w:hanging="360"/>
        <w:jc w:val="both"/>
        <w:rPr/>
      </w:pPr>
      <w:r>
        <w:rPr>
          <w:sz w:val="22"/>
          <w:szCs w:val="22"/>
        </w:rPr>
        <w:t>Ter 44, 18-21.23b-29; 45, 1-5 – Mt 10, 7-15</w:t>
      </w:r>
    </w:p>
    <w:p>
      <w:pPr>
        <w:pStyle w:val="Normal"/>
        <w:numPr>
          <w:ilvl w:val="1"/>
          <w:numId w:val="2"/>
        </w:numPr>
        <w:spacing w:before="0" w:after="0"/>
        <w:ind w:left="2160" w:hanging="360"/>
        <w:jc w:val="both"/>
        <w:rPr>
          <w:sz w:val="22"/>
          <w:szCs w:val="22"/>
        </w:rPr>
      </w:pPr>
      <w:r>
        <w:rPr>
          <w:sz w:val="22"/>
          <w:szCs w:val="22"/>
        </w:rPr>
        <w:t>Az emberi történelem nem más, mint a kegyelem és a bűn harca, de Isten hatalmasabb, mint a bűn. Amikor Jézusnak megesett a szíve a szenvedő béna emberen, nem csak a testét gyógyította meg, hanem megbocsátotta bűneit is.</w:t>
      </w:r>
    </w:p>
    <w:p>
      <w:pPr>
        <w:pStyle w:val="Normal"/>
        <w:numPr>
          <w:ilvl w:val="0"/>
          <w:numId w:val="2"/>
        </w:numPr>
        <w:spacing w:before="0" w:after="0"/>
        <w:ind w:left="1440" w:hanging="360"/>
        <w:jc w:val="both"/>
        <w:rPr>
          <w:sz w:val="22"/>
          <w:szCs w:val="22"/>
        </w:rPr>
      </w:pPr>
      <w:r>
        <w:rPr>
          <w:rStyle w:val="StrongEmphasis"/>
          <w:sz w:val="22"/>
          <w:szCs w:val="22"/>
        </w:rPr>
        <w:t>Péntek (köznap – Az üldöztetést szenvedő keresztényekért M 851)</w:t>
      </w:r>
    </w:p>
    <w:p>
      <w:pPr>
        <w:pStyle w:val="Normal"/>
        <w:numPr>
          <w:ilvl w:val="1"/>
          <w:numId w:val="2"/>
        </w:numPr>
        <w:spacing w:before="0" w:after="0"/>
        <w:ind w:left="2160" w:hanging="360"/>
        <w:jc w:val="both"/>
        <w:rPr/>
      </w:pPr>
      <w:r>
        <w:rPr>
          <w:sz w:val="22"/>
          <w:szCs w:val="22"/>
        </w:rPr>
        <w:t>Ter 46, 1-7.28-30 – Mt 10, 16-23</w:t>
      </w:r>
    </w:p>
    <w:p>
      <w:pPr>
        <w:pStyle w:val="Normal"/>
        <w:numPr>
          <w:ilvl w:val="1"/>
          <w:numId w:val="2"/>
        </w:numPr>
        <w:spacing w:before="0" w:after="0"/>
        <w:ind w:left="2160" w:hanging="360"/>
        <w:jc w:val="both"/>
        <w:rPr>
          <w:sz w:val="22"/>
          <w:szCs w:val="22"/>
        </w:rPr>
      </w:pPr>
      <w:r>
        <w:rPr>
          <w:sz w:val="22"/>
          <w:szCs w:val="22"/>
        </w:rPr>
        <w:t>Az igehirdető megtapasztalhatja újra és újra Jézus segítségét, a Szentlélek erejét. Annak tudatában teszi dolgát, hogy keresztény élete, igehirdető tevékenysége nem arat osztatlan sikert. Mégis Istenben bízva teszi a dolgát. Imádságunkkal szeretnénk őket is támogatni.</w:t>
      </w:r>
    </w:p>
    <w:p>
      <w:pPr>
        <w:pStyle w:val="Normal"/>
        <w:numPr>
          <w:ilvl w:val="0"/>
          <w:numId w:val="2"/>
        </w:numPr>
        <w:spacing w:before="0" w:after="0"/>
        <w:ind w:left="1440" w:hanging="360"/>
        <w:jc w:val="both"/>
        <w:rPr>
          <w:sz w:val="22"/>
          <w:szCs w:val="22"/>
        </w:rPr>
      </w:pPr>
      <w:r>
        <w:rPr>
          <w:rStyle w:val="StrongEmphasis"/>
          <w:sz w:val="22"/>
          <w:szCs w:val="22"/>
        </w:rPr>
        <w:t>Szombat (Szűz Mária szombatja)</w:t>
      </w:r>
    </w:p>
    <w:p>
      <w:pPr>
        <w:pStyle w:val="Normal"/>
        <w:numPr>
          <w:ilvl w:val="1"/>
          <w:numId w:val="2"/>
        </w:numPr>
        <w:spacing w:before="0" w:after="0"/>
        <w:ind w:left="2160" w:hanging="360"/>
        <w:jc w:val="both"/>
        <w:rPr/>
      </w:pPr>
      <w:r>
        <w:rPr>
          <w:sz w:val="22"/>
          <w:szCs w:val="22"/>
        </w:rPr>
        <w:t>Ter 49, 29-33; 50, 15-24 – Mt 10, 24-33</w:t>
      </w:r>
    </w:p>
    <w:p>
      <w:pPr>
        <w:pStyle w:val="Normal"/>
        <w:numPr>
          <w:ilvl w:val="1"/>
          <w:numId w:val="2"/>
        </w:numPr>
        <w:spacing w:before="0" w:after="280"/>
        <w:ind w:left="2160" w:hanging="360"/>
        <w:jc w:val="both"/>
        <w:rPr/>
      </w:pPr>
      <w:r>
        <w:rPr>
          <w:sz w:val="22"/>
          <w:szCs w:val="22"/>
        </w:rPr>
        <w:t>Isten az embert nem szenvedésre, nem lemondásra, hanem boldogságra és életre teremtette, mégpedig nem „valamiféle” boldogságra és halandó életre, amilyen e földi, hanem örök, tökéletes boldogságra és életre, amit csak Őbenne lehet megtalálni.</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ind w:firstLine="567"/>
        <w:jc w:val="both"/>
        <w:rPr>
          <w:sz w:val="22"/>
          <w:szCs w:val="22"/>
        </w:rPr>
      </w:pPr>
      <w:r>
        <w:rPr>
          <w:sz w:val="22"/>
          <w:szCs w:val="22"/>
        </w:rPr>
        <w:t>Izgalmas részt hallottunk a mai evangéliumban: belepillanthattunk Jézus Krisztus legmeghittebb pillanataiba, amikor imádkozik, amikor a Fiú beszélget az Atyával. Mint minden szó az evangéliumban ez sem véletlenül került papírra: Jézus ebben az imájában mély igazságokra tanít bennünket.</w:t>
      </w:r>
    </w:p>
    <w:p>
      <w:pPr>
        <w:pStyle w:val="NormlWeb"/>
        <w:spacing w:before="0" w:after="0"/>
        <w:ind w:firstLine="567"/>
        <w:jc w:val="both"/>
        <w:rPr>
          <w:sz w:val="22"/>
          <w:szCs w:val="22"/>
        </w:rPr>
      </w:pPr>
      <w:r>
        <w:rPr>
          <w:sz w:val="22"/>
          <w:szCs w:val="22"/>
        </w:rPr>
        <w:t>Rögtön megüti fülünket az első mondat: „Magasztallak téged, Atyám, ég és föld ura, mert elrejtetted ezeket a bölcsek és okosak elől, és kinyilatkoztattad a kicsinyeknek! Igen, Atyám, így tetszett ez neked!”</w:t>
      </w:r>
    </w:p>
    <w:p>
      <w:pPr>
        <w:pStyle w:val="NormlWeb"/>
        <w:spacing w:before="0" w:after="0"/>
        <w:ind w:firstLine="567"/>
        <w:jc w:val="both"/>
        <w:rPr>
          <w:sz w:val="22"/>
          <w:szCs w:val="22"/>
        </w:rPr>
      </w:pPr>
      <w:r>
        <w:rPr>
          <w:sz w:val="22"/>
          <w:szCs w:val="22"/>
        </w:rPr>
        <w:t>Első hallásra talán úgy tűnik, hogy az elkeseredés imája ez, mert Jézusnak nem sikerült megnyerni ügyének a zsidók vezetőit: a főpapokat, az írástudókat és a farizeusokat. De ha alaposabban megnézzük, láthatjuk, hogy szó sincs itt elkeseredésről: a legtisztább és legnagyobb öröm járja át. Jézus afölött örül, hogy az okosak elől elrejtve maradt tanításának értelmes, s az egyszerű emberek befogadták azt. Íme egy újabb példája annak, hogy az Isten útjai nem azonosak az emberek útjaiva, s az Isten gondolatai nem azonosak az emberek gondolataival.</w:t>
      </w:r>
    </w:p>
    <w:p>
      <w:pPr>
        <w:pStyle w:val="NormlWeb"/>
        <w:spacing w:before="0" w:after="0"/>
        <w:ind w:firstLine="567"/>
        <w:jc w:val="both"/>
        <w:rPr>
          <w:sz w:val="22"/>
          <w:szCs w:val="22"/>
        </w:rPr>
      </w:pPr>
      <w:r>
        <w:rPr>
          <w:sz w:val="22"/>
          <w:szCs w:val="22"/>
        </w:rPr>
        <w:t>Jézus imája nemcsak akkor volt időszerű, mikor elhangzott, hanem ma talán még inkább az. Mert gondoljuk arra, hogy korunkban hogyan bálványozzák a tudást, a tudományokat. Minden komolyabb, felelősségteljesebb álláshoz, érettségi, vagy netalán diploma szükséges. A diploma, érettségi követelményei évről évre növekszenek, már-már a tejesíthetetlenség határáig. A magas követelmények már kisiskolás korban elkezdődnek. Megdöbbentő tapasztalat számomra, hogy gyerekeknek tanítva hittant, néha-néha megkérdezem vagy elmondják, hogy miket tanulnak. Elképesztő számomra, hogy bizonyos dolgokat már harmadikban megtanulnak, amit én annak idején mondjuk ötödikben tanultam meg. Ez a feszített menetrend azzal jár, hogy ha valaki nem fogja fel elsőre, ha valaki egy lépéssel lemarad, akkor azt a lépést szinte lehetetlen behozni. Remek alkalmat ad a feszített tanulmányi rend arra a gyerekeknek, hogy már korán kialakuljon benne egy kisebbségi érzés, amit aztán végighurcol egész életén.</w:t>
      </w:r>
    </w:p>
    <w:p>
      <w:pPr>
        <w:pStyle w:val="NormlWeb"/>
        <w:spacing w:before="0" w:after="0"/>
        <w:ind w:firstLine="567"/>
        <w:jc w:val="both"/>
        <w:rPr/>
      </w:pPr>
      <w:r>
        <w:rPr>
          <w:sz w:val="22"/>
          <w:szCs w:val="22"/>
        </w:rPr>
        <w:t>Korunk tévedése abban áll, hogy azt képzelik: a tudás megtanít élni. Ez egy óriási tévedés. Emlékszem, hogy az egyetemen a teológiát – a szent tudományt – tanító professzoraim között voltak olyanok, akik tudása kétségkívül igen magas nívón állt, de emberségből elégtelenre vizsgáztak volna.</w:t>
      </w:r>
    </w:p>
    <w:p>
      <w:pPr>
        <w:pStyle w:val="NormlWeb"/>
        <w:spacing w:before="0" w:after="0"/>
        <w:ind w:firstLine="567"/>
        <w:jc w:val="both"/>
        <w:rPr>
          <w:sz w:val="22"/>
          <w:szCs w:val="22"/>
        </w:rPr>
      </w:pPr>
      <w:r>
        <w:rPr>
          <w:sz w:val="22"/>
          <w:szCs w:val="22"/>
        </w:rPr>
        <w:t>Sokan azt képzelik, hogy a vallás a hit is az ismeretek halmaza. Ha így lenne, akkor a Szentírás egy hatalmas enciklopédia lenne, telis-tele mindenféle ismeretekkel. Az képzelik, hogy a teológia, mint tudomány elegendő a hithez, elegendő ahhoz, hogy valaki papként ténykedjék. Ezzel szemben áll tapasztalatom. Az egyetemen sikerült eljutni odáig, hogy megírtam a licenciátusi dolgozatom, precízen, eleget téve a tudományos követelményeknek 63 oldalon keresztül. Minap a kezembe került ez a dolgozat. Elgondolkodtam, hogy próbáltam volna meg ennek a dolgozatnak nyelvezetén, szintjén keresztül tanítani a hittant, biztos, hogy egy hét múlva senki se járt volna hittanra.</w:t>
      </w:r>
    </w:p>
    <w:p>
      <w:pPr>
        <w:pStyle w:val="NormlWeb"/>
        <w:spacing w:before="0" w:after="0"/>
        <w:ind w:firstLine="567"/>
        <w:jc w:val="both"/>
        <w:rPr>
          <w:sz w:val="22"/>
          <w:szCs w:val="22"/>
        </w:rPr>
      </w:pPr>
      <w:r>
        <w:rPr>
          <w:sz w:val="22"/>
          <w:szCs w:val="22"/>
        </w:rPr>
        <w:t>Kedves testvérek! Az evangélium nem használati utasítás az élethez, hanem maga az élet. Ha megáll a szív, és megszűnik az élet a tudomány egy lépést sem tehet már az érdekünkben. Egy okos szót sem tud szólni hozzánk, ha lebénul az agy. Egyetlen vigaszsugarat sem tud küldeni nekünk, ha műtét közben az orvos kezében megbillen az operálókés, a szike. De nem tud felemelni egy levertségből, megaláztatásból, lelki ernyedésből sem. Nem oldja meg a szenvedést a bánatot, a céltalanságot és legkevésbé a halált. Ha az ember elveszítette a hitet, hogy örökké él, teljesen mindegy, hogy csak néhány órája, vagy még néhány éve van hátra. Ebből is látszik: az órák és a napok fontossága, vagyis a tudomány áldásainak értelme is csak az örök élet hitében válik igazán értékessé.</w:t>
      </w:r>
    </w:p>
    <w:p>
      <w:pPr>
        <w:pStyle w:val="NormlWeb"/>
        <w:spacing w:before="0" w:after="0"/>
        <w:ind w:firstLine="567"/>
        <w:jc w:val="both"/>
        <w:rPr>
          <w:sz w:val="22"/>
          <w:szCs w:val="22"/>
        </w:rPr>
      </w:pPr>
      <w:r>
        <w:rPr>
          <w:sz w:val="22"/>
          <w:szCs w:val="22"/>
        </w:rPr>
        <w:t>Az evangélium, a keresztény hit az, ami igazán értelmet ad életünk minden percének, és megtanít úgy élni, hogy értelme legyen minden gondolatunknak, szavunknak, cselekedetünknek. És itt nincs szükség a tudományok tolvajnyelvére, elvont ismeretek, információk tömegére, kitűnő bizonyítványra, diplomára, csak Istent befogadó egyszerű szívre. Így már megértjük Jézus imáját: „Magasztallak téged, Atyám, ég és föld ura, mert elrejtetted ezeket a bölcsek és okosak elől, és kinyilatkoztattad a kicsinyeknek! Igen, Atyám, így tetszett ez neked!”</w:t>
      </w:r>
    </w:p>
    <w:p>
      <w:pPr>
        <w:pStyle w:val="NormlWeb"/>
        <w:spacing w:before="0" w:after="0"/>
        <w:ind w:firstLine="567"/>
        <w:jc w:val="both"/>
        <w:rPr>
          <w:sz w:val="22"/>
          <w:szCs w:val="22"/>
        </w:rPr>
      </w:pPr>
      <w:r>
        <w:rPr>
          <w:sz w:val="22"/>
          <w:szCs w:val="22"/>
        </w:rPr>
        <w:t>Úgy tűnik, hogy a hit világában egy egyszerű embernek könnyebb dolga van, mint egy tudósnak. Hiszen gondoljunk bele: hány meg hány tudós szenved meg éveken keresztül hitéért, mert bizonyos hitigazságokat nem tud összeegyeztetni emberi tudásával: hogyan lehet az Isten emberré, hogyan lehetséges a Szentháromság és még sorolhatnám tovább.</w:t>
      </w:r>
    </w:p>
    <w:p>
      <w:pPr>
        <w:pStyle w:val="NormlWeb"/>
        <w:spacing w:before="0" w:after="0"/>
        <w:ind w:firstLine="567"/>
        <w:jc w:val="both"/>
        <w:rPr>
          <w:sz w:val="22"/>
          <w:szCs w:val="22"/>
        </w:rPr>
      </w:pPr>
      <w:r>
        <w:rPr>
          <w:sz w:val="22"/>
          <w:szCs w:val="22"/>
        </w:rPr>
        <w:t>Az egyszerű ember ezzel szemben nem csinál problémát a hitigazságok értelmezéséből: éli a hitét és megtapasztalja annak értelmét.</w:t>
      </w:r>
    </w:p>
    <w:p>
      <w:pPr>
        <w:pStyle w:val="NormlWeb"/>
        <w:spacing w:before="0" w:after="0"/>
        <w:ind w:firstLine="567"/>
        <w:jc w:val="both"/>
        <w:rPr>
          <w:sz w:val="22"/>
          <w:szCs w:val="22"/>
        </w:rPr>
      </w:pPr>
      <w:r>
        <w:rPr>
          <w:sz w:val="22"/>
          <w:szCs w:val="22"/>
        </w:rPr>
        <w:t>Ez azonban nem zárja ki azt, hogy hitünk érdekében bizonyos tanulmányokat kellene folytatni. Akármilyen furcsán hangzik: ez minden megkeresztelt ember kötelessége. Hitünk kimeríthetetlen és végtelen. Abban a pillanatban, mikor valaki azt mondja: nekem ez már tökéletesen elég, elkezd visszafelé csúszni. A hitéletben csak előre-, vagy hátramenet van, megállás nincs. Oly szomorú tapasztalnom, hogy abbamaradt képzés, hittan miatt a felnőtteknek valami rettenetesen zavaros fogalmai vannak hitünkről. Ezek a zavaros ismeretek kitűnő alkalmat adnak a szektáknak, hogy megzavarjanak minek és eltérítsenek katolikus hitünktől.</w:t>
      </w:r>
    </w:p>
    <w:p>
      <w:pPr>
        <w:pStyle w:val="NormlWeb"/>
        <w:spacing w:before="0" w:after="0"/>
        <w:ind w:firstLine="567"/>
        <w:jc w:val="both"/>
        <w:rPr>
          <w:sz w:val="22"/>
          <w:szCs w:val="22"/>
        </w:rPr>
      </w:pPr>
      <w:r>
        <w:rPr>
          <w:sz w:val="22"/>
          <w:szCs w:val="22"/>
        </w:rPr>
        <w:t>Művelni kell tehát hitünket. Amíg megteheti valaki, hittanra jár. A hittan nemcsak elsőáldozásig, bérmálkozásig szól. Az igazi az volna, ha a szülők is járnának hittanra és ahol csak lehet ilyen hittanok léteznek.</w:t>
      </w:r>
    </w:p>
    <w:p>
      <w:pPr>
        <w:pStyle w:val="NormlWeb"/>
        <w:spacing w:before="0" w:after="0"/>
        <w:ind w:firstLine="567"/>
        <w:jc w:val="both"/>
        <w:rPr>
          <w:sz w:val="22"/>
          <w:szCs w:val="22"/>
        </w:rPr>
      </w:pPr>
      <w:r>
        <w:rPr>
          <w:sz w:val="22"/>
          <w:szCs w:val="22"/>
        </w:rPr>
        <w:t>Művelni kell hitünket olvasmányok alapján. Mindenekelőtt a Szentírást olvasva, ami Isten szava hozzánk. Aztán különböző lelki olvasmányokat olvasva. Ma ezeknek a lelki és vallásos könyveknek széles választéka áll rendelkezésünkre. Kérdezzük meg, kérjünk tanácsot papjainktól, s ők biztos tudnak ajánlani egy-egy jó könyvet és a beszerzésében is segítenek.</w:t>
      </w:r>
    </w:p>
    <w:p>
      <w:pPr>
        <w:pStyle w:val="NormlWeb"/>
        <w:spacing w:before="0" w:after="0"/>
        <w:ind w:firstLine="567"/>
        <w:jc w:val="both"/>
        <w:rPr>
          <w:sz w:val="22"/>
          <w:szCs w:val="22"/>
        </w:rPr>
      </w:pPr>
      <w:r>
        <w:rPr>
          <w:sz w:val="22"/>
          <w:szCs w:val="22"/>
        </w:rPr>
        <w:t>Kedves testvérek! Ez legyen a mai vasárnap üzenete: ne dőljük be a tudományok mindenhatóságának, hanem mindenekelőtt hitünket tartsuk szem előtt. Azt a hitet, mely megtanít élni, mely értelmet ad életünk minden percének, s azt a hitet, melyet törékeny cserépedényben őrzünk: ezért azt szüntelen ápolni és fejleszteni kell.</w:t>
      </w:r>
    </w:p>
    <w:p>
      <w:pPr>
        <w:pStyle w:val="NormlWeb"/>
        <w:spacing w:before="0" w:after="0"/>
        <w:ind w:firstLine="567"/>
        <w:jc w:val="both"/>
        <w:rPr>
          <w:sz w:val="22"/>
          <w:szCs w:val="22"/>
        </w:rPr>
      </w:pPr>
      <w:r>
        <w:rPr>
          <w:sz w:val="22"/>
          <w:szCs w:val="22"/>
        </w:rPr>
        <w:t>Ámen.</w:t>
      </w:r>
    </w:p>
    <w:p>
      <w:pPr>
        <w:pStyle w:val="Normal"/>
        <w:jc w:val="both"/>
        <w:rPr>
          <w:sz w:val="22"/>
          <w:szCs w:val="22"/>
        </w:rPr>
      </w:pPr>
      <w:r>
        <w:rPr>
          <w:sz w:val="22"/>
          <w:szCs w:val="22"/>
        </w:rPr>
      </w:r>
    </w:p>
    <w:p>
      <w:pPr>
        <w:pStyle w:val="Heading2"/>
        <w:rPr/>
      </w:pPr>
      <w:r>
        <w:rPr/>
        <w:t>Turay Alfréd</w:t>
        <w:tab/>
        <w:t>Mt 11,28-30</w:t>
      </w:r>
    </w:p>
    <w:p>
      <w:pPr>
        <w:pStyle w:val="Normal"/>
        <w:rPr/>
      </w:pPr>
      <w:r>
        <w:rPr/>
      </w:r>
    </w:p>
    <w:p>
      <w:pPr>
        <w:pStyle w:val="Normal"/>
        <w:jc w:val="both"/>
        <w:rPr/>
      </w:pPr>
      <w:r>
        <w:rPr>
          <w:sz w:val="22"/>
          <w:szCs w:val="22"/>
        </w:rPr>
        <w:tab/>
        <w:t>Az evangéliumi részletben Jézus arra buzdítja hallgatóit, hogy utasítsák el az isteni törvény helytelen értelmezését, és kövessék az ő útmutatását. Minthogy az Ószövetségben a Törvényt az iga szimbolizálta (Jer 5,5), a jézusi buzdítás is az iga jelképét használja.</w:t>
      </w:r>
    </w:p>
    <w:p>
      <w:pPr>
        <w:pStyle w:val="Normal"/>
        <w:jc w:val="both"/>
        <w:rPr/>
      </w:pPr>
      <w:r>
        <w:rPr>
          <w:sz w:val="22"/>
          <w:szCs w:val="22"/>
        </w:rPr>
        <w:tab/>
        <w:t>Az elviselhetetlenül nehéz iga a farizeusok és az írástudók értelmezésében bemutatott „isteni törvény”. A zsidó nép vallási vezetői Isten útmutatásait emberi hagyományokkal és szabályokkal cserélték fel. Ezeket az emberi törvényeket jól érzékeltetik az úgynevezett szombati tilalmak: szombaton tilos volt két kézzel csomót kötni vagy oldani, lámpát gyújtani vagy eloltani, két öltés varrást csinálni vagy két betűt leírni. Az emberi törvényekből ácsolt iga viselése nehéz volt, mert önerőből kellett hordozni, s nem nyújtott az embernek reményt és fölszabadulást.</w:t>
      </w:r>
    </w:p>
    <w:p>
      <w:pPr>
        <w:pStyle w:val="Normal"/>
        <w:jc w:val="both"/>
        <w:rPr>
          <w:sz w:val="22"/>
          <w:szCs w:val="22"/>
        </w:rPr>
      </w:pPr>
      <w:r>
        <w:rPr>
          <w:sz w:val="22"/>
          <w:szCs w:val="22"/>
        </w:rPr>
        <w:tab/>
        <w:t>Az édes és könnyű iga a Jézus értelmezésében bemutatott isteni törvény. A Názáreti elutasítja a farizeusok szőrszálhasogató előírásait, s az isteni törvény lényegét a lélek szelídségében és a szív alázatában jelöli meg. Lélekben szelíd vagy alázatos szívű az az ember, aki üdvösségét illetően lemond szűklátókörű emberi elképzeléseiről, és azonosul Isten elgondolásával. Kétségtelen, hogy aki vállalja ezt az azonosulást, terhet, igát vesz vállára. Ez az iga azonban könnyű és megnyugvást ígér: könnyű, mert Jézus segít hordozásában, s megnyugvást hoz, mert megszabadít a bűntől és az örök halál félelmétől.</w:t>
      </w:r>
    </w:p>
    <w:p>
      <w:pPr>
        <w:pStyle w:val="Normal"/>
        <w:jc w:val="both"/>
        <w:rPr>
          <w:sz w:val="22"/>
          <w:szCs w:val="22"/>
        </w:rPr>
      </w:pPr>
      <w:r>
        <w:rPr>
          <w:sz w:val="22"/>
          <w:szCs w:val="22"/>
        </w:rPr>
        <w:tab/>
        <w:t>A jézusi buzdítás nekünk is szól: el kell utasítanunk az emberi elképzelésekből vagy a vallási ritualizmusból ácsolt igát, hogy magunkra vehessük Jézus terhét, a lélek szelídségének és a szív alázatának igáját. A mai szentmisén arra kérjük Istent, szabadítson meg bennünket a farizeusi lelkület igájától, hogy a Jézusban megfogalmazódó isteni törvényt követve vallásos életünk terhe édes és könnyű igává változhasson.</w:t>
      </w:r>
    </w:p>
    <w:sectPr>
      <w:headerReference w:type="default" r:id="rId2"/>
      <w:footerReference w:type="default" r:id="rId3"/>
      <w:footnotePr>
        <w:numFmt w:val="decimal"/>
      </w:footnotePr>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jelenlegi szöveggel kapcsolatban vö.: L. Cerfaux, </w:t>
      </w:r>
      <w:r>
        <w:rPr>
          <w:rFonts w:cs="Times New Roman" w:ascii="Times New Roman" w:hAnsi="Times New Roman"/>
          <w:i/>
          <w:lang w:val="hu-HU"/>
        </w:rPr>
        <w:t>Les sources scripturaires de Mt XI, 25-30</w:t>
      </w:r>
      <w:r>
        <w:rPr>
          <w:rFonts w:cs="Times New Roman" w:ascii="Times New Roman" w:hAnsi="Times New Roman"/>
          <w:lang w:val="hu-HU"/>
        </w:rPr>
        <w:t xml:space="preserve">, in EThL 30 (1954), 740-746.; ugyanő, </w:t>
      </w:r>
      <w:r>
        <w:rPr>
          <w:rFonts w:cs="Times New Roman" w:ascii="Times New Roman" w:hAnsi="Times New Roman"/>
          <w:i/>
          <w:lang w:val="hu-HU"/>
        </w:rPr>
        <w:t>L’évangile de Jean et le logion Johannique des Synoptiques</w:t>
      </w:r>
      <w:r>
        <w:rPr>
          <w:rFonts w:cs="Times New Roman" w:ascii="Times New Roman" w:hAnsi="Times New Roman"/>
          <w:lang w:val="hu-HU"/>
        </w:rPr>
        <w:t xml:space="preserve">, in L’Évangile de Jean, RechBibl III, Bruges, 1958, 147-159. o.; S. Légasse, </w:t>
      </w:r>
      <w:r>
        <w:rPr>
          <w:rFonts w:cs="Times New Roman" w:ascii="Times New Roman" w:hAnsi="Times New Roman"/>
          <w:i/>
          <w:lang w:val="hu-HU"/>
        </w:rPr>
        <w:t>La révélation aux nêpioi</w:t>
      </w:r>
      <w:r>
        <w:rPr>
          <w:rFonts w:cs="Times New Roman" w:ascii="Times New Roman" w:hAnsi="Times New Roman"/>
          <w:lang w:val="hu-HU"/>
        </w:rPr>
        <w:t xml:space="preserve">, in RB 68 (1961), 321-348.; ugyanő: </w:t>
      </w:r>
      <w:r>
        <w:rPr>
          <w:rFonts w:cs="Times New Roman" w:ascii="Times New Roman" w:hAnsi="Times New Roman"/>
          <w:i/>
          <w:lang w:val="hu-HU"/>
        </w:rPr>
        <w:t>Les ‘simples’ de l’ «hymne de jubilation»</w:t>
      </w:r>
      <w:r>
        <w:rPr>
          <w:rFonts w:cs="Times New Roman" w:ascii="Times New Roman" w:hAnsi="Times New Roman"/>
          <w:lang w:val="hu-HU"/>
        </w:rPr>
        <w:t xml:space="preserve">, in Jésus et l’enfant, Paris, 1969., 122-185. o.; A. Voegtle, </w:t>
      </w:r>
      <w:r>
        <w:rPr>
          <w:rFonts w:cs="Times New Roman" w:ascii="Times New Roman" w:hAnsi="Times New Roman"/>
          <w:i/>
          <w:lang w:val="hu-HU"/>
        </w:rPr>
        <w:t>Exegetische Erwägungen über das Wissen und Selbstbewusstsein Jesu</w:t>
      </w:r>
      <w:r>
        <w:rPr>
          <w:rFonts w:cs="Times New Roman" w:ascii="Times New Roman" w:hAnsi="Times New Roman"/>
          <w:lang w:val="hu-HU"/>
        </w:rPr>
        <w:t xml:space="preserve">, in Fest. K. Rahner, I, 1964., 608-667. (vö. VD 43: 1965., 28-34. o.); G. Marcato, </w:t>
      </w:r>
      <w:r>
        <w:rPr>
          <w:rFonts w:cs="Times New Roman" w:ascii="Times New Roman" w:hAnsi="Times New Roman"/>
          <w:i/>
          <w:lang w:val="hu-HU"/>
        </w:rPr>
        <w:t>Il figlio e il padre (Mt 11, 25-30)</w:t>
      </w:r>
      <w:r>
        <w:rPr>
          <w:rFonts w:cs="Times New Roman" w:ascii="Times New Roman" w:hAnsi="Times New Roman"/>
          <w:lang w:val="hu-HU"/>
        </w:rPr>
        <w:t xml:space="preserve">, in ParVit 17 (1972), 218-225.; L. Randellini, </w:t>
      </w:r>
      <w:r>
        <w:rPr>
          <w:rFonts w:cs="Times New Roman" w:ascii="Times New Roman" w:hAnsi="Times New Roman"/>
          <w:i/>
          <w:lang w:val="hu-HU"/>
        </w:rPr>
        <w:t>L’inno di giubileo Mt 11, 25-30; Lc 10, 20-24</w:t>
      </w:r>
      <w:r>
        <w:rPr>
          <w:rFonts w:cs="Times New Roman" w:ascii="Times New Roman" w:hAnsi="Times New Roman"/>
          <w:lang w:val="hu-HU"/>
        </w:rPr>
        <w:t xml:space="preserve">, in RivBibl 22 (1974), 183-235.; R. Beauvery, </w:t>
      </w:r>
      <w:r>
        <w:rPr>
          <w:rFonts w:cs="Times New Roman" w:ascii="Times New Roman" w:hAnsi="Times New Roman"/>
          <w:i/>
          <w:lang w:val="hu-HU"/>
        </w:rPr>
        <w:t>La sagesse se rend justice (Mt 11, 25-30)</w:t>
      </w:r>
      <w:r>
        <w:rPr>
          <w:rFonts w:cs="Times New Roman" w:ascii="Times New Roman" w:hAnsi="Times New Roman"/>
          <w:lang w:val="hu-HU"/>
        </w:rPr>
        <w:t>, in AssSeig II, 45 (1974), 17-24.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Zsolt 9, 1; 75, 2; 110, 1; 137, 1.4; 2Sám 22, 50; Sir 51, 1; Dán 2, 23.</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észrevétel a Bibliában nem szereplő «menny és föld Ura» kifejezésre vonatkozik (vö. Tób 7, 17).</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Marchel, </w:t>
      </w:r>
      <w:r>
        <w:rPr>
          <w:rFonts w:cs="Times New Roman" w:ascii="Times New Roman" w:hAnsi="Times New Roman"/>
          <w:i/>
          <w:lang w:val="hu-HU"/>
        </w:rPr>
        <w:t>Abba, Père. La prière du Christ et des chrétiens</w:t>
      </w:r>
      <w:r>
        <w:rPr>
          <w:rFonts w:cs="Times New Roman" w:ascii="Times New Roman" w:hAnsi="Times New Roman"/>
          <w:lang w:val="hu-HU"/>
        </w:rPr>
        <w:t>, Roma, 1971.</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Feuillet, </w:t>
      </w:r>
      <w:r>
        <w:rPr>
          <w:rFonts w:cs="Times New Roman" w:ascii="Times New Roman" w:hAnsi="Times New Roman"/>
          <w:i/>
          <w:lang w:val="hu-HU"/>
        </w:rPr>
        <w:t>Jésus et la sagesse divine d’après les Évangiles synoptiques. Le «Logion johannique» et l’Ancient testament</w:t>
      </w:r>
      <w:r>
        <w:rPr>
          <w:rFonts w:cs="Times New Roman" w:ascii="Times New Roman" w:hAnsi="Times New Roman"/>
          <w:lang w:val="hu-HU"/>
        </w:rPr>
        <w:t xml:space="preserve">, in RB 62 (1955), 161-196.; S. Légasse, </w:t>
      </w:r>
      <w:r>
        <w:rPr>
          <w:rFonts w:cs="Times New Roman" w:ascii="Times New Roman" w:hAnsi="Times New Roman"/>
          <w:i/>
          <w:lang w:val="hu-HU"/>
        </w:rPr>
        <w:t>Le Logion sur le fils révélateur Mt XI, 27 par., Lc X, 22</w:t>
      </w:r>
      <w:r>
        <w:rPr>
          <w:rFonts w:cs="Times New Roman" w:ascii="Times New Roman" w:hAnsi="Times New Roman"/>
          <w:lang w:val="hu-HU"/>
        </w:rPr>
        <w:t>, in AA. VV., La notion biblique de Dieu. Le Dieu de la Bible et le Dieu des philosophes, Gembloux, 1976., 245-274 (BiblETL, n. 4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ért az ‘ismerni’ ige (még általános jelentésében is) szemmel láthatóan olyan kölcsönös cselekvésre utal, amelyben a két személy (az Atya és a fiú) saját tulajdonságai alapján jár el (S. Légasse, </w:t>
      </w:r>
      <w:r>
        <w:rPr>
          <w:rFonts w:cs="Times New Roman" w:ascii="Times New Roman" w:hAnsi="Times New Roman"/>
          <w:i/>
          <w:lang w:val="hu-HU"/>
        </w:rPr>
        <w:t>Les simples</w:t>
      </w:r>
      <w:r>
        <w:rPr>
          <w:rFonts w:cs="Times New Roman" w:ascii="Times New Roman" w:hAnsi="Times New Roman"/>
          <w:lang w:val="hu-HU"/>
        </w:rPr>
        <w:t>, id. cikk, 140. o.). Exegetikai szempontból a Mt 11, 27 alapján nem beszélhetünk ‘abszolút kölcsönösségről’ vagy a Jézus és az Isten közti ‘természeti egyenlőségről’, miként ezt egyes (főleg) teológiai kézikönyvek teszik.</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R. Bultmann, </w:t>
      </w:r>
      <w:r>
        <w:rPr>
          <w:rFonts w:cs="Times New Roman" w:ascii="Times New Roman" w:hAnsi="Times New Roman"/>
          <w:i/>
          <w:lang w:val="hu-HU"/>
        </w:rPr>
        <w:t>gignôskô</w:t>
      </w:r>
      <w:r>
        <w:rPr>
          <w:rFonts w:cs="Times New Roman" w:ascii="Times New Roman" w:hAnsi="Times New Roman"/>
          <w:lang w:val="hu-HU"/>
        </w:rPr>
        <w:t>, in GLNT, i. m., II. k. coll. 461-530.</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fiú ismeri az Atyát. Vajon a biblia nyelvezetében nem egyenértékû ez a mondat azzal, hogy hûségében bensőségesen megtapasztalja őt (vö. Jer 22, 16), vagyis, hogy Isten tervét megismerve ezt az utat szentnek (Zsolt 77, 14) és az isteni ‘döntéseket’ abszolút igaznak (Zsolt 119, 39.75.137) vallván fenntartás nélkül elfogadja a vele és a világgal kapcsolatos isteni elgondolást, és minden erejét ennek beteljesítésére szenteli?» (S. Légasse, </w:t>
      </w:r>
      <w:r>
        <w:rPr>
          <w:rFonts w:cs="Times New Roman" w:ascii="Times New Roman" w:hAnsi="Times New Roman"/>
          <w:i/>
          <w:lang w:val="hu-HU"/>
        </w:rPr>
        <w:t>Les simples</w:t>
      </w:r>
      <w:r>
        <w:rPr>
          <w:rFonts w:cs="Times New Roman" w:ascii="Times New Roman" w:hAnsi="Times New Roman"/>
          <w:lang w:val="hu-HU"/>
        </w:rPr>
        <w:t xml:space="preserve">, id. 139. o.); Vö. ugyanő: </w:t>
      </w:r>
      <w:r>
        <w:rPr>
          <w:rFonts w:cs="Times New Roman" w:ascii="Times New Roman" w:hAnsi="Times New Roman"/>
          <w:i/>
          <w:lang w:val="hu-HU"/>
        </w:rPr>
        <w:t>Le logion sur le fils révélateur</w:t>
      </w:r>
      <w:r>
        <w:rPr>
          <w:rFonts w:cs="Times New Roman" w:ascii="Times New Roman" w:hAnsi="Times New Roman"/>
          <w:lang w:val="hu-HU"/>
        </w:rPr>
        <w:t xml:space="preserve">, id., 261-262. és 272. o.; J. Giblet, </w:t>
      </w:r>
      <w:r>
        <w:rPr>
          <w:rFonts w:cs="Times New Roman" w:ascii="Times New Roman" w:hAnsi="Times New Roman"/>
          <w:i/>
          <w:lang w:val="hu-HU"/>
        </w:rPr>
        <w:t>La révélation de Dieu dans le Nouveau Testament</w:t>
      </w:r>
      <w:r>
        <w:rPr>
          <w:rFonts w:cs="Times New Roman" w:ascii="Times New Roman" w:hAnsi="Times New Roman"/>
          <w:lang w:val="hu-HU"/>
        </w:rPr>
        <w:t>, in AA. VV., La notion biblique de Dieu, id., 231-244.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D. Betz, </w:t>
      </w:r>
      <w:r>
        <w:rPr>
          <w:rFonts w:cs="Times New Roman" w:ascii="Times New Roman" w:hAnsi="Times New Roman"/>
          <w:i/>
          <w:lang w:val="hu-HU"/>
        </w:rPr>
        <w:t>The Logion of the Easy Yoke and of Rest (Mt 11, 28-30)</w:t>
      </w:r>
      <w:r>
        <w:rPr>
          <w:rFonts w:cs="Times New Roman" w:ascii="Times New Roman" w:hAnsi="Times New Roman"/>
          <w:lang w:val="hu-HU"/>
        </w:rPr>
        <w:t xml:space="preserve">, in JBL 86 (1967), 10-24.; S. Légasse, </w:t>
      </w:r>
      <w:r>
        <w:rPr>
          <w:rFonts w:cs="Times New Roman" w:ascii="Times New Roman" w:hAnsi="Times New Roman"/>
          <w:i/>
          <w:lang w:val="hu-HU"/>
        </w:rPr>
        <w:t>Jésus et l’enfant</w:t>
      </w:r>
      <w:r>
        <w:rPr>
          <w:rFonts w:cs="Times New Roman" w:ascii="Times New Roman" w:hAnsi="Times New Roman"/>
          <w:lang w:val="hu-HU"/>
        </w:rPr>
        <w:t>, id., 231-246.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Bölcsesség ezt mondja: «Jöjjetek hozzám, akik utánam vágyódtok, és teljetek el gyümölcseimmel. Csak rám gondolni is édesebb a méznél, s engem birtokolni jobb a lépesméznél. Aki megízlel, még jobban kíván, s aki iszik belőlem, még jobban szomjazik» (Sir 24, 19-21); «Gyertek hozzám, akik tudatlanok vagytok, foglaljatok helyet iskolámban»; «Hajtsátok nyakatok igája alá, intelmét lelketek fogadja magába» (Sir 51, 23 és 26). Emellett: «Láthatjátok saját szemetekkel, hogy milyen keveset fáradtam, mégis milyen nagy nyugalmat találtam» (Sir 51, 27). E szövegek nyilvánvaló kapcsolatban állnak a Mt 11, 28-30 részletével.</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P. Bonnard, i. m., 169. o.; I. Goma Civit, i. m., 600. o.</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ga biblikus eredetû kép: vö. 1 Kir 12, 4; Jer 2, 20; 5, 5; Zsolt 2, 3. A győzelmi szertartás egyik eleme: az iga felvétele jelzi, hogy a legyőzött elfogadja új urának hatalmát és vallását. Vö. G. Lambert, </w:t>
      </w:r>
      <w:r>
        <w:rPr>
          <w:rFonts w:cs="Times New Roman" w:ascii="Times New Roman" w:hAnsi="Times New Roman"/>
          <w:i/>
          <w:lang w:val="hu-HU"/>
        </w:rPr>
        <w:t>Mon joug est oisé et mon fardeau léger</w:t>
      </w:r>
      <w:r>
        <w:rPr>
          <w:rFonts w:cs="Times New Roman" w:ascii="Times New Roman" w:hAnsi="Times New Roman"/>
          <w:lang w:val="hu-HU"/>
        </w:rPr>
        <w:t xml:space="preserve">, in NRT 77 (1955), 967-968.; J. B. Bauer, </w:t>
      </w:r>
      <w:r>
        <w:rPr>
          <w:rFonts w:cs="Times New Roman" w:ascii="Times New Roman" w:hAnsi="Times New Roman"/>
          <w:i/>
          <w:lang w:val="hu-HU"/>
        </w:rPr>
        <w:t>Das milde Joch und die Ruhe: Mt 11, 28-30</w:t>
      </w:r>
      <w:r>
        <w:rPr>
          <w:rFonts w:cs="Times New Roman" w:ascii="Times New Roman" w:hAnsi="Times New Roman"/>
          <w:lang w:val="hu-HU"/>
        </w:rPr>
        <w:t>, in TZ 17 (1961), 99-106. Jézus igáját hordozni annyi, mint tanítványává válni és megtanulni szelídségét (</w:t>
      </w:r>
      <w:r>
        <w:rPr>
          <w:rFonts w:cs="Times New Roman" w:ascii="Times New Roman" w:hAnsi="Times New Roman"/>
          <w:i/>
          <w:lang w:val="hu-HU"/>
        </w:rPr>
        <w:t>praüsz</w:t>
      </w:r>
      <w:r>
        <w:rPr>
          <w:rFonts w:cs="Times New Roman" w:ascii="Times New Roman" w:hAnsi="Times New Roman"/>
          <w:lang w:val="hu-HU"/>
        </w:rPr>
        <w:t xml:space="preserve"> és </w:t>
      </w:r>
      <w:r>
        <w:rPr>
          <w:rFonts w:cs="Times New Roman" w:ascii="Times New Roman" w:hAnsi="Times New Roman"/>
          <w:i/>
          <w:lang w:val="hu-HU"/>
        </w:rPr>
        <w:t>tapeinosz</w:t>
      </w:r>
      <w:r>
        <w:rPr>
          <w:rFonts w:cs="Times New Roman" w:ascii="Times New Roman" w:hAnsi="Times New Roman"/>
          <w:lang w:val="hu-HU"/>
        </w:rPr>
        <w:t>). A megtanulás azt jelenti, hogy a tanítvány magára ölti a krisztusi szelídséget (</w:t>
      </w:r>
      <w:r>
        <w:rPr>
          <w:rFonts w:cs="Times New Roman" w:ascii="Times New Roman" w:hAnsi="Times New Roman"/>
          <w:i/>
          <w:lang w:val="hu-HU"/>
        </w:rPr>
        <w:t>praütész</w:t>
      </w:r>
      <w:r>
        <w:rPr>
          <w:rFonts w:cs="Times New Roman" w:ascii="Times New Roman" w:hAnsi="Times New Roman"/>
          <w:lang w:val="hu-HU"/>
        </w:rPr>
        <w:t>) és alázatosságot (</w:t>
      </w:r>
      <w:r>
        <w:rPr>
          <w:rFonts w:cs="Times New Roman" w:ascii="Times New Roman" w:hAnsi="Times New Roman"/>
          <w:i/>
          <w:lang w:val="hu-HU"/>
        </w:rPr>
        <w:t>tapeinószisz</w:t>
      </w:r>
      <w:r>
        <w:rPr>
          <w:rFonts w:cs="Times New Roman" w:ascii="Times New Roman" w:hAnsi="Times New Roman"/>
          <w:lang w:val="hu-HU"/>
        </w:rPr>
        <w:t>). Vö. H. D. Betz, id. cikk, 23.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risztus kinyilatkoztatta az embereknek, hogy Isten Atya, ő pedig fiúként testvérük. Ezzel véget vetett a szolgai engedelmességnek és ezt új magatartással helyettesítette: tanítványai immár hozzá hasonlóan pusztán szeretetből és szinte gondolkodás nélkül teljesítik a sokféle parancsot, mintha számukra csak egyetlen kötelesség létezne: az Atyaisten és az embertestvérek iránti szeretet» (A. Feuillet, id. cikk, 191. o.). J. B. Bauer szerint ez az iga nem azért könnyebb, mert Krisztus elvárásai kevésbé kötelező jellegûek, hanem mert hordozását az eszkatologikus távlatok reménye világítja meg (id. cikk, 103. oldaltól).</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Szof 3, 12 görög fordításaival: ugyanazt a héber </w:t>
      </w:r>
      <w:r>
        <w:rPr>
          <w:rFonts w:cs="Times New Roman" w:ascii="Times New Roman" w:hAnsi="Times New Roman"/>
          <w:i/>
          <w:lang w:val="hu-HU"/>
        </w:rPr>
        <w:t>‘anî</w:t>
      </w:r>
      <w:r>
        <w:rPr>
          <w:rFonts w:cs="Times New Roman" w:ascii="Times New Roman" w:hAnsi="Times New Roman"/>
          <w:lang w:val="hu-HU"/>
        </w:rPr>
        <w:t xml:space="preserve"> kifejezést a </w:t>
      </w:r>
      <w:r>
        <w:rPr>
          <w:rFonts w:cs="Times New Roman" w:ascii="Times New Roman" w:hAnsi="Times New Roman"/>
          <w:i/>
          <w:lang w:val="hu-HU"/>
        </w:rPr>
        <w:t>tapeinosz</w:t>
      </w:r>
      <w:r>
        <w:rPr>
          <w:rFonts w:cs="Times New Roman" w:ascii="Times New Roman" w:hAnsi="Times New Roman"/>
          <w:lang w:val="hu-HU"/>
        </w:rPr>
        <w:t xml:space="preserve"> (LXX), a </w:t>
      </w:r>
      <w:r>
        <w:rPr>
          <w:rFonts w:cs="Times New Roman" w:ascii="Times New Roman" w:hAnsi="Times New Roman"/>
          <w:i/>
          <w:lang w:val="hu-HU"/>
        </w:rPr>
        <w:t>praüsz</w:t>
      </w:r>
      <w:r>
        <w:rPr>
          <w:rFonts w:cs="Times New Roman" w:ascii="Times New Roman" w:hAnsi="Times New Roman"/>
          <w:lang w:val="hu-HU"/>
        </w:rPr>
        <w:t xml:space="preserve"> (Aquila) és a </w:t>
      </w:r>
      <w:r>
        <w:rPr>
          <w:rFonts w:cs="Times New Roman" w:ascii="Times New Roman" w:hAnsi="Times New Roman"/>
          <w:i/>
          <w:lang w:val="hu-HU"/>
        </w:rPr>
        <w:t>ptókhosz</w:t>
      </w:r>
      <w:r>
        <w:rPr>
          <w:rFonts w:cs="Times New Roman" w:ascii="Times New Roman" w:hAnsi="Times New Roman"/>
          <w:lang w:val="hu-HU"/>
        </w:rPr>
        <w:t xml:space="preserve"> (Szümmakhosz) szavakkal adják vissza.</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i. m., I. k., 136-1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decimal"/>
      <w:lvlText w:val="%1."/>
      <w:lvlJc w:val="left"/>
      <w:pPr>
        <w:tabs>
          <w:tab w:val="num" w:pos="510"/>
        </w:tabs>
        <w:ind w:left="510" w:hanging="510"/>
      </w:pPr>
    </w:lvl>
  </w:abstractNum>
  <w:abstractNum w:abstractNumId="4">
    <w:lvl w:ilvl="0">
      <w:start w:val="27"/>
      <w:numFmt w:val="decimal"/>
      <w:lvlText w:val="%1."/>
      <w:lvlJc w:val="left"/>
      <w:pPr>
        <w:tabs>
          <w:tab w:val="num" w:pos="510"/>
        </w:tabs>
        <w:ind w:left="510" w:hanging="510"/>
      </w:pPr>
    </w:lvl>
  </w:abstractNum>
  <w:abstractNum w:abstractNumId="5">
    <w:lvl w:ilvl="0">
      <w:start w:val="28"/>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2"/>
      <w:szCs w:val="22"/>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7:20:00Z</dcterms:created>
  <dc:creator>Küsmődi Attila</dc:creator>
  <dc:description/>
  <dc:language>en-US</dc:language>
  <cp:lastModifiedBy>Küsmődi Attila</cp:lastModifiedBy>
  <cp:lastPrinted>2002-07-07T00:04:00Z</cp:lastPrinted>
  <dcterms:modified xsi:type="dcterms:W3CDTF">2002-07-06T21:08:00Z</dcterms:modified>
  <cp:revision>2</cp:revision>
  <dc:subject/>
  <dc:title>Évközi 14</dc:title>
</cp:coreProperties>
</file>