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15. vasárnap – A év</w:t>
      </w:r>
    </w:p>
    <w:p>
      <w:pPr>
        <w:pStyle w:val="Normal"/>
        <w:jc w:val="both"/>
        <w:rPr>
          <w:b/>
          <w:b/>
          <w:sz w:val="22"/>
          <w:szCs w:val="22"/>
        </w:rPr>
      </w:pPr>
      <w:r>
        <w:rPr>
          <w:b/>
          <w:sz w:val="22"/>
          <w:szCs w:val="22"/>
        </w:rPr>
      </w:r>
    </w:p>
    <w:p>
      <w:pPr>
        <w:pStyle w:val="Normal"/>
        <w:jc w:val="both"/>
        <w:rPr>
          <w:sz w:val="22"/>
          <w:szCs w:val="22"/>
        </w:rPr>
      </w:pPr>
      <w:r>
        <w:rPr>
          <w:sz w:val="22"/>
          <w:szCs w:val="22"/>
        </w:rPr>
        <w:t>OLVASMÁNY Iz 55,10-11</w:t>
      </w:r>
    </w:p>
    <w:p>
      <w:pPr>
        <w:pStyle w:val="Normal"/>
        <w:jc w:val="both"/>
        <w:rPr>
          <w:sz w:val="16"/>
          <w:szCs w:val="16"/>
        </w:rPr>
      </w:pPr>
      <w:r>
        <w:rPr>
          <w:sz w:val="16"/>
          <w:szCs w:val="16"/>
        </w:rPr>
      </w:r>
    </w:p>
    <w:p>
      <w:pPr>
        <w:pStyle w:val="Normal"/>
        <w:jc w:val="both"/>
        <w:rPr/>
      </w:pPr>
      <w:r>
        <w:rPr>
          <w:sz w:val="22"/>
          <w:szCs w:val="22"/>
        </w:rPr>
        <w:tab/>
        <w:t>Isten szavának nemcsak jelentése van, hanem ereje is: végrehajtja, amit tartalmaz. Ez vonatkozik mind az ígéretekre, mind az ítélet szavaira. Az eső és a hó hasonlata azt jelenti, hogy Isten szava elsősorban áldást hoz, életet fakaszt. Gazdagabbá, tartalmasabbá teszi az életet. Hitet, reményt ébreszt, szeretetre hangol, s csak annak számára válik ítéletté, aki ellene szegül vagy kiforgatja értelmét.</w:t>
      </w:r>
    </w:p>
    <w:p>
      <w:pPr>
        <w:pStyle w:val="Normal"/>
        <w:jc w:val="both"/>
        <w:rPr>
          <w:sz w:val="16"/>
          <w:szCs w:val="16"/>
        </w:rPr>
      </w:pPr>
      <w:r>
        <w:rPr>
          <w:sz w:val="16"/>
          <w:szCs w:val="16"/>
        </w:rPr>
      </w:r>
    </w:p>
    <w:p>
      <w:pPr>
        <w:pStyle w:val="Normal"/>
        <w:jc w:val="both"/>
        <w:rPr/>
      </w:pPr>
      <w:r>
        <w:rPr>
          <w:sz w:val="22"/>
          <w:szCs w:val="22"/>
        </w:rPr>
        <w:t>OLVASMÁNY Izajás próféta könyvéből</w:t>
      </w:r>
    </w:p>
    <w:p>
      <w:pPr>
        <w:pStyle w:val="Normal"/>
        <w:jc w:val="both"/>
        <w:rPr>
          <w:sz w:val="22"/>
          <w:szCs w:val="22"/>
        </w:rPr>
      </w:pPr>
      <w:r>
        <w:rPr>
          <w:sz w:val="22"/>
          <w:szCs w:val="22"/>
        </w:rPr>
      </w:r>
    </w:p>
    <w:p>
      <w:pPr>
        <w:pStyle w:val="Normal"/>
        <w:jc w:val="both"/>
        <w:rPr/>
      </w:pPr>
      <w:r>
        <w:rPr>
          <w:i/>
          <w:sz w:val="22"/>
          <w:szCs w:val="22"/>
        </w:rPr>
        <w:tab/>
        <w:t>Az eső megöntözi a földet, és termővé teszi.</w:t>
      </w:r>
    </w:p>
    <w:p>
      <w:pPr>
        <w:pStyle w:val="Normal"/>
        <w:jc w:val="both"/>
        <w:rPr>
          <w:i/>
          <w:i/>
          <w:sz w:val="16"/>
          <w:szCs w:val="16"/>
        </w:rPr>
      </w:pPr>
      <w:r>
        <w:rPr>
          <w:i/>
          <w:sz w:val="16"/>
          <w:szCs w:val="16"/>
        </w:rPr>
      </w:r>
    </w:p>
    <w:p>
      <w:pPr>
        <w:pStyle w:val="Normal"/>
        <w:jc w:val="both"/>
        <w:rPr>
          <w:sz w:val="22"/>
          <w:szCs w:val="22"/>
        </w:rPr>
      </w:pPr>
      <w:r>
        <w:rPr>
          <w:sz w:val="22"/>
          <w:szCs w:val="22"/>
        </w:rPr>
        <w:tab/>
        <w:t>Így szól az Úr:</w:t>
      </w:r>
    </w:p>
    <w:p>
      <w:pPr>
        <w:pStyle w:val="Normal"/>
        <w:jc w:val="both"/>
        <w:rPr/>
      </w:pPr>
      <w:r>
        <w:rPr>
          <w:sz w:val="22"/>
          <w:szCs w:val="22"/>
        </w:rPr>
        <w:tab/>
        <w:t>Amint az eső és a hó lehull az égből és nem tér oda vissza, hanem megöntözi a földet, és termővé, gyümölcsözővé teszi, hogy magot adjon a magvetőnek és kenyeret az éhezőnek, éppen úgy lesz az én szavammal is, amely ajkamról fakad: Nem tér vissza hozzám eredménytelenül, hanem végbeviszi akaratomat, és eléri, amiért küldtem.</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16"/>
          <w:szCs w:val="16"/>
        </w:rPr>
      </w:pPr>
      <w:r>
        <w:rPr>
          <w:sz w:val="16"/>
          <w:szCs w:val="16"/>
        </w:rPr>
      </w:r>
    </w:p>
    <w:p>
      <w:pPr>
        <w:pStyle w:val="Normal"/>
        <w:jc w:val="both"/>
        <w:rPr>
          <w:sz w:val="22"/>
          <w:szCs w:val="22"/>
        </w:rPr>
      </w:pPr>
      <w:r>
        <w:rPr>
          <w:sz w:val="22"/>
          <w:szCs w:val="22"/>
        </w:rPr>
        <w:t>VÁLASZOS ZSOLTÁR 64, 10abcd. 10e-11. 12-13. 14</w:t>
        <w:tab/>
        <w:t>5. tónus.</w:t>
      </w:r>
    </w:p>
    <w:p>
      <w:pPr>
        <w:pStyle w:val="Normal"/>
        <w:jc w:val="both"/>
        <w:rPr>
          <w:sz w:val="22"/>
          <w:szCs w:val="22"/>
        </w:rPr>
      </w:pPr>
      <w:r>
        <w:rPr>
          <w:sz w:val="22"/>
          <w:szCs w:val="22"/>
        </w:rPr>
      </w:r>
    </w:p>
    <w:p>
      <w:pPr>
        <w:pStyle w:val="Normal"/>
        <w:jc w:val="both"/>
        <w:rPr>
          <w:sz w:val="22"/>
          <w:szCs w:val="22"/>
        </w:rPr>
      </w:pPr>
      <w:r>
        <w:rPr>
          <w:sz w:val="22"/>
          <w:szCs w:val="22"/>
        </w:rPr>
        <w:t xml:space="preserve">Válasz: Jó földbe hullott a tanítás magja, * és termést érlelt. Lk 8, 8 </w:t>
      </w:r>
    </w:p>
    <w:p>
      <w:pPr>
        <w:pStyle w:val="Normal"/>
        <w:jc w:val="both"/>
        <w:rPr>
          <w:sz w:val="22"/>
          <w:szCs w:val="22"/>
        </w:rPr>
      </w:pPr>
      <w:r>
        <w:rPr>
          <w:sz w:val="22"/>
          <w:szCs w:val="22"/>
        </w:rPr>
      </w:r>
    </w:p>
    <w:p>
      <w:pPr>
        <w:pStyle w:val="Normal"/>
        <w:jc w:val="both"/>
        <w:rPr/>
      </w:pPr>
      <w:r>
        <w:rPr>
          <w:sz w:val="22"/>
          <w:szCs w:val="22"/>
        </w:rPr>
        <w:t>Előénekes: Meglátogattad és megöntözted a földet, * elhalmoztad bőséges áldással.</w:t>
      </w:r>
    </w:p>
    <w:p>
      <w:pPr>
        <w:pStyle w:val="Normal"/>
        <w:jc w:val="both"/>
        <w:rPr>
          <w:sz w:val="22"/>
          <w:szCs w:val="22"/>
        </w:rPr>
      </w:pPr>
      <w:r>
        <w:rPr>
          <w:sz w:val="22"/>
          <w:szCs w:val="22"/>
        </w:rPr>
        <w:t>Az egek csatordái megteltek vízzel; * gabonát nevelsz az embernek.</w:t>
      </w:r>
    </w:p>
    <w:p>
      <w:pPr>
        <w:pStyle w:val="Normal"/>
        <w:jc w:val="both"/>
        <w:rPr>
          <w:sz w:val="22"/>
          <w:szCs w:val="22"/>
        </w:rPr>
      </w:pPr>
      <w:r>
        <w:rPr>
          <w:sz w:val="22"/>
          <w:szCs w:val="22"/>
        </w:rPr>
        <w:t>Hívek: Jó földbe hullott a tanítás magja, * és termést érlelt.</w:t>
      </w:r>
    </w:p>
    <w:p>
      <w:pPr>
        <w:pStyle w:val="Normal"/>
        <w:jc w:val="both"/>
        <w:rPr>
          <w:sz w:val="22"/>
          <w:szCs w:val="22"/>
        </w:rPr>
      </w:pPr>
      <w:r>
        <w:rPr>
          <w:sz w:val="22"/>
          <w:szCs w:val="22"/>
        </w:rPr>
      </w:r>
    </w:p>
    <w:p>
      <w:pPr>
        <w:pStyle w:val="Normal"/>
        <w:jc w:val="both"/>
        <w:rPr/>
      </w:pPr>
      <w:r>
        <w:rPr>
          <w:sz w:val="22"/>
          <w:szCs w:val="22"/>
        </w:rPr>
        <w:t>E: Előkészíted a földet: + barázdáit öntözöd, * göröngyeit elsimítod.</w:t>
      </w:r>
    </w:p>
    <w:p>
      <w:pPr>
        <w:pStyle w:val="Normal"/>
        <w:jc w:val="both"/>
        <w:rPr/>
      </w:pPr>
      <w:r>
        <w:rPr>
          <w:sz w:val="22"/>
          <w:szCs w:val="22"/>
        </w:rPr>
        <w:t>Fellazítod áztató esőkkel, * és megáldod sarjadó vetését.</w:t>
      </w:r>
    </w:p>
    <w:p>
      <w:pPr>
        <w:pStyle w:val="Normal"/>
        <w:jc w:val="both"/>
        <w:rPr>
          <w:sz w:val="22"/>
          <w:szCs w:val="22"/>
        </w:rPr>
      </w:pPr>
      <w:r>
        <w:rPr>
          <w:sz w:val="22"/>
          <w:szCs w:val="22"/>
        </w:rPr>
        <w:t>H: Jó földbe hullott a tanítás magja, * és termést érlelt.</w:t>
      </w:r>
    </w:p>
    <w:p>
      <w:pPr>
        <w:pStyle w:val="Normal"/>
        <w:jc w:val="both"/>
        <w:rPr>
          <w:sz w:val="22"/>
          <w:szCs w:val="22"/>
        </w:rPr>
      </w:pPr>
      <w:r>
        <w:rPr>
          <w:sz w:val="22"/>
          <w:szCs w:val="22"/>
        </w:rPr>
      </w:r>
    </w:p>
    <w:p>
      <w:pPr>
        <w:pStyle w:val="Normal"/>
        <w:jc w:val="both"/>
        <w:rPr/>
      </w:pPr>
      <w:r>
        <w:rPr>
          <w:sz w:val="22"/>
          <w:szCs w:val="22"/>
        </w:rPr>
        <w:t>E: Jóságoddal koronázod az esztendőt * jólét és bőség jár lábad nyomában.</w:t>
      </w:r>
    </w:p>
    <w:p>
      <w:pPr>
        <w:pStyle w:val="Normal"/>
        <w:jc w:val="both"/>
        <w:rPr/>
      </w:pPr>
      <w:r>
        <w:rPr>
          <w:sz w:val="22"/>
          <w:szCs w:val="22"/>
        </w:rPr>
        <w:t>Eső csepeg a puszták füvére, * a dombok vígságba öltöznek.</w:t>
      </w:r>
    </w:p>
    <w:p>
      <w:pPr>
        <w:pStyle w:val="Normal"/>
        <w:jc w:val="both"/>
        <w:rPr>
          <w:sz w:val="22"/>
          <w:szCs w:val="22"/>
        </w:rPr>
      </w:pPr>
      <w:r>
        <w:rPr>
          <w:sz w:val="22"/>
          <w:szCs w:val="22"/>
        </w:rPr>
        <w:t>H: Jó földbe hullott a tanítás magja, * és termést érlelt.</w:t>
      </w:r>
    </w:p>
    <w:p>
      <w:pPr>
        <w:pStyle w:val="Normal"/>
        <w:jc w:val="both"/>
        <w:rPr>
          <w:sz w:val="22"/>
          <w:szCs w:val="22"/>
        </w:rPr>
      </w:pPr>
      <w:r>
        <w:rPr>
          <w:sz w:val="22"/>
          <w:szCs w:val="22"/>
        </w:rPr>
      </w:r>
    </w:p>
    <w:p>
      <w:pPr>
        <w:pStyle w:val="Normal"/>
        <w:jc w:val="both"/>
        <w:rPr/>
      </w:pPr>
      <w:r>
        <w:rPr>
          <w:sz w:val="22"/>
          <w:szCs w:val="22"/>
        </w:rPr>
        <w:t>E: Nyájak lepik el a réteket, + bőven nő a gabona a völgyekben, * és minden ujjong és himnuszt énekel.</w:t>
      </w:r>
    </w:p>
    <w:p>
      <w:pPr>
        <w:pStyle w:val="Normal"/>
        <w:jc w:val="both"/>
        <w:rPr>
          <w:sz w:val="22"/>
          <w:szCs w:val="22"/>
        </w:rPr>
      </w:pPr>
      <w:r>
        <w:rPr>
          <w:sz w:val="22"/>
          <w:szCs w:val="22"/>
        </w:rPr>
        <w:t>H: Jó földbe hullott a tanítás magja, * és termést érlelt.</w:t>
      </w:r>
    </w:p>
    <w:p>
      <w:pPr>
        <w:pStyle w:val="Normal"/>
        <w:jc w:val="both"/>
        <w:rPr>
          <w:sz w:val="22"/>
          <w:szCs w:val="22"/>
        </w:rPr>
      </w:pPr>
      <w:r>
        <w:rPr>
          <w:sz w:val="22"/>
          <w:szCs w:val="22"/>
        </w:rPr>
      </w:r>
    </w:p>
    <w:p>
      <w:pPr>
        <w:pStyle w:val="Normal"/>
        <w:jc w:val="both"/>
        <w:rPr/>
      </w:pPr>
      <w:r>
        <w:rPr>
          <w:sz w:val="22"/>
          <w:szCs w:val="22"/>
        </w:rPr>
        <w:t>SZENTLECKE Róm 8,18-23</w:t>
      </w:r>
    </w:p>
    <w:p>
      <w:pPr>
        <w:pStyle w:val="Normal"/>
        <w:jc w:val="both"/>
        <w:rPr>
          <w:sz w:val="22"/>
          <w:szCs w:val="22"/>
        </w:rPr>
      </w:pPr>
      <w:r>
        <w:rPr>
          <w:sz w:val="22"/>
          <w:szCs w:val="22"/>
        </w:rPr>
      </w:r>
    </w:p>
    <w:p>
      <w:pPr>
        <w:pStyle w:val="Normal"/>
        <w:jc w:val="both"/>
        <w:rPr/>
      </w:pPr>
      <w:r>
        <w:rPr>
          <w:sz w:val="22"/>
          <w:szCs w:val="22"/>
        </w:rPr>
        <w:tab/>
        <w:t>A földi baj, fájdalom tapasztalati valóság. Az összhang megbomlása az áteredő bűn következménye. Az apostol azzal vigasztal, hogy a világnak ez az alakja mulandó, nem végleges. A földi szenvedés nem mérhető össze az örök élet boldogságával. Az üdvözült ember a maga istengyermeki állapotában már a természetben is Isten művét fogja csodálni.</w:t>
      </w:r>
    </w:p>
    <w:p>
      <w:pPr>
        <w:pStyle w:val="Normal"/>
        <w:jc w:val="both"/>
        <w:rPr>
          <w:sz w:val="22"/>
          <w:szCs w:val="22"/>
        </w:rPr>
      </w:pPr>
      <w:r>
        <w:rPr>
          <w:sz w:val="22"/>
          <w:szCs w:val="22"/>
        </w:rPr>
      </w:r>
    </w:p>
    <w:p>
      <w:pPr>
        <w:pStyle w:val="Normal"/>
        <w:jc w:val="both"/>
        <w:rPr/>
      </w:pPr>
      <w:r>
        <w:rPr>
          <w:sz w:val="22"/>
          <w:szCs w:val="22"/>
        </w:rPr>
        <w:t>SZENTLECKE Szent Pál apostolnak a rómaiakhoz írt leveléből</w:t>
      </w:r>
    </w:p>
    <w:p>
      <w:pPr>
        <w:pStyle w:val="Normal"/>
        <w:jc w:val="both"/>
        <w:rPr>
          <w:sz w:val="22"/>
          <w:szCs w:val="22"/>
        </w:rPr>
      </w:pPr>
      <w:r>
        <w:rPr>
          <w:sz w:val="22"/>
          <w:szCs w:val="22"/>
        </w:rPr>
      </w:r>
    </w:p>
    <w:p>
      <w:pPr>
        <w:pStyle w:val="Normal"/>
        <w:jc w:val="both"/>
        <w:rPr>
          <w:i/>
          <w:i/>
          <w:sz w:val="22"/>
          <w:szCs w:val="22"/>
        </w:rPr>
      </w:pPr>
      <w:r>
        <w:rPr>
          <w:i/>
          <w:sz w:val="22"/>
          <w:szCs w:val="22"/>
        </w:rPr>
        <w:tab/>
        <w:t>A természet sóvárogva várja Isten fiainak megnyilvánulását.</w:t>
      </w:r>
    </w:p>
    <w:p>
      <w:pPr>
        <w:pStyle w:val="Normal"/>
        <w:jc w:val="both"/>
        <w:rPr>
          <w:i/>
          <w:i/>
          <w:sz w:val="22"/>
          <w:szCs w:val="22"/>
        </w:rPr>
      </w:pPr>
      <w:r>
        <w:rPr>
          <w:i/>
          <w:sz w:val="22"/>
          <w:szCs w:val="22"/>
        </w:rPr>
      </w:r>
    </w:p>
    <w:p>
      <w:pPr>
        <w:pStyle w:val="Normal"/>
        <w:jc w:val="both"/>
        <w:rPr/>
      </w:pPr>
      <w:r>
        <w:rPr>
          <w:sz w:val="22"/>
          <w:szCs w:val="22"/>
        </w:rPr>
        <w:tab/>
        <w:t>Testvéreim! Úgy gondolom, hogy ennek az életnek a szenvedései nem mérhetők az eljövendő dicsőséghez, melynek részesei leszünk. Maga a természet is sóvárogva várja Isten fiainak megnyilvánulását. A természet ugyanis mulandóságnak van alávetve, de nem önként, hanem Isten akaratából; abban a reményben, hogy a mulandóság szolgai állapotából felszabadul az Isten fiainak dicsőséges szabadságára. Tudjuk ugyanis, hogy addig az egész természet sóvárogva vágyakozik.</w:t>
      </w:r>
    </w:p>
    <w:p>
      <w:pPr>
        <w:pStyle w:val="Normal"/>
        <w:jc w:val="both"/>
        <w:rPr/>
      </w:pPr>
      <w:r>
        <w:rPr>
          <w:sz w:val="22"/>
          <w:szCs w:val="22"/>
        </w:rPr>
        <w:tab/>
        <w:t>De nemcsak a természet, hanem mi magunk is, akik a Lélek csíráit bensőnkben hordozzuk. Sóhajtozunk mi is, és várjuk a fogadott fiúság megvalósulását, testünk megváltásá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8. szám.</w:t>
      </w:r>
    </w:p>
    <w:p>
      <w:pPr>
        <w:pStyle w:val="Normal"/>
        <w:jc w:val="both"/>
        <w:rPr/>
      </w:pPr>
      <w:r>
        <w:rPr>
          <w:sz w:val="22"/>
          <w:szCs w:val="22"/>
        </w:rPr>
        <w:t>A jó mag az Isten igéje, Krisztus a magvető, * aki reátalál örökké élni fog. – 8 G. tónus. Alleluja.</w:t>
      </w:r>
    </w:p>
    <w:p>
      <w:pPr>
        <w:pStyle w:val="Normal"/>
        <w:jc w:val="both"/>
        <w:rPr>
          <w:sz w:val="22"/>
          <w:szCs w:val="22"/>
        </w:rPr>
      </w:pPr>
      <w:r>
        <w:rPr>
          <w:sz w:val="22"/>
          <w:szCs w:val="22"/>
        </w:rPr>
      </w:r>
    </w:p>
    <w:p>
      <w:pPr>
        <w:pStyle w:val="Normal"/>
        <w:jc w:val="both"/>
        <w:rPr/>
      </w:pPr>
      <w:r>
        <w:rPr>
          <w:sz w:val="22"/>
          <w:szCs w:val="22"/>
        </w:rPr>
        <w:t>EVANGÉLIUM Mt 13,1-23</w:t>
      </w:r>
    </w:p>
    <w:p>
      <w:pPr>
        <w:pStyle w:val="Normal"/>
        <w:jc w:val="both"/>
        <w:rPr>
          <w:sz w:val="22"/>
          <w:szCs w:val="22"/>
        </w:rPr>
      </w:pPr>
      <w:r>
        <w:rPr>
          <w:sz w:val="22"/>
          <w:szCs w:val="22"/>
        </w:rPr>
      </w:r>
    </w:p>
    <w:p>
      <w:pPr>
        <w:pStyle w:val="Normal"/>
        <w:jc w:val="both"/>
        <w:rPr/>
      </w:pPr>
      <w:r>
        <w:rPr>
          <w:sz w:val="22"/>
          <w:szCs w:val="22"/>
        </w:rPr>
        <w:tab/>
        <w:t>A magvetőről szóló példabeszéd az első helyen áll az Isten országáról szóló sorozatban. Bizonyos értelemben megadja a programot Az ország hirdetése és valósítása mindig bele fog ütközni az emberek érdektelenségébe, könnyelműségébe, anyagiasságába és állhatatlanságába. Jézus tudja, hogy mire vállalkozik. Az Egyháznak is tudatában kell lennie, hogy küldetése nem könnyű. De Isten megtalálja számítását az emberek gyarlósága ellenére. Talál olyan talajt, amely bő termést hoz.</w:t>
      </w:r>
    </w:p>
    <w:p>
      <w:pPr>
        <w:pStyle w:val="Normal"/>
        <w:jc w:val="both"/>
        <w:rPr>
          <w:sz w:val="22"/>
          <w:szCs w:val="22"/>
        </w:rPr>
      </w:pPr>
      <w:r>
        <w:rPr>
          <w:sz w:val="22"/>
          <w:szCs w:val="22"/>
        </w:rPr>
      </w:r>
    </w:p>
    <w:p>
      <w:pPr>
        <w:pStyle w:val="Normal"/>
        <w:jc w:val="both"/>
        <w:rPr>
          <w:sz w:val="22"/>
          <w:szCs w:val="22"/>
        </w:rPr>
      </w:pPr>
      <w:r>
        <w:rPr>
          <w:sz w:val="22"/>
          <w:szCs w:val="22"/>
        </w:rPr>
        <w:t>Hosszabb forma:</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pPr>
      <w:r>
        <w:rPr>
          <w:i/>
          <w:sz w:val="22"/>
          <w:szCs w:val="22"/>
        </w:rPr>
        <w:tab/>
        <w:t>Kiment a magvető vetni.</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pPr>
      <w:r>
        <w:rPr>
          <w:sz w:val="22"/>
          <w:szCs w:val="22"/>
        </w:rPr>
        <w:tab/>
        <w:t>Jézus elment hazulról, és leült a tó partján. Hatalmas tömeg gyűlt össze, ezért beült egy csónakba, a tömeg pedig ott állt a parton. Ekkor példabeszédekben sok mindenre oktatta őket:</w:t>
      </w:r>
    </w:p>
    <w:p>
      <w:pPr>
        <w:pStyle w:val="Normal"/>
        <w:jc w:val="both"/>
        <w:rPr/>
      </w:pPr>
      <w:r>
        <w:rPr>
          <w:sz w:val="22"/>
          <w:szCs w:val="22"/>
        </w:rPr>
        <w:tab/>
        <w:t>„Íme, kiment a magvető vetni. Amint vetett, némely szem az útszélre esett. Jöttek az ég madarai, és ezeket mind megették. Némely szem kövek közé esett, ahol nem volt elég termőföld. Ezek hamar kikeltek, hisz nem volt mély a föld. Majd amikor a nap fölkelt és forrón tűzött, kiégtek, mert nem volt gyökerük. Voltak szemek, amelyek tövisek közé estek, és amikor nőni kezdtek, a tövisek elfojtották őket. De a többi szem jó földbe hullott, és termést hozott: az egyik százszorosat, a másik hatvanszorosat, a harmadik harmincszorosat.</w:t>
      </w:r>
    </w:p>
    <w:p>
      <w:pPr>
        <w:pStyle w:val="Normal"/>
        <w:jc w:val="both"/>
        <w:rPr>
          <w:sz w:val="22"/>
          <w:szCs w:val="22"/>
        </w:rPr>
      </w:pPr>
      <w:r>
        <w:rPr>
          <w:sz w:val="22"/>
          <w:szCs w:val="22"/>
        </w:rPr>
        <w:tab/>
        <w:t>Akinek van füle, hallja meg!”</w:t>
      </w:r>
    </w:p>
    <w:p>
      <w:pPr>
        <w:pStyle w:val="Normal"/>
        <w:jc w:val="both"/>
        <w:rPr/>
      </w:pPr>
      <w:r>
        <w:rPr>
          <w:sz w:val="22"/>
          <w:szCs w:val="22"/>
        </w:rPr>
        <w:tab/>
        <w:t>Ekkor odamentek hozzá tanítványai és megkérdezték: „Miért beszélsz hozzájuk példabeszédekben?” Ő így válaszolt: „Nektek adatott meg, hogy megismerjétek a mennyek országa titkait, nekik ez nem adatott meg. Mert akinek van, annak még adnak, hogy még több legyen neki; de akinek nincs, attól még azt is elveszik, amije van. Azért beszélek hozzájuk példabeszédekben, hogy nézzenek, de ne lássanak, hallgassanak, de ne halljanak, és ne értsenek, és így beteljesedjék rajtuk Izajás próféta jövendölése:</w:t>
      </w:r>
    </w:p>
    <w:p>
      <w:pPr>
        <w:pStyle w:val="Normal"/>
        <w:jc w:val="both"/>
        <w:rPr>
          <w:sz w:val="22"/>
          <w:szCs w:val="22"/>
        </w:rPr>
      </w:pPr>
      <w:r>
        <w:rPr>
          <w:sz w:val="22"/>
          <w:szCs w:val="22"/>
        </w:rPr>
        <w:tab/>
        <w:tab/>
        <w:t>Hallván hallotok, és mégsem értetek,</w:t>
      </w:r>
    </w:p>
    <w:p>
      <w:pPr>
        <w:pStyle w:val="Normal"/>
        <w:jc w:val="both"/>
        <w:rPr>
          <w:sz w:val="22"/>
          <w:szCs w:val="22"/>
        </w:rPr>
      </w:pPr>
      <w:r>
        <w:rPr>
          <w:sz w:val="22"/>
          <w:szCs w:val="22"/>
        </w:rPr>
        <w:tab/>
        <w:tab/>
        <w:t>nézvén néztek, de mégsem láttok;</w:t>
      </w:r>
    </w:p>
    <w:p>
      <w:pPr>
        <w:pStyle w:val="Normal"/>
        <w:jc w:val="both"/>
        <w:rPr>
          <w:sz w:val="22"/>
          <w:szCs w:val="22"/>
        </w:rPr>
      </w:pPr>
      <w:r>
        <w:rPr>
          <w:sz w:val="22"/>
          <w:szCs w:val="22"/>
        </w:rPr>
        <w:tab/>
        <w:tab/>
        <w:t>megkérgesedett ugyanis e népnek szíve:</w:t>
      </w:r>
    </w:p>
    <w:p>
      <w:pPr>
        <w:pStyle w:val="Normal"/>
        <w:jc w:val="both"/>
        <w:rPr>
          <w:sz w:val="22"/>
          <w:szCs w:val="22"/>
        </w:rPr>
      </w:pPr>
      <w:r>
        <w:rPr>
          <w:sz w:val="22"/>
          <w:szCs w:val="22"/>
        </w:rPr>
        <w:tab/>
        <w:tab/>
        <w:t>Fülükkel restül hallanak,</w:t>
      </w:r>
    </w:p>
    <w:p>
      <w:pPr>
        <w:pStyle w:val="Normal"/>
        <w:jc w:val="both"/>
        <w:rPr>
          <w:sz w:val="22"/>
          <w:szCs w:val="22"/>
        </w:rPr>
      </w:pPr>
      <w:r>
        <w:rPr>
          <w:sz w:val="22"/>
          <w:szCs w:val="22"/>
        </w:rPr>
        <w:tab/>
        <w:tab/>
        <w:t>szemüket behunyják,</w:t>
      </w:r>
    </w:p>
    <w:p>
      <w:pPr>
        <w:pStyle w:val="Normal"/>
        <w:jc w:val="both"/>
        <w:rPr>
          <w:sz w:val="22"/>
          <w:szCs w:val="22"/>
        </w:rPr>
      </w:pPr>
      <w:r>
        <w:rPr>
          <w:sz w:val="22"/>
          <w:szCs w:val="22"/>
        </w:rPr>
        <w:tab/>
        <w:tab/>
        <w:t>hogy a szemükkel ne lássanak,</w:t>
      </w:r>
    </w:p>
    <w:p>
      <w:pPr>
        <w:pStyle w:val="Normal"/>
        <w:jc w:val="both"/>
        <w:rPr>
          <w:sz w:val="22"/>
          <w:szCs w:val="22"/>
        </w:rPr>
      </w:pPr>
      <w:r>
        <w:rPr>
          <w:sz w:val="22"/>
          <w:szCs w:val="22"/>
        </w:rPr>
        <w:tab/>
        <w:tab/>
        <w:t>fülükkel ne halljanak,</w:t>
      </w:r>
    </w:p>
    <w:p>
      <w:pPr>
        <w:pStyle w:val="Normal"/>
        <w:jc w:val="both"/>
        <w:rPr>
          <w:sz w:val="22"/>
          <w:szCs w:val="22"/>
        </w:rPr>
      </w:pPr>
      <w:r>
        <w:rPr>
          <w:sz w:val="22"/>
          <w:szCs w:val="22"/>
        </w:rPr>
        <w:tab/>
        <w:tab/>
        <w:t>és a szívükkel ne értsenek,</w:t>
      </w:r>
    </w:p>
    <w:p>
      <w:pPr>
        <w:pStyle w:val="Normal"/>
        <w:jc w:val="both"/>
        <w:rPr/>
      </w:pPr>
      <w:r>
        <w:rPr>
          <w:sz w:val="22"/>
          <w:szCs w:val="22"/>
        </w:rPr>
        <w:tab/>
        <w:tab/>
        <w:t>s meg ne térjenek, hogy meggyógyítsam őket.</w:t>
      </w:r>
    </w:p>
    <w:p>
      <w:pPr>
        <w:pStyle w:val="Normal"/>
        <w:jc w:val="both"/>
        <w:rPr/>
      </w:pPr>
      <w:r>
        <w:rPr>
          <w:sz w:val="22"/>
          <w:szCs w:val="22"/>
        </w:rPr>
        <w:t>De boldog a ti szemetek, mert lát, és boldog a ti fületek, mert hall! Bizony, mondom nektek, sok próféta és igaz vágyott látni, amit ti láttok, – és nem látta; vágyott hallani, amit ti hallotok, – és nem hallotta.</w:t>
      </w:r>
    </w:p>
    <w:p>
      <w:pPr>
        <w:pStyle w:val="Normal"/>
        <w:jc w:val="both"/>
        <w:rPr/>
      </w:pPr>
      <w:r>
        <w:rPr>
          <w:sz w:val="22"/>
          <w:szCs w:val="22"/>
        </w:rPr>
        <w:tab/>
        <w:t>Hallgassátok meg hát a magvetőről szóló példabeszédet!</w:t>
      </w:r>
    </w:p>
    <w:p>
      <w:pPr>
        <w:pStyle w:val="Normal"/>
        <w:jc w:val="both"/>
        <w:rPr>
          <w:sz w:val="22"/>
          <w:szCs w:val="22"/>
        </w:rPr>
      </w:pPr>
      <w:r>
        <w:rPr>
          <w:sz w:val="22"/>
          <w:szCs w:val="22"/>
        </w:rPr>
        <w:tab/>
        <w:t>Akik hallgatják a mennyek országáról szóló tanítást, és nem értik meg, azokhoz eljön a gonosz, és elragadja mindazt, amit a szívükbe vetettek Ez az, ami az útszélre esett. A kövek közé hullott mag pedig az, aki meghallgatja ugyan a tanítást, és szívesen be is fogadja, de az nem ver benne gyökeret, csak ideig-óráig él. Amikor a tanítás miatt szorongatás, üldözés éri, csakhamar eltántorodik. A tövisek közé esett mag az, aki meghallgatja a tanítást, de a világi gondok s a csalóka vagyon elfojtja azt benne, és gyümölcs nélkül marad. Végül a jó földbe hullott mag az, aki meghallgatja, megszívleli a tanítást, és jó termést is hoz: az egyik százszorosat, a másik hatvanszorosai, a harmadik harmincszorosa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t>Vagy rövidebb forma:</w:t>
      </w:r>
    </w:p>
    <w:p>
      <w:pPr>
        <w:pStyle w:val="Normal"/>
        <w:jc w:val="both"/>
        <w:rPr>
          <w:sz w:val="22"/>
          <w:szCs w:val="22"/>
        </w:rPr>
      </w:pPr>
      <w:r>
        <w:rPr>
          <w:sz w:val="22"/>
          <w:szCs w:val="22"/>
        </w:rPr>
      </w:r>
    </w:p>
    <w:p>
      <w:pPr>
        <w:pStyle w:val="Normal"/>
        <w:jc w:val="both"/>
        <w:rPr/>
      </w:pPr>
      <w:r>
        <w:rPr>
          <w:sz w:val="22"/>
          <w:szCs w:val="22"/>
        </w:rPr>
        <w:t>+ EVANGÉLIUM Szent Máté könyvéből 13, 1-9</w:t>
      </w:r>
    </w:p>
    <w:p>
      <w:pPr>
        <w:pStyle w:val="Normal"/>
        <w:jc w:val="both"/>
        <w:rPr>
          <w:sz w:val="22"/>
          <w:szCs w:val="22"/>
        </w:rPr>
      </w:pPr>
      <w:r>
        <w:rPr>
          <w:sz w:val="22"/>
          <w:szCs w:val="22"/>
        </w:rPr>
      </w:r>
    </w:p>
    <w:p>
      <w:pPr>
        <w:pStyle w:val="Normal"/>
        <w:jc w:val="both"/>
        <w:rPr/>
      </w:pPr>
      <w:r>
        <w:rPr>
          <w:sz w:val="22"/>
          <w:szCs w:val="22"/>
        </w:rPr>
        <w:tab/>
        <w:t>Abban az időben:</w:t>
      </w:r>
    </w:p>
    <w:p>
      <w:pPr>
        <w:pStyle w:val="Normal"/>
        <w:jc w:val="both"/>
        <w:rPr/>
      </w:pPr>
      <w:r>
        <w:rPr>
          <w:sz w:val="22"/>
          <w:szCs w:val="22"/>
        </w:rPr>
        <w:tab/>
        <w:t>Jézus elment hazulról és leült a tó partján. Hatalmas tömeg gyűlt össze, ezért beült egy csónakba, a tömeg pedig ott állt a parton. Ekkor példabeszédekben sok mindenre oktatta őket:</w:t>
      </w:r>
    </w:p>
    <w:p>
      <w:pPr>
        <w:pStyle w:val="Normal"/>
        <w:jc w:val="both"/>
        <w:rPr/>
      </w:pPr>
      <w:r>
        <w:rPr>
          <w:sz w:val="22"/>
          <w:szCs w:val="22"/>
        </w:rPr>
        <w:tab/>
        <w:t>„Íme, kiment a magvető vetni. Amint vetett, némely szem az útszélre esett. Jöttek az ég madarai, és ezeket mind megették. Némely szem kövek közé esett, ahol nem volt elég termőföld. Ezek hamar kikeltek, hisz nem volt mély a föld. Majd amikor a nap fölkelt és forrón tűzött, kiégtek, mert nem volt gyökerük. Voltak szemek, amelyek tövisek közé estek, és amikor nőni kezdtek, a tövisek elfojtották őket. De a többi szem jó földbe hullott, és termést hozott: az egyik százszorosat, a másik hatvanszorosat, a harmadik harmincszorosat.</w:t>
      </w:r>
    </w:p>
    <w:p>
      <w:pPr>
        <w:pStyle w:val="Normal"/>
        <w:jc w:val="both"/>
        <w:rPr>
          <w:sz w:val="22"/>
          <w:szCs w:val="22"/>
        </w:rPr>
      </w:pPr>
      <w:r>
        <w:rPr>
          <w:sz w:val="22"/>
          <w:szCs w:val="22"/>
        </w:rPr>
        <w:tab/>
        <w:t>Akinek van füle, hallja meg!”</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15. vasárnapra</w:t>
      </w:r>
    </w:p>
    <w:p>
      <w:pPr>
        <w:pStyle w:val="Normal"/>
        <w:jc w:val="both"/>
        <w:rPr>
          <w:b/>
          <w:b/>
          <w:sz w:val="22"/>
          <w:szCs w:val="22"/>
        </w:rPr>
      </w:pPr>
      <w:r>
        <w:rPr>
          <w:b/>
          <w:sz w:val="22"/>
          <w:szCs w:val="22"/>
        </w:rPr>
      </w:r>
    </w:p>
    <w:p>
      <w:pPr>
        <w:pStyle w:val="Normal"/>
        <w:jc w:val="both"/>
        <w:rPr>
          <w:sz w:val="22"/>
          <w:szCs w:val="22"/>
        </w:rPr>
      </w:pPr>
      <w:r>
        <w:rPr>
          <w:sz w:val="22"/>
          <w:szCs w:val="22"/>
        </w:rPr>
        <w:t>Pap:</w:t>
        <w:tab/>
        <w:t>Testvéreim! Krisztus, az örök Ige, tanítónk és példaképünk. Kérjük kegyelmeit!</w:t>
      </w:r>
    </w:p>
    <w:p>
      <w:pPr>
        <w:pStyle w:val="Normal"/>
        <w:jc w:val="both"/>
        <w:rPr>
          <w:sz w:val="22"/>
          <w:szCs w:val="22"/>
        </w:rPr>
      </w:pPr>
      <w:r>
        <w:rPr>
          <w:sz w:val="22"/>
          <w:szCs w:val="22"/>
        </w:rPr>
      </w:r>
    </w:p>
    <w:p>
      <w:pPr>
        <w:pStyle w:val="Normal"/>
        <w:jc w:val="both"/>
        <w:rPr>
          <w:sz w:val="22"/>
          <w:szCs w:val="22"/>
        </w:rPr>
      </w:pPr>
      <w:r>
        <w:rPr>
          <w:sz w:val="22"/>
          <w:szCs w:val="22"/>
        </w:rPr>
        <w:t>Lektor:</w:t>
        <w:tab/>
        <w:t>1.</w:t>
        <w:tab/>
        <w:t>Hogy Isten igéje termékeny talajba hulljon lelkünkben, és százszoros termést hozzon!</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sz w:val="22"/>
          <w:szCs w:val="22"/>
        </w:rPr>
      </w:pPr>
      <w:r>
        <w:rPr>
          <w:sz w:val="22"/>
          <w:szCs w:val="22"/>
        </w:rPr>
        <w:tab/>
        <w:t>2.</w:t>
        <w:tab/>
        <w:t>Hogy a kinyilatkoztatás szava minden emberhez eljusso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Hogy Isten igéje egyesítsen minket elszakadt testvéreinkkel a szeretet egységébe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4.</w:t>
        <w:tab/>
        <w:t>Hogy Isten igéjét közömbössé vált embertársaink is meghalljá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Hogy szent igéd megvigasztalja a betegeket és a szenvedők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Urunk, Jézus Krisztus! Segíts minket, hogy tanításod szívünkben jó talajra hulljon, és gazdag termést </w:t>
        <w:tab/>
        <w:t>hozzon. Aki élsz és uralkodol mindörökkön-örökké.</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Ortensio Spinetoli: Máté</w:t>
      </w:r>
    </w:p>
    <w:p>
      <w:pPr>
        <w:pStyle w:val="Heading3"/>
        <w:jc w:val="center"/>
        <w:rPr/>
      </w:pPr>
      <w:r>
        <w:rPr>
          <w:rFonts w:cs="Times New Roman" w:ascii="Times New Roman" w:hAnsi="Times New Roman"/>
          <w:sz w:val="22"/>
          <w:szCs w:val="22"/>
        </w:rPr>
        <w:t>A példabeszéd</w:t>
      </w:r>
      <w:r>
        <w:rPr>
          <w:rStyle w:val="FootnoteCharacters"/>
          <w:rStyle w:val="FootnoteAnchor"/>
          <w:rFonts w:cs="Times New Roman" w:ascii="Times New Roman" w:hAnsi="Times New Roman"/>
          <w:b/>
          <w:sz w:val="20"/>
          <w:szCs w:val="20"/>
        </w:rPr>
        <w:footnoteReference w:id="2"/>
      </w:r>
      <w:r>
        <w:rPr>
          <w:rFonts w:cs="Times New Roman" w:ascii="Times New Roman" w:hAnsi="Times New Roman"/>
          <w:b w:val="false"/>
          <w:sz w:val="22"/>
          <w:szCs w:val="22"/>
        </w:rPr>
        <w:t xml:space="preserve"> (13, 1-3a)</w:t>
      </w:r>
    </w:p>
    <w:p>
      <w:pPr>
        <w:pStyle w:val="TextBody"/>
        <w:jc w:val="center"/>
        <w:rPr>
          <w:rFonts w:ascii="Times New Roman" w:hAnsi="Times New Roman" w:cs="Times New Roman"/>
          <w:i/>
          <w:i/>
          <w:sz w:val="22"/>
          <w:szCs w:val="22"/>
        </w:rPr>
      </w:pPr>
      <w:r>
        <w:rPr>
          <w:rFonts w:cs="Times New Roman" w:ascii="Times New Roman" w:hAnsi="Times New Roman"/>
          <w:i/>
          <w:sz w:val="22"/>
          <w:szCs w:val="22"/>
        </w:rPr>
        <w:t>(Mk 4, 1-3; Lk 8,4)</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Idezet"/>
        <w:numPr>
          <w:ilvl w:val="0"/>
          <w:numId w:val="8"/>
        </w:numPr>
        <w:jc w:val="both"/>
        <w:rPr/>
      </w:pPr>
      <w:r>
        <w:rPr>
          <w:rFonts w:cs="Times New Roman" w:ascii="Times New Roman" w:hAnsi="Times New Roman"/>
          <w:sz w:val="22"/>
          <w:szCs w:val="22"/>
        </w:rPr>
        <w:t>Azon a napon kiment Jézus a házból, és leült a tenger partján.</w:t>
      </w:r>
    </w:p>
    <w:p>
      <w:pPr>
        <w:pStyle w:val="Idezet"/>
        <w:numPr>
          <w:ilvl w:val="0"/>
          <w:numId w:val="8"/>
        </w:numPr>
        <w:jc w:val="both"/>
        <w:rPr/>
      </w:pPr>
      <w:r>
        <w:rPr>
          <w:rFonts w:cs="Times New Roman" w:ascii="Times New Roman" w:hAnsi="Times New Roman"/>
          <w:sz w:val="22"/>
          <w:szCs w:val="22"/>
        </w:rPr>
        <w:t>Nagy sokaság gyűlt össze körülötte, ezért beszállt egy bárkába, és leült; az egész sokaság pedig a parton állt.</w:t>
      </w:r>
    </w:p>
    <w:p>
      <w:pPr>
        <w:pStyle w:val="Idezet"/>
        <w:numPr>
          <w:ilvl w:val="0"/>
          <w:numId w:val="6"/>
        </w:numPr>
        <w:jc w:val="both"/>
        <w:rPr/>
      </w:pPr>
      <w:r>
        <w:rPr>
          <w:rFonts w:cs="Times New Roman" w:ascii="Times New Roman" w:hAnsi="Times New Roman"/>
          <w:sz w:val="22"/>
          <w:szCs w:val="22"/>
        </w:rPr>
        <w:t>Aztán sok mindenre tanította őket példázatokkal.</w:t>
      </w:r>
    </w:p>
    <w:p>
      <w:pPr>
        <w:pStyle w:val="Idezet"/>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fejezet anekdotikus bevezetővel kezdődik. Jézus kimegy a «házból» a tó partjára (1. v.). Ott ‘leül’, talán azért, hogy elmélkedjen, s közben meglepi őt a sokaság (2. v.). Az «azon a napon» kifejezés sztereotip jellegű szókapcsolat, de nem zárhatjuk ki, hogy az evangélista olyan különleges ‘napra’ gondol, amely fordulatot hozott Jézus életében. Ez az egyetlen alkalom, amikor szóba kerül, hogy ‘elhagyja a házat’. Ilyen esemény még akkor sem említtetik, amikor Názáretből Kafarnaumba költözik. Elképzelhető, hogy ez a missziós utazás szokványos bevezetőjéül szolgáló formula szerepelt a Máté által használt forrásban, de azt sem zárhatjuk ki, hogy a leíró részleteket általában mellőző első evangélista szándékában ez az utalás prófétai és pasztorális jelentéssel rendelkezik. A missziós beszéd után az apostoli élet követelményeire emlékeztet. Mindazok, akik meghívást kaptak Krisztus követésére (4,18-22) és küldetésük van az ő nevében, hozzá hasonló áldozatokat kell, hogy hozzanak (10,35-36; 19,21).</w:t>
      </w:r>
    </w:p>
    <w:p>
      <w:pPr>
        <w:pStyle w:val="TextBody"/>
        <w:rPr>
          <w:rFonts w:ascii="Times New Roman" w:hAnsi="Times New Roman" w:cs="Times New Roman"/>
          <w:sz w:val="22"/>
          <w:szCs w:val="22"/>
        </w:rPr>
      </w:pPr>
      <w:r>
        <w:rPr>
          <w:rFonts w:cs="Times New Roman" w:ascii="Times New Roman" w:hAnsi="Times New Roman"/>
          <w:sz w:val="22"/>
          <w:szCs w:val="22"/>
        </w:rPr>
        <w:t>A megjelenő emberek, akik egy időre félénkké, bizonytalanná váltak, mert valamiképpen hatása alá kerültek «a gonosz és házasságtörő nemzedék» (12,39) elleni jézusi kirohanásnak, most tömegesen szegődnek nyomába. Jézusnak szembesülnie kell e sokasággal. Ahelyett azonban, hogy a hegyre menne (amely előtte van), bárkába száll, amely az evangélium írásának idejére már az egyház jelképe (8,23). Ebben és ebből beszél. Miként Kafarnaum-hegyén, itt is ‘ül’ (vö. 7,29), ami jele annak, hogy tekintéllyel tanít.</w:t>
      </w:r>
    </w:p>
    <w:p>
      <w:pPr>
        <w:pStyle w:val="TextBody"/>
        <w:rPr>
          <w:rFonts w:ascii="Times New Roman" w:hAnsi="Times New Roman" w:cs="Times New Roman"/>
          <w:sz w:val="22"/>
          <w:szCs w:val="22"/>
        </w:rPr>
      </w:pPr>
      <w:r>
        <w:rPr>
          <w:rFonts w:cs="Times New Roman" w:ascii="Times New Roman" w:hAnsi="Times New Roman"/>
          <w:sz w:val="22"/>
          <w:szCs w:val="22"/>
        </w:rPr>
        <w:t>A sajátos nyelvezeten, azaz a példázatokban megfogalmazódó (vö. 3.,10. és 13. v.) új ‘tanítás’ középpontjában az ország misztériumai (11. v.) állnak. A példázatban (parabolában) az erkölcsi útmutatást, a tanítást vagy a vallási igazságot természeti vagy az ember életéből és tevékenységéből vett képekkel világítják meg.</w:t>
      </w:r>
      <w:r>
        <w:rPr>
          <w:rStyle w:val="FootnoteCharacters"/>
          <w:rStyle w:val="FootnoteAnchor"/>
          <w:rFonts w:cs="Times New Roman" w:ascii="Times New Roman" w:hAnsi="Times New Roman"/>
          <w:sz w:val="22"/>
          <w:szCs w:val="22"/>
        </w:rPr>
        <w:footnoteReference w:id="3"/>
      </w:r>
    </w:p>
    <w:p>
      <w:pPr>
        <w:pStyle w:val="TextBody"/>
        <w:rPr/>
      </w:pPr>
      <w:r>
        <w:rPr>
          <w:rFonts w:cs="Times New Roman" w:ascii="Times New Roman" w:hAnsi="Times New Roman"/>
          <w:sz w:val="22"/>
          <w:szCs w:val="22"/>
        </w:rPr>
        <w:t xml:space="preserve">A görög </w:t>
      </w:r>
      <w:r>
        <w:rPr>
          <w:rFonts w:cs="Times New Roman" w:ascii="Times New Roman" w:hAnsi="Times New Roman"/>
          <w:i/>
          <w:sz w:val="22"/>
          <w:szCs w:val="22"/>
        </w:rPr>
        <w:t>paraballó</w:t>
      </w:r>
      <w:r>
        <w:rPr>
          <w:rFonts w:cs="Times New Roman" w:ascii="Times New Roman" w:hAnsi="Times New Roman"/>
          <w:sz w:val="22"/>
          <w:szCs w:val="22"/>
        </w:rPr>
        <w:t xml:space="preserve"> ige annyit jelent, mint összehasonlítani, összevetni. A példabeszédben azzal a céllal mesélnek el valamiféle eseményt, hogy a hallgatóság számára megvilágítsanak valamilyen közlendő, de kevéssé ismert valóságot. A példázat alkotója nem történészként, hanem teológusként vagy erkölcstanítóként jár el. Az üzenet vagy tanítás közlése érdekében irodalmi jelenetet állít össze. Ezért ‘elbeszéléseiben’ előfordulhat, hogy a mag százszoros termést hoz (8. v.), a halak jók és hitványak (48. v.), a só megízetlenül (5,13), a mustármag fává terebélyesedik (32. v.), a maroknyi kovász megerjeszti a három mérce lisztet (33. v.), a menyegzős lakoma meghívottjai nem jelennek meg a helyszínen (22,5), a lakoma termét nincstelen emberek töltik meg (22,10) és egy úr mesés összegű tartozásokat enged el (18,24-27). Ezek a dolgok a valóságban nem fordulnak elő. A példázat elbeszélője tudja ezt, mégis említést tesz róluk, hogy rámutasson valamilyen elvre vagy cselekvésmódra, amely viszont lehetséges, és talán kötelező is az ország emberei számára. A példázat nem allegória, amelyben az első kép leíró elemei funkcionális jellegűek (miként a magvetőről szóló példabeszéd magyarázata a 16-23. terjedő versekben), mert az értelemátvitel inkább az elbeszélés egészét és nem részleteit illetően jön létre. A példázatszerű elbeszélés alapvető tanításának megértése érdekében mindenekelőtt rendellenességeire kell felfigyelnünk. A szerző azért tételezi fel például a só ízetlenné válását, hogy megbélyegezze a hívő ember esztelen magatartását. Az ilyen viselkedés ugyanis nem csupán a képzelet szüleménye. A keresztény embernek a só szerepét kell betöltenie. Előfordulhat azonban, hogy ennek ellenkezője történik, vagyis a só ízetlenné válik. Egyik oldalon helyezkedik el az önmagában véve megmásíthatatlan valóság és a szabad okság, vagyis az ember világa, a másikon pedig a példázaté, amely a kettő közül egyikkel sem azonos. A példabeszéd jelentésének megértéséhez a példázat világát kell szem előtt tartanunk. A ‘magvető’ minden kor embere számára ismerős, de az evangéliumban szereplő megtestesítője egészen egyedülálló módon ‘ügyetlen’. Természetesen nem arról van szó, hogy a példázat alkotója nem ismeri a vetés szabályait, vagy valamiféle helyi földművelési gyakorlatot tart szem előtt, hanem tanítási vagy lelkipásztori céljainak megfelelően szabadon módosítja a valóságot.</w:t>
      </w:r>
    </w:p>
    <w:p>
      <w:pPr>
        <w:pStyle w:val="TextBody"/>
        <w:rPr/>
      </w:pPr>
      <w:r>
        <w:rPr>
          <w:rFonts w:cs="Times New Roman" w:ascii="Times New Roman" w:hAnsi="Times New Roman"/>
          <w:sz w:val="22"/>
          <w:szCs w:val="22"/>
        </w:rPr>
        <w:t>Az első evangélium, amely kedveli az összegzéseket, példázatgyűjteményt is felkínál:</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a magvetőről (1-9. v.), a búzáról és a konkolyról (24-30. v.), a mustármagról (31-32. v.), a kovászról (33. v.), az elrejtett kincsről (44. v.), az értékes gyöngyről (45-46. v.) és a hálóról (47-51. v.). E szövegek szemmel láthatóan két csoportra oszlanak: 1-35. és 36-52. vers. Az első csoportba tartozók Márknál (4,1-20. 30-34) és Lukácsnál (8,4-15; 10,23-24; 13,18-21) is megtalálhatók. Máté gyűjteménye ‘hét’ részletből áll,</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jóllehet ez a szám viszonylagos, mert példázatnak lehetne tekinteni az ‘írástudóról’ (52. v.) szóló vagy a magvető (19-23. v.) és a konkoly példabeszédeinek magyarázatát (36-43. v.) tartalmazó részeket is. Ezért e szám a csodákéhoz hasonlóan (8-9. fej.) itt is elérheti a tízet.</w:t>
      </w:r>
    </w:p>
    <w:p>
      <w:pPr>
        <w:pStyle w:val="TextBody"/>
        <w:rPr>
          <w:rFonts w:ascii="Times New Roman" w:hAnsi="Times New Roman" w:cs="Times New Roman"/>
          <w:sz w:val="22"/>
          <w:szCs w:val="22"/>
        </w:rPr>
      </w:pPr>
      <w:r>
        <w:rPr>
          <w:rFonts w:cs="Times New Roman" w:ascii="Times New Roman" w:hAnsi="Times New Roman"/>
          <w:sz w:val="22"/>
          <w:szCs w:val="22"/>
        </w:rPr>
        <w:t>A 13. fejezet példázatai az ország titkairól (11. v.), címzettjeiről, növekedési törvényeiről, terjedésének erejéről és sorsáról beszélnek. A hegyi és a missziós beszéd kifejezetten a tanítványoknak szól, a példázatok azonban elsősorban a keresztény gyakorlatot (esetleg intézményt), a missziós tevékenységet, az egyház helyzetét és az evangelizálás művét világítják meg. Az evangélium írásának idejére az egyház már mindenütt érvényre jutott. Ennek ellenére a zsidó hitetlenség olyan tüske volt, amely szüntelenül sebezte a hívők lelkét (10-17. v.). Annak érdekében, hogy az evangéliumi üzenet eljusson a honfitársakhoz, világossá kellett tenni Jézus minden erőfeszítését. Miközben Máté közössége erre emlékezik, aggodalommal figyeli, hogy a zsinagóga emberei legalább a végső szükségben fogadják el a jézusi meghívást. A szöveg nemegyszer polemikussá, sőt drámai hangvételűvé válik, és kilátásba helyezi a végső következményeket is (vö. 30. 40-43. 49-50).</w:t>
      </w:r>
    </w:p>
    <w:p>
      <w:pPr>
        <w:pStyle w:val="TextBody"/>
        <w:rPr>
          <w:rFonts w:ascii="Times New Roman" w:hAnsi="Times New Roman" w:cs="Times New Roman"/>
          <w:sz w:val="22"/>
          <w:szCs w:val="22"/>
        </w:rPr>
      </w:pPr>
      <w:r>
        <w:rPr>
          <w:rFonts w:cs="Times New Roman" w:ascii="Times New Roman" w:hAnsi="Times New Roman"/>
          <w:sz w:val="22"/>
          <w:szCs w:val="22"/>
        </w:rPr>
        <w:t>Az evangélista valószínűleg saját közösségét is szem előtt tartja, és arra szólítja a hívőket, (Jeruzsálem pusztulása után) vonják le a tanulságot abból a sorsból, amely a zsidókra vár. A lelkipásztor sosem az elmúlt események felidézése végett ír csupán, hanem azért, hogy leleplezze korának állapotait és javítson ezeken. A büntető ítélet felidézése az első lelkesedésüket elhagyó, lanyhuló keresztényeknek is szól, vagy elsősorban miattuk történik.</w:t>
      </w:r>
    </w:p>
    <w:p>
      <w:pPr>
        <w:pStyle w:val="TextBody"/>
        <w:rPr/>
      </w:pPr>
      <w:r>
        <w:rPr>
          <w:rFonts w:cs="Times New Roman" w:ascii="Times New Roman" w:hAnsi="Times New Roman"/>
          <w:sz w:val="22"/>
          <w:szCs w:val="22"/>
        </w:rPr>
        <w:t>A borúlátó szemlélet ellenére, amely sosem hiányzik az evangéliumi igehirdetőknél, a példázatok reménykeltő üzeneteket fogalmaznak meg. A jó mag bőséges, sőt elképesztően gazdag termést hoz (8. v.), a mustármag nagy fává válik (32. v.), és a kovász immár az egész tésztát átjárja (33. v.). Aki akarja, mindebből érthet – állítja többször is Jézus (vö. 9.43; vö. 51. v.).</w:t>
      </w:r>
    </w:p>
    <w:p>
      <w:pPr>
        <w:pStyle w:val="TextBody"/>
        <w:rPr/>
      </w:pPr>
      <w:r>
        <w:rPr>
          <w:rFonts w:cs="Times New Roman" w:ascii="Times New Roman" w:hAnsi="Times New Roman"/>
          <w:sz w:val="22"/>
          <w:szCs w:val="22"/>
        </w:rPr>
        <w:t>A ‘gyógyítás’ és az ‘igehirdetés’ hatalmával felruházott (10,1.7) és jelenleg az ő iskoláját látogató ‘tanítványok’ (10.36.51. v.) a végén az ország minősített ‘írástudóivá’ lesznek (52. v.), akik készek arra, hogy tevékenyen részt vállaljanak Jézus missziójában (14-17. fej.).</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sz w:val="22"/>
          <w:szCs w:val="22"/>
        </w:rPr>
        <w:t xml:space="preserve">A magvető </w:t>
      </w:r>
      <w:r>
        <w:rPr>
          <w:rFonts w:cs="Times New Roman" w:ascii="Times New Roman" w:hAnsi="Times New Roman"/>
          <w:b w:val="false"/>
          <w:sz w:val="22"/>
          <w:szCs w:val="22"/>
        </w:rPr>
        <w:t>(13, 3b-9)</w:t>
      </w:r>
    </w:p>
    <w:p>
      <w:pPr>
        <w:pStyle w:val="TextBody"/>
        <w:rPr>
          <w:rFonts w:ascii="Times New Roman" w:hAnsi="Times New Roman" w:cs="Times New Roman"/>
          <w:sz w:val="22"/>
          <w:szCs w:val="22"/>
        </w:rPr>
      </w:pPr>
      <w:r>
        <w:rPr>
          <w:rFonts w:cs="Times New Roman" w:ascii="Times New Roman" w:hAnsi="Times New Roman"/>
          <w:sz w:val="22"/>
          <w:szCs w:val="22"/>
        </w:rPr>
        <w:t>(Mk 4, 3-9; Lk 8, 5-8)</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Idezet"/>
        <w:numPr>
          <w:ilvl w:val="0"/>
          <w:numId w:val="3"/>
        </w:numPr>
        <w:jc w:val="both"/>
        <w:rPr>
          <w:rFonts w:ascii="Times New Roman" w:hAnsi="Times New Roman" w:cs="Times New Roman"/>
          <w:sz w:val="22"/>
          <w:szCs w:val="22"/>
        </w:rPr>
      </w:pPr>
      <w:r>
        <w:rPr>
          <w:rFonts w:cs="Times New Roman" w:ascii="Times New Roman" w:hAnsi="Times New Roman"/>
          <w:sz w:val="22"/>
          <w:szCs w:val="22"/>
        </w:rPr>
        <w:t>«Íme, kiment a magvető vetni,</w:t>
      </w:r>
    </w:p>
    <w:p>
      <w:pPr>
        <w:pStyle w:val="Idezet"/>
        <w:numPr>
          <w:ilvl w:val="0"/>
          <w:numId w:val="4"/>
        </w:numPr>
        <w:jc w:val="both"/>
        <w:rPr/>
      </w:pPr>
      <w:r>
        <w:rPr>
          <w:rFonts w:cs="Times New Roman" w:ascii="Times New Roman" w:hAnsi="Times New Roman"/>
          <w:sz w:val="22"/>
          <w:szCs w:val="22"/>
        </w:rPr>
        <w:t>és vetés közben néhány mag az útfélre esett, aztán jöttek a madarak, és felkapkodták.</w:t>
      </w:r>
    </w:p>
    <w:p>
      <w:pPr>
        <w:pStyle w:val="Idezet"/>
        <w:numPr>
          <w:ilvl w:val="0"/>
          <w:numId w:val="4"/>
        </w:numPr>
        <w:jc w:val="both"/>
        <w:rPr/>
      </w:pPr>
      <w:r>
        <w:rPr>
          <w:rFonts w:cs="Times New Roman" w:ascii="Times New Roman" w:hAnsi="Times New Roman"/>
          <w:sz w:val="22"/>
          <w:szCs w:val="22"/>
        </w:rPr>
        <w:t>Mások sziklás helyre estek, ahol kevés volt a föld, és azonnal kihajtottak, mert nem voltak mélyen a földben;</w:t>
      </w:r>
    </w:p>
    <w:p>
      <w:pPr>
        <w:pStyle w:val="Idezet"/>
        <w:numPr>
          <w:ilvl w:val="0"/>
          <w:numId w:val="4"/>
        </w:numPr>
        <w:jc w:val="both"/>
        <w:rPr/>
      </w:pPr>
      <w:r>
        <w:rPr>
          <w:rFonts w:cs="Times New Roman" w:ascii="Times New Roman" w:hAnsi="Times New Roman"/>
          <w:sz w:val="22"/>
          <w:szCs w:val="22"/>
        </w:rPr>
        <w:t>de amikor a nap felkelt, megperzselődtek, és mivel nem volt gyökerük, kiszáradtak.</w:t>
      </w:r>
    </w:p>
    <w:p>
      <w:pPr>
        <w:pStyle w:val="Idezet"/>
        <w:numPr>
          <w:ilvl w:val="0"/>
          <w:numId w:val="4"/>
        </w:numPr>
        <w:jc w:val="both"/>
        <w:rPr/>
      </w:pPr>
      <w:r>
        <w:rPr>
          <w:rFonts w:cs="Times New Roman" w:ascii="Times New Roman" w:hAnsi="Times New Roman"/>
          <w:sz w:val="22"/>
          <w:szCs w:val="22"/>
        </w:rPr>
        <w:t>Mások tövisek közé estek, és amikor a tövisek megnőttek, megfojtották őket.</w:t>
      </w:r>
    </w:p>
    <w:p>
      <w:pPr>
        <w:pStyle w:val="Idezet"/>
        <w:numPr>
          <w:ilvl w:val="0"/>
          <w:numId w:val="4"/>
        </w:numPr>
        <w:jc w:val="both"/>
        <w:rPr/>
      </w:pPr>
      <w:r>
        <w:rPr>
          <w:rFonts w:cs="Times New Roman" w:ascii="Times New Roman" w:hAnsi="Times New Roman"/>
          <w:sz w:val="22"/>
          <w:szCs w:val="22"/>
        </w:rPr>
        <w:t>A többi pedig jó földbe esett, és termést hozott: az egyik százannyit, a másik hatvanannyit, a harmadik harmincannyit.</w:t>
      </w:r>
    </w:p>
    <w:p>
      <w:pPr>
        <w:pStyle w:val="Idezet"/>
        <w:numPr>
          <w:ilvl w:val="0"/>
          <w:numId w:val="4"/>
        </w:numPr>
        <w:jc w:val="both"/>
        <w:rPr>
          <w:rFonts w:ascii="Times New Roman" w:hAnsi="Times New Roman" w:cs="Times New Roman"/>
          <w:sz w:val="22"/>
          <w:szCs w:val="22"/>
        </w:rPr>
      </w:pPr>
      <w:r>
        <w:rPr>
          <w:rFonts w:cs="Times New Roman" w:ascii="Times New Roman" w:hAnsi="Times New Roman"/>
          <w:sz w:val="22"/>
          <w:szCs w:val="22"/>
        </w:rPr>
        <w:t>Akinek van füle, hallja!»</w:t>
      </w:r>
    </w:p>
    <w:p>
      <w:pPr>
        <w:pStyle w:val="Idezet"/>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 példázat</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főszereplője a «magvető» (</w:t>
      </w:r>
      <w:r>
        <w:rPr>
          <w:rFonts w:cs="Times New Roman" w:ascii="Times New Roman" w:hAnsi="Times New Roman"/>
          <w:i/>
          <w:sz w:val="22"/>
          <w:szCs w:val="22"/>
        </w:rPr>
        <w:t>ho szpeirón</w:t>
      </w:r>
      <w:r>
        <w:rPr>
          <w:rFonts w:cs="Times New Roman" w:ascii="Times New Roman" w:hAnsi="Times New Roman"/>
          <w:sz w:val="22"/>
          <w:szCs w:val="22"/>
        </w:rPr>
        <w:t>), s hozzátehetjük: a kiváltképpeni magvető. Magányosan lép színre. Egyetlen panaszos vagy elégedettséget kifejező szó nélkül végzi hosszú és fáradságos munkáját. Helyette a tények beszélnek. Azt is mondhatnánk, hogy ‘szimbolikus tevékenységnek’ vagyunk tanúi, amelyet valamiféle láthatatlan személy magyaráz.</w:t>
      </w:r>
    </w:p>
    <w:p>
      <w:pPr>
        <w:pStyle w:val="TextBody"/>
        <w:rPr>
          <w:rFonts w:ascii="Times New Roman" w:hAnsi="Times New Roman" w:cs="Times New Roman"/>
          <w:sz w:val="22"/>
          <w:szCs w:val="22"/>
        </w:rPr>
      </w:pPr>
      <w:r>
        <w:rPr>
          <w:rFonts w:cs="Times New Roman" w:ascii="Times New Roman" w:hAnsi="Times New Roman"/>
          <w:sz w:val="22"/>
          <w:szCs w:val="22"/>
        </w:rPr>
        <w:t>A példázat sokféle elemet tartalmaz: a vetés, a magok, a különféle talajtípusok, a madarak stb., amelyeknek többsége valószínűleg a koreográfiát szolgálja. Szemmel láthatóan minden elem a magvetőre, munkájára, igyekezetére, bátorságára, elkötelezettségére és tevékenységének eredményeire irányítja a figyelmet. A magvető ügyetlennek látszik, valójában azonban bizakodó földműves. A vetés előtt nyilvánvalóan előkészítette a talajt (nem történik említés ugyanis arról, hogy ezt nem tette meg). Abban ‘bizakodik’ azonban (s ezért derűlátó), hogy a poros és száraz ‘utak’, a ‘sziklás’ és a ‘tüskebokorral borított’ helyek is hozhatnak gyümölcsöt. Nem arról van szó, hogy tapasztalatlan a vetés műveletében (nem szükséges ugyanis nagy tapasztalat annak belátásához, hogy az ilyesfajta talajokon a magok nem fejlődhetnek ki), hanem inkább újító a hagyományos eljárásokat követőkkel szemben.</w:t>
      </w:r>
    </w:p>
    <w:p>
      <w:pPr>
        <w:pStyle w:val="TextBody"/>
        <w:rPr/>
      </w:pPr>
      <w:r>
        <w:rPr>
          <w:rFonts w:cs="Times New Roman" w:ascii="Times New Roman" w:hAnsi="Times New Roman"/>
          <w:sz w:val="22"/>
          <w:szCs w:val="22"/>
        </w:rPr>
        <w:t>A kiindulási pontul szolgáló magvetés azonban háttérben marad, mert a példázat alkotóját nem ez érdekli. Ő kizárólag egy másik munkás tevékenységére gondol, aki nem lehet más, mint az evangéliumi igehirdető, azaz maga Krisztus.</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Ő forradalmasította a szokványos (farizeusi) igehirdetés irányelveit, midőn mindenféle embernek hirdette Isten üzenetét. Nem csupán a ‘jókhoz’ vagy a ‘legjobbakhoz’ szólt, hanem mindenkihez. Küldetését nem koronázta közvetlen siker (miként ezt majd a kereszthalál igazolja). Ő azonban a csalódások ellenére sem hátrált meg, hanem mindvégig reménykedett és megpróbálta előbbre vinni művét.</w:t>
      </w:r>
    </w:p>
    <w:p>
      <w:pPr>
        <w:pStyle w:val="TextBody"/>
        <w:rPr/>
      </w:pPr>
      <w:r>
        <w:rPr>
          <w:rFonts w:cs="Times New Roman" w:ascii="Times New Roman" w:hAnsi="Times New Roman"/>
          <w:sz w:val="22"/>
          <w:szCs w:val="22"/>
        </w:rPr>
        <w:t>Úgy látszik, mintha a példázat egyetlen vetést mutatna be, amely négyféle eredményt hozott. Valószínűbb azonban, hogy négy egymást követő tevékenységről számol be, amelyek közül az elsők eredménytelennek bizonyulnak, és csak az utolsó sikeres. A magvető mindvégig arra gondol, hogy jó talaj van előtte, mert egyébként nem szórná a magot. Hasonló helyzetbe került Jézus is. Úgy gondolta, hogy még a niniveiek, illetve Szodoma és Gomorra lakói is szívesen befogadták volna az üdvösség igéit (11, 23-24; 12,41). Ezért igehirdetését nem tagadta meg senkitől, hanem mindenkinek felkínálta.</w:t>
      </w:r>
    </w:p>
    <w:p>
      <w:pPr>
        <w:pStyle w:val="TextBody"/>
        <w:rPr/>
      </w:pPr>
      <w:r>
        <w:rPr>
          <w:rFonts w:cs="Times New Roman" w:ascii="Times New Roman" w:hAnsi="Times New Roman"/>
          <w:sz w:val="22"/>
          <w:szCs w:val="22"/>
        </w:rPr>
        <w:t>Az olvasó figyelmét felkeltik már az első kísérletek is, mert a Krisztus (vagy az evangéliumi igehirdető) eljárásmódjáról és bátorságáról tanúskodnak, de mindenképpen szembetűnő a magvető munkájának végeredménye. Az első és az utolsó vetés közötti ellentét foglalja össze tevékenységének kudarcait és sikereit, azaz szolgálatának kezdeti és végső időszakát.</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Kezdettől fogva gyakorta kiment, hogy elhintse a magot Palesztina különféle vidékein, de fáradságos munkája nem hozott nagy eredményeket. A lelkesedés, amellyel kezdetben fogadták, lanyhult, és sokan elpártoltak tőle.</w:t>
      </w:r>
    </w:p>
    <w:p>
      <w:pPr>
        <w:pStyle w:val="TextBody"/>
        <w:rPr>
          <w:rFonts w:ascii="Times New Roman" w:hAnsi="Times New Roman" w:cs="Times New Roman"/>
          <w:sz w:val="22"/>
          <w:szCs w:val="22"/>
        </w:rPr>
      </w:pPr>
      <w:r>
        <w:rPr>
          <w:rFonts w:cs="Times New Roman" w:ascii="Times New Roman" w:hAnsi="Times New Roman"/>
          <w:sz w:val="22"/>
          <w:szCs w:val="22"/>
        </w:rPr>
        <w:t>Tiszavirág életű sikerek után az evangéliumi igehirdetés rideg fogadtatásra és ellenállásra talált. A példázat szerzője nem bocsátkozik a sikertelenség okainak elemzésébe, hanem csupán e kudarc végzethez hasonló elkerülhetetlenségére utal. Célja az, hogy felkészítse az olvasót a jelenet végén bekövetkező fordulatra. A három sikertelen kísérletet helyrebillenti, illetve feledteti a háromszor említett túláradóan bőséges termés. A példázat az ország szolgálatának legkedvezőtlenebb és legmegbotránkoztatóbb vonásával szembesíti az olvasót. Szándékosan hangsúlyozza e szolgálat akadályait, és azt a benyomást kelti, hogy az apostoli munka java része a magok többségéhez hasonlóan elvész. «Nem véletlen, hogy az evangélista nem általánosságban a magvetésnek, hanem ennek az eredményekben szűkölködő vetésnek jelképét használja, amely az általa említett vidék jellemzője. Többször előfordul, hogy a Biblia emberi szempontból borúlátóan szemléli az isteni kegyelemre adott választ, de az emberi borúlátást mindig ellensúlyozza a termést ígérő isteni biztosíték».</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Jézus szorgalmas és fáradhatatlan munkás. Nem veszíti bátorságát; nem kíméli a fáradtságot és az időt; nem hátrál meg a csalódások és a sikertelenségek elől. Ő, akit a bűnösök barátjának neveztek (11,19), és aki az utcanőket első helyen látja a mennyek országában (vö. 21,31-32), bizonyítja, hogy a végén még a legterméketlenebb talaj is ‘jóvá’ válhat. A szerző figyelme elsősorban a végső sikerre és eredményre irányul, anélkül azonban, hogy feledné ennek kemény előfeltételeit. Az ellentmondások és a csalódások nem állítják meg Jézus művét, mint ahogy a próféták tevékenységét sem tudták megakadályozni: e műveket az emberek nem pusztíthatják el sem azonnal, sem a későbbiekben.</w:t>
      </w:r>
      <w:r>
        <w:rPr>
          <w:rStyle w:val="FootnoteCharacters"/>
          <w:rStyle w:val="FootnoteAnchor"/>
          <w:rFonts w:cs="Times New Roman" w:ascii="Times New Roman" w:hAnsi="Times New Roman"/>
          <w:sz w:val="22"/>
          <w:szCs w:val="22"/>
        </w:rPr>
        <w:footnoteReference w:id="10"/>
      </w:r>
    </w:p>
    <w:p>
      <w:pPr>
        <w:pStyle w:val="TextBody"/>
        <w:rPr/>
      </w:pPr>
      <w:r>
        <w:rPr>
          <w:rFonts w:cs="Times New Roman" w:ascii="Times New Roman" w:hAnsi="Times New Roman"/>
          <w:sz w:val="22"/>
          <w:szCs w:val="22"/>
        </w:rPr>
        <w:t>Az elbeszélés nemcsak Jézus messiási szolgálatát igazolja, hanem a kezdeti közösség apologetikai és teológiai kérdéseire is válaszol. A példázat nem csupán valamiféle tényre (az üdvözítő tapasztalatára) utal, hanem olyan törvényt, illetve paradoxont is meghirdet, amely az új üdvrend alapjául szolgál: a siker a kudarcokból születik; a sikertelenség szavatolja az eredményességet, amint ezt majd a kereszt drámája is igazolja. Ezért e példázat az apostolokhoz és a hívőkhöz szóló győzelmi üzenet; olyan bátorító és vigasztaló szó, amelyet Jézus közvetlen követőinek és mindazoknak mond, akik majd később szegődnek nyomába. Ebből a szempontból a szöveg a Krisztus és az egyház diadaláról szóló prófétai meghirdetés. A szerény indulással szemben álló gazdag termésre történő utalás látszólag a keresztény igehirdetés sorsának végkifejletére utal. Véleményünk szerint a szöveg közvetlenül mégsem erről ad hírt. Jóllehet a példázat sok tekintetben hasonlít más példabeszédekre, nem a ‘növekedésről szól’. Nem történik benne említés kezdeti magról vagy jelentéktelennek látszó kiindulásról, és nem úgy látszik, mintha négy egymást követő eredménytelen vetési kísérletről számolna be. Nem említtetik benne a betakarítás, sőt ez a kifejezés elő sem fordul a példázatban. A vetés nem fokozatosan, hanem különféle katasztrófák ellenében szökken szárba.</w:t>
      </w:r>
    </w:p>
    <w:p>
      <w:pPr>
        <w:pStyle w:val="TextBody"/>
        <w:rPr/>
      </w:pPr>
      <w:r>
        <w:rPr>
          <w:rFonts w:cs="Times New Roman" w:ascii="Times New Roman" w:hAnsi="Times New Roman"/>
          <w:sz w:val="22"/>
          <w:szCs w:val="22"/>
        </w:rPr>
        <w:t>Az evangélisták nem egyszerűen elbeszélők vagy krónikások, hanem lelkipásztorok, akik sosem feledkeznek meg olvasóik lelki igényeiről. A példázat bizakodással, derűlátással, egyben üdvös félelemmel tölti el az ember lelkét. A vetés kudarcát nem külső tényezők okozzák, hanem a rossz talaj. Másutt a Biblia említést tesz az esőről, a napról, a jégverésről, a férgekről, a molyról és egyéb kártevőkről. Ebben a szövegben azonban ezek nem szerepelnek. A szerző a föld termőképességére irányítja a figyelmet. «A sarjadás elmaradása, a tiszavirág életű csírázás, az elfojtott növekedés és a valódi termés egymást követő képei a legnagyobb eredmény felé irányuló mozgást ábrázolják, vagy ha tetszik, az ellentét által elrejtik a jó föld kiváló termését, ami nyilvánvalóvá teszi a végső talajréteg termőképességét».</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Jézus műve csak ott fogan meg, ahol jó talajra, illetve a metaforát félretéve, kedvező készségekre talál. Az embernek ‘jó földdé’ kell válnia, ha önmagában és másokban siettetni akarja az isteni mag érlelődését. Kétségtelen, hogy a vetés szükséges, de az is fontos, hogy a mag ne terméketlen talajra hulljon. Nyitottan kell egyengetnünk a keresztény üzenet szívünkhöz vezető útját. Ebből a szempontból a példázat a tespedt, a határozatlankodó vagy a keményszívű hallgatóságot szeretné felrázni. Miközben tehát az evangélista bátorítással, bizakodással szándékozik eltölteni a kétkedő és félénk embereket, az újonnan megtérteket és valamennyi hívőt figyelmeztetni is akarja arra, hogy fogadják be Krisztus igehirdetését és főleg gyümölcsöztessék életükben.</w:t>
      </w:r>
    </w:p>
    <w:p>
      <w:pPr>
        <w:pStyle w:val="Heading3"/>
        <w:jc w:val="both"/>
        <w:rPr/>
      </w:pPr>
      <w:r>
        <w:rPr>
          <w:rFonts w:cs="Times New Roman" w:ascii="Times New Roman" w:hAnsi="Times New Roman"/>
          <w:sz w:val="22"/>
          <w:szCs w:val="22"/>
        </w:rPr>
        <w:t xml:space="preserve">«Miért példabeszédekben?» </w:t>
      </w:r>
      <w:r>
        <w:rPr>
          <w:rFonts w:cs="Times New Roman" w:ascii="Times New Roman" w:hAnsi="Times New Roman"/>
          <w:b w:val="false"/>
          <w:sz w:val="22"/>
          <w:szCs w:val="22"/>
        </w:rPr>
        <w:t>(13, 10-17)</w:t>
      </w:r>
    </w:p>
    <w:p>
      <w:pPr>
        <w:pStyle w:val="TextBody"/>
        <w:rPr>
          <w:rFonts w:ascii="Times New Roman" w:hAnsi="Times New Roman" w:cs="Times New Roman"/>
          <w:sz w:val="22"/>
          <w:szCs w:val="22"/>
        </w:rPr>
      </w:pPr>
      <w:r>
        <w:rPr>
          <w:rFonts w:cs="Times New Roman" w:ascii="Times New Roman" w:hAnsi="Times New Roman"/>
          <w:sz w:val="22"/>
          <w:szCs w:val="22"/>
        </w:rPr>
        <w:t>(Mk 4, 10-12; Lk 8, 9-10)</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Idezet"/>
        <w:numPr>
          <w:ilvl w:val="0"/>
          <w:numId w:val="5"/>
        </w:numPr>
        <w:jc w:val="both"/>
        <w:rPr/>
      </w:pPr>
      <w:r>
        <w:rPr>
          <w:rFonts w:cs="Times New Roman" w:ascii="Times New Roman" w:hAnsi="Times New Roman"/>
          <w:sz w:val="22"/>
          <w:szCs w:val="22"/>
        </w:rPr>
        <w:t>A tanítványok odamentek hozzá, és megkérdezték tőle: «Miért beszélsz nekik példázatokban?»</w:t>
      </w:r>
    </w:p>
    <w:p>
      <w:pPr>
        <w:pStyle w:val="Idezet"/>
        <w:numPr>
          <w:ilvl w:val="0"/>
          <w:numId w:val="5"/>
        </w:numPr>
        <w:jc w:val="both"/>
        <w:rPr/>
      </w:pPr>
      <w:r>
        <w:rPr>
          <w:rFonts w:cs="Times New Roman" w:ascii="Times New Roman" w:hAnsi="Times New Roman"/>
          <w:sz w:val="22"/>
          <w:szCs w:val="22"/>
        </w:rPr>
        <w:t>Ő így válaszolt: «Mert nektek megadatott, hogy megértsétek a mennyek országának misztériumait, de azoknak nem adatott meg.</w:t>
      </w:r>
    </w:p>
    <w:p>
      <w:pPr>
        <w:pStyle w:val="Idezet"/>
        <w:numPr>
          <w:ilvl w:val="0"/>
          <w:numId w:val="5"/>
        </w:numPr>
        <w:jc w:val="both"/>
        <w:rPr/>
      </w:pPr>
      <w:r>
        <w:rPr>
          <w:rFonts w:cs="Times New Roman" w:ascii="Times New Roman" w:hAnsi="Times New Roman"/>
          <w:sz w:val="22"/>
          <w:szCs w:val="22"/>
        </w:rPr>
        <w:t>Mert akinek van, annak adatik és bővelkedik, akinek pedig nincs, attól az is elvétetik, amije van.</w:t>
      </w:r>
    </w:p>
    <w:p>
      <w:pPr>
        <w:pStyle w:val="Idezet"/>
        <w:numPr>
          <w:ilvl w:val="0"/>
          <w:numId w:val="5"/>
        </w:numPr>
        <w:jc w:val="both"/>
        <w:rPr/>
      </w:pPr>
      <w:r>
        <w:rPr>
          <w:rFonts w:cs="Times New Roman" w:ascii="Times New Roman" w:hAnsi="Times New Roman"/>
          <w:sz w:val="22"/>
          <w:szCs w:val="22"/>
        </w:rPr>
        <w:t>Azért beszélek nekik példázatokban, mert látván nem látnak, és hallván nem hallanak, és nem értenek.</w:t>
      </w:r>
    </w:p>
    <w:p>
      <w:pPr>
        <w:pStyle w:val="Idezet"/>
        <w:numPr>
          <w:ilvl w:val="0"/>
          <w:numId w:val="5"/>
        </w:numPr>
        <w:jc w:val="both"/>
        <w:rPr/>
      </w:pPr>
      <w:r>
        <w:rPr>
          <w:rFonts w:cs="Times New Roman" w:ascii="Times New Roman" w:hAnsi="Times New Roman"/>
          <w:sz w:val="22"/>
          <w:szCs w:val="22"/>
        </w:rPr>
        <w:t>Beteljesedik rajtuk Izajás jövendölése: ‘Hallván halljatok, de ne értsetek, látván lássatok, de ne ismerjetek!</w:t>
      </w:r>
    </w:p>
    <w:p>
      <w:pPr>
        <w:pStyle w:val="Idezet"/>
        <w:numPr>
          <w:ilvl w:val="0"/>
          <w:numId w:val="5"/>
        </w:numPr>
        <w:jc w:val="both"/>
        <w:rPr/>
      </w:pPr>
      <w:r>
        <w:rPr>
          <w:rFonts w:cs="Times New Roman" w:ascii="Times New Roman" w:hAnsi="Times New Roman"/>
          <w:sz w:val="22"/>
          <w:szCs w:val="22"/>
        </w:rPr>
        <w:t>Mert megkeményedett e nép szíve, fülükkel nehezen hallanak, szemüket behunyták, hogy szemükkel ne lássanak, fülükkel ne halljanak, szívükkel ne értsenek, hogy meg ne térjenek, és meg ne gyógyítsam őket’.</w:t>
      </w:r>
    </w:p>
    <w:p>
      <w:pPr>
        <w:pStyle w:val="Idezet"/>
        <w:numPr>
          <w:ilvl w:val="0"/>
          <w:numId w:val="5"/>
        </w:numPr>
        <w:jc w:val="both"/>
        <w:rPr/>
      </w:pPr>
      <w:r>
        <w:rPr>
          <w:rFonts w:cs="Times New Roman" w:ascii="Times New Roman" w:hAnsi="Times New Roman"/>
          <w:sz w:val="22"/>
          <w:szCs w:val="22"/>
        </w:rPr>
        <w:t>A ti szemetek pedig boldog, mert lát, és fületek boldog, mert hall.</w:t>
      </w:r>
    </w:p>
    <w:p>
      <w:pPr>
        <w:pStyle w:val="Idezet"/>
        <w:numPr>
          <w:ilvl w:val="0"/>
          <w:numId w:val="5"/>
        </w:numPr>
        <w:jc w:val="both"/>
        <w:rPr/>
      </w:pPr>
      <w:r>
        <w:rPr>
          <w:rFonts w:cs="Times New Roman" w:ascii="Times New Roman" w:hAnsi="Times New Roman"/>
          <w:sz w:val="22"/>
          <w:szCs w:val="22"/>
        </w:rPr>
        <w:t>Bizony, mondom nektek, hogy sok próféta és igaz kívánta látni, amit láttok, de nem látták, és hallani, amit hallotok, de nem hallották».</w:t>
      </w:r>
    </w:p>
    <w:p>
      <w:pPr>
        <w:pStyle w:val="Idezet"/>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Jézus még a bárkában van (2 v.), de most már tanítványai is odamennek hozzá, akikről eddig még csak említés sem történt. Hosszan elhúzódó beszélgetésbe elegyednek vele (vö. 10.18.24. és 31. v.), amelynek folyamán a sokaság csendben várakozik (36. v.). Mindez szerkesztői következetlenségről árulkodik, amely gyakorta előfordul az evangéliumi elbeszélésben.</w:t>
      </w:r>
    </w:p>
    <w:p>
      <w:pPr>
        <w:pStyle w:val="TextBody"/>
        <w:rPr/>
      </w:pPr>
      <w:r>
        <w:rPr>
          <w:rFonts w:cs="Times New Roman" w:ascii="Times New Roman" w:hAnsi="Times New Roman"/>
          <w:sz w:val="22"/>
          <w:szCs w:val="22"/>
        </w:rPr>
        <w:t>A példázatban szólás újszerű dolog, ami igazolásra szorul. Az evangélista különféle eredetű és jelentésű mondatokat</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gyűjt össze ebben a részben, amelyeknek az új nyelvezet megvilágítása volna a rendeltetésük. Ám nem úgy látszik, mintha megfelelnének e célnak. Ezzel szemben arra szolgálnak, hogy ‘magyarázatot’ adjanak a jézusi igehirdetésnek (a tanítványok részéről történő) elfogadására, illetve (a zsidók részéről történő) elutasítására. Csak mellékesen állnak kapcsolatban a (10. versben említett) példázatokkal. Az ellentétek már előbb (11-12. fejezet) nyilvánvalóvá váltak. Az evangélista most újra elmondja az ezekre korábban adott magyarázatát (11, 19.25-26). Annak az elkülönülésnek, amely az üdvtörténetben létrejött a keresztények (hívők) és a zsidók (hitetlenek) között, legfőbb oka az isteni bőkezűség (vagy ha úgy tetszik, önkényesség), amely egyeseknek megadja (</w:t>
      </w:r>
      <w:r>
        <w:rPr>
          <w:rFonts w:cs="Times New Roman" w:ascii="Times New Roman" w:hAnsi="Times New Roman"/>
          <w:i/>
          <w:sz w:val="22"/>
          <w:szCs w:val="22"/>
        </w:rPr>
        <w:t>didómi</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másoktól pedig megtagadja az ország misztériumainak ismeretét (11. v.). A «nektek» személyes névmással a «nekik» helyeződik szembe. Még ha ez nem is hangzik el kifejezetten, e névmás a kezdetben (2. v.) említett sokaságra utal. Lukács a «többiekről» (8,10) beszél. Márknál ugyanezek a «kívülvalók» (4,11), vagyis mindazok, akik nem zsidók. Máté evangéliumában azonban ez a megjegyzés még túl korai volna. A «mennyek országának misztériumai» kifejezés az apokaliptikus irodalomból származik.</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Isten végső titkaira utal, vagyis a Krisztus áldásos tevékenységében gyökerező üdvösség tervére (11,1). Az eredetek egyháza és így Máté közössége számára érthetetlen volt a zsidók hitetlensége. Ezért ezt (büntető) isteni tevékenység eredményének tekintették. Jézus ugyanilyen érveléshez folyamodik, midőn az egyszerű, felkészületlen nép által elfogadott és a zsidóság tanult emberei részéről visszautasított saját igehirdetésének sorsáról beszél: mindez az isteni tetszőleges választás eredménye (11,25-27). Ez az eljárás azonban, amely a történelmet a teológiával magyarázza, illetve ehhez igazítja, a megoldandó problémáknál is súlyosabb következetlenségekbe bonyolódik. Kétségtelen, hogy Dániel és (‘kicsiny’) társai megértették a király titkait, amelyeket a babiloni bölcsek nem tudtak megfejteni (Dán 2,20-23). Ám ebben az esetben is inkább a zsidó aszkézisnek (valamiféle szent anekdotagyűjtemény alapján összeállított) apológiájáról van szó, amely jobban biztosítja az ember számára a világos látást és az igazság megragadásának képességét, mint a túláradóan gazdag étkezések.</w:t>
      </w:r>
    </w:p>
    <w:p>
      <w:pPr>
        <w:pStyle w:val="TextBody"/>
        <w:rPr>
          <w:rFonts w:ascii="Times New Roman" w:hAnsi="Times New Roman" w:cs="Times New Roman"/>
          <w:sz w:val="22"/>
          <w:szCs w:val="22"/>
        </w:rPr>
      </w:pPr>
      <w:r>
        <w:rPr>
          <w:rFonts w:cs="Times New Roman" w:ascii="Times New Roman" w:hAnsi="Times New Roman"/>
          <w:sz w:val="22"/>
          <w:szCs w:val="22"/>
        </w:rPr>
        <w:t>A 12. versben szereplő félreérthető állítást egy másik, még homályosabb kijelentés magyarázza: ez rávilágít az isteni bőkezűségre, de elhomályosítja az ő méltányosságát. Újra előkerül az ‘adni’ ige, hogy kiemelje a Magasságbeli nagylelkűségét, amelyet azonban csak egyes (a nyilvánvalóan előnyben részesített) emberek iránt tanúsít, hogy ezek túláradó módon részesüljenek a javakból azoknak hátrányára, akiknek semmijük sincs, és még attól is megfosztódnak, amit birtokolhatnának (12-13. v.). E kijelentés mélyén egészen egyedülálló elképzelés rejtőzik: azt sugallja, mintha Isten csak meghatározott mennyiségű jótéteményt irányzott volna elő, amelyet (ha az első címzettek nem fogadnak el) szükségszerűen és visszavonhatatlanul mások örökölnek. Való igaz, hogy a nem kamatoztatott talentum is olyannak adatik, aki bizonyságot tett arról, hogy kamatoztatni tudja (25,29). Ha elszakadunk a metaforától, mondhatjuk, hogy az ‘igazság’ birtoklása a legbiztosabb előfeltétel a benne való elmélyedéshez, de ha valaki Istent teszi meg az ilyesfajta egyenlőtlen elosztás okának, meglehetősen alaptalan dolgot állít.</w:t>
      </w:r>
    </w:p>
    <w:p>
      <w:pPr>
        <w:pStyle w:val="TextBody"/>
        <w:rPr>
          <w:rFonts w:ascii="Times New Roman" w:hAnsi="Times New Roman" w:cs="Times New Roman"/>
          <w:sz w:val="22"/>
          <w:szCs w:val="22"/>
        </w:rPr>
      </w:pPr>
      <w:r>
        <w:rPr>
          <w:rFonts w:cs="Times New Roman" w:ascii="Times New Roman" w:hAnsi="Times New Roman"/>
          <w:sz w:val="22"/>
          <w:szCs w:val="22"/>
        </w:rPr>
        <w:t>E ‘bizalmas közlés’ után Jézus úgy magyarázza a példázatokban szólás okát, hogy Izajás egyik szövegére (6,9-10) hivatkozik. Az üdvösség történelmében nem először következnek be a Jézuséhoz hasonló sikertelenségek. Sőt, úgy látszik, mintha ez volna a próféták sorsa. A hosszú szöveg (14b-15) felidézése előtt azonban Máté ennek félreérthetetlen összefoglalását adja (13b). Jézus azért választotta a példázatok nyelvezetét (amely önmagában véve közkeletű prófétai műfaj), ‘mert’ (</w:t>
      </w:r>
      <w:r>
        <w:rPr>
          <w:rFonts w:cs="Times New Roman" w:ascii="Times New Roman" w:hAnsi="Times New Roman"/>
          <w:i/>
          <w:sz w:val="22"/>
          <w:szCs w:val="22"/>
        </w:rPr>
        <w:t>hoti</w:t>
      </w:r>
      <w:r>
        <w:rPr>
          <w:rFonts w:cs="Times New Roman" w:ascii="Times New Roman" w:hAnsi="Times New Roman"/>
          <w:sz w:val="22"/>
          <w:szCs w:val="22"/>
        </w:rPr>
        <w:t>: okhatározói értelemben) honfitársai nem akartak ‘látni és hallani’, amikor nyíltan beszélt nekik. E taktikai változtatást nem valamiféle új pasztorációs módszertan, hanem a hallgatók érzéketlensége tette indokolttá. Annak, aki elutasította az első javaslatot, nem adatik másik, érthetőbb tanítás, hanem homályosabb, rejtélyesebb és titokzatosabb szavak jutnak osztályrészül. Isten, illetve Jézus bezárkózásának oka az emberi visszautasítás. Márk még kérlelhetetlenebb módon fogalmaz, mert a példázatok mögött kifejezett büntető szándékot tételez fel az üdvözítő részéről: «hogy (</w:t>
      </w:r>
      <w:r>
        <w:rPr>
          <w:rFonts w:cs="Times New Roman" w:ascii="Times New Roman" w:hAnsi="Times New Roman"/>
          <w:i/>
          <w:sz w:val="22"/>
          <w:szCs w:val="22"/>
        </w:rPr>
        <w:t>hina</w:t>
      </w:r>
      <w:r>
        <w:rPr>
          <w:rFonts w:cs="Times New Roman" w:ascii="Times New Roman" w:hAnsi="Times New Roman"/>
          <w:sz w:val="22"/>
          <w:szCs w:val="22"/>
        </w:rPr>
        <w:t>: célhatározóként) ne lássanak» (4,11).</w:t>
      </w:r>
      <w:r>
        <w:rPr>
          <w:rStyle w:val="FootnoteCharacters"/>
          <w:rStyle w:val="FootnoteAnchor"/>
          <w:rFonts w:cs="Times New Roman" w:ascii="Times New Roman" w:hAnsi="Times New Roman"/>
          <w:sz w:val="22"/>
          <w:szCs w:val="22"/>
        </w:rPr>
        <w:footnoteReference w:id="15"/>
      </w:r>
    </w:p>
    <w:p>
      <w:pPr>
        <w:pStyle w:val="TextBody"/>
        <w:rPr/>
      </w:pPr>
      <w:r>
        <w:rPr>
          <w:rFonts w:cs="Times New Roman" w:ascii="Times New Roman" w:hAnsi="Times New Roman"/>
          <w:sz w:val="22"/>
          <w:szCs w:val="22"/>
        </w:rPr>
        <w:t>Az Iz 6,9-10 szövegét Máté a Hetvenes-fordításból veszi, amely kiiktatta az eredeti héber szövegben meglévő (legalábbis látszólag) teológiai képtelenségeket.</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A próféta meghívásának első pillanatától fogva előre látja, hogy hallgatói szívének keménysége és lelki elvakultsága miatt küldetése kudarcot fog vallani. Erős és bátor ember, mint ahogyan olyasvalakihez illik, akinek feladata egész Izrael megtérítése. Ha tehát műve nem hozta meg a kívánt eredményeket, ez az izraeliták bűne. Ugyanez érvényes Jézus missziójára is, amely nem a honfitársak megtérését eredményezte, hanem csak elvakultságukat tette nyilvánvalóvá. Midőn azonban ezt cselekedték, vagyis elutasították a messiást, a prófétai jövendölést is beteljesítették (14. v.). Izajás nyilvánvalóan nem gondolt Jézus igehirdetésére, de ez Mátét nem akadályozta abban, hogy ebben is a jövendölés beteljesülését lássa.</w:t>
      </w:r>
    </w:p>
    <w:p>
      <w:pPr>
        <w:pStyle w:val="TextBody"/>
        <w:rPr>
          <w:rFonts w:ascii="Times New Roman" w:hAnsi="Times New Roman" w:cs="Times New Roman"/>
          <w:sz w:val="22"/>
          <w:szCs w:val="22"/>
        </w:rPr>
      </w:pPr>
      <w:r>
        <w:rPr>
          <w:rFonts w:cs="Times New Roman" w:ascii="Times New Roman" w:hAnsi="Times New Roman"/>
          <w:sz w:val="22"/>
          <w:szCs w:val="22"/>
        </w:rPr>
        <w:t>A szerző a zsinagógával vitatkozik, de még ennél is jobban izgatja saját közösségének sorsa (16-17. v.). A tanítványok boldogságát már a hegyi beszéd bevezetője is meghirdette (5,12), és ezt nyilvános működése folyamán Jézus újra megerősítette (vö. Lk 11,27). Máté most szükségét érzi, hogy a hívők mindenkor ingatag hitének megerősítése végett visszatérjen e témára. A hangsúly a messiási áldások szintézisét jelentő ‘boldogságra’ helyeződik, amely alárendelődik az ige hallgatásának, illetve a krisztusi mű elfogadásának (vagyis mindannak, amit láttak). A keresztény hit az öröm forrása, és nem a félelemé vagy a szorongásé. Az evangélista pasztorális megfontolásokból szükségesnek látja, hogy ezt az igazságot újra állítsa. A hívők örüljenek és egyben legyenek büszkék keresztény voltuk miatt. Egyesek valószínűleg féltek (10,31), vagy egyenesen szégyenkeztek (10, 32-33). Tudniuk kellett volna azonban, hogy olyasvalakit láttak és hallottak, akit még az Ószövetség legnagyobb alakjai, maguk a próféták ‘sem ismerhettek meg, jóllehet nagyon vágyakoztak erre’. Az ószövetségi hagyománnyal való kapcsolat említése mindig időszerű a túlnyomórészt zsidó-keresztényekből álló Máté-i egyházában. Ez a közösség a valódi Izrael folytatása, és nem a zsinagóga.</w:t>
      </w:r>
    </w:p>
    <w:p>
      <w:pPr>
        <w:pStyle w:val="Heading3"/>
        <w:jc w:val="both"/>
        <w:rPr/>
      </w:pPr>
      <w:r>
        <w:rPr>
          <w:rFonts w:cs="Times New Roman" w:ascii="Times New Roman" w:hAnsi="Times New Roman"/>
          <w:sz w:val="22"/>
          <w:szCs w:val="22"/>
        </w:rPr>
        <w:t>A magvetőről szóló példázat magyarázata</w:t>
      </w:r>
      <w:r>
        <w:rPr>
          <w:rFonts w:cs="Times New Roman" w:ascii="Times New Roman" w:hAnsi="Times New Roman"/>
          <w:b w:val="false"/>
          <w:sz w:val="22"/>
          <w:szCs w:val="22"/>
        </w:rPr>
        <w:t xml:space="preserve"> (13,18-23)</w:t>
      </w:r>
    </w:p>
    <w:p>
      <w:pPr>
        <w:pStyle w:val="TextBody"/>
        <w:rPr>
          <w:rFonts w:ascii="Times New Roman" w:hAnsi="Times New Roman" w:cs="Times New Roman"/>
          <w:sz w:val="22"/>
          <w:szCs w:val="22"/>
        </w:rPr>
      </w:pPr>
      <w:r>
        <w:rPr>
          <w:rFonts w:cs="Times New Roman" w:ascii="Times New Roman" w:hAnsi="Times New Roman"/>
          <w:sz w:val="22"/>
          <w:szCs w:val="22"/>
        </w:rPr>
        <w:t>(Mk 4, 13-20; Lk 8, 11-15)</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Idezet"/>
        <w:numPr>
          <w:ilvl w:val="0"/>
          <w:numId w:val="2"/>
        </w:numPr>
        <w:jc w:val="both"/>
        <w:rPr>
          <w:rFonts w:ascii="Times New Roman" w:hAnsi="Times New Roman" w:cs="Times New Roman"/>
          <w:sz w:val="22"/>
          <w:szCs w:val="22"/>
        </w:rPr>
      </w:pPr>
      <w:r>
        <w:rPr>
          <w:rFonts w:cs="Times New Roman" w:ascii="Times New Roman" w:hAnsi="Times New Roman"/>
          <w:sz w:val="22"/>
          <w:szCs w:val="22"/>
        </w:rPr>
        <w:t>Ti tehát halljátok meg a magvető példázatát!</w:t>
      </w:r>
    </w:p>
    <w:p>
      <w:pPr>
        <w:pStyle w:val="Idezet"/>
        <w:numPr>
          <w:ilvl w:val="0"/>
          <w:numId w:val="2"/>
        </w:numPr>
        <w:jc w:val="both"/>
        <w:rPr/>
      </w:pPr>
      <w:r>
        <w:rPr>
          <w:rFonts w:cs="Times New Roman" w:ascii="Times New Roman" w:hAnsi="Times New Roman"/>
          <w:sz w:val="22"/>
          <w:szCs w:val="22"/>
        </w:rPr>
        <w:t>Amikor valaki hallja a mennyek országának igéjét, és nem érti, eljön a gonosz, és elragadja azt, ami szívébe van vetve: ez olyan, mint akinél az útfélre hullott a mag.</w:t>
      </w:r>
    </w:p>
    <w:p>
      <w:pPr>
        <w:pStyle w:val="Idezet"/>
        <w:numPr>
          <w:ilvl w:val="0"/>
          <w:numId w:val="2"/>
        </w:numPr>
        <w:jc w:val="both"/>
        <w:rPr/>
      </w:pPr>
      <w:r>
        <w:rPr>
          <w:rFonts w:cs="Times New Roman" w:ascii="Times New Roman" w:hAnsi="Times New Roman"/>
          <w:sz w:val="22"/>
          <w:szCs w:val="22"/>
        </w:rPr>
        <w:t>Akinél pedig sziklás talajra hullott, az hallja az igét, és azonnal örömmel fogadja,</w:t>
      </w:r>
    </w:p>
    <w:p>
      <w:pPr>
        <w:pStyle w:val="Idezet"/>
        <w:numPr>
          <w:ilvl w:val="0"/>
          <w:numId w:val="2"/>
        </w:numPr>
        <w:jc w:val="both"/>
        <w:rPr/>
      </w:pPr>
      <w:r>
        <w:rPr>
          <w:rFonts w:cs="Times New Roman" w:ascii="Times New Roman" w:hAnsi="Times New Roman"/>
          <w:sz w:val="22"/>
          <w:szCs w:val="22"/>
        </w:rPr>
        <w:t>de nem gyökerezik meg benne, ezért csak ideig való, s amint szorongattatás vagy üldözés támad az ige miatt, azonnal eltántorodik.</w:t>
      </w:r>
    </w:p>
    <w:p>
      <w:pPr>
        <w:pStyle w:val="Idezet"/>
        <w:numPr>
          <w:ilvl w:val="0"/>
          <w:numId w:val="2"/>
        </w:numPr>
        <w:jc w:val="both"/>
        <w:rPr/>
      </w:pPr>
      <w:r>
        <w:rPr>
          <w:rFonts w:cs="Times New Roman" w:ascii="Times New Roman" w:hAnsi="Times New Roman"/>
          <w:sz w:val="22"/>
          <w:szCs w:val="22"/>
        </w:rPr>
        <w:t>Akinél pedig tövisek közé hullott, hallja az igét, de e világ gondja és a gazdagság csábítása megfojtja az igét, és nem hoz termést.</w:t>
      </w:r>
    </w:p>
    <w:p>
      <w:pPr>
        <w:pStyle w:val="Idezet"/>
        <w:numPr>
          <w:ilvl w:val="0"/>
          <w:numId w:val="2"/>
        </w:numPr>
        <w:jc w:val="both"/>
        <w:rPr/>
      </w:pPr>
      <w:r>
        <w:rPr>
          <w:rFonts w:cs="Times New Roman" w:ascii="Times New Roman" w:hAnsi="Times New Roman"/>
          <w:sz w:val="22"/>
          <w:szCs w:val="22"/>
        </w:rPr>
        <w:t>Akinél pedig jó földbe hullott, az hallja és érti az igét, és terem: az egyik százannyit, a másik hatvanannyit, a harmadik harmincannyit.</w:t>
      </w:r>
    </w:p>
    <w:p>
      <w:pPr>
        <w:pStyle w:val="Idezet"/>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 jelenlegi értelmezés tartalmi és formai okok miatt elkülönül a példázattól (13,3-9), amelyre vonatkozik.</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xml:space="preserve"> Az eredeti szöveg új részletekkel gazdagodott. A leírt elemek (a mag, a tövisek, a madarak stb.) olyan szimbolikus jelentéssel ruházódtak fel, amellyel korábban nem rendelkeztek. A példázat szinte allegóriává alakult, ráadásul alanya is megváltozott. Az eredeti elbeszélés a messiási ország eljövendő sikereiről szóló meghirdetés. A «magyarázat» témája ezzel szemben azt tartja szem előtt, hogy az ige milyen sorsra jut az egyes hallgatókban. A ‘magvetőről szóló példázat’ az «országot meghirdető igére» (19. v.) vonatkozó példabeszéddé változott. Az ige (</w:t>
      </w:r>
      <w:r>
        <w:rPr>
          <w:rFonts w:cs="Times New Roman" w:ascii="Times New Roman" w:hAnsi="Times New Roman"/>
          <w:i/>
          <w:sz w:val="22"/>
          <w:szCs w:val="22"/>
        </w:rPr>
        <w:t>logosz</w:t>
      </w:r>
      <w:r>
        <w:rPr>
          <w:rFonts w:cs="Times New Roman" w:ascii="Times New Roman" w:hAnsi="Times New Roman"/>
          <w:sz w:val="22"/>
          <w:szCs w:val="22"/>
        </w:rPr>
        <w:t>) kifejezés itt ötször szerepel, jóllehet az első beszédben nem fordult elő. A változatos talaj nem a krisztusi igehirdetés hallgatóit jelképezi, hanem a különféle típusú keresztényeket, illetve az egymástól különböző készségeket, amelyekkel az evangéliumi üzenetet befogadták. Az értelmező szem elől veszítette a közönséges zsidót, akihez az Üdvözítő szavait intézte, hogy olyan hallgatósághoz forduljon, amely már megtapasztalta a keresztény hit nehézségeit, és élménye van ezekről.</w:t>
      </w:r>
    </w:p>
    <w:p>
      <w:pPr>
        <w:pStyle w:val="TextBody"/>
        <w:rPr>
          <w:rFonts w:ascii="Times New Roman" w:hAnsi="Times New Roman" w:cs="Times New Roman"/>
          <w:sz w:val="22"/>
          <w:szCs w:val="22"/>
        </w:rPr>
      </w:pPr>
      <w:r>
        <w:rPr>
          <w:rFonts w:cs="Times New Roman" w:ascii="Times New Roman" w:hAnsi="Times New Roman"/>
          <w:sz w:val="22"/>
          <w:szCs w:val="22"/>
        </w:rPr>
        <w:t>A szövegnek ez az új beállítása felveti a példázat magyarázatának szerzőjére vonatkozó problémát. Az exegéták az evangélista véleményétől (13,18) eltérően úgy gondolják, hogy ez a részlet aligha eredhet Jézustól. A jézusi szerzőség ellen szól a sajátos szókészlet is: a részletben bőségesen fordulnak elő olyan görög kifejezések, amelyek csak az apostoli irodalomban, az Apostolok Cselekedeteiben vagy a Levelekben találhatók meg.</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A szövegben ábrázolt helyzet is más történelmi korra utal. Az első példabeszéd az ellentétre épül, és a hangsúlyt a jó föld túláradóan bőséges hozamából adódó mondanivalóra helyezi. Az értelmező ezzel szemben a sikertelen kísérletekkel is foglalkozik, és ezekre jobban odafigyel, mint a végső állapot háromszoros betakarítására. Az új szövegben a mag fejlődését akadályozó, illetve késleltető okok a szorongattatás (</w:t>
      </w:r>
      <w:r>
        <w:rPr>
          <w:rFonts w:cs="Times New Roman" w:ascii="Times New Roman" w:hAnsi="Times New Roman"/>
          <w:i/>
          <w:sz w:val="22"/>
          <w:szCs w:val="22"/>
        </w:rPr>
        <w:t>thlipszisz</w:t>
      </w:r>
      <w:r>
        <w:rPr>
          <w:rFonts w:cs="Times New Roman" w:ascii="Times New Roman" w:hAnsi="Times New Roman"/>
          <w:sz w:val="22"/>
          <w:szCs w:val="22"/>
        </w:rPr>
        <w:t>) és az üldözés (</w:t>
      </w:r>
      <w:r>
        <w:rPr>
          <w:rFonts w:cs="Times New Roman" w:ascii="Times New Roman" w:hAnsi="Times New Roman"/>
          <w:i/>
          <w:sz w:val="22"/>
          <w:szCs w:val="22"/>
        </w:rPr>
        <w:t>diógmosz</w:t>
      </w:r>
      <w:r>
        <w:rPr>
          <w:rFonts w:cs="Times New Roman" w:ascii="Times New Roman" w:hAnsi="Times New Roman"/>
          <w:sz w:val="22"/>
          <w:szCs w:val="22"/>
        </w:rPr>
        <w:t>). Ezek az okok az ősegyház jól körülhatárolható helyzetére utalnak.</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A Lk 8,15 még világosabbá teszi a helyzet változását: «Akiknél pedig a jó földbe esett, azok igaz és jó szívvel hallgatják az igét, meg is tartják, és termést hoznak állhatatossággal (</w:t>
      </w:r>
      <w:r>
        <w:rPr>
          <w:rFonts w:cs="Times New Roman" w:ascii="Times New Roman" w:hAnsi="Times New Roman"/>
          <w:i/>
          <w:sz w:val="22"/>
          <w:szCs w:val="22"/>
        </w:rPr>
        <w:t>en hüpomoné</w:t>
      </w:r>
      <w:r>
        <w:rPr>
          <w:rFonts w:cs="Times New Roman" w:ascii="Times New Roman" w:hAnsi="Times New Roman"/>
          <w:sz w:val="22"/>
          <w:szCs w:val="22"/>
        </w:rPr>
        <w:t xml:space="preserve">)». A </w:t>
      </w:r>
      <w:r>
        <w:rPr>
          <w:rFonts w:cs="Times New Roman" w:ascii="Times New Roman" w:hAnsi="Times New Roman"/>
          <w:i/>
          <w:sz w:val="22"/>
          <w:szCs w:val="22"/>
        </w:rPr>
        <w:t>hüpomoné</w:t>
      </w:r>
      <w:r>
        <w:rPr>
          <w:rFonts w:cs="Times New Roman" w:ascii="Times New Roman" w:hAnsi="Times New Roman"/>
          <w:sz w:val="22"/>
          <w:szCs w:val="22"/>
        </w:rPr>
        <w:t xml:space="preserve"> kifejezés a hitet veszélyeztető tényezőkkel szembeni állhatatosságot emeli ki. Lukácsnál a helyzet még jobban eltér az eredeti állapottól. Az egyház, amelynek Jézus földi élete után üldözésekkel, megpróbáltatásokkal, kísértésekkel, hitehagyásokkal kellett szembesülnie, arra szólítja híveit, hogy merítsenek erőt és vigasztalást az önmegtagadás krisztusi példáiból. Az eredeti állapotot nem hamisította meg, hanem átrajzolta az új időknek megfelelően: a példázathoz «semmit sem adott hozzá, és semmit sem vett el belőle, hanem a hangsúlyt helyezte másra a hallgatóság megváltozása miatt».</w:t>
      </w:r>
      <w:r>
        <w:rPr>
          <w:rStyle w:val="FootnoteCharacters"/>
          <w:rStyle w:val="FootnoteAnchor"/>
          <w:rFonts w:cs="Times New Roman" w:ascii="Times New Roman" w:hAnsi="Times New Roman"/>
          <w:sz w:val="22"/>
          <w:szCs w:val="22"/>
        </w:rPr>
        <w:footnoteReference w:id="20"/>
      </w:r>
    </w:p>
    <w:p>
      <w:pPr>
        <w:pStyle w:val="TextBody"/>
        <w:rPr/>
      </w:pPr>
      <w:r>
        <w:rPr>
          <w:rFonts w:cs="Times New Roman" w:ascii="Times New Roman" w:hAnsi="Times New Roman"/>
          <w:sz w:val="22"/>
          <w:szCs w:val="22"/>
        </w:rPr>
        <w:t>A Mt 13, 18-23, amely inkább a példázatokban szólás indokáról szóló kitérőhöz (10-17. v.) kapcsolódik, valamiképpen mérsékli azokat a teológiai félreértéseket, amelyekre a példabeszéd alkalmat adhatott. A példázatban úgy látszott, hogy a ‘hallgatás’ és főként a ‘megértés’ Isten szabad (illetve önkényes) adománya (amelyet vagy ‘megad, vagy nem ad meg’). Az új példázat azt iga</w:t>
        <w:softHyphen/>
        <w:t xml:space="preserve">zolja, hogy minden az egyedi hívő ember jóakaratától függ. A szerző a többes számot (‘néhány’: </w:t>
      </w:r>
      <w:r>
        <w:rPr>
          <w:rFonts w:cs="Times New Roman" w:ascii="Times New Roman" w:hAnsi="Times New Roman"/>
          <w:i/>
          <w:sz w:val="22"/>
          <w:szCs w:val="22"/>
        </w:rPr>
        <w:t>ha men</w:t>
      </w:r>
      <w:r>
        <w:rPr>
          <w:rFonts w:cs="Times New Roman" w:ascii="Times New Roman" w:hAnsi="Times New Roman"/>
          <w:sz w:val="22"/>
          <w:szCs w:val="22"/>
        </w:rPr>
        <w:t xml:space="preserve">, tudniillik mag; ‘mások’: </w:t>
      </w:r>
      <w:r>
        <w:rPr>
          <w:rFonts w:cs="Times New Roman" w:ascii="Times New Roman" w:hAnsi="Times New Roman"/>
          <w:i/>
          <w:sz w:val="22"/>
          <w:szCs w:val="22"/>
        </w:rPr>
        <w:t>alla</w:t>
      </w:r>
      <w:r>
        <w:rPr>
          <w:rFonts w:cs="Times New Roman" w:ascii="Times New Roman" w:hAnsi="Times New Roman"/>
          <w:sz w:val="22"/>
          <w:szCs w:val="22"/>
        </w:rPr>
        <w:t>; 4-8. v.) egyes számmal («aki hallja»: 20.22.23. v.) helyettesítette. Az ige mindenki (a sokaság és a tanítványok) füléhez eljut, de nem mindenki figyel rá egyenlő mértékben, s főként nem azonos módon engedelmeskedik neki. A ‘hallani’ ige, miként ez biblikus használatából kiviláglik, nem csupán az egyszerű hallást jelenti, hanem a hallott tanítás valóra váltását. A ‘megérteni’ szóval áll kapcsolatban (13.14.15.19.23.51. v.), amely nem annyira az értelmi elfogadást, hanem inkább az exisztenciális, életszerű befogadást jelenti.</w:t>
      </w:r>
    </w:p>
    <w:p>
      <w:pPr>
        <w:pStyle w:val="TextBody"/>
        <w:rPr/>
      </w:pPr>
      <w:r>
        <w:rPr>
          <w:rFonts w:cs="Times New Roman" w:ascii="Times New Roman" w:hAnsi="Times New Roman"/>
          <w:sz w:val="22"/>
          <w:szCs w:val="22"/>
        </w:rPr>
        <w:t xml:space="preserve">Valamennyi jámbor izraelitának feladata, hogy «hallja meg Jahve szavát». E szót mindenkinek «teljes szívéből», «teljes lelkéből», «teljes erejéből», «értelmének és képességeinek teljes latba vetésével» kellett befogadnia. A ‘példázatra adott magyarázat’ keresztény szóhasználatban a </w:t>
      </w:r>
      <w:r>
        <w:rPr>
          <w:rFonts w:cs="Times New Roman" w:ascii="Times New Roman" w:hAnsi="Times New Roman"/>
          <w:i/>
          <w:sz w:val="22"/>
          <w:szCs w:val="22"/>
        </w:rPr>
        <w:t>shema</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xml:space="preserve"> vagyis annak az imának teológiáját tartalmazza, amelyet reggelente és esténként minden hívő elmondott, és amelyet ráadásul homlokára erősített imaszíjon szeme előtt hordott. Jézus a kísértések közepette ‘meghallgatta’ az Atya szavát, midőn ellene mondott érzékei (az éhség) hajlamának, a hiú kérkedésnek, a mammon támaszának, és tanúságot tett arról, hogy feltétlenül ragaszkodik az isteni akarathoz.</w:t>
      </w:r>
    </w:p>
    <w:p>
      <w:pPr>
        <w:pStyle w:val="TextBody"/>
        <w:rPr/>
      </w:pPr>
      <w:r>
        <w:rPr>
          <w:rFonts w:cs="Times New Roman" w:ascii="Times New Roman" w:hAnsi="Times New Roman"/>
          <w:sz w:val="22"/>
          <w:szCs w:val="22"/>
        </w:rPr>
        <w:t>A tanítványok különböznek a sokaságtól, mert ők ‘ismerik az ország misztériumait’ (11. v.), mivel láttak, hallottak és odafigyeltek (16.17. v.). Ez azonban még nem minden: hátravan ugyanis személyes elkötelezettségük, amely a valódi hallás és megértés próbaköve. Máté már a hegyi beszédben is mondotta: a keresztény ember értékét nem az adja meg, amit tud, hanem az, amit tesz (7,13-27). Most ugyanezt állítja: nem az ige hallgatói üdvözülnek, hanem azok, akik ezt jó cselekedetekre váltják, azaz termést hoznak. A ‘termést hoz’ kifejezés a keresztény élet hiteles voltának jelölésére szolgál (vö. 3,8.10; 7,17-19; 12,33). A gyümölcsök árulkodnak a fa természetéről, bármilyen fajtáról legyen is szó. Termés nélkül minden csak látszat.</w:t>
      </w:r>
    </w:p>
    <w:p>
      <w:pPr>
        <w:pStyle w:val="TextBody"/>
        <w:rPr/>
      </w:pPr>
      <w:r>
        <w:rPr>
          <w:rFonts w:cs="Times New Roman" w:ascii="Times New Roman" w:hAnsi="Times New Roman"/>
          <w:sz w:val="22"/>
          <w:szCs w:val="22"/>
        </w:rPr>
        <w:t>A keresztény életet különféle veszélyek (Sátán, a szorongattatások, az üldözések,</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xml:space="preserve"> az evilági gondok, a gazdagság) fenyegetik. Erő és bátorság kell ezek legyőzéséhez. Az igéről szóló példabeszéd alapjában véve a hitre vonatkozó példázat: annak az embernek drámáját mutatja be lélektani szempontból, akinek naponta meg kell küzdenie azért, hogy hűségesen tudjon ragaszkodni Krisztus örömhíréhez. A Sátán és az önzés mellett más ellenfelek (a felszínesség, a szív keménysége, a világ csábítása) is fondorkodnak a keresztény elfogadás ellenében. Az embernek győznie kell ezek felett, hogy Krisztus tanítványa maradhasson.</w:t>
      </w:r>
    </w:p>
    <w:p>
      <w:pPr>
        <w:pStyle w:val="TextBody"/>
        <w:rPr/>
      </w:pPr>
      <w:r>
        <w:rPr>
          <w:rFonts w:cs="Times New Roman" w:ascii="Times New Roman" w:hAnsi="Times New Roman"/>
          <w:sz w:val="22"/>
          <w:szCs w:val="22"/>
        </w:rPr>
        <w:t>Az értelmező, illetve az igehirdető az újonnan megtértekhez fordul, és buzdítja őket: óvakodjanak a különféle veszélyektől, amelyek akadályozzák, hogy lelkükben gyökeret verjen Isten igéje. A prófécia, a példázat ily módon a keresztény parainézis vagy gyülekezeti katekézis elemévé válik.</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Bibliogr"/>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XV. Évközi Vasárnap – A év</w:t>
      </w:r>
    </w:p>
    <w:p>
      <w:pPr>
        <w:pStyle w:val="Bibliogr"/>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Bibliogr"/>
        <w:rPr>
          <w:rFonts w:ascii="Times New Roman" w:hAnsi="Times New Roman" w:cs="Times New Roman"/>
          <w:b/>
          <w:b/>
          <w:sz w:val="22"/>
          <w:szCs w:val="22"/>
        </w:rPr>
      </w:pPr>
      <w:r>
        <w:rPr>
          <w:rFonts w:cs="Times New Roman" w:ascii="Times New Roman" w:hAnsi="Times New Roman"/>
          <w:b/>
          <w:sz w:val="22"/>
          <w:szCs w:val="22"/>
        </w:rPr>
        <w:t>a) Olvasmány: Iz 55, 10-11 Az Úr szava nem hiúsulhat meg</w:t>
      </w:r>
    </w:p>
    <w:p>
      <w:pPr>
        <w:pStyle w:val="Bibliogr"/>
        <w:rPr>
          <w:rFonts w:ascii="Times New Roman" w:hAnsi="Times New Roman" w:cs="Times New Roman"/>
          <w:sz w:val="22"/>
          <w:szCs w:val="22"/>
        </w:rPr>
      </w:pPr>
      <w:r>
        <w:rPr>
          <w:rFonts w:cs="Times New Roman" w:ascii="Times New Roman" w:hAnsi="Times New Roman"/>
          <w:sz w:val="22"/>
          <w:szCs w:val="22"/>
        </w:rPr>
        <w:t>A Deutero-Izaiásnak nevezett próféta (Iz 40-55) közvetlenül a babiloni fogság befejezése előtt működött. Vigasztalja, bátorítja a száműzötteket. Szakaszunk a befejező részből van. Felszólítja népét, hogy vegyen részt az isteni örömlakomán (55,1-13).</w:t>
      </w:r>
    </w:p>
    <w:p>
      <w:pPr>
        <w:pStyle w:val="Bibliogr"/>
        <w:rPr/>
      </w:pPr>
      <w:r>
        <w:rPr>
          <w:rFonts w:cs="Times New Roman" w:ascii="Times New Roman" w:hAnsi="Times New Roman"/>
          <w:sz w:val="22"/>
          <w:szCs w:val="22"/>
        </w:rPr>
        <w:t>10-11. v: Isten igéjét csak akkor érti meg az ember, ha Isten azt emberi módon közvetíti. Deutero-Izaiás Isten Igéjének állandó jelenlétével magyarázza Izrael történetét. Isten Igéje mindig megvalósul. Boismard szerint ez a szöveg lenne Szent János „logos”-tanának is a közvetlen forrása. (Jn 1)</w:t>
      </w:r>
    </w:p>
    <w:p>
      <w:pPr>
        <w:pStyle w:val="Bibliogr"/>
        <w:rPr>
          <w:rFonts w:ascii="Times New Roman" w:hAnsi="Times New Roman" w:cs="Times New Roman"/>
          <w:i/>
          <w:i/>
          <w:sz w:val="22"/>
          <w:szCs w:val="22"/>
        </w:rPr>
      </w:pPr>
      <w:r>
        <w:rPr>
          <w:rFonts w:cs="Times New Roman" w:ascii="Times New Roman" w:hAnsi="Times New Roman"/>
          <w:i/>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természetben Isten akarata valósul meg. Hasonlóképpen valósul meg Isten Igéje is.</w:t>
      </w:r>
    </w:p>
    <w:p>
      <w:pPr>
        <w:pStyle w:val="Bibliogr"/>
        <w:rPr>
          <w:rFonts w:ascii="Times New Roman" w:hAnsi="Times New Roman" w:cs="Times New Roman"/>
          <w:sz w:val="22"/>
          <w:szCs w:val="22"/>
        </w:rPr>
      </w:pPr>
      <w:r>
        <w:rPr>
          <w:rFonts w:cs="Times New Roman" w:ascii="Times New Roman" w:hAnsi="Times New Roman"/>
          <w:sz w:val="22"/>
          <w:szCs w:val="22"/>
        </w:rPr>
        <w:t>Isten tervét ember nem hiúsíthatja meg Isten hűséges ígéreteihez: mindent beteljesít.</w:t>
      </w:r>
    </w:p>
    <w:p>
      <w:pPr>
        <w:pStyle w:val="Bibliogr"/>
        <w:rPr>
          <w:rFonts w:ascii="Times New Roman" w:hAnsi="Times New Roman" w:cs="Times New Roman"/>
          <w:b/>
          <w:b/>
          <w:sz w:val="22"/>
          <w:szCs w:val="22"/>
        </w:rPr>
      </w:pPr>
      <w:r>
        <w:rPr>
          <w:rFonts w:cs="Times New Roman" w:ascii="Times New Roman" w:hAnsi="Times New Roman"/>
          <w:b/>
          <w:sz w:val="22"/>
          <w:szCs w:val="22"/>
        </w:rPr>
        <w:t>b) Szentlecke: Róm 8,18-23 Jövendő dicsőségünk</w:t>
      </w:r>
    </w:p>
    <w:p>
      <w:pPr>
        <w:pStyle w:val="Bibliogr"/>
        <w:rPr>
          <w:rFonts w:ascii="Times New Roman" w:hAnsi="Times New Roman" w:cs="Times New Roman"/>
          <w:sz w:val="22"/>
          <w:szCs w:val="22"/>
        </w:rPr>
      </w:pPr>
      <w:r>
        <w:rPr>
          <w:rFonts w:cs="Times New Roman" w:ascii="Times New Roman" w:hAnsi="Times New Roman"/>
          <w:sz w:val="22"/>
          <w:szCs w:val="22"/>
        </w:rPr>
        <w:t>A Róm 8. fejezet a keresztény életről szól, melynek alapja a Szentlélek és célja a megdicsőülés.</w:t>
      </w:r>
    </w:p>
    <w:p>
      <w:pPr>
        <w:pStyle w:val="Bibliogr"/>
        <w:rPr>
          <w:rFonts w:ascii="Times New Roman" w:hAnsi="Times New Roman" w:cs="Times New Roman"/>
          <w:sz w:val="22"/>
          <w:szCs w:val="22"/>
        </w:rPr>
      </w:pPr>
      <w:r>
        <w:rPr>
          <w:rFonts w:cs="Times New Roman" w:ascii="Times New Roman" w:hAnsi="Times New Roman"/>
          <w:sz w:val="22"/>
          <w:szCs w:val="22"/>
        </w:rPr>
        <w:t>18. v: A következőkben Szent Pál három „tanúra” hivatkozik, akik igazolják, hogy a keresztényre megdicsőülés vár. A szenvedés csak átmeneti állapot a megdicsőülés felé.</w:t>
      </w:r>
    </w:p>
    <w:p>
      <w:pPr>
        <w:pStyle w:val="Bibliogr"/>
        <w:rPr>
          <w:rFonts w:ascii="Times New Roman" w:hAnsi="Times New Roman" w:cs="Times New Roman"/>
          <w:sz w:val="22"/>
          <w:szCs w:val="22"/>
        </w:rPr>
      </w:pPr>
      <w:r>
        <w:rPr>
          <w:rFonts w:cs="Times New Roman" w:ascii="Times New Roman" w:hAnsi="Times New Roman"/>
          <w:sz w:val="22"/>
          <w:szCs w:val="22"/>
        </w:rPr>
        <w:t>19. v: A bűn következtében a világot is megátkozta Isten (Gen 3,17). A megváltásban tehát a világnak is részesülnie kell az emberrel együtt.</w:t>
      </w:r>
    </w:p>
    <w:p>
      <w:pPr>
        <w:pStyle w:val="Bibliogr"/>
        <w:rPr>
          <w:rFonts w:ascii="Times New Roman" w:hAnsi="Times New Roman" w:cs="Times New Roman"/>
          <w:sz w:val="22"/>
          <w:szCs w:val="22"/>
        </w:rPr>
      </w:pPr>
      <w:r>
        <w:rPr>
          <w:rFonts w:cs="Times New Roman" w:ascii="Times New Roman" w:hAnsi="Times New Roman"/>
          <w:sz w:val="22"/>
          <w:szCs w:val="22"/>
        </w:rPr>
        <w:t>20. v: Az ősbűn előtt a világ alá volt rendelve az embernek, akár csak az ember az Istennek. Ezt az alárendeltségi viszonyt zavarta meg a bűn.</w:t>
      </w:r>
    </w:p>
    <w:p>
      <w:pPr>
        <w:pStyle w:val="Bibliogr"/>
        <w:rPr>
          <w:rFonts w:ascii="Times New Roman" w:hAnsi="Times New Roman" w:cs="Times New Roman"/>
          <w:sz w:val="22"/>
          <w:szCs w:val="22"/>
        </w:rPr>
      </w:pPr>
      <w:r>
        <w:rPr>
          <w:rFonts w:cs="Times New Roman" w:ascii="Times New Roman" w:hAnsi="Times New Roman"/>
          <w:sz w:val="22"/>
          <w:szCs w:val="22"/>
        </w:rPr>
        <w:t>21. v: Isten megátkozta ugyan a világot az ember bűne miatt, de ugyan akkor kilátásba helyezte az egyetemes megváltást: ebben fog részesülni a világ is, s ezt várja már most. A megváltás kozmikus jellegét Szent Pál a fogsági levelekben fejti ki bővebben (recapitulátio omnium in Christo).</w:t>
      </w:r>
    </w:p>
    <w:p>
      <w:pPr>
        <w:pStyle w:val="Bibliogr"/>
        <w:rPr>
          <w:rFonts w:ascii="Times New Roman" w:hAnsi="Times New Roman" w:cs="Times New Roman"/>
          <w:sz w:val="22"/>
          <w:szCs w:val="22"/>
        </w:rPr>
      </w:pPr>
      <w:r>
        <w:rPr>
          <w:rFonts w:cs="Times New Roman" w:ascii="Times New Roman" w:hAnsi="Times New Roman"/>
          <w:sz w:val="22"/>
          <w:szCs w:val="22"/>
        </w:rPr>
        <w:t>22. v: A teremtett világ fájdalmas várakozását vajúdáshoz hasonlítja. Már a görög filozófusok is ezzel a hasonlattal ábrázolták a természet tavaszi újjászületését.</w:t>
      </w:r>
    </w:p>
    <w:p>
      <w:pPr>
        <w:pStyle w:val="Bibliogr"/>
        <w:rPr>
          <w:rFonts w:ascii="Times New Roman" w:hAnsi="Times New Roman" w:cs="Times New Roman"/>
          <w:sz w:val="22"/>
          <w:szCs w:val="22"/>
        </w:rPr>
      </w:pPr>
      <w:r>
        <w:rPr>
          <w:rFonts w:cs="Times New Roman" w:ascii="Times New Roman" w:hAnsi="Times New Roman"/>
          <w:sz w:val="22"/>
          <w:szCs w:val="22"/>
        </w:rPr>
        <w:t>23. v: Jövendő dicsőségünk három tanúja: a teremtett világ várakozása; a keresztény remény, amelynek alapja a Szentléleknek már elnyert adományai és maga a Szentlélek. Itt a második tanúról van szó. A Szentlélek zsengéje: az elnyert adományok. A zsenge feláldozása jelezte, hogy az egész termést Istennek szentelik. A zsenge ugyanakkor zálogot is jelentett. A Szentléleknek már elnyert adományai jövendő dicsőségünk záloga. A fogadott ifjúságot már elnyerte a keresztény a keresztségben, de beteljesedése még hátra van.</w:t>
      </w:r>
    </w:p>
    <w:p>
      <w:pPr>
        <w:pStyle w:val="Bibliogr"/>
        <w:rPr>
          <w:rFonts w:ascii="Times New Roman" w:hAnsi="Times New Roman" w:cs="Times New Roman"/>
          <w:i/>
          <w:i/>
          <w:sz w:val="22"/>
          <w:szCs w:val="22"/>
        </w:rPr>
      </w:pPr>
      <w:r>
        <w:rPr>
          <w:rFonts w:cs="Times New Roman" w:ascii="Times New Roman" w:hAnsi="Times New Roman"/>
          <w:i/>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Szenvedéseinkben gondoljuk meg, hogy csak átmeneti állapot az örök boldogság felé. A kettőt össze sem lehet mérni.</w:t>
      </w:r>
    </w:p>
    <w:p>
      <w:pPr>
        <w:pStyle w:val="Bibliogr"/>
        <w:rPr>
          <w:rFonts w:ascii="Times New Roman" w:hAnsi="Times New Roman" w:cs="Times New Roman"/>
          <w:sz w:val="22"/>
          <w:szCs w:val="22"/>
        </w:rPr>
      </w:pPr>
      <w:r>
        <w:rPr>
          <w:rFonts w:cs="Times New Roman" w:ascii="Times New Roman" w:hAnsi="Times New Roman"/>
          <w:sz w:val="22"/>
          <w:szCs w:val="22"/>
        </w:rPr>
        <w:t>A megváltás egyetemes. A teremtett világ is megváltásra szorult és velünk együtt várja a beteljesedést.</w:t>
      </w:r>
    </w:p>
    <w:p>
      <w:pPr>
        <w:pStyle w:val="Bibliogr"/>
        <w:rPr>
          <w:rFonts w:ascii="Times New Roman" w:hAnsi="Times New Roman" w:cs="Times New Roman"/>
          <w:sz w:val="22"/>
          <w:szCs w:val="22"/>
        </w:rPr>
      </w:pPr>
      <w:r>
        <w:rPr>
          <w:rFonts w:cs="Times New Roman" w:ascii="Times New Roman" w:hAnsi="Times New Roman"/>
          <w:sz w:val="22"/>
          <w:szCs w:val="22"/>
        </w:rPr>
        <w:t>A világ múlandósága is arra utal, hogy a megváltás beteljesedése még hátra van.</w:t>
      </w:r>
    </w:p>
    <w:p>
      <w:pPr>
        <w:pStyle w:val="Bibliogr"/>
        <w:rPr>
          <w:rFonts w:ascii="Times New Roman" w:hAnsi="Times New Roman" w:cs="Times New Roman"/>
          <w:sz w:val="22"/>
          <w:szCs w:val="22"/>
        </w:rPr>
      </w:pPr>
      <w:r>
        <w:rPr>
          <w:rFonts w:cs="Times New Roman" w:ascii="Times New Roman" w:hAnsi="Times New Roman"/>
          <w:sz w:val="22"/>
          <w:szCs w:val="22"/>
        </w:rPr>
        <w:t>A keresztségben elnyertük a Szentlélek kegyelmeit. Ezek biztosítanak minket arról, hogy lesz beteljesedés is. Ezek az örök élet záloga.</w:t>
      </w:r>
    </w:p>
    <w:p>
      <w:pPr>
        <w:pStyle w:val="Bibliogr"/>
        <w:rPr>
          <w:rFonts w:ascii="Times New Roman" w:hAnsi="Times New Roman" w:cs="Times New Roman"/>
          <w:sz w:val="22"/>
          <w:szCs w:val="22"/>
        </w:rPr>
      </w:pPr>
      <w:r>
        <w:rPr>
          <w:rFonts w:cs="Times New Roman" w:ascii="Times New Roman" w:hAnsi="Times New Roman"/>
          <w:sz w:val="22"/>
          <w:szCs w:val="22"/>
        </w:rPr>
        <w:t>Testünk is múlandó, de a föltámadáskor megdicsőül.</w:t>
      </w:r>
    </w:p>
    <w:p>
      <w:pPr>
        <w:pStyle w:val="Bibliogr"/>
        <w:rPr>
          <w:rFonts w:ascii="Times New Roman" w:hAnsi="Times New Roman" w:cs="Times New Roman"/>
          <w:sz w:val="22"/>
          <w:szCs w:val="22"/>
        </w:rPr>
      </w:pPr>
      <w:r>
        <w:rPr>
          <w:rFonts w:cs="Times New Roman" w:ascii="Times New Roman" w:hAnsi="Times New Roman"/>
          <w:sz w:val="22"/>
          <w:szCs w:val="22"/>
        </w:rPr>
        <w:t>A keresztség alapján Isten fogadott gyermekei vagyunk. Fogadott fiúságunk is kiteljesedik az örök dicsőségben.</w:t>
      </w:r>
    </w:p>
    <w:p>
      <w:pPr>
        <w:pStyle w:val="Bibliogr"/>
        <w:rPr>
          <w:rFonts w:ascii="Times New Roman" w:hAnsi="Times New Roman" w:cs="Times New Roman"/>
          <w:b/>
          <w:b/>
          <w:sz w:val="22"/>
          <w:szCs w:val="22"/>
        </w:rPr>
      </w:pPr>
      <w:r>
        <w:rPr>
          <w:rFonts w:cs="Times New Roman" w:ascii="Times New Roman" w:hAnsi="Times New Roman"/>
          <w:b/>
          <w:sz w:val="22"/>
          <w:szCs w:val="22"/>
        </w:rPr>
        <w:t>c) Evangélium: Mt 13, 1-23 Példabeszéd a magvetőről</w:t>
      </w:r>
    </w:p>
    <w:p>
      <w:pPr>
        <w:pStyle w:val="Bibliogr"/>
        <w:rPr>
          <w:rFonts w:ascii="Times New Roman" w:hAnsi="Times New Roman" w:cs="Times New Roman"/>
          <w:sz w:val="22"/>
          <w:szCs w:val="22"/>
        </w:rPr>
      </w:pPr>
      <w:r>
        <w:rPr>
          <w:rFonts w:cs="Times New Roman" w:ascii="Times New Roman" w:hAnsi="Times New Roman"/>
          <w:sz w:val="22"/>
          <w:szCs w:val="22"/>
        </w:rPr>
        <w:t>Mt 13. fejezete hét példabeszédet tartalmaz. Mindegyik a Mennyek Országáról szól. Szakaszunk az elsőt közli. Három részből áll: 1-9. v: példabeszéd 10-17, v; Miért beszél Jézus példabeszédekben?; 18-23. v: a példabeszéd magyarázata.</w:t>
      </w:r>
    </w:p>
    <w:p>
      <w:pPr>
        <w:pStyle w:val="Bibliogr"/>
        <w:rPr>
          <w:rFonts w:ascii="Times New Roman" w:hAnsi="Times New Roman" w:cs="Times New Roman"/>
          <w:sz w:val="22"/>
          <w:szCs w:val="22"/>
        </w:rPr>
      </w:pPr>
      <w:r>
        <w:rPr>
          <w:rFonts w:cs="Times New Roman" w:ascii="Times New Roman" w:hAnsi="Times New Roman"/>
          <w:sz w:val="22"/>
          <w:szCs w:val="22"/>
        </w:rPr>
        <w:t>1-3. v: Lk-ban más a háttér. Mt követi Mk-t.</w:t>
      </w:r>
    </w:p>
    <w:p>
      <w:pPr>
        <w:pStyle w:val="Bibliogr"/>
        <w:rPr>
          <w:rFonts w:ascii="Times New Roman" w:hAnsi="Times New Roman" w:cs="Times New Roman"/>
          <w:sz w:val="22"/>
          <w:szCs w:val="22"/>
        </w:rPr>
      </w:pPr>
      <w:r>
        <w:rPr>
          <w:rFonts w:cs="Times New Roman" w:ascii="Times New Roman" w:hAnsi="Times New Roman"/>
          <w:sz w:val="22"/>
          <w:szCs w:val="22"/>
        </w:rPr>
        <w:t>4-8. v: A háttérben a palesztinai földművelés áll. Az út a mezőn kitaposott út, nem országút. A mezőt előbb bevetették s csak azután szántották fel. A tövisek is csak ilyenkor kerültek a föld alá a maggal együtt. Csak a szántáskor derült ki az is, hogy hol sziklás a talaj.</w:t>
      </w:r>
    </w:p>
    <w:p>
      <w:pPr>
        <w:pStyle w:val="Bibliogr"/>
        <w:rPr>
          <w:rFonts w:ascii="Times New Roman" w:hAnsi="Times New Roman" w:cs="Times New Roman"/>
          <w:sz w:val="22"/>
          <w:szCs w:val="22"/>
        </w:rPr>
      </w:pPr>
      <w:r>
        <w:rPr>
          <w:rFonts w:cs="Times New Roman" w:ascii="Times New Roman" w:hAnsi="Times New Roman"/>
          <w:sz w:val="22"/>
          <w:szCs w:val="22"/>
        </w:rPr>
        <w:t>9. v: A mondás azt jelzi, hogy a példabeszédnek mélyebb értelme is van. Eredetileg a 8. v zárhatta le a példabeszédet. Jelentése ez volt: Isten igéjének hirdetése az akadályok ellenére is eléri a célját. Az igehirdetőket tehát a keresztény optimizmus kell, hogy vezesse. A példabeszéd alkalmas arra. hogy különféleképpen értelmezzék. Valószínű hogy a 18-23. v-ben szereplő magyarázatot az Ősegyház dolgozta ki. Persze ez is csak feltevés, hiszen maga az Úr Jézus is megmagyarázhatta példabeszédét, amint ezt ki is emelik az evangélisták.</w:t>
      </w:r>
    </w:p>
    <w:p>
      <w:pPr>
        <w:pStyle w:val="Bibliogr"/>
        <w:rPr>
          <w:rFonts w:ascii="Times New Roman" w:hAnsi="Times New Roman" w:cs="Times New Roman"/>
          <w:sz w:val="22"/>
          <w:szCs w:val="22"/>
        </w:rPr>
      </w:pPr>
      <w:r>
        <w:rPr>
          <w:rFonts w:cs="Times New Roman" w:ascii="Times New Roman" w:hAnsi="Times New Roman"/>
          <w:sz w:val="22"/>
          <w:szCs w:val="22"/>
        </w:rPr>
        <w:t>10-11. v: Jézus válaszának nem az az értelme, hogy egyesek nem kapják meg ezt az ismeretet, hanem az, hogy egyesek nem fogadják el.</w:t>
      </w:r>
    </w:p>
    <w:p>
      <w:pPr>
        <w:pStyle w:val="Bibliogr"/>
        <w:rPr/>
      </w:pPr>
      <w:r>
        <w:rPr>
          <w:rFonts w:cs="Times New Roman" w:ascii="Times New Roman" w:hAnsi="Times New Roman"/>
          <w:sz w:val="22"/>
          <w:szCs w:val="22"/>
        </w:rPr>
        <w:t>12. v: Aki elfogadja a kegyelmet, egyre többet kap, aki viszont elutasítja, azt is elveszíti, amivel eddig rendelkezett. (A zsidók elutasították Jézust, s elvesztik eddigi kiváltságaikat.)</w:t>
      </w:r>
    </w:p>
    <w:p>
      <w:pPr>
        <w:pStyle w:val="Bibliogr"/>
        <w:rPr>
          <w:rFonts w:ascii="Times New Roman" w:hAnsi="Times New Roman" w:cs="Times New Roman"/>
          <w:sz w:val="22"/>
          <w:szCs w:val="22"/>
        </w:rPr>
      </w:pPr>
      <w:r>
        <w:rPr>
          <w:rFonts w:cs="Times New Roman" w:ascii="Times New Roman" w:hAnsi="Times New Roman"/>
          <w:sz w:val="22"/>
          <w:szCs w:val="22"/>
        </w:rPr>
        <w:t>13. v: Az eredeti héber, vagy arám nem tesz különbséget a cél és az eredmény között. S különben is a szentíró szemében Isten minden terve megvalósul és minden esemény Isten tervének megvalósulása.</w:t>
      </w:r>
    </w:p>
    <w:p>
      <w:pPr>
        <w:pStyle w:val="Bibliogr"/>
        <w:rPr>
          <w:rFonts w:ascii="Times New Roman" w:hAnsi="Times New Roman" w:cs="Times New Roman"/>
          <w:sz w:val="22"/>
          <w:szCs w:val="22"/>
        </w:rPr>
      </w:pPr>
      <w:r>
        <w:rPr>
          <w:rFonts w:cs="Times New Roman" w:ascii="Times New Roman" w:hAnsi="Times New Roman"/>
          <w:sz w:val="22"/>
          <w:szCs w:val="22"/>
        </w:rPr>
        <w:t>14-15. v: A leghosszabb ószövetségi idézet Mt-nál. A kérdés tulajdonképpen nem az, hogy miért tanít Jézus példabeszédekben, hanem az. hogy miért nem fogadták el a zsidók Jézust. Végeredményben a kérdés titok, s nem nyer ésszerű magyarázatot. A kérdéssel Szent Pál külön foglalkozik (Róm 9-11. fejezet).</w:t>
      </w:r>
    </w:p>
    <w:p>
      <w:pPr>
        <w:pStyle w:val="Bibliogr"/>
        <w:rPr>
          <w:rFonts w:ascii="Times New Roman" w:hAnsi="Times New Roman" w:cs="Times New Roman"/>
          <w:sz w:val="22"/>
          <w:szCs w:val="22"/>
        </w:rPr>
      </w:pPr>
      <w:r>
        <w:rPr>
          <w:rFonts w:cs="Times New Roman" w:ascii="Times New Roman" w:hAnsi="Times New Roman"/>
          <w:sz w:val="22"/>
          <w:szCs w:val="22"/>
        </w:rPr>
        <w:t>16-17. v: Összehasonlítja a hívőket és hitetleneket.</w:t>
      </w:r>
    </w:p>
    <w:p>
      <w:pPr>
        <w:pStyle w:val="Bibliogr"/>
        <w:rPr>
          <w:rFonts w:ascii="Times New Roman" w:hAnsi="Times New Roman" w:cs="Times New Roman"/>
          <w:sz w:val="22"/>
          <w:szCs w:val="22"/>
        </w:rPr>
      </w:pPr>
      <w:r>
        <w:rPr>
          <w:rFonts w:cs="Times New Roman" w:ascii="Times New Roman" w:hAnsi="Times New Roman"/>
          <w:sz w:val="22"/>
          <w:szCs w:val="22"/>
        </w:rPr>
        <w:t>18. v: A magyarázat allegorikus. Azért szokták az Egyháznak tulajdonítani. A szántóföld a különböző hallgatókat jelképezi.</w:t>
      </w:r>
    </w:p>
    <w:p>
      <w:pPr>
        <w:pStyle w:val="Bibliogr"/>
        <w:rPr>
          <w:rFonts w:ascii="Times New Roman" w:hAnsi="Times New Roman" w:cs="Times New Roman"/>
          <w:sz w:val="22"/>
          <w:szCs w:val="22"/>
        </w:rPr>
      </w:pPr>
      <w:r>
        <w:rPr>
          <w:rFonts w:cs="Times New Roman" w:ascii="Times New Roman" w:hAnsi="Times New Roman"/>
          <w:sz w:val="22"/>
          <w:szCs w:val="22"/>
        </w:rPr>
        <w:t>19. v: A megértés nem értelmi felfogást, hanem elfogadást jelent.</w:t>
      </w:r>
    </w:p>
    <w:p>
      <w:pPr>
        <w:pStyle w:val="Bibliogr"/>
        <w:rPr>
          <w:rFonts w:ascii="Times New Roman" w:hAnsi="Times New Roman" w:cs="Times New Roman"/>
          <w:sz w:val="22"/>
          <w:szCs w:val="22"/>
        </w:rPr>
      </w:pPr>
      <w:r>
        <w:rPr>
          <w:rFonts w:cs="Times New Roman" w:ascii="Times New Roman" w:hAnsi="Times New Roman"/>
          <w:sz w:val="22"/>
          <w:szCs w:val="22"/>
        </w:rPr>
        <w:t>20-21. v: Ezek az „opportunisták”.</w:t>
      </w:r>
    </w:p>
    <w:p>
      <w:pPr>
        <w:pStyle w:val="Bibliogr"/>
        <w:rPr>
          <w:rFonts w:ascii="Times New Roman" w:hAnsi="Times New Roman" w:cs="Times New Roman"/>
          <w:sz w:val="22"/>
          <w:szCs w:val="22"/>
        </w:rPr>
      </w:pPr>
      <w:r>
        <w:rPr>
          <w:rFonts w:cs="Times New Roman" w:ascii="Times New Roman" w:hAnsi="Times New Roman"/>
          <w:sz w:val="22"/>
          <w:szCs w:val="22"/>
        </w:rPr>
        <w:t>22. v: Ezek is „megértik” vagyis elfogadják, de a világi érdekek elvonják az Evangélium követésétől.</w:t>
      </w:r>
    </w:p>
    <w:p>
      <w:pPr>
        <w:pStyle w:val="Bibliogr"/>
        <w:rPr>
          <w:rFonts w:ascii="Times New Roman" w:hAnsi="Times New Roman" w:cs="Times New Roman"/>
          <w:sz w:val="22"/>
          <w:szCs w:val="22"/>
        </w:rPr>
      </w:pPr>
      <w:r>
        <w:rPr>
          <w:rFonts w:cs="Times New Roman" w:ascii="Times New Roman" w:hAnsi="Times New Roman"/>
          <w:sz w:val="22"/>
          <w:szCs w:val="22"/>
        </w:rPr>
        <w:t>23. v: Ha a magyarázat az Ősegyházé, ilyen csoportokba sorolták tagjaikat.</w:t>
      </w:r>
    </w:p>
    <w:p>
      <w:pPr>
        <w:pStyle w:val="Bibliogr"/>
        <w:rPr>
          <w:rFonts w:ascii="Times New Roman" w:hAnsi="Times New Roman" w:cs="Times New Roman"/>
          <w:i/>
          <w:i/>
          <w:sz w:val="22"/>
          <w:szCs w:val="22"/>
        </w:rPr>
      </w:pPr>
      <w:r>
        <w:rPr>
          <w:rFonts w:cs="Times New Roman" w:ascii="Times New Roman" w:hAnsi="Times New Roman"/>
          <w:i/>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Négyféle magatartás Isten igéjével szemben: hallgatja, de nem követi; hallgatja, követi, de nem teljes odaadással s a kísértés idején elhagyja; hallgatja, követi és ki is tart benne.</w:t>
      </w:r>
    </w:p>
    <w:p>
      <w:pPr>
        <w:pStyle w:val="Bibliogr"/>
        <w:rPr>
          <w:rFonts w:ascii="Times New Roman" w:hAnsi="Times New Roman" w:cs="Times New Roman"/>
          <w:sz w:val="22"/>
          <w:szCs w:val="22"/>
        </w:rPr>
      </w:pPr>
      <w:r>
        <w:rPr>
          <w:rFonts w:cs="Times New Roman" w:ascii="Times New Roman" w:hAnsi="Times New Roman"/>
          <w:sz w:val="22"/>
          <w:szCs w:val="22"/>
        </w:rPr>
        <w:t>Isten igéjének hirdetése minden akadályt legyőz és termést hoz.</w:t>
      </w:r>
    </w:p>
    <w:p>
      <w:pPr>
        <w:pStyle w:val="Bibliogr"/>
        <w:rPr>
          <w:rFonts w:ascii="Times New Roman" w:hAnsi="Times New Roman" w:cs="Times New Roman"/>
          <w:sz w:val="22"/>
          <w:szCs w:val="22"/>
        </w:rPr>
      </w:pPr>
      <w:r>
        <w:rPr>
          <w:rFonts w:cs="Times New Roman" w:ascii="Times New Roman" w:hAnsi="Times New Roman"/>
          <w:sz w:val="22"/>
          <w:szCs w:val="22"/>
        </w:rPr>
        <w:t>Az emberekben nem egyforma az odaadás Isten igéjével szemben.</w:t>
      </w:r>
    </w:p>
    <w:p>
      <w:pPr>
        <w:pStyle w:val="Bibliogr"/>
        <w:rPr>
          <w:rFonts w:ascii="Times New Roman" w:hAnsi="Times New Roman" w:cs="Times New Roman"/>
          <w:sz w:val="22"/>
          <w:szCs w:val="22"/>
        </w:rPr>
      </w:pPr>
      <w:r>
        <w:rPr>
          <w:rFonts w:cs="Times New Roman" w:ascii="Times New Roman" w:hAnsi="Times New Roman"/>
          <w:sz w:val="22"/>
          <w:szCs w:val="22"/>
        </w:rPr>
        <w:t>Jézus az Egyházra bízta tanítását, tehát az Egyház magyarázza hitelesen.</w:t>
      </w:r>
    </w:p>
    <w:p>
      <w:pPr>
        <w:pStyle w:val="Bibliogr"/>
        <w:rPr>
          <w:rFonts w:ascii="Times New Roman" w:hAnsi="Times New Roman" w:cs="Times New Roman"/>
          <w:sz w:val="22"/>
          <w:szCs w:val="22"/>
        </w:rPr>
      </w:pPr>
      <w:r>
        <w:rPr>
          <w:rFonts w:cs="Times New Roman" w:ascii="Times New Roman" w:hAnsi="Times New Roman"/>
          <w:sz w:val="22"/>
          <w:szCs w:val="22"/>
        </w:rPr>
        <w:t>Jézus tanítása világos, közérthető, de sokan nem akarják „megérteni” vagyis elfogadni, mert személyes döntésről van szó.</w:t>
      </w:r>
    </w:p>
    <w:p>
      <w:pPr>
        <w:pStyle w:val="Bibliogr"/>
        <w:rPr>
          <w:rFonts w:ascii="Times New Roman" w:hAnsi="Times New Roman" w:cs="Times New Roman"/>
          <w:sz w:val="22"/>
          <w:szCs w:val="22"/>
        </w:rPr>
      </w:pPr>
      <w:r>
        <w:rPr>
          <w:rFonts w:cs="Times New Roman" w:ascii="Times New Roman" w:hAnsi="Times New Roman"/>
          <w:sz w:val="22"/>
          <w:szCs w:val="22"/>
        </w:rPr>
        <w:t>Boldog az, aki felismeri az Evangéliumban az üdvözítő tanítás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A ÉV</w:t>
        <w:tab/>
        <w:t>ÉVKÖZI 15. VASÁRNAP</w:t>
      </w:r>
    </w:p>
    <w:p>
      <w:pPr>
        <w:pStyle w:val="Normal"/>
        <w:jc w:val="both"/>
        <w:rPr>
          <w:b/>
          <w:b/>
          <w:sz w:val="22"/>
          <w:szCs w:val="22"/>
        </w:rPr>
      </w:pPr>
      <w:r>
        <w:rPr>
          <w:b/>
          <w:sz w:val="22"/>
          <w:szCs w:val="22"/>
        </w:rPr>
      </w:r>
    </w:p>
    <w:p>
      <w:pPr>
        <w:pStyle w:val="Normal"/>
        <w:jc w:val="both"/>
        <w:rPr/>
      </w:pPr>
      <w:r>
        <w:rPr>
          <w:sz w:val="22"/>
          <w:szCs w:val="22"/>
        </w:rPr>
        <w:t>1: Az isteni szó újjáteremtő erő, amely üdvösségre vezet. Minden beteljesedik. S: Az egész teremtett világ a végső megdicsőülést várja. E: Isten igéje csak készséges lélekben hozza megtermését.</w:t>
      </w:r>
    </w:p>
    <w:p>
      <w:pPr>
        <w:pStyle w:val="Normal"/>
        <w:jc w:val="both"/>
        <w:rPr>
          <w:sz w:val="22"/>
          <w:szCs w:val="22"/>
        </w:rPr>
      </w:pPr>
      <w:r>
        <w:rPr>
          <w:sz w:val="22"/>
          <w:szCs w:val="22"/>
        </w:rPr>
      </w:r>
    </w:p>
    <w:p>
      <w:pPr>
        <w:pStyle w:val="Normal"/>
        <w:jc w:val="both"/>
        <w:rPr>
          <w:sz w:val="22"/>
          <w:szCs w:val="22"/>
        </w:rPr>
      </w:pPr>
      <w:r>
        <w:rPr>
          <w:sz w:val="22"/>
          <w:szCs w:val="22"/>
        </w:rPr>
        <w:tab/>
        <w:t>Isten embereken keresztül és emberi nyelven szól az emberekhez. De a mi nyelvünk emberi; csak a teremtmény igazságát mondhatja. Kimondható-e egyáltalán Szóval az Isten igazsága? – Csak egy Ige van, ami Isten igazságát valóban képes kimondani, az örök és megtestesült Ige: a Fiú. Minden más csak hasonlat. Minden szóról és jelről kérdeznünk kell, mit jelent voltaképp. Az igazságot, melyet Jézus hasonlataival és szavaival kinyilatkoztatott, olyan mértékben fogjuk megérteni, amennyire egyetértünk velük és Ővele…</w:t>
      </w:r>
    </w:p>
    <w:p>
      <w:pPr>
        <w:pStyle w:val="Normal"/>
        <w:jc w:val="both"/>
        <w:rPr>
          <w:sz w:val="22"/>
          <w:szCs w:val="22"/>
        </w:rPr>
      </w:pPr>
      <w:r>
        <w:rPr>
          <w:sz w:val="22"/>
          <w:szCs w:val="22"/>
        </w:rPr>
      </w:r>
    </w:p>
    <w:p>
      <w:pPr>
        <w:pStyle w:val="Normal"/>
        <w:jc w:val="both"/>
        <w:rPr/>
      </w:pPr>
      <w:r>
        <w:rPr>
          <w:sz w:val="22"/>
          <w:szCs w:val="22"/>
        </w:rPr>
        <w:t>Első olvasmányhoz / Iz 55,10-11</w:t>
      </w:r>
    </w:p>
    <w:p>
      <w:pPr>
        <w:pStyle w:val="Normal"/>
        <w:jc w:val="both"/>
        <w:rPr/>
      </w:pPr>
      <w:r>
        <w:rPr>
          <w:sz w:val="22"/>
          <w:szCs w:val="22"/>
        </w:rPr>
        <w:tab/>
        <w:t>Izajás 55,10-11 versei: mindannak végső értelme és alapja, amit Isten tett népéért történelme folyamán. A második rész végén állva, visszanyúlnak a kezdetnek fölséges témájába: „a mi Istenünk igéje pedig örökre megmarad” (40,8). Isten Igéje: ez az Ő örök gondolata és akarata, amely meghatározott időben kilépett Isten csöndjéből és ellenállhatatlanul „elvégzi azt, amire Én küldöm” (55,11). A szent szöveg esőhöz hasonlítja az igét: itatja és termékenyíti a földet. – A mai evangéliumban Isten igéje maga a mag, mely földbe hull, és termést hoz, ha jó talajba esett. (5Mz 32,2; Iz 9,7; 45,8; 2Kor 9,10; Bölcs 18,14-15; Jn 1,1-4)</w:t>
      </w:r>
    </w:p>
    <w:p>
      <w:pPr>
        <w:pStyle w:val="Normal"/>
        <w:jc w:val="both"/>
        <w:rPr>
          <w:sz w:val="22"/>
          <w:szCs w:val="22"/>
        </w:rPr>
      </w:pPr>
      <w:r>
        <w:rPr>
          <w:sz w:val="22"/>
          <w:szCs w:val="22"/>
        </w:rPr>
      </w:r>
    </w:p>
    <w:p>
      <w:pPr>
        <w:pStyle w:val="Normal"/>
        <w:jc w:val="both"/>
        <w:rPr>
          <w:sz w:val="22"/>
          <w:szCs w:val="22"/>
        </w:rPr>
      </w:pPr>
      <w:r>
        <w:rPr>
          <w:sz w:val="22"/>
          <w:szCs w:val="22"/>
        </w:rPr>
        <w:t>Válaszos zsoltár / Zsolt 65(64),10.10-11.12-13.14</w:t>
      </w:r>
    </w:p>
    <w:p>
      <w:pPr>
        <w:pStyle w:val="Normal"/>
        <w:jc w:val="both"/>
        <w:rPr>
          <w:sz w:val="22"/>
          <w:szCs w:val="22"/>
        </w:rPr>
      </w:pPr>
      <w:r>
        <w:rPr>
          <w:sz w:val="22"/>
          <w:szCs w:val="22"/>
        </w:rPr>
        <w:tab/>
        <w:t>Hála és dicsének</w:t>
      </w:r>
    </w:p>
    <w:p>
      <w:pPr>
        <w:pStyle w:val="Normal"/>
        <w:jc w:val="both"/>
        <w:rPr>
          <w:sz w:val="22"/>
          <w:szCs w:val="22"/>
        </w:rPr>
      </w:pPr>
      <w:r>
        <w:rPr>
          <w:sz w:val="22"/>
          <w:szCs w:val="22"/>
        </w:rPr>
      </w:r>
    </w:p>
    <w:p>
      <w:pPr>
        <w:pStyle w:val="Normal"/>
        <w:jc w:val="both"/>
        <w:rPr>
          <w:sz w:val="22"/>
          <w:szCs w:val="22"/>
        </w:rPr>
      </w:pPr>
      <w:r>
        <w:rPr>
          <w:sz w:val="22"/>
          <w:szCs w:val="22"/>
        </w:rPr>
        <w:t>Szentleckéhez / Róm 8,18-23</w:t>
      </w:r>
    </w:p>
    <w:p>
      <w:pPr>
        <w:pStyle w:val="Normal"/>
        <w:jc w:val="both"/>
        <w:rPr/>
      </w:pPr>
      <w:r>
        <w:rPr>
          <w:sz w:val="22"/>
          <w:szCs w:val="22"/>
        </w:rPr>
        <w:tab/>
        <w:t>A szenvedés jelen van életünkben. Nem enyhül azzal, hogy az emberen kívül is föllelhető. Sőt az ember az, aki meghallja a természet „nyögését, sóhaját”, tudja, hogy ő a felelős, ezért a szabadító választ is ő neki kell adnia – és adós marad. Korunk emberéről talán még azt is elmondhatni; bedugta fülét, hogy ne halljon, és hogy durván érvényesítse magát még a természeten is! De az ember azzal nem tökéletesedik, ha pusztítója ennek, csak ha papja, szószólója és közbenjárója. Az ember által kell az egész teremtésnek Isten öröklétében részesülnie, azzal, hogy „megváltja testét” Isten gyermekeinek szabadságára és dicsőségére (Róm 8,21.23). Az ember és a teremtés közös szenvedése: ez az új teremtés vajúdási kínja. (8,18-19: Róm 5,2-5; 2Kor 4,17; Kol 3,3-4; 1Jn 3,2 # 8,20-23: 1Mz 3,17; Oz 4,1-3; 2Pt 3,11-13; Jel 21,1; 2Kor 5,2-5)</w:t>
      </w:r>
    </w:p>
    <w:p>
      <w:pPr>
        <w:pStyle w:val="Normal"/>
        <w:jc w:val="both"/>
        <w:rPr>
          <w:sz w:val="22"/>
          <w:szCs w:val="22"/>
        </w:rPr>
      </w:pPr>
      <w:r>
        <w:rPr>
          <w:sz w:val="22"/>
          <w:szCs w:val="22"/>
        </w:rPr>
      </w:r>
    </w:p>
    <w:p>
      <w:pPr>
        <w:pStyle w:val="Normal"/>
        <w:jc w:val="both"/>
        <w:rPr>
          <w:sz w:val="22"/>
          <w:szCs w:val="22"/>
        </w:rPr>
      </w:pPr>
      <w:r>
        <w:rPr>
          <w:sz w:val="22"/>
          <w:szCs w:val="22"/>
        </w:rPr>
        <w:t>Evangéliumhoz / Mt 13,1-23 vagy Mt 13,1-9</w:t>
      </w:r>
    </w:p>
    <w:p>
      <w:pPr>
        <w:pStyle w:val="Normal"/>
        <w:jc w:val="both"/>
        <w:rPr/>
      </w:pPr>
      <w:r>
        <w:rPr>
          <w:sz w:val="22"/>
          <w:szCs w:val="22"/>
        </w:rPr>
        <w:tab/>
        <w:t>Szt. Máté 13. fejezetében hét hasonlat szól a mennyek országáról, azaz Isten királyságáról. Az első a magvetőről szóló példabeszéd (13,3-9) és annak magyarázata. Közben a példákban való szólás céljáról is beszél (13,10-17). A magvető és a konkoly példabeszédét megmagyarázza az Úr övéinek. Miért? És miért szól rejtvényekben? Máténál kevésbé keményen indokolja Jézus, mint Márknál (4,11-12). Abból indul ki, mint a fenti Izajás szöveg, hogy az emberek igazában nem hallanak. Nem tudnak hinni, mert nem készek engedelmeskedni, a „szót megfogadni”. A „mennyek országa titkai”, vagyis Jézus tanítása Isten igényéről és ígéretéről csak annak érthető, aki Jézusban hisz, és Őbenne találkozik a titkosan megnyilatkozó Istennel. (13,1-9: Mk 4,1-9; Lk 8,4-8 # 13,9: Mt 11,15; Jel 2,7 # 13,10-17: Mk 4,10-12; Lk 8,9-10; Mt 25,29; Lk 8,18; Iz 6,9-10; Jn 12,40 # 13,18-23: Mk 4,13-20; Lk 8,11-15; Jn 15,16; Gal 5,22)</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A példabeszédben több igazság van, mintsem a szavak közvetlen értelme: így van a Szentséggel is. A szentségi jelekben (kenyér és bor) rejtőzik az istenemberi jelenlét titka, de csak hívő szem láthatja. Isten országa és dicsősége ebben is kinyilvánul és valóság lesz.</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Konkolyhintő (és zavar-keltése) ma</w:t>
      </w:r>
    </w:p>
    <w:p>
      <w:pPr>
        <w:pStyle w:val="Normal"/>
        <w:jc w:val="both"/>
        <w:rPr/>
      </w:pPr>
      <w:r>
        <w:rPr>
          <w:sz w:val="22"/>
          <w:szCs w:val="22"/>
        </w:rPr>
        <w:tab/>
        <w:t>Egyház és a „kor”. Hogy viselkedik ma a világ a háború közepén [II. világháború]?! Hogyan megváltozott! Ötven éve folyton azt hangoztatta: Nem kell a lelki tekintély! Ne szóljon bele ügyeinkbe! – Az utóbbi években [és mind azóta] azt nyögi: „Miért nem hat nagyobb tekintéllyel a lelki hatalom?!” Jó 150 évig azon volt a világ, hogy kiűzze a hit erejét a közéletből; most azon dühöng: a hit miért nem csinál békét a „házban”, – ott, ahonnan őt kiverte! Épp ők, kik 20 éve mindent elkövettek Őt gyengíteni, most nyöszörögnek, hogy hol hát az Ő ereje? – Érték ma azonosult a mértékkel; ezért jutottak oda, hogy ami nem mérhető, számokra nem szedhető, az meg sem ismerhető! Így őnáluk az ilyen ismeretlen annyi, mint valótlan! – Azt hiszi a nép, a Gonosz okvetlen kórcsíra, baktérium, bomba, légitámadás, robbanás, vonatroncsok, vagy csődvallott bankok jelmezében állít be. Felejtik, hogy a legfőbb baj emberre – jöhet bizony és jön bizonnyal ember-eszmék öltönyében. – Mihelyt a Rossz világba lépett, a halál áldásnak tűnt föl, mert ha ez nem jönne, a Rossz vég nélkül nyomorítana! Ezért állított az Úr lángpallosú angyalt az Éden kapujába, nehogy az esett ember a „Halhatatlanság fájáról gyümölcsöt éve”, gonosz-voltát örökéltűvé tegye! De a halál miatt a gonosz nem folytathatja vég nélkül az ő átkos művét.</w:t>
      </w:r>
    </w:p>
    <w:p>
      <w:pPr>
        <w:pStyle w:val="Normal"/>
        <w:jc w:val="both"/>
        <w:rPr/>
      </w:pPr>
      <w:r>
        <w:rPr>
          <w:sz w:val="22"/>
          <w:szCs w:val="22"/>
        </w:rPr>
        <w:tab/>
        <w:t>Krédónkat életünk módjához igazítjuk inkább, semhogy a Krédóhoz életünket! Hitünket tetteinkhez szabjuk, nem pedig tetteinket a hit mércéjéhez. „Elméleti síkon” még tartanánk a vallásunkat, nehogy ez szemünkre hányja erkölcsünket! De ott ülünk az élet zongorája előtt és dühödten valljuk, hogy minden hang amit leütünk, helyes, dallamos, csak azért, mert mi ütöttük le. Hitünk hiányát is igazolhatjuk. – „Nem járok templomba, de jobb vagyok azoknál, akik odajárnak!” – Kényelmes szülők nagy tévhite, hogy gyermekeik nevelése az iskolától függ! De az iskola nem fő nevelő, csak másodlagos, csak hozzá pótol. Tanítói tekintélyt is a szülő ruházott rája, delegált korlátolt jogot, az apa-anya alapvető jogából töredéket [amit ezek vissza is vehetnek]. Nincs oly iskola, mely szülőket helyettesíthet.</w:t>
      </w:r>
    </w:p>
    <w:p>
      <w:pPr>
        <w:pStyle w:val="Normal"/>
        <w:jc w:val="both"/>
        <w:rPr/>
      </w:pPr>
      <w:r>
        <w:rPr>
          <w:sz w:val="22"/>
          <w:szCs w:val="22"/>
        </w:rPr>
        <w:tab/>
        <w:t>Világ sosincs válságok: krízis nélkül; mert a krízis az „ítélet” (vö. kritika), ítélet azon, ahogyan él, ahogy vélekszik, ahogy másokkal cselekszik. Minden ítélő krízis főpróba a Végítélethez! – A „félreutak”: juttatás, csúsztatás, egyéb kilengés mentsége két fajta. Első: Mindenki így tesz! Az a feltevés itt, hogy a jó vagy rossz kérdését a tömeg dönti el, nem pedig egy örök mérték. Pedig ami helyes, akkor is helyes, ha senki sem követi, senki sem „helyesli”, a rossz meg rossz, ha mindenki abban leledzik is! – A jövő ütközetje az Istenben hívők és az államban hívők között fog lezajlani, Krisztus és Antikrisztus közt, a politika álarcában. (Sheen püspök több szövegéből)</w:t>
      </w:r>
    </w:p>
    <w:p>
      <w:pPr>
        <w:pStyle w:val="Normal"/>
        <w:jc w:val="both"/>
        <w:rPr>
          <w:sz w:val="22"/>
          <w:szCs w:val="22"/>
        </w:rPr>
      </w:pPr>
      <w:r>
        <w:rPr>
          <w:sz w:val="22"/>
          <w:szCs w:val="22"/>
        </w:rPr>
      </w:r>
    </w:p>
    <w:p>
      <w:pPr>
        <w:pStyle w:val="Normal"/>
        <w:jc w:val="both"/>
        <w:rPr>
          <w:sz w:val="22"/>
          <w:szCs w:val="22"/>
        </w:rPr>
      </w:pPr>
      <w:r>
        <w:rPr>
          <w:sz w:val="22"/>
          <w:szCs w:val="22"/>
        </w:rPr>
        <w:tab/>
        <w:t>A magvető</w:t>
      </w:r>
    </w:p>
    <w:p>
      <w:pPr>
        <w:pStyle w:val="Normal"/>
        <w:jc w:val="both"/>
        <w:rPr/>
      </w:pPr>
      <w:r>
        <w:rPr>
          <w:sz w:val="22"/>
          <w:szCs w:val="22"/>
        </w:rPr>
        <w:tab/>
        <w:t>„Íme a magvető kiméne vetni és midőn vetett, némely mag az útfélre esék, és eljövén az égi madarak, megevék azt. Némely pedig köves helyekre esék, hol nem vala sok földe és hamar kikele, mert nem vala mélyen a földben; de a nap hőségében kiége... és némely a tövisek közé esék és felnövén, a tövisek elfojták azt... és némely jó földbe esék és kikelvén, termést adott és terme némely harminc-, némely hatvan- és némely százannyit” (Mk 4,3). A magvető vet; magva az Isten igéje s a kegyelmi benyomások, a hitből való gondolatok s indulatok. Kezéből a mag ki nem fogy; kegyelme reng a lelken, mint csendes esőben a fa ágain a cseppek; fénylik, reszket, mint az őszi réten a pókháló szálai. „Lélekkel van telítve minden” a belső világban, mint spórákkal, magvakkal a természetben; csupa életcsíra; pálmák, füvek, fenyők, borókák lesznek belőlük; erő és gyöngeség, vagy szépség és kórság. Függ az égtől, a melegtől, a rátermettségtől; függ a készségtől, a pihentségtől, az üdeségtől, az odaadástól. Jaj, Istenem, lelkem a föld, s te vagy magvetője; szánts fel, öntözz meg, boronálj föl; menj végig rajtam imádságos gondolataiddal, kegyelmed napsugarával, elérzékenyülésed harmatával, vágyaid szellőjével; add ezt mind, s mondd; földem, édes szántóföldem, nem csalsz meg!</w:t>
      </w:r>
    </w:p>
    <w:p>
      <w:pPr>
        <w:pStyle w:val="Normal"/>
        <w:jc w:val="both"/>
        <w:rPr/>
      </w:pPr>
      <w:r>
        <w:rPr>
          <w:sz w:val="22"/>
          <w:szCs w:val="22"/>
        </w:rPr>
        <w:tab/>
        <w:t>„Némely útfélre esik”... az út is föl van törve, de keréknyom s nem barázda van rajta. Tapossa buta talp, sarok, pata, csülök; jön-megy rajta a világ. – Van ilyen lélek is, melyben ki-be jár sok oktalan, sáros gondolat, melyre rávetődik a hír és benyomás. Vannak lelkek, melyek olyanok, mint a korcsmák vagy a cigánysátrak az útfélen; ott elmélyedést, elmerülést, magábatérést hiába keresünk; ott nem gyökeresedik meg semmi. A madarak, melyek az Isten magvait megeszik, a könnyelmű, szárnyaló, elrebbenő indulatok. A napnak tarkasága, a szeszély és rossz (vagy) jó kedv csipkedik el a szemet. Össze kell magamat szednem, magamba kell térnem, ha akarom, hogy az Isten kegyelme gyümölcsöt hozzon.</w:t>
      </w:r>
    </w:p>
    <w:p>
      <w:pPr>
        <w:pStyle w:val="Normal"/>
        <w:jc w:val="both"/>
        <w:rPr/>
      </w:pPr>
      <w:r>
        <w:rPr>
          <w:sz w:val="22"/>
          <w:szCs w:val="22"/>
        </w:rPr>
        <w:tab/>
        <w:t>„Némely pedig köves helyekre esék”... „Ez az, ki az igét hallja és mindjárt örömmel fogadja, de nincs gyökere”: ha van készség a jóra, de kitartás, belső izzás nélkül; ha tudunk lelkesülni, de ha a lelkesülésnek nincs tüze. „Humusz” kell a termékenységhez s „humor” is. Be kell vennünk Isten igéit s erőit, s magunkévá tennünk, s az ellenkező behatások ellen élénk ellentállást kell kifejtenünk. Legyen örömünk az erős s kitartó akaratban!</w:t>
      </w:r>
    </w:p>
    <w:p>
      <w:pPr>
        <w:pStyle w:val="Normal"/>
        <w:jc w:val="both"/>
        <w:rPr/>
      </w:pPr>
      <w:r>
        <w:rPr>
          <w:sz w:val="22"/>
          <w:szCs w:val="22"/>
        </w:rPr>
        <w:tab/>
        <w:t>„Ami pedig tövisek közé vettetett, az, ki az igét hallja, de e világi szorgoskodás és a gazdagság csalárdsága elfojtja az igét és gyümölcstelenné leszen” (Mt 13,22). Ó tövises lelkek, hol a gazdagság s az élvezet gondjai éktelenkednek vagy ahol az izgalmas életharc, a kapkodó munka s a keserű szegénység ijeszt. A gazdagság küzdeni elfelejt; az élvezet alacsony, nemtelen lelkületet nevel; a keserű szegénység pedig elzsibbasztja a szívet. Ezek mind akadályai a szerencsés lelki fejlődésnek. Ne adj, Uram, gazdagságot, de a szegénységtől is óvj meg engem; tövis mind a kettő, mely könnyen széthasítja a lélek lombját s virágát.</w:t>
      </w:r>
    </w:p>
    <w:p>
      <w:pPr>
        <w:pStyle w:val="Normal"/>
        <w:jc w:val="both"/>
        <w:rPr/>
      </w:pPr>
      <w:r>
        <w:rPr>
          <w:sz w:val="22"/>
          <w:szCs w:val="22"/>
        </w:rPr>
        <w:tab/>
        <w:t>Ami pedig jó földbe esett s eltemetkezett s fölszívta magába a föld nedvét s fölébredt az ég melegétől s kibontotta szikeit s fölegyenesedett s kinyújtotta szárát s földolgozta az energiát, az 30- és 60- és 100-szoros gyümölcsöt hozott a belső képesség s a külső segítség szerint. S az mind jó volt. Isten várja a gyümölcsöt tőlem is; sokat adott; abban a tudatban kell élnem, hogy hitvány ember volnék, ha minden erőmből nem gyümölcsöztetném kegyelmeit. Tekintsek lelkembe: tehetnék-e még 30-, 60-, 100-szor annyit, mint amennyit most teszek? nem a sokféleséget, de a hitből vett lelkületet, a nemes érzést, a buzgalmat s a szeretetet véve. Bizonyosan van még fokozat erre bennem! (Prohászka: ÖM, 6:174; 224)</w:t>
      </w:r>
    </w:p>
    <w:p>
      <w:pPr>
        <w:pStyle w:val="Normal"/>
        <w:jc w:val="both"/>
        <w:rPr>
          <w:sz w:val="22"/>
          <w:szCs w:val="22"/>
        </w:rPr>
      </w:pPr>
      <w:r>
        <w:rPr>
          <w:sz w:val="22"/>
          <w:szCs w:val="22"/>
        </w:rPr>
      </w:r>
    </w:p>
    <w:p>
      <w:pPr>
        <w:pStyle w:val="Normal"/>
        <w:jc w:val="both"/>
        <w:rPr>
          <w:sz w:val="22"/>
          <w:szCs w:val="22"/>
        </w:rPr>
      </w:pPr>
      <w:r>
        <w:rPr>
          <w:sz w:val="22"/>
          <w:szCs w:val="22"/>
        </w:rPr>
        <w:tab/>
        <w:t>„A mennyek országa titkai”</w:t>
      </w:r>
    </w:p>
    <w:p>
      <w:pPr>
        <w:pStyle w:val="Normal"/>
        <w:jc w:val="both"/>
        <w:rPr/>
      </w:pPr>
      <w:r>
        <w:rPr>
          <w:sz w:val="22"/>
          <w:szCs w:val="22"/>
        </w:rPr>
        <w:tab/>
        <w:t>Az evangéliumokban a görög „müszterion” (titok) szó csak itt fordul elő (vö. Mk 4,11; Lk 8,10). Jánosnál nem szerepel. A szó maga mély titkot jelent, amelyet nem lehet egészen felfogni, csak meglepődve szemlélni. Isten országának titka: az ország megérkezése, ahogy azt a próféták megjövendölték. Az ország Jézussal érkezik el, ő tárja fel titkait, amelyek el voltak rejtve a világ teremtése óta (13,35). Ezért ő a kinyilatkoztatás záróköve, benne mentek teljesedésbe az ígéretek. Ettől kezdve beáll az elkülönülés: a tanítványok elfogadják, azért meg is értik a példabeszédek tanítását. Nem saját erejükből, hanem kegyelmi ajándékként („adatik”). A kívülállók („nekik”) ezt az ajándékot utasítják el, ezért ők a példabeszédekben rejlő tanítást sem akarják megérteni vagyis elfogadni. (Jakubinyi: Máté evangéliuma, 160)</w:t>
      </w:r>
    </w:p>
    <w:p>
      <w:pPr>
        <w:pStyle w:val="Normal"/>
        <w:jc w:val="both"/>
        <w:rPr>
          <w:sz w:val="22"/>
          <w:szCs w:val="22"/>
        </w:rPr>
      </w:pPr>
      <w:r>
        <w:rPr>
          <w:sz w:val="22"/>
          <w:szCs w:val="22"/>
        </w:rPr>
      </w:r>
    </w:p>
    <w:p>
      <w:pPr>
        <w:pStyle w:val="Normal"/>
        <w:jc w:val="both"/>
        <w:rPr/>
      </w:pPr>
      <w:r>
        <w:rPr>
          <w:sz w:val="22"/>
          <w:szCs w:val="22"/>
        </w:rPr>
        <w:tab/>
        <w:t>Annyira munkál mibennünk Isten, amennyire mi bízunk Őbenne. (Nagy Szt. Vazu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15. vasárnap</w:t>
        <w:tab/>
        <w:t>A év</w:t>
      </w:r>
    </w:p>
    <w:p>
      <w:pPr>
        <w:pStyle w:val="Normal"/>
        <w:jc w:val="both"/>
        <w:rPr>
          <w:b/>
          <w:b/>
          <w:sz w:val="22"/>
          <w:szCs w:val="22"/>
        </w:rPr>
      </w:pPr>
      <w:r>
        <w:rPr>
          <w:b/>
          <w:sz w:val="22"/>
          <w:szCs w:val="22"/>
        </w:rPr>
      </w:r>
    </w:p>
    <w:p>
      <w:pPr>
        <w:pStyle w:val="Normal"/>
        <w:jc w:val="both"/>
        <w:rPr/>
      </w:pPr>
      <w:r>
        <w:rPr>
          <w:sz w:val="22"/>
          <w:szCs w:val="22"/>
        </w:rPr>
        <w:t>Olvasmány: Iz 55,10-11;</w:t>
      </w:r>
    </w:p>
    <w:p>
      <w:pPr>
        <w:pStyle w:val="Normal"/>
        <w:jc w:val="both"/>
        <w:rPr/>
      </w:pPr>
      <w:r>
        <w:rPr>
          <w:sz w:val="22"/>
          <w:szCs w:val="22"/>
        </w:rPr>
        <w:t>Szentlecke: Róm 8,18-25;</w:t>
      </w:r>
    </w:p>
    <w:p>
      <w:pPr>
        <w:pStyle w:val="Normal"/>
        <w:jc w:val="both"/>
        <w:rPr/>
      </w:pPr>
      <w:r>
        <w:rPr>
          <w:sz w:val="22"/>
          <w:szCs w:val="22"/>
        </w:rPr>
        <w:t>Evangélium: Mt 13,1-23.</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Senki sem szeret ráfizetéssel dolgozni. Mielőtt még valaki valamihez is hozzáfogna, már jó előre tudni szeretné, hogy vállalkozása megéri-e a fáradságot és kifizetődővé válik-e. Ennek ellenére adott esetben mégis nehéz eldönteni, hogy mit érdemes tennie és mit nem. Vannak vállalkozások és befektetések, amelyek csak igen hosszú távon térülnek meg.</w:t>
      </w:r>
    </w:p>
    <w:p>
      <w:pPr>
        <w:pStyle w:val="Normal"/>
        <w:jc w:val="both"/>
        <w:rPr>
          <w:sz w:val="22"/>
          <w:szCs w:val="22"/>
        </w:rPr>
      </w:pPr>
      <w:r>
        <w:rPr>
          <w:sz w:val="22"/>
          <w:szCs w:val="22"/>
        </w:rPr>
        <w:tab/>
        <w:t>Érdemes-e egyáltalán másokat vigasztalni és bátorítani, rászorulókat támogatni és segíteni, vagy egyáltalán az embereket egymáshoz és a jó Istenhez közelebb vezetni? Megtérül-e a vállalkozás és mikor?</w:t>
      </w:r>
    </w:p>
    <w:p>
      <w:pPr>
        <w:pStyle w:val="Normal"/>
        <w:jc w:val="both"/>
        <w:rPr>
          <w:sz w:val="22"/>
          <w:szCs w:val="22"/>
        </w:rPr>
      </w:pPr>
      <w:r>
        <w:rPr>
          <w:sz w:val="22"/>
          <w:szCs w:val="22"/>
        </w:rPr>
        <w:tab/>
        <w:t>Jézus mindig és minden körülmények között érdemesnek tartotta az emberek javát szolgálni. Tanított, vigasztalt és segített, ahol csak tudott, minden számolgatás és költségvetés nélkül.</w:t>
      </w:r>
    </w:p>
    <w:p>
      <w:pPr>
        <w:pStyle w:val="Normal"/>
        <w:jc w:val="both"/>
        <w:rPr/>
      </w:pPr>
      <w:r>
        <w:rPr>
          <w:sz w:val="22"/>
          <w:szCs w:val="22"/>
        </w:rPr>
        <w:tab/>
        <w:t>Isten ugyanezt a magatartást várja tőlünk. Azt akarja, hogy úton-útfélen és mindenféle számolgatás nélkül hirdessük és terjesszük a jót, az igazat és a szépet, mert szerinte egyetlen jó földbe hullott vetőmag százszoros termést is hozhat.</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A jó földbe hullott mag</w:t>
        <w:tab/>
        <w:tab/>
        <w:t>Mt 13, 23</w:t>
      </w:r>
    </w:p>
    <w:p>
      <w:pPr>
        <w:pStyle w:val="Normal"/>
        <w:jc w:val="both"/>
        <w:rPr>
          <w:i/>
          <w:i/>
          <w:sz w:val="22"/>
          <w:szCs w:val="22"/>
        </w:rPr>
      </w:pPr>
      <w:r>
        <w:rPr>
          <w:i/>
          <w:sz w:val="22"/>
          <w:szCs w:val="22"/>
        </w:rPr>
      </w:r>
    </w:p>
    <w:p>
      <w:pPr>
        <w:pStyle w:val="Normal"/>
        <w:jc w:val="both"/>
        <w:rPr/>
      </w:pPr>
      <w:r>
        <w:rPr>
          <w:sz w:val="22"/>
          <w:szCs w:val="22"/>
        </w:rPr>
        <w:tab/>
        <w:t>Az egyházban sok a nehézség. A hívők közül többen elvesztették Istenbe vetett bizalmukat és nem gyakorolják vallásukat. Csökkent a templomba járók és az egyházi házasságkötések száma. Többen elbizonytalanodtak hitükben és megalkuvókká váltak életükben. Csak kevesen veszik figyelembe az egyház útmutatásait és törvényeit. Úgy látszik, mintha az egyház 2000 éves apostoli munkája kudarcba fulladna. Hiszen a szülők, a papok, a tanítók és a nevelők minden időben azon fáradoztak, hogy az egyház szolgálata által olyan értékekkel gazdagítsák az utánuk jövő nemzedék életét, amelyek feltétlenül javukat szolgálják és hozzájárulnak teljes kibontakozásukhoz. És mi lett a sok fáradság eredménye? Keserűen tapasztalják, hogy fáradozásuk sok tekintetben kudarcot vallott. Áldozatos munkával hintették a jó magot, de az kopár földre hullott, csak tövist és bojtorjánt termett. Tiszteletre, becsületre és Isten félelmére akarták nevelni fiaikat, az eredmény mégis nemegyszer csak hálátlanság, bosszú és gyűlölet.</w:t>
      </w:r>
    </w:p>
    <w:p>
      <w:pPr>
        <w:pStyle w:val="Normal"/>
        <w:jc w:val="both"/>
        <w:rPr/>
      </w:pPr>
      <w:r>
        <w:rPr>
          <w:sz w:val="22"/>
          <w:szCs w:val="22"/>
        </w:rPr>
        <w:tab/>
        <w:t>Hasonló jelenséggel találkozunk Jézus tanítványainak életében. Az ő életük sem volt mentes a sikertelenségektől és kudarcoktól. Minden igyekezetük és buzgóságuk ellenére Isten Igéje csak lassan és igen nehezen vert gyökeret az emberek lelkében. Nekik is rá kellett ébredniük, hogy a krisztusi igazságok csak nagyon kevés ember szívében és nehezen vernek kitéphetetlen és erős gyökeret. Ezért Jézus igyekezett bizalmat verni beléjük. Elmondta nekik a mai evangélium példabeszédét, amelyben tudtukra adta, hogy nem az evangéliumi örömhírben van a hiba. Az isteni igazság tisztaságához semmi kétség sem férhet. A vetőmag ép, tiszta és kifogástalan, élő és eleven, alkalmas a vetésre. De csak ott és akkor szökkenhet szárba és hoz termést, ha alkalmas talajra talál, ahol az emberek elfogadják Isten akaratát és teljesítik azt. Itt nem csak néhány előírás betartásáról van szó. Isten akaratát akkor teljesítjük igazán, ha készek vagyunk egész gondolatvilágunk átalakítására, Isten rendelkezésére bocsátjuk akaratunkat és érzésünket. Így szívünkben gyökeret ver az isteni vetőmag és százszoros termést is hoz.</w:t>
      </w:r>
    </w:p>
    <w:p>
      <w:pPr>
        <w:pStyle w:val="Normal"/>
        <w:jc w:val="both"/>
        <w:rPr/>
      </w:pPr>
      <w:r>
        <w:rPr>
          <w:sz w:val="22"/>
          <w:szCs w:val="22"/>
        </w:rPr>
        <w:tab/>
        <w:t>Jézus tanítványai nem gondolkodhatnak a piacgazdálkodás profitéhes elvei szerint. Ők nem dolgozhatnak csak nyereségre és sikerre. Az evangélium felolvasásakor hallottuk: Isten bőkezűen és mindenféle számolgatás nélkül szórja és hinti az üdvösség magvát. Nem törődik hatalmas beruházása eredményével. Vetőmagját pazarlóan hinti a szántóföldekre és az útszélre, a köves talajra és a tövisek közé, mindenhová, ahol emberek élnek a földön. Előre tudja, hogy sok vetőmag így kárba vész, mégis szüntelenül hinti azt, ahol csak lehet. Számol a sikertelenséggel, mégis derűlátó, mert tudja, hogy egyetlen mag százszoros termést is hozhat, ha jó földbe hull.</w:t>
      </w:r>
    </w:p>
    <w:p>
      <w:pPr>
        <w:pStyle w:val="Normal"/>
        <w:jc w:val="both"/>
        <w:rPr/>
      </w:pPr>
      <w:r>
        <w:rPr>
          <w:sz w:val="22"/>
          <w:szCs w:val="22"/>
        </w:rPr>
        <w:tab/>
        <w:t>Az apostoli munkában egyetlen keresztény sem lehet profitéhes kapitalista. Nem gondolkodhat számokban és statisztikákban, mégha erre olykor szüksége is van. De fatalista tétlenségbe sem eshet. Feladata, hogy lelkében kialakítsa a jó talajt az égi Ige befogadására. Termőfölddé kell válnia, amelyben Isten minden Igéje, égi magja százszoros termést hoz.</w:t>
      </w:r>
    </w:p>
    <w:p>
      <w:pPr>
        <w:pStyle w:val="Normal"/>
        <w:jc w:val="both"/>
        <w:rPr/>
      </w:pPr>
      <w:r>
        <w:rPr>
          <w:sz w:val="22"/>
          <w:szCs w:val="22"/>
        </w:rPr>
        <w:tab/>
        <w:t>A jó talaj magába fogadja Isten Igéjét. A hívő befogadja Krisztus tanítását, elgondolkodik azon, szívében érlelgeti és igyekszik annak megfelelően alakítani életét. Nem feneklik meg saját elképzeléseiben, gondolataiban és szokásaiban, nem képzeli magát Istennek és okosabbnak sem tartja magát nálánál. Akinek szívében gyökeret vert az isteni Ige, az daccol a közvélemény minden téves meggyőződésével és magatartásával. Követi saját lelkiismeretét és Isten akaratának megfelelően ápolja azt.</w:t>
      </w:r>
    </w:p>
    <w:p>
      <w:pPr>
        <w:pStyle w:val="Normal"/>
        <w:jc w:val="both"/>
        <w:rPr/>
      </w:pPr>
      <w:r>
        <w:rPr>
          <w:sz w:val="22"/>
          <w:szCs w:val="22"/>
        </w:rPr>
        <w:tab/>
        <w:t>Nekünk az igehirdetés minden sikertelensége ellenére hinnünk kell az isteni Ige végső győzelmében és a jó diadalában. Iparkodnunk kell jó talajjá válnunk az isteni Ige és akarat befogadására. Így bőséges termést hozunk még akkor is, ha lelkünk időnként tövises, bogáncsos, kietlen vagy sziklás talajjá változott.</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Virtuális Plébánia: Dolgozószoba</w:t>
      </w:r>
    </w:p>
    <w:p>
      <w:pPr>
        <w:pStyle w:val="NormlWeb"/>
        <w:jc w:val="both"/>
        <w:rPr>
          <w:rStyle w:val="StrongEmphasis"/>
          <w:sz w:val="22"/>
          <w:szCs w:val="22"/>
        </w:rPr>
      </w:pPr>
      <w:r>
        <w:rPr>
          <w:rStyle w:val="StrongEmphasis"/>
          <w:sz w:val="22"/>
          <w:szCs w:val="22"/>
        </w:rPr>
        <w:t>Évközi 15. hét</w:t>
      </w:r>
    </w:p>
    <w:p>
      <w:pPr>
        <w:pStyle w:val="NormlWeb"/>
        <w:jc w:val="both"/>
        <w:rPr/>
      </w:pPr>
      <w:r>
        <w:rPr>
          <w:sz w:val="22"/>
          <w:szCs w:val="22"/>
        </w:rPr>
        <w:t>Magvetésre buzdít Jézus. A magvetés lehet sokféle. A hét szentjei ezt a sokféleséget mutatják meg számunkra. Vegyem számba a hét folyamán, melyik az a terület, ahová engem küldött az Isten magvetőnek. Vegyem számba azt is, mennyire vagyok jó talaj az Isteni magvetés számára. Nem az eredményességet fogja Isten számon kérni rajtam, hanem hogy a tőle kapott magot elvetettem-e. Nem azt fogja kérdezni, hogy milyen minőségű a talaj, lelkem talaja, hanem azt, hogy azzal a talajjal, amit kaptam, mit tudtam kezdeni.</w:t>
      </w:r>
    </w:p>
    <w:p>
      <w:pPr>
        <w:pStyle w:val="Normal"/>
        <w:numPr>
          <w:ilvl w:val="0"/>
          <w:numId w:val="7"/>
        </w:numPr>
        <w:spacing w:before="0" w:after="0"/>
        <w:ind w:left="1440" w:hanging="360"/>
        <w:jc w:val="both"/>
        <w:rPr>
          <w:sz w:val="22"/>
          <w:szCs w:val="22"/>
        </w:rPr>
      </w:pPr>
      <w:r>
        <w:rPr>
          <w:rStyle w:val="StrongEmphasis"/>
          <w:sz w:val="22"/>
          <w:szCs w:val="22"/>
        </w:rPr>
        <w:t>Évközi 15. Vasárnap</w:t>
      </w:r>
    </w:p>
    <w:p>
      <w:pPr>
        <w:pStyle w:val="Normal"/>
        <w:numPr>
          <w:ilvl w:val="1"/>
          <w:numId w:val="7"/>
        </w:numPr>
        <w:spacing w:before="0" w:after="0"/>
        <w:ind w:left="2160" w:hanging="360"/>
        <w:jc w:val="both"/>
        <w:rPr/>
      </w:pPr>
      <w:r>
        <w:rPr>
          <w:sz w:val="22"/>
          <w:szCs w:val="22"/>
        </w:rPr>
        <w:t>Iz 55,10-11 – Róm 8,18-23 – Mt 10,34-11,1</w:t>
      </w:r>
    </w:p>
    <w:p>
      <w:pPr>
        <w:pStyle w:val="Normal"/>
        <w:numPr>
          <w:ilvl w:val="1"/>
          <w:numId w:val="7"/>
        </w:numPr>
        <w:spacing w:before="0" w:after="0"/>
        <w:ind w:left="2160" w:hanging="360"/>
        <w:jc w:val="both"/>
        <w:rPr/>
      </w:pPr>
      <w:r>
        <w:rPr>
          <w:sz w:val="22"/>
          <w:szCs w:val="22"/>
        </w:rPr>
        <w:t>A magvető példabeszéde a reményt, a bizalmat mutatja meg számunkra. Bár lehet „rossz helyre hullott” mag, de ami jó helyre hullott, az többszörös termést hoz, a végelszámolás pozitív lesz. Éppen ezért kettős a felelősségem: folytatnom kell a magvetést akkor is, ha látszólag alig van eredménye, és magamban mindig figyelnem kell arra, hogy jó talajnak bizonyuljak az Isteni magvetés számára.</w:t>
      </w:r>
    </w:p>
    <w:p>
      <w:pPr>
        <w:pStyle w:val="Normal"/>
        <w:numPr>
          <w:ilvl w:val="0"/>
          <w:numId w:val="7"/>
        </w:numPr>
        <w:spacing w:before="0" w:after="0"/>
        <w:ind w:left="1440" w:hanging="360"/>
        <w:jc w:val="both"/>
        <w:rPr>
          <w:sz w:val="22"/>
          <w:szCs w:val="22"/>
        </w:rPr>
      </w:pPr>
      <w:r>
        <w:rPr>
          <w:rStyle w:val="StrongEmphasis"/>
          <w:sz w:val="22"/>
          <w:szCs w:val="22"/>
        </w:rPr>
        <w:t>Hétfő (köznap – Az evangélium terjedéséért a népek között M848-849)</w:t>
      </w:r>
    </w:p>
    <w:p>
      <w:pPr>
        <w:pStyle w:val="Normal"/>
        <w:numPr>
          <w:ilvl w:val="1"/>
          <w:numId w:val="7"/>
        </w:numPr>
        <w:spacing w:before="0" w:after="0"/>
        <w:ind w:left="2160" w:hanging="360"/>
        <w:jc w:val="both"/>
        <w:rPr/>
      </w:pPr>
      <w:r>
        <w:rPr>
          <w:sz w:val="22"/>
          <w:szCs w:val="22"/>
        </w:rPr>
        <w:t>Kiv 1,8-14.22 – Mt 10,34-11,1</w:t>
      </w:r>
    </w:p>
    <w:p>
      <w:pPr>
        <w:pStyle w:val="Normal"/>
        <w:numPr>
          <w:ilvl w:val="1"/>
          <w:numId w:val="7"/>
        </w:numPr>
        <w:spacing w:before="0" w:after="280"/>
        <w:ind w:left="2160" w:hanging="360"/>
        <w:jc w:val="both"/>
        <w:rPr>
          <w:sz w:val="22"/>
          <w:szCs w:val="22"/>
        </w:rPr>
      </w:pPr>
      <w:r>
        <w:rPr>
          <w:sz w:val="22"/>
          <w:szCs w:val="22"/>
        </w:rPr>
        <w:t>A földi élet emberi biztonsága csalóka dolog, látszólagos. A gondviselő Isten szent akarata, hogy magunkban hordozzuk az igazságot, még akkor is, ha üldözést szenvedünk érte. Az igaz élet jutalma nem marad el.</w:t>
      </w:r>
    </w:p>
    <w:p>
      <w:pPr>
        <w:pStyle w:val="NormlWeb"/>
        <w:jc w:val="both"/>
        <w:rPr>
          <w:sz w:val="22"/>
          <w:szCs w:val="22"/>
        </w:rPr>
      </w:pPr>
      <w:r>
        <w:rPr>
          <w:rStyle w:val="Emphasis"/>
          <w:sz w:val="22"/>
          <w:szCs w:val="22"/>
        </w:rPr>
        <w:t>Forrás: Ócsai József</w:t>
      </w:r>
    </w:p>
    <w:p>
      <w:pPr>
        <w:pStyle w:val="NormlWeb"/>
        <w:jc w:val="both"/>
        <w:rPr>
          <w:sz w:val="22"/>
          <w:szCs w:val="22"/>
        </w:rPr>
      </w:pPr>
      <w:r>
        <w:rPr>
          <w:sz w:val="22"/>
          <w:szCs w:val="22"/>
        </w:rPr>
        <w:t>Kedves Testvérek!</w:t>
      </w:r>
    </w:p>
    <w:p>
      <w:pPr>
        <w:pStyle w:val="NormlWeb"/>
        <w:spacing w:before="120" w:after="0"/>
        <w:jc w:val="both"/>
        <w:rPr>
          <w:sz w:val="22"/>
          <w:szCs w:val="22"/>
        </w:rPr>
      </w:pPr>
      <w:r>
        <w:rPr>
          <w:sz w:val="22"/>
          <w:szCs w:val="22"/>
        </w:rPr>
        <w:t>Jól ismert példabeszédet hallottunk a mai evangéliumban: a magvetőről szólót. Ennek a példabeszédnek értelmezését maga Jézus adja meg az evangéliumban, ezért most nem is egészen a megvetőről szeretnék beszélni, hanem az evangélium közepén idézett ószövetségi mondatról és a hozzá fűzött magyarázatról.</w:t>
      </w:r>
    </w:p>
    <w:p>
      <w:pPr>
        <w:pStyle w:val="NormlWeb"/>
        <w:spacing w:before="120" w:after="0"/>
        <w:jc w:val="both"/>
        <w:rPr>
          <w:sz w:val="22"/>
          <w:szCs w:val="22"/>
        </w:rPr>
      </w:pPr>
      <w:r>
        <w:rPr>
          <w:sz w:val="22"/>
          <w:szCs w:val="22"/>
        </w:rPr>
        <w:t>Hallottuk a jövendölést:</w:t>
      </w:r>
    </w:p>
    <w:p>
      <w:pPr>
        <w:pStyle w:val="NormlWeb"/>
        <w:spacing w:before="120" w:after="0"/>
        <w:ind w:left="1416" w:hanging="0"/>
        <w:rPr/>
      </w:pPr>
      <w:r>
        <w:rPr>
          <w:i/>
          <w:sz w:val="22"/>
          <w:szCs w:val="22"/>
        </w:rPr>
        <w:t>„</w:t>
      </w:r>
      <w:r>
        <w:rPr>
          <w:i/>
          <w:sz w:val="22"/>
          <w:szCs w:val="22"/>
        </w:rPr>
        <w:t>Hallván hallotok és mégsem értetek,</w:t>
        <w:br/>
        <w:t>nézvén néztek, de mégsem láttok;</w:t>
        <w:br/>
        <w:t>megkérgesedett ugyanis e népnek szíve:</w:t>
        <w:br/>
        <w:t>Fülükkel restül hallanak,</w:t>
        <w:br/>
        <w:t>szemüket behunyják,</w:t>
        <w:br/>
        <w:t>hogy szemükkel ne lássanak,</w:t>
        <w:br/>
        <w:t>fülükkel ne halljanak</w:t>
        <w:br/>
        <w:t>és szívükkel ne értsenek,</w:t>
        <w:br/>
        <w:t>és meg ne térjenek, hogy meggyógyítsam őket.</w:t>
      </w:r>
    </w:p>
    <w:p>
      <w:pPr>
        <w:pStyle w:val="NormlWeb"/>
        <w:spacing w:before="120" w:after="0"/>
        <w:jc w:val="both"/>
        <w:rPr>
          <w:sz w:val="22"/>
          <w:szCs w:val="22"/>
        </w:rPr>
      </w:pPr>
      <w:r>
        <w:rPr>
          <w:sz w:val="22"/>
          <w:szCs w:val="22"/>
        </w:rPr>
        <w:t>Jézus idejében, mikor ezek a mondatok elhangzottak, ő ezeket főleg a zsidó nép vezetőire értette: a farizeusokra, írástudókra és főpapokra. Azért korholta őket a próféta szavaival, mert benne nem ismerték fel a várva várt Messiást. Pedig annyi mindent megjövendöltek előre róla az Ószövetségben, hogy lehetetlen volt nem észrevenni, hogy Jézus az akire minden ráillik. Ehelyett saját elképzelésük volt a Messiásról: valami diadalmas hadvezérnek képzelték el, aki majd kiűzi a rómaiakat, sőt világuralomra segíti a zsidó népet.</w:t>
      </w:r>
    </w:p>
    <w:p>
      <w:pPr>
        <w:pStyle w:val="NormlWeb"/>
        <w:spacing w:before="120" w:after="0"/>
        <w:jc w:val="both"/>
        <w:rPr/>
      </w:pPr>
      <w:r>
        <w:rPr>
          <w:sz w:val="22"/>
          <w:szCs w:val="22"/>
        </w:rPr>
        <w:t>A Szentírásba semmi sem került véletlenül – nem véletlenül kerültek bele Jézus imént idézett szavai. Mert ami ránk maradt az evangéliumokban, annál sokkal többet tett és mondott Jézus, mint ahogy Jánosnál olvassuk: „Ha egyenként mind megírnánk, azt hiszem, hogy az egész világ sem tudná befogadni a könyveket, melyeket írni kellene”. A Szentlélek sugalmazására került bele minden, ami belekerült, így a mai evangélium is, mert mondanivalója mindig aktuális volt. S hadd ne mondja ma talán még inkább. Mert mindig megvolt, s ma talán még inkább, a közömbösség a hit dolgai iránt. Miben mutatkozik meg ez a közömbösség?</w:t>
      </w:r>
    </w:p>
    <w:p>
      <w:pPr>
        <w:pStyle w:val="NormlWeb"/>
        <w:spacing w:before="120" w:after="0"/>
        <w:jc w:val="both"/>
        <w:rPr>
          <w:sz w:val="22"/>
          <w:szCs w:val="22"/>
        </w:rPr>
      </w:pPr>
      <w:r>
        <w:rPr>
          <w:sz w:val="22"/>
          <w:szCs w:val="22"/>
        </w:rPr>
        <w:t>A megkeresztelteknek átlagosan 10%-a jár el rendszeresen vasárnaponként a templomba. A többi 90%-nak a legalapvetőbb vallási cselekedetre egyszerűen nincs igénye. Még a gyermekét elküldi hittanra, elsőáldozásra, bérmálkozásra, még eljön templomi esküvőre, de igazából csak afféle szokásnak eleget téve, a külsőségeknek hódolva igazi tartalom nélkül.</w:t>
      </w:r>
    </w:p>
    <w:p>
      <w:pPr>
        <w:pStyle w:val="NormlWeb"/>
        <w:spacing w:before="120" w:after="0"/>
        <w:jc w:val="both"/>
        <w:rPr/>
      </w:pPr>
      <w:r>
        <w:rPr>
          <w:sz w:val="22"/>
          <w:szCs w:val="22"/>
        </w:rPr>
        <w:t>Aztán akik eljárnak is vasárnapról vasárnapra a szentmisére, azok között is sokan csak végignézik a misét, mint egy színházi előadást, a közös imákba énekbe és a szentségek vételébe bele nem kapcsolódva. Az ilyenek a misén a szó szoros értelmében „nézvén néznek, de mégsem látnak”.</w:t>
      </w:r>
    </w:p>
    <w:p>
      <w:pPr>
        <w:pStyle w:val="NormlWeb"/>
        <w:spacing w:before="120" w:after="0"/>
        <w:jc w:val="both"/>
        <w:rPr>
          <w:sz w:val="22"/>
          <w:szCs w:val="22"/>
        </w:rPr>
      </w:pPr>
      <w:r>
        <w:rPr>
          <w:sz w:val="22"/>
          <w:szCs w:val="22"/>
        </w:rPr>
        <w:t>Kevesen vagyunk és még kevesebben leszünk. Hol a hiba, hogy ilyen kevesen vagyunk?</w:t>
      </w:r>
    </w:p>
    <w:p>
      <w:pPr>
        <w:pStyle w:val="NormlWeb"/>
        <w:spacing w:before="120" w:after="0"/>
        <w:jc w:val="both"/>
        <w:rPr/>
      </w:pPr>
      <w:r>
        <w:rPr>
          <w:sz w:val="22"/>
          <w:szCs w:val="22"/>
        </w:rPr>
        <w:t>Talán az Egyház, a kereszténység maradi, nem tart lépést a korral? Nem kellene némely tanítását korszerűsíteni, mint például a házasságban megengedni a válást – hiszen mindenki azt csinálja.</w:t>
      </w:r>
    </w:p>
    <w:p>
      <w:pPr>
        <w:pStyle w:val="NormlWeb"/>
        <w:spacing w:before="120" w:after="0"/>
        <w:jc w:val="both"/>
        <w:rPr>
          <w:sz w:val="22"/>
          <w:szCs w:val="22"/>
        </w:rPr>
      </w:pPr>
      <w:r>
        <w:rPr>
          <w:sz w:val="22"/>
          <w:szCs w:val="22"/>
        </w:rPr>
        <w:t>Kedves testvérek! A hiba nem a keresztény tanításban van, nem az elvetett magban, Igében, mert a mag az mindig jó. A hiba ott van, hogy sok mag az útszélre, kövek közé, tövisek közé esik. S úgy tűnik, hogy jelenleg Magyarországon egyre több az ilyen mag. Mert gondoljunk csak bele: a rendszerváltás utáni vallási fellendülés abbamaradt, sőt talán még visszább is esett mint annak előtte. S ennek legfőbb oka: terjed a közömbösség.</w:t>
      </w:r>
    </w:p>
    <w:p>
      <w:pPr>
        <w:pStyle w:val="NormlWeb"/>
        <w:spacing w:before="120" w:after="0"/>
        <w:jc w:val="both"/>
        <w:rPr>
          <w:sz w:val="22"/>
          <w:szCs w:val="22"/>
        </w:rPr>
      </w:pPr>
      <w:r>
        <w:rPr>
          <w:sz w:val="22"/>
          <w:szCs w:val="22"/>
        </w:rPr>
        <w:t>Jómagam is megtapasztaltam a tövisek, kövek közé, az útszélre hullott magok közömbösségét a hittanokon. Úgy kell hittanra tanítanom a gyerekeket, hogy a legtöbbször a szülők épp az ellenkezőjét teszik, vagy mondják otthon.</w:t>
      </w:r>
    </w:p>
    <w:p>
      <w:pPr>
        <w:pStyle w:val="NormlWeb"/>
        <w:spacing w:before="120" w:after="0"/>
        <w:jc w:val="both"/>
        <w:rPr/>
      </w:pPr>
      <w:r>
        <w:rPr>
          <w:sz w:val="22"/>
          <w:szCs w:val="22"/>
        </w:rPr>
        <w:t>Be kell ismernünk: a mai magyar egyház többé nem a számok, statisztikák egyháza. Mert hiába van sok elsőáldozó, bérmálkozó, ha azoknak a fele sincs itt utána a vasárnapi közös szentmisén – ha azok és szüleik számára ezek csak egy divatos szokások.</w:t>
      </w:r>
    </w:p>
    <w:p>
      <w:pPr>
        <w:pStyle w:val="NormlWeb"/>
        <w:spacing w:before="120" w:after="0"/>
        <w:jc w:val="both"/>
        <w:rPr>
          <w:sz w:val="22"/>
          <w:szCs w:val="22"/>
        </w:rPr>
      </w:pPr>
      <w:r>
        <w:rPr>
          <w:sz w:val="22"/>
          <w:szCs w:val="22"/>
        </w:rPr>
        <w:t>A közeljövő magyar egyháza a szent maradék egyháza lesz, amely olyanokból fog állni, akiknél a mag jó földbe hullott. És az nem baj ha kevesen lesznek, mert a jó földbe hullott mag százszoros termést hoz.</w:t>
      </w:r>
    </w:p>
    <w:p>
      <w:pPr>
        <w:pStyle w:val="NormlWeb"/>
        <w:spacing w:before="120" w:after="0"/>
        <w:jc w:val="both"/>
        <w:rPr>
          <w:sz w:val="22"/>
          <w:szCs w:val="22"/>
        </w:rPr>
      </w:pPr>
      <w:r>
        <w:rPr>
          <w:sz w:val="22"/>
          <w:szCs w:val="22"/>
        </w:rPr>
        <w:t>Mi vajon hogyan fogadjuk Isten igéjét? Nyitott szívvel, gyümölcsözően, vagy a kor divatjának hódolva közömbösen? Nálunk jó földbe hullott a mag, százszoros termést hozva, vagy az útszélre, kövek, tövisek közé?</w:t>
      </w:r>
    </w:p>
    <w:p>
      <w:pPr>
        <w:pStyle w:val="NormlWeb"/>
        <w:spacing w:before="120" w:after="0"/>
        <w:jc w:val="both"/>
        <w:rPr/>
      </w:pPr>
      <w:r>
        <w:rPr/>
        <w:t>Vajon megvan-e bennünk a lelkesedés, hogy szent maradékként, jó földként százszoros termést hozzunk Isten Országáért? Ámen.</w:t>
      </w:r>
    </w:p>
    <w:p>
      <w:pPr>
        <w:pStyle w:val="NormlWeb"/>
        <w:spacing w:before="120" w:after="0"/>
        <w:jc w:val="both"/>
        <w:rPr/>
      </w:pPr>
      <w:r>
        <w:rPr/>
      </w:r>
    </w:p>
    <w:p>
      <w:pPr>
        <w:pStyle w:val="Normal"/>
        <w:jc w:val="center"/>
        <w:rPr/>
      </w:pPr>
      <w:r>
        <w:rPr>
          <w:b/>
          <w:sz w:val="22"/>
          <w:szCs w:val="22"/>
        </w:rPr>
        <w:t>Turay Alfréd: Mt 13,1-23</w:t>
      </w:r>
    </w:p>
    <w:p>
      <w:pPr>
        <w:pStyle w:val="Normal"/>
        <w:rPr>
          <w:b/>
          <w:b/>
          <w:sz w:val="22"/>
          <w:szCs w:val="22"/>
        </w:rPr>
      </w:pPr>
      <w:r>
        <w:rPr>
          <w:b/>
          <w:sz w:val="22"/>
          <w:szCs w:val="22"/>
        </w:rPr>
      </w:r>
    </w:p>
    <w:p>
      <w:pPr>
        <w:pStyle w:val="Normal"/>
        <w:rPr/>
      </w:pPr>
      <w:r>
        <w:rPr>
          <w:sz w:val="22"/>
          <w:szCs w:val="22"/>
        </w:rPr>
        <w:tab/>
        <w:t>A magvetőről szóló evangéliumi rés</w:t>
      </w:r>
      <w:r>
        <w:rPr/>
        <w:t>zlet tanítása világos. Aki Jézus tanítását meghallgatja és követi, vagyis akinek szívében jó talajra talált az isteni ige, az sokszoros termést hoz, és sokakat fog vonzani a mennyország felé. De a példabeszédbe beleszövődik két meglepő megjegyzés, amely magyarázat nélkül aligha érthető.</w:t>
      </w:r>
    </w:p>
    <w:p>
      <w:pPr>
        <w:pStyle w:val="Normal"/>
        <w:jc w:val="both"/>
        <w:rPr/>
      </w:pPr>
      <w:r>
        <w:rPr>
          <w:sz w:val="22"/>
          <w:szCs w:val="22"/>
        </w:rPr>
        <w:tab/>
        <w:t>Az első meglepő megjegyzés az, hogy Jézus csak a tanítványi körén kívül álló tömegnek szól példabeszédekben. Ez az állítás azért meghökkentő, mert nagyon jól tudjuk, hogy a Mester nemcsak a tömeget, hanem tanítványait is példabeszédekben oktatta. – Ez a látszólagos ellentmondás azonban feloldódik, ha figyelembe vesszük, hogy az arám nyelvben a példabeszéd nemcsak hasonlatot jelent, hanem talányos rejtélyt is. Az imént hallott szövegben Jézus az utóbbi értelemben használja a példabeszéd kifejezést. S ezzel azt akarja mondani, hogy tanítását csak a hozzá közel álló, nyitott szívű emberek fogják megérteni, míg a pusztán kíváncsiskodók számára e tanítás rejtély marad.</w:t>
      </w:r>
    </w:p>
    <w:p>
      <w:pPr>
        <w:pStyle w:val="Normal"/>
        <w:jc w:val="both"/>
        <w:rPr/>
      </w:pPr>
      <w:r>
        <w:rPr>
          <w:sz w:val="22"/>
          <w:szCs w:val="22"/>
        </w:rPr>
        <w:tab/>
        <w:t>A másik meglepő megjegyzés az, hogy akinek van, annak még adnak, hogy bővelkedjék, akinek pedig nincs, attól még azt is elveszik, amije van. Ez a kijelentés látszólag azt tanítja, hogy Isten igazságtalan a nincstelenekkel szemben. – De ez a probléma is feloldódik, ha figyelembe vesszük, hogy a jézusi mondás a választott nép fiait tartja szem előtt. A zsidóság egy része, jóllehet birtokolta a választottság isteni ajándékát, bezárta szívét Jézussal szemben, s így elvétetett tőle a tanúságtevés feladata. Ezzel szemben azok a zsidó és pogány emberek, akik rendelkeztek a nyitott szív kincsével, Isten ajándékaként megkapták a tanúságtevői hivatást.</w:t>
      </w:r>
    </w:p>
    <w:p>
      <w:pPr>
        <w:pStyle w:val="Normal"/>
        <w:jc w:val="both"/>
        <w:rPr>
          <w:sz w:val="22"/>
          <w:szCs w:val="22"/>
        </w:rPr>
      </w:pPr>
      <w:r>
        <w:rPr>
          <w:sz w:val="22"/>
          <w:szCs w:val="22"/>
        </w:rPr>
        <w:tab/>
        <w:t>Az evangéliumi tanítás mindannyiunk számára megfontolandó, mert nem sokban különbözünk a Jézust hallgató emberektől. Gyakorta előfordul, hogy értetlenkedve fogadjuk az evangéliumot, s bizony az is megtörténik, hogy kockára tesszük keresztény hivatásunkat. Ezért a mai szentmisén arra kérjük Istent, adjon nekünk készséges szívet tanításának befogadására, és erősítse bennünk a tanúságtevői hivatástudatot, hogy keresztény életünk valóban százszoros termést hozhass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Jelenits István: Betű és Lélek</w:t>
      </w:r>
    </w:p>
    <w:p>
      <w:pPr>
        <w:pStyle w:val="Normal"/>
        <w:jc w:val="center"/>
        <w:rPr>
          <w:b/>
          <w:b/>
          <w:sz w:val="22"/>
          <w:szCs w:val="22"/>
        </w:rPr>
      </w:pPr>
      <w:r>
        <w:rPr>
          <w:b/>
          <w:sz w:val="22"/>
          <w:szCs w:val="22"/>
        </w:rPr>
        <w:t>„</w:t>
      </w:r>
      <w:r>
        <w:rPr>
          <w:b/>
          <w:sz w:val="22"/>
          <w:szCs w:val="22"/>
        </w:rPr>
        <w:t>Kiment a magvető vetni”</w:t>
      </w:r>
    </w:p>
    <w:p>
      <w:pPr>
        <w:pStyle w:val="Normal"/>
        <w:jc w:val="center"/>
        <w:rPr/>
      </w:pPr>
      <w:r>
        <w:rPr>
          <w:i/>
          <w:sz w:val="22"/>
          <w:szCs w:val="22"/>
        </w:rPr>
        <w:t>(Mk 4,3-9; Mt 13,1-9; Lk 8,4-8)</w:t>
      </w:r>
    </w:p>
    <w:p>
      <w:pPr>
        <w:pStyle w:val="Normal"/>
        <w:jc w:val="both"/>
        <w:rPr>
          <w:i/>
          <w:i/>
          <w:sz w:val="22"/>
          <w:szCs w:val="22"/>
        </w:rPr>
      </w:pPr>
      <w:r>
        <w:rPr>
          <w:i/>
          <w:sz w:val="22"/>
          <w:szCs w:val="22"/>
        </w:rPr>
      </w:r>
    </w:p>
    <w:p>
      <w:pPr>
        <w:pStyle w:val="Normal"/>
        <w:jc w:val="both"/>
        <w:rPr/>
      </w:pPr>
      <w:r>
        <w:rPr>
          <w:sz w:val="22"/>
          <w:szCs w:val="22"/>
        </w:rPr>
        <w:tab/>
        <w:t>A magvetőről – vagy inkább a magvetésről – szóló példabeszédet nem érthetjük meg akkor, ha nem tudunk egyet-mást a Jézus korabeli Palesztina mezőgazdaságáról. Jézus környezetében nem úgy művelték meg a gabonaföldeket, mint manapság. Vetéskor megdolgozatlan földre szórták ki a magot, s utólag szántották be a már bevetett földterületet. Így történhetett meg törvényszerűen az, amiről a példabeszéd is beszámol, hogy sok mag rossz helyre hullott.</w:t>
      </w:r>
    </w:p>
    <w:p>
      <w:pPr>
        <w:pStyle w:val="Normal"/>
        <w:jc w:val="both"/>
        <w:rPr>
          <w:sz w:val="22"/>
          <w:szCs w:val="22"/>
        </w:rPr>
      </w:pPr>
      <w:r>
        <w:rPr>
          <w:sz w:val="22"/>
          <w:szCs w:val="22"/>
        </w:rPr>
        <w:tab/>
        <w:t>A példabeszéd háromféle kudarcot sorakoztat föl: Némely mag az útfélre esik, ott aztán be se szántják, egykettőre fölcsipegetik a madarak. Némelyik kőre hullik – azt se láthatta, kerülhette ki a magvető –, nem kap nedvességet, s elszárad. Más meg tövisek közé kerül, azok hamarosan elfojtják. A három balsiker új meg új fájdalmas meglepetést jelent, amelyek egymásra tetéződnek, s meglehetősen hosszú ideig egészen lefoglalják figyelmünket. Pedig gondolhatnánk, hogy az egész magvetés sorsa szempontjából ezek az egyenként fájdalmas kudarcok valójában jelentéktelenek. Hamarosan fordul is a kép. A hármas kudarc után – legalábbis Márk és Máté szövegében – egyetlen tömör mondat hármas eredményről tudósít. Márknál például így: „Más mag a jó földbe hullott, kikelt, kifejlődött, termést hozott: harminc-, hatvan-, sőt százszorosan.”</w:t>
      </w:r>
    </w:p>
    <w:p>
      <w:pPr>
        <w:pStyle w:val="Normal"/>
        <w:jc w:val="both"/>
        <w:rPr/>
      </w:pPr>
      <w:r>
        <w:rPr>
          <w:sz w:val="22"/>
          <w:szCs w:val="22"/>
        </w:rPr>
        <w:tab/>
        <w:t>A szövegben egyensúly van a három balsiker s a három eredmény között, de aszimmetrikusan. A balsikerek bemutatására hasonlíthatatlanul több szót szán az elbeszélő. Késlelteti a jó hír bejelentését, szinte megmerít a keserűségben. De aztán egyetlen mondatban pazarul kimondja azt, ami nemcsak vigasztalásunk, hanem mindent elborító örömünk lehet. A „siker” mértéke sokkal nagyobb a kudarc mértékénél. A valóság mérlege más, mint a mi aggódó észlelésünk sejtelmei. A jó és a rossz küzdelmében erősebbnek látszik a rossz, nagyon gyöngének, esélytelennek a jó. Valójában fordított a helyzet. A jó sokkal hatalmasabb, csakhogy az ő erői rejtve munkálkodnak, elsöprő, boldog győzelme később lesz nyilvánvaló.</w:t>
      </w:r>
    </w:p>
    <w:p>
      <w:pPr>
        <w:pStyle w:val="Normal"/>
        <w:jc w:val="both"/>
        <w:rPr>
          <w:sz w:val="22"/>
          <w:szCs w:val="22"/>
        </w:rPr>
      </w:pPr>
      <w:r>
        <w:rPr>
          <w:sz w:val="22"/>
          <w:szCs w:val="22"/>
        </w:rPr>
      </w:r>
    </w:p>
    <w:p>
      <w:pPr>
        <w:pStyle w:val="Normal"/>
        <w:jc w:val="center"/>
        <w:rPr>
          <w:b/>
          <w:b/>
          <w:sz w:val="22"/>
          <w:szCs w:val="22"/>
        </w:rPr>
      </w:pPr>
      <w:r>
        <w:rPr>
          <w:b/>
          <w:sz w:val="22"/>
          <w:szCs w:val="22"/>
        </w:rPr>
        <w:t>Szállóigék I</w:t>
        <w:tab/>
        <w:t>Jézus törvénye</w:t>
      </w:r>
    </w:p>
    <w:p>
      <w:pPr>
        <w:pStyle w:val="Normal"/>
        <w:jc w:val="both"/>
        <w:rPr>
          <w:b/>
          <w:b/>
          <w:sz w:val="22"/>
          <w:szCs w:val="22"/>
        </w:rPr>
      </w:pPr>
      <w:r>
        <w:rPr>
          <w:b/>
          <w:sz w:val="22"/>
          <w:szCs w:val="22"/>
        </w:rPr>
      </w:r>
    </w:p>
    <w:p>
      <w:pPr>
        <w:pStyle w:val="Normal"/>
        <w:jc w:val="both"/>
        <w:rPr/>
      </w:pPr>
      <w:r>
        <w:rPr>
          <w:sz w:val="22"/>
          <w:szCs w:val="22"/>
        </w:rPr>
        <w:tab/>
        <w:t>Az evangéliumban akadnak mondatok, amelyek önmagukban is megélnek, s nem is kapcsolódnak szorosan ahhoz a szövegkörnyezethez, amelyben találhatók. Némelyiknek nincs végleges helye: hol itt, hol ott bukkan föl, jeléül annak, hogy az evangélium szerzője saját szerkesztő szándéka szerint illeszti majd egyik, majd másik kapcsolatba. Ezek a mondatok rendszerint egy hallásra is megjegyezhetők, valami nyelvi játék, sajátos ellentmondásosság teszi felejthetetlenné és titokzatossá őket. Bizonyára van köztük olyan, amelyet készen talált Jézus – afféle közmondásként –, fölemelte, és újszerű tartalommal töltötte meg. Mások meg tőle származhatnak, de a köztudatban szerző nélkül élnek, az emberiség közkincseként.</w:t>
      </w:r>
    </w:p>
    <w:p>
      <w:pPr>
        <w:pStyle w:val="Normal"/>
        <w:jc w:val="both"/>
        <w:rPr>
          <w:sz w:val="22"/>
          <w:szCs w:val="22"/>
        </w:rPr>
      </w:pPr>
      <w:r>
        <w:rPr>
          <w:sz w:val="22"/>
          <w:szCs w:val="22"/>
        </w:rPr>
      </w:r>
    </w:p>
    <w:p>
      <w:pPr>
        <w:pStyle w:val="Normal"/>
        <w:ind w:left="1416" w:hanging="0"/>
        <w:jc w:val="both"/>
        <w:rPr/>
      </w:pPr>
      <w:r>
        <w:rPr>
          <w:i/>
          <w:sz w:val="22"/>
          <w:szCs w:val="22"/>
        </w:rPr>
        <w:t>„</w:t>
      </w:r>
      <w:r>
        <w:rPr>
          <w:i/>
          <w:sz w:val="22"/>
          <w:szCs w:val="22"/>
        </w:rPr>
        <w:t>Akinek van, annak adatik majd,</w:t>
      </w:r>
    </w:p>
    <w:p>
      <w:pPr>
        <w:pStyle w:val="Normal"/>
        <w:ind w:left="1416" w:hanging="0"/>
        <w:jc w:val="both"/>
        <w:rPr/>
      </w:pPr>
      <w:r>
        <w:rPr>
          <w:i/>
          <w:sz w:val="22"/>
          <w:szCs w:val="22"/>
        </w:rPr>
        <w:t xml:space="preserve">akinek nincs, attól majd az is elvétetik, amije van.” </w:t>
      </w:r>
    </w:p>
    <w:p>
      <w:pPr>
        <w:pStyle w:val="Normal"/>
        <w:ind w:left="2832" w:hanging="0"/>
        <w:jc w:val="both"/>
        <w:rPr/>
      </w:pPr>
      <w:r>
        <w:rPr>
          <w:sz w:val="22"/>
          <w:szCs w:val="22"/>
        </w:rPr>
        <w:t>(Mk 4,25; Mt 13,12; 25, 29; Lk 8,18; 19, 26)</w:t>
      </w:r>
    </w:p>
    <w:p>
      <w:pPr>
        <w:pStyle w:val="Normal"/>
        <w:jc w:val="both"/>
        <w:rPr>
          <w:sz w:val="22"/>
          <w:szCs w:val="22"/>
        </w:rPr>
      </w:pPr>
      <w:r>
        <w:rPr>
          <w:sz w:val="22"/>
          <w:szCs w:val="22"/>
        </w:rPr>
      </w:r>
    </w:p>
    <w:p>
      <w:pPr>
        <w:pStyle w:val="Normal"/>
        <w:jc w:val="both"/>
        <w:rPr/>
      </w:pPr>
      <w:r>
        <w:rPr>
          <w:sz w:val="22"/>
          <w:szCs w:val="22"/>
        </w:rPr>
        <w:tab/>
        <w:t>A mondat eredetileg azt az elkeserítő tapasztalatot fejezi ki, hogy „a szegény embert még az ág is húzza”. Akinek van, annak a keze alatt megsokszorozódik a vagyon; a földi javak törvényszerűen fölhalmozódnak. Akinek nincs, az meg a kevesével nem tud mit kezdeni, elveszti egykettőre, s valóban semmi nélkül marad.</w:t>
      </w:r>
    </w:p>
    <w:p>
      <w:pPr>
        <w:pStyle w:val="Normal"/>
        <w:jc w:val="both"/>
        <w:rPr/>
      </w:pPr>
      <w:r>
        <w:rPr>
          <w:sz w:val="22"/>
          <w:szCs w:val="22"/>
        </w:rPr>
        <w:tab/>
        <w:t>Jézus szájában ez a mondat Isten eljárásmódjának kifejezője lett. A szenvedő alakok az arám ember szemében természetesen fejezik ki Isten cselekvését. De nem igazságtalan az Isten, ha így cselekszik? S nem épp a szegényeket mondta-e boldognak Jézus?</w:t>
      </w:r>
    </w:p>
    <w:p>
      <w:pPr>
        <w:pStyle w:val="Normal"/>
        <w:jc w:val="both"/>
        <w:rPr/>
      </w:pPr>
      <w:r>
        <w:rPr>
          <w:sz w:val="22"/>
          <w:szCs w:val="22"/>
        </w:rPr>
        <w:tab/>
        <w:t>Csakhogy most „az, akinek van”, nem a birtokával megelégedett gazdag ember, hanem az, aki a keveséből is ad, aki nem őrzi-rejti meglevő „kincsét”, hanem beállítja a jó ügy szolgálatába. Az meg, „akinek nincs”, az a gyáva vagy kishitű ember, akiben nincs vállalkozókedv, akiben az önzés vagy a túlságos fontolgatás agyonnyomott minden kezdeményező erőt. „Akinek van” – ha kevese is, de annyi, hogy cselekedni kezd, annak még ad az Isten: megsokszorozza a kevesét, hogy fusson belőle a játszma végéig, s megtoldja aztán az ítélet órájában is. „Akinek nincs”, azt meg egészen kifosztja, hadd legyen igaz, amivel áltatta magát s a világot.</w:t>
      </w:r>
    </w:p>
    <w:sectPr>
      <w:headerReference w:type="default" r:id="rId2"/>
      <w:footerReference w:type="default" r:id="rId3"/>
      <w:footnotePr>
        <w:numFmt w:val="decimal"/>
      </w:footnotePr>
      <w:type w:val="nextPage"/>
      <w:pgSz w:w="11906" w:h="16838"/>
      <w:pgMar w:left="680" w:right="68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rnegie">
    <w:altName w:val="Arial"/>
    <w:charset w:val="00"/>
    <w:family w:val="swiss"/>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arabolákkal kapcsolatban vö. többek között: J. Jeremias,</w:t>
      </w:r>
      <w:r>
        <w:rPr>
          <w:rFonts w:cs="Times New Roman" w:ascii="Times New Roman" w:hAnsi="Times New Roman"/>
          <w:i/>
        </w:rPr>
        <w:t xml:space="preserve"> Le parabole di Gesů</w:t>
      </w:r>
      <w:r>
        <w:rPr>
          <w:rFonts w:cs="Times New Roman" w:ascii="Times New Roman" w:hAnsi="Times New Roman"/>
        </w:rPr>
        <w:t xml:space="preserve">, Brescia, 1967.; L. Algisi, </w:t>
      </w:r>
      <w:r>
        <w:rPr>
          <w:rFonts w:cs="Times New Roman" w:ascii="Times New Roman" w:hAnsi="Times New Roman"/>
          <w:i/>
        </w:rPr>
        <w:t>Gesů e le sue parabole</w:t>
      </w:r>
      <w:r>
        <w:rPr>
          <w:rFonts w:cs="Times New Roman" w:ascii="Times New Roman" w:hAnsi="Times New Roman"/>
        </w:rPr>
        <w:t xml:space="preserve">, Torino, 1964.; O. Knoch, </w:t>
      </w:r>
      <w:r>
        <w:rPr>
          <w:rFonts w:cs="Times New Roman" w:ascii="Times New Roman" w:hAnsi="Times New Roman"/>
          <w:i/>
        </w:rPr>
        <w:t>Le parabole</w:t>
      </w:r>
      <w:r>
        <w:rPr>
          <w:rFonts w:cs="Times New Roman" w:ascii="Times New Roman" w:hAnsi="Times New Roman"/>
        </w:rPr>
        <w:t xml:space="preserve">, Roma, 1969.; G. Eichholz, </w:t>
      </w:r>
      <w:r>
        <w:rPr>
          <w:rFonts w:cs="Times New Roman" w:ascii="Times New Roman" w:hAnsi="Times New Roman"/>
          <w:i/>
        </w:rPr>
        <w:t>Gleichnisse der Evangelien. Form, Ueberlieferung, Auslegung</w:t>
      </w:r>
      <w:r>
        <w:rPr>
          <w:rFonts w:cs="Times New Roman" w:ascii="Times New Roman" w:hAnsi="Times New Roman"/>
        </w:rPr>
        <w:t xml:space="preserve">, Neukirchen, 1971.; J. Dupont, </w:t>
      </w:r>
      <w:r>
        <w:rPr>
          <w:rFonts w:cs="Times New Roman" w:ascii="Times New Roman" w:hAnsi="Times New Roman"/>
          <w:i/>
        </w:rPr>
        <w:t>Il metodo parabolico di Gesů</w:t>
      </w:r>
      <w:r>
        <w:rPr>
          <w:rFonts w:cs="Times New Roman" w:ascii="Times New Roman" w:hAnsi="Times New Roman"/>
        </w:rPr>
        <w:t xml:space="preserve">, Brescia, 1978.; W. S. Kissinger, </w:t>
      </w:r>
      <w:r>
        <w:rPr>
          <w:rFonts w:cs="Times New Roman" w:ascii="Times New Roman" w:hAnsi="Times New Roman"/>
          <w:i/>
        </w:rPr>
        <w:t>The Parables of Jesus. A History of Interpretation and Bibliography</w:t>
      </w:r>
      <w:r>
        <w:rPr>
          <w:rFonts w:cs="Times New Roman" w:ascii="Times New Roman" w:hAnsi="Times New Roman"/>
        </w:rPr>
        <w:t xml:space="preserve">, Metuchen - N. Y. - London, 1979.; J. Lambrecht, </w:t>
      </w:r>
      <w:r>
        <w:rPr>
          <w:rFonts w:cs="Times New Roman" w:ascii="Times New Roman" w:hAnsi="Times New Roman"/>
          <w:i/>
        </w:rPr>
        <w:t>Tandis qu’il nous parlait. Introduction aux paraboles</w:t>
      </w:r>
      <w:r>
        <w:rPr>
          <w:rFonts w:cs="Times New Roman" w:ascii="Times New Roman" w:hAnsi="Times New Roman"/>
        </w:rPr>
        <w:t>, Paris, 198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D. Flusser, </w:t>
      </w:r>
      <w:r>
        <w:rPr>
          <w:rFonts w:cs="Times New Roman" w:ascii="Times New Roman" w:hAnsi="Times New Roman"/>
          <w:i/>
        </w:rPr>
        <w:t>Die rabbinischen Gleichnisse und der Gleichnisserzähler Jesus. I. Teil, Das Wesen der Gleichnisse</w:t>
      </w:r>
      <w:r>
        <w:rPr>
          <w:rFonts w:cs="Times New Roman" w:ascii="Times New Roman" w:hAnsi="Times New Roman"/>
        </w:rPr>
        <w:t>, Bern-Frankfurt a. M. Las Vegas 198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J. D. Kingsbury, </w:t>
      </w:r>
      <w:r>
        <w:rPr>
          <w:rFonts w:cs="Times New Roman" w:ascii="Times New Roman" w:hAnsi="Times New Roman"/>
          <w:i/>
        </w:rPr>
        <w:t>The Parables of Jesus in Matthew 13: A Study in Redaction-Criticism</w:t>
      </w:r>
      <w:r>
        <w:rPr>
          <w:rFonts w:cs="Times New Roman" w:ascii="Times New Roman" w:hAnsi="Times New Roman"/>
        </w:rPr>
        <w:t xml:space="preserve">, London, 1969.; B. Gerhardsson, </w:t>
      </w:r>
      <w:r>
        <w:rPr>
          <w:rFonts w:cs="Times New Roman" w:ascii="Times New Roman" w:hAnsi="Times New Roman"/>
          <w:i/>
        </w:rPr>
        <w:t>The Seven Parables in Matthew XIII</w:t>
      </w:r>
      <w:r>
        <w:rPr>
          <w:rFonts w:cs="Times New Roman" w:ascii="Times New Roman" w:hAnsi="Times New Roman"/>
        </w:rPr>
        <w:t>, in NTS 19 (1972), 16-37.; J. Dupont,</w:t>
      </w:r>
      <w:r>
        <w:rPr>
          <w:rFonts w:cs="Times New Roman" w:ascii="Times New Roman" w:hAnsi="Times New Roman"/>
          <w:i/>
        </w:rPr>
        <w:t xml:space="preserve"> Le point de vue de Matthieu dans le chapître des paraboles</w:t>
      </w:r>
      <w:r>
        <w:rPr>
          <w:rFonts w:cs="Times New Roman" w:ascii="Times New Roman" w:hAnsi="Times New Roman"/>
        </w:rPr>
        <w:t>, in AA. VV., L’evangile selon Matthieu, Gembloux, 1972., 221-259. 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hetes szám a teremtés hét napjára emlékeztet és a tökéletesség kifejezője. Vö. J. Radermakers, i. m., 214. o. (ahol ilyen értelmű utalások találhatók).</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J. Dupont, </w:t>
      </w:r>
      <w:r>
        <w:rPr>
          <w:rFonts w:cs="Times New Roman" w:ascii="Times New Roman" w:hAnsi="Times New Roman"/>
          <w:i/>
        </w:rPr>
        <w:t>Le Semeur</w:t>
      </w:r>
      <w:r>
        <w:rPr>
          <w:rFonts w:cs="Times New Roman" w:ascii="Times New Roman" w:hAnsi="Times New Roman"/>
        </w:rPr>
        <w:t xml:space="preserve">, in AssSeig 23 (1964), 37-54.; ugyanő, </w:t>
      </w:r>
      <w:r>
        <w:rPr>
          <w:rFonts w:cs="Times New Roman" w:ascii="Times New Roman" w:hAnsi="Times New Roman"/>
          <w:i/>
        </w:rPr>
        <w:t>La parabole du Semeur</w:t>
      </w:r>
      <w:r>
        <w:rPr>
          <w:rFonts w:cs="Times New Roman" w:ascii="Times New Roman" w:hAnsi="Times New Roman"/>
        </w:rPr>
        <w:t xml:space="preserve">, in FoiV 66 (1967), 3-25.; ugyanő, </w:t>
      </w:r>
      <w:r>
        <w:rPr>
          <w:rFonts w:cs="Times New Roman" w:ascii="Times New Roman" w:hAnsi="Times New Roman"/>
          <w:i/>
        </w:rPr>
        <w:t>Le semeur est parti pour semer (Mt 13, 1-23)</w:t>
      </w:r>
      <w:r>
        <w:rPr>
          <w:rFonts w:cs="Times New Roman" w:ascii="Times New Roman" w:hAnsi="Times New Roman"/>
        </w:rPr>
        <w:t xml:space="preserve">, in AssSeig II, 46 (1974), 218-227.; X. Léon-Dufour, </w:t>
      </w:r>
      <w:r>
        <w:rPr>
          <w:rFonts w:cs="Times New Roman" w:ascii="Times New Roman" w:hAnsi="Times New Roman"/>
          <w:i/>
        </w:rPr>
        <w:t>La parabole du Semeur</w:t>
      </w:r>
      <w:r>
        <w:rPr>
          <w:rFonts w:cs="Times New Roman" w:ascii="Times New Roman" w:hAnsi="Times New Roman"/>
        </w:rPr>
        <w:t>, in Etd’Ev, id., 255-301. 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elbeszélésnek nincs címe, ezért nem válik nyilvánvalóvá azonnal központi témája. Ha azonban figyelembe vesszük a szövegkörnyezetet, a megelőző meghirdetéseket és a rákövetkező példázatokat, beláthatjuk, hogy az ország evangéliumának megvilágításáról szól. A szerző nem az evangélium tartalmát akarja ismertetni, hanem az emberek közötti terjedési módját: sikereit és kudarcait. A valószínűtlenségig feszített ellentét döntő jelentőségű. Az evangélizálás két szakaszát írja el: kezdetét és végső időszaká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zöveg alapvető mondanivalóját a szegényes és a sok kedvezőtlen körülmény akadályozta kezdet, valamint a nagyszabású végeredmény közötti ellentét fejezi ki» (O. Knoch, i.m., 32. o.).</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 Algisi, i. m., 192. o.</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 Kahlefeld «biztonságot ígérő beszédnek» tekinti a példázatot (</w:t>
      </w:r>
      <w:r>
        <w:rPr>
          <w:rFonts w:cs="Times New Roman" w:ascii="Times New Roman" w:hAnsi="Times New Roman"/>
          <w:i/>
        </w:rPr>
        <w:t>Gleichnisse und Lehrstuecke im Evangelium, Frankfurt</w:t>
      </w:r>
      <w:r>
        <w:rPr>
          <w:rFonts w:cs="Times New Roman" w:ascii="Times New Roman" w:hAnsi="Times New Roman"/>
        </w:rPr>
        <w:t>, 1965., 19. o.).</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X. Léon-Dufour, i. m., 227. o.; J. Dupont, id. cikk, in AssSeig II, 46 (1974), 218-22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L. Cerfaux, </w:t>
      </w:r>
      <w:r>
        <w:rPr>
          <w:rFonts w:cs="Times New Roman" w:ascii="Times New Roman" w:hAnsi="Times New Roman"/>
          <w:i/>
        </w:rPr>
        <w:t>La connaissance des secrets du Royaume d’aprčs Mt XIII, 11 et parallčles</w:t>
      </w:r>
      <w:r>
        <w:rPr>
          <w:rFonts w:cs="Times New Roman" w:ascii="Times New Roman" w:hAnsi="Times New Roman"/>
        </w:rPr>
        <w:t xml:space="preserve">, in Recueil L. Cerfaux, Gembloux, 1954., III. k. 123-138. o.; L. Sabourin, </w:t>
      </w:r>
      <w:r>
        <w:rPr>
          <w:rFonts w:cs="Times New Roman" w:ascii="Times New Roman" w:hAnsi="Times New Roman"/>
          <w:i/>
        </w:rPr>
        <w:t>Connaître les mystčres du Royaume (Mt 13,11)</w:t>
      </w:r>
      <w:r>
        <w:rPr>
          <w:rFonts w:cs="Times New Roman" w:ascii="Times New Roman" w:hAnsi="Times New Roman"/>
        </w:rPr>
        <w:t>, in Studia Hierosolymitana (B. Bagatti tiszteletére), Jerusalem, 1976., 58-63. o.</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didômi</w:t>
      </w:r>
      <w:r>
        <w:rPr>
          <w:rFonts w:cs="Times New Roman" w:ascii="Times New Roman" w:hAnsi="Times New Roman"/>
        </w:rPr>
        <w:t xml:space="preserve"> ige teológiai jelentésével kapcsolatban vö.: F. Buchsel, in GLNT, i. m., II. k., 1171-1176. coll.</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Dán 2, 28-29; 1 Hén 49,2; 1 Q S 3,23. Az evangéliumban ez az egyetlen hely, ahol a ‘misztérium’ szó szerepel.</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k 4,33 mindazonáltal enyhíteni látszik a 4,11 kemény állítását. Itt ezt olvassuk: Jézus úgy beszélt példázatokban, ‘amint megérthették’. A példázat eszerint egyszerűbb beszédmód és jobban igazodik a hallgatóság képességeihez.</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Iz 6,9-10 (a maszoréta szövegben): «Ő válaszolt: Menj és mondd meg e népnek: Hallván halljatok, de ne értsetek, látván lássatok, de ne ismerjetek! Tedd érzéketlenné e nép szívét, tedd süketté a fülét, és kösd be a szemét, hogy szemével ne lásson, fülével ne halljon, szívével ne értsen, és megtérve meg ne gyógyuljon». – Nem szabad azonban elfelednünk, hogy a zsidó gondolkodás lényegileg teocentrikus, és ezért nem riad vissza attól, hogy ilyesfajta felelősséget Istennek tulajdonítson (vö. Róm 9,14-18).</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ár C. H. Dodd is a közösségnek tulajdonítja az értelmezést, midőn azt állítja, hogy ez ‘újraértelmezése’ az eredeti szövegnek, vagy erről szóló ‘beszéd’. Vö. </w:t>
      </w:r>
      <w:r>
        <w:rPr>
          <w:rFonts w:cs="Times New Roman" w:ascii="Times New Roman" w:hAnsi="Times New Roman"/>
          <w:i/>
        </w:rPr>
        <w:t>Le parabole del regno</w:t>
      </w:r>
      <w:r>
        <w:rPr>
          <w:rFonts w:cs="Times New Roman" w:ascii="Times New Roman" w:hAnsi="Times New Roman"/>
        </w:rPr>
        <w:t xml:space="preserve">, Brescia, 1967. (az I. és az 1935-ös angol kiadás); G. Eichholz, </w:t>
      </w:r>
      <w:r>
        <w:rPr>
          <w:rFonts w:cs="Times New Roman" w:ascii="Times New Roman" w:hAnsi="Times New Roman"/>
          <w:i/>
        </w:rPr>
        <w:t>Gleichnisse</w:t>
      </w:r>
      <w:r>
        <w:rPr>
          <w:rFonts w:cs="Times New Roman" w:ascii="Times New Roman" w:hAnsi="Times New Roman"/>
        </w:rPr>
        <w:t>, i. m., 68. oldaltól (idézi: J. Weiss, Die Schriften des Neuen Testamentes, 1907</w:t>
      </w:r>
      <w:r>
        <w:rPr>
          <w:rFonts w:cs="Times New Roman" w:ascii="Times New Roman" w:hAnsi="Times New Roman"/>
          <w:vertAlign w:val="superscript"/>
        </w:rPr>
        <w:t>2</w:t>
      </w:r>
      <w:r>
        <w:rPr>
          <w:rFonts w:cs="Times New Roman" w:ascii="Times New Roman" w:hAnsi="Times New Roman"/>
        </w:rPr>
        <w:t>, 112. oldaltól) és J. Wellhausen (Das Evangelium Marci, 1909</w:t>
      </w:r>
      <w:r>
        <w:rPr>
          <w:rFonts w:cs="Times New Roman" w:ascii="Times New Roman" w:hAnsi="Times New Roman"/>
          <w:vertAlign w:val="superscript"/>
        </w:rPr>
        <w:t>2</w:t>
      </w:r>
      <w:r>
        <w:rPr>
          <w:rFonts w:cs="Times New Roman" w:ascii="Times New Roman" w:hAnsi="Times New Roman"/>
        </w:rPr>
        <w:t>, 32. o.) hasonlóképpen a közösségtől eredezteti az ‘értelmezést’. Részletes elemzés található róla L. Algisi idézett művében (293-298. o.). Magának a messiásnak tulajdonítja a szöveget A. Goerge (</w:t>
      </w:r>
      <w:r>
        <w:rPr>
          <w:rFonts w:cs="Times New Roman" w:ascii="Times New Roman" w:hAnsi="Times New Roman"/>
          <w:i/>
        </w:rPr>
        <w:t>Le sens de la parabole des semailles, Mc 4, 3-9</w:t>
      </w:r>
      <w:r>
        <w:rPr>
          <w:rFonts w:cs="Times New Roman" w:ascii="Times New Roman" w:hAnsi="Times New Roman"/>
        </w:rPr>
        <w:t>, in SacPag 2 [1959], 163-169.) és újabban B. Gerhardsson (</w:t>
      </w:r>
      <w:r>
        <w:rPr>
          <w:rFonts w:cs="Times New Roman" w:ascii="Times New Roman" w:hAnsi="Times New Roman"/>
          <w:i/>
        </w:rPr>
        <w:t>The Seven parables in Matthew 14</w:t>
      </w:r>
      <w:r>
        <w:rPr>
          <w:rFonts w:cs="Times New Roman" w:ascii="Times New Roman" w:hAnsi="Times New Roman"/>
        </w:rPr>
        <w:t>, in NST 19 [1972-73], 29. o.).</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Jeremias a nyelvi érv alapján (66. o.) döntött úgy, hogy a példázatot az apostoli közösségnek tulajdonította. A </w:t>
      </w:r>
      <w:r>
        <w:rPr>
          <w:rFonts w:cs="Times New Roman" w:ascii="Times New Roman" w:hAnsi="Times New Roman"/>
          <w:i/>
        </w:rPr>
        <w:t>logosz</w:t>
      </w:r>
      <w:r>
        <w:rPr>
          <w:rFonts w:cs="Times New Roman" w:ascii="Times New Roman" w:hAnsi="Times New Roman"/>
        </w:rPr>
        <w:t xml:space="preserve"> (evangélium jelentéssel), </w:t>
      </w:r>
      <w:r>
        <w:rPr>
          <w:rFonts w:cs="Times New Roman" w:ascii="Times New Roman" w:hAnsi="Times New Roman"/>
          <w:i/>
        </w:rPr>
        <w:t>szpeirein</w:t>
      </w:r>
      <w:r>
        <w:rPr>
          <w:rFonts w:cs="Times New Roman" w:ascii="Times New Roman" w:hAnsi="Times New Roman"/>
        </w:rPr>
        <w:t xml:space="preserve"> (vetni), </w:t>
      </w:r>
      <w:r>
        <w:rPr>
          <w:rFonts w:cs="Times New Roman" w:ascii="Times New Roman" w:hAnsi="Times New Roman"/>
          <w:i/>
        </w:rPr>
        <w:t>hridza</w:t>
      </w:r>
      <w:r>
        <w:rPr>
          <w:rFonts w:cs="Times New Roman" w:ascii="Times New Roman" w:hAnsi="Times New Roman"/>
        </w:rPr>
        <w:t xml:space="preserve"> (gyökér), </w:t>
      </w:r>
      <w:r>
        <w:rPr>
          <w:rFonts w:cs="Times New Roman" w:ascii="Times New Roman" w:hAnsi="Times New Roman"/>
          <w:i/>
        </w:rPr>
        <w:t>proszkairosz</w:t>
      </w:r>
      <w:r>
        <w:rPr>
          <w:rFonts w:cs="Times New Roman" w:ascii="Times New Roman" w:hAnsi="Times New Roman"/>
        </w:rPr>
        <w:t xml:space="preserve"> (ideig való, időleges: olyan görögös kifejezés, amelynek nincs arám megfelelője), </w:t>
      </w:r>
      <w:r>
        <w:rPr>
          <w:rFonts w:cs="Times New Roman" w:ascii="Times New Roman" w:hAnsi="Times New Roman"/>
          <w:i/>
        </w:rPr>
        <w:t>apaté</w:t>
      </w:r>
      <w:r>
        <w:rPr>
          <w:rFonts w:cs="Times New Roman" w:ascii="Times New Roman" w:hAnsi="Times New Roman"/>
        </w:rPr>
        <w:t xml:space="preserve"> (csábítás), </w:t>
      </w:r>
      <w:r>
        <w:rPr>
          <w:rFonts w:cs="Times New Roman" w:ascii="Times New Roman" w:hAnsi="Times New Roman"/>
          <w:i/>
        </w:rPr>
        <w:t>ploutosz</w:t>
      </w:r>
      <w:r>
        <w:rPr>
          <w:rFonts w:cs="Times New Roman" w:ascii="Times New Roman" w:hAnsi="Times New Roman"/>
        </w:rPr>
        <w:t xml:space="preserve"> (gazdagság), </w:t>
      </w:r>
      <w:r>
        <w:rPr>
          <w:rFonts w:cs="Times New Roman" w:ascii="Times New Roman" w:hAnsi="Times New Roman"/>
          <w:i/>
        </w:rPr>
        <w:t>akarposz</w:t>
      </w:r>
      <w:r>
        <w:rPr>
          <w:rFonts w:cs="Times New Roman" w:ascii="Times New Roman" w:hAnsi="Times New Roman"/>
        </w:rPr>
        <w:t xml:space="preserve"> (terméketlen), </w:t>
      </w:r>
      <w:r>
        <w:rPr>
          <w:rFonts w:cs="Times New Roman" w:ascii="Times New Roman" w:hAnsi="Times New Roman"/>
          <w:i/>
        </w:rPr>
        <w:t>karpophorein</w:t>
      </w:r>
      <w:r>
        <w:rPr>
          <w:rFonts w:cs="Times New Roman" w:ascii="Times New Roman" w:hAnsi="Times New Roman"/>
        </w:rPr>
        <w:t xml:space="preserve"> (gyümölcsöt, termést hozni) stb. sosem fordul elő Jézus prédikációiban, ellenben megtalálható Pál írásaiban és egyéb korabeli művekben.</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zövegnek tehát exisztenciális értelmezést adtak, amely minta és egyben mindenkor alapvető feladat is minden magyarázat számára, amely nem szándékozik pusztán történeti exegézissé válni» (L. Algisi, i. m., 197. o.).</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 Gerhardsson, id. cikk, 171. o.</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lld meg (</w:t>
      </w:r>
      <w:r>
        <w:rPr>
          <w:rFonts w:cs="Times New Roman" w:ascii="Times New Roman" w:hAnsi="Times New Roman"/>
          <w:i/>
        </w:rPr>
        <w:t>shema’</w:t>
      </w:r>
      <w:r>
        <w:rPr>
          <w:rFonts w:cs="Times New Roman" w:ascii="Times New Roman" w:hAnsi="Times New Roman"/>
        </w:rPr>
        <w:t>), Izrael: Jahve a mi Istenünk, egyedül az Úr. Szeresd ezért az Urat, a te Istenedet teljes szívedből, teljes lelkedből és teljes erődből» (MTörv 6, 4-5).</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J. Dupont, id. cikk, 47. oldaltól. Ha a </w:t>
      </w:r>
      <w:r>
        <w:rPr>
          <w:rFonts w:cs="Times New Roman" w:ascii="Times New Roman" w:hAnsi="Times New Roman"/>
          <w:i/>
        </w:rPr>
        <w:t>thlipszisz</w:t>
      </w:r>
      <w:r>
        <w:rPr>
          <w:rFonts w:cs="Times New Roman" w:ascii="Times New Roman" w:hAnsi="Times New Roman"/>
        </w:rPr>
        <w:t xml:space="preserve"> (21. v.) kifejezés az eszkatologikus krízisre utal, a </w:t>
      </w:r>
      <w:r>
        <w:rPr>
          <w:rFonts w:cs="Times New Roman" w:ascii="Times New Roman" w:hAnsi="Times New Roman"/>
          <w:i/>
        </w:rPr>
        <w:t>diógmosz</w:t>
      </w:r>
      <w:r>
        <w:rPr>
          <w:rFonts w:cs="Times New Roman" w:ascii="Times New Roman" w:hAnsi="Times New Roman"/>
        </w:rPr>
        <w:t xml:space="preserve"> (21. v.) a hit miatt elszenvedett erőszakos üldözést jelöli (vö. M. Didier, id. cikk, 37.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510"/>
        </w:tabs>
        <w:ind w:left="510" w:hanging="510"/>
      </w:pPr>
    </w:lvl>
  </w:abstractNum>
  <w:abstractNum w:abstractNumId="3">
    <w:lvl w:ilvl="0">
      <w:start w:val="3"/>
      <w:numFmt w:val="decimal"/>
      <w:lvlText w:val="%1b."/>
      <w:lvlJc w:val="left"/>
      <w:pPr>
        <w:tabs>
          <w:tab w:val="num" w:pos="510"/>
        </w:tabs>
        <w:ind w:left="510" w:hanging="510"/>
      </w:pPr>
    </w:lvl>
  </w:abstractNum>
  <w:abstractNum w:abstractNumId="4">
    <w:lvl w:ilvl="0">
      <w:start w:val="4"/>
      <w:numFmt w:val="decimal"/>
      <w:lvlText w:val="%1."/>
      <w:lvlJc w:val="left"/>
      <w:pPr>
        <w:tabs>
          <w:tab w:val="num" w:pos="510"/>
        </w:tabs>
        <w:ind w:left="510" w:hanging="510"/>
      </w:pPr>
    </w:lvl>
  </w:abstractNum>
  <w:abstractNum w:abstractNumId="5">
    <w:lvl w:ilvl="0">
      <w:start w:val="10"/>
      <w:numFmt w:val="decimal"/>
      <w:lvlText w:val="%1."/>
      <w:lvlJc w:val="left"/>
      <w:pPr>
        <w:tabs>
          <w:tab w:val="num" w:pos="510"/>
        </w:tabs>
        <w:ind w:left="510" w:hanging="510"/>
      </w:pPr>
    </w:lvl>
  </w:abstractNum>
  <w:abstractNum w:abstractNumId="6">
    <w:lvl w:ilvl="0">
      <w:start w:val="1"/>
      <w:numFmt w:val="decimal"/>
      <w:lvlText w:val="%1a."/>
      <w:lvlJc w:val="left"/>
      <w:pPr>
        <w:tabs>
          <w:tab w:val="num" w:pos="510"/>
        </w:tabs>
        <w:ind w:left="510" w:hanging="51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Carnegie;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Bibliogr">
    <w:name w:val="bibliogr"/>
    <w:basedOn w:val="Normal"/>
    <w:qFormat/>
    <w:pPr>
      <w:overflowPunct w:val="false"/>
      <w:autoSpaceDE w:val="false"/>
      <w:spacing w:before="120" w:after="0"/>
      <w:ind w:left="851" w:hanging="851"/>
      <w:jc w:val="both"/>
      <w:textAlignment w:val="baseline"/>
    </w:pPr>
    <w:rPr>
      <w:rFonts w:ascii="H-Times New Roman;Times New Roman" w:hAnsi="H-Times New Roman;Times New Roman" w:cs="H-Times New Roma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Carnegie;Arial"/>
      <w:sz w:val="22"/>
      <w:szCs w:val="20"/>
    </w:rPr>
  </w:style>
  <w:style w:type="paragraph" w:styleId="Footnote">
    <w:name w:val="Footnote Text"/>
    <w:basedOn w:val="Normal"/>
    <w:pPr>
      <w:widowControl w:val="false"/>
      <w:overflowPunct w:val="false"/>
      <w:autoSpaceDE w:val="false"/>
      <w:jc w:val="both"/>
      <w:textAlignment w:val="baseline"/>
    </w:pPr>
    <w:rPr>
      <w:rFonts w:ascii="Carnegie;Arial" w:hAnsi="Carnegie;Arial" w:cs="Carnegie;Arial"/>
      <w:sz w:val="20"/>
      <w:szCs w:val="20"/>
    </w:rPr>
  </w:style>
  <w:style w:type="paragraph" w:styleId="Idezet">
    <w:name w:val="idezet"/>
    <w:basedOn w:val="Normal"/>
    <w:qFormat/>
    <w:pPr>
      <w:overflowPunct w:val="false"/>
      <w:autoSpaceDE w:val="false"/>
      <w:textAlignment w:val="baseline"/>
    </w:pPr>
    <w:rPr>
      <w:rFonts w:ascii="Carnegie;Arial" w:hAnsi="Carnegie;Arial" w:cs="Carnegie;Arial"/>
      <w:i/>
      <w:szCs w:val="20"/>
    </w:rPr>
  </w:style>
  <w:style w:type="paragraph" w:styleId="Footer">
    <w:name w:val="Footer"/>
    <w:basedOn w:val="Normal"/>
    <w:pPr>
      <w:tabs>
        <w:tab w:val="clear" w:pos="708"/>
        <w:tab w:val="center" w:pos="4703" w:leader="none"/>
        <w:tab w:val="right" w:pos="9406" w:leader="none"/>
      </w:tabs>
      <w:overflowPunct w:val="false"/>
      <w:autoSpaceDE w:val="false"/>
      <w:jc w:val="both"/>
      <w:textAlignment w:val="baseline"/>
    </w:pPr>
    <w:rPr>
      <w:rFonts w:ascii="Carnegie;Arial" w:hAnsi="Carnegie;Arial" w:cs="Carnegie;Arial"/>
      <w:szCs w:val="20"/>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6:24:00Z</dcterms:created>
  <dc:creator>Küsmődi Attila</dc:creator>
  <dc:description/>
  <dc:language>en-US</dc:language>
  <cp:lastModifiedBy>Küsmődi Attila</cp:lastModifiedBy>
  <dcterms:modified xsi:type="dcterms:W3CDTF">2002-07-11T17:19:00Z</dcterms:modified>
  <cp:revision>3</cp:revision>
  <dc:subject/>
  <dc:title>Évközi 15</dc:title>
</cp:coreProperties>
</file>